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428750" cy="2210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Arial Unicode MS"/>
          <w:b/>
          <w:color w:val="000000"/>
          <w:lang w:val="ru-RU"/>
        </w:rPr>
        <w:t xml:space="preserve">ТЕКСТ  И КОНТЕКСТЫ («ПОРТРЕТ ДОРИАНА ГРЕЯ» ОСКАРА УАЙЛДА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Всероссийская конференция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20-21 июня 2013 год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МГУ им. М.В.Ломоносова, филологический факультет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кафедра истории зарубежной литератур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20 июня. Воробьевы Горы, 1 гуманитарный корпус, 1 этаж, ауд. 9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/>
          <w:b/>
          <w:color w:val="000000"/>
          <w:lang w:val="ru-RU"/>
        </w:rPr>
        <w:t xml:space="preserve">Утреннее заседание. 10.00 - 12.00.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ткрытие конферен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алдицын Павел Вячеславович (Москва) Эстетика парадокса и шекспировские аллюзии в романе Оскара Уайлда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Филюшкина Светлана Николаевна (Воронеж) «Портрет Дориана Грея» О. Уайлда и «Портрет» Н.В. Гоголя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Джумайло Ольга Анатольевна (Ростов-на-Дону)</w:t>
      </w:r>
      <w:r>
        <w:rPr>
          <w:rFonts w:eastAsia="Arial Unicode MS"/>
          <w:b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Эстетизация исповедальности в романе О. Уайлда «Портрет Дориана Гре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артош Наталья Юрьевна (Новосибирск) Архетипическая модель священного брака в романе О. Уайлда «Портрет Дориана Грея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Дневное заседание. 12.30-14.00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  <w:lang w:val="ru-RU"/>
        </w:rPr>
        <w:t>Комарова Екатерина Александровна Комарова (Иваново) Роман Ж.-К. Гюисманса «Наоборот» - «желтая книга» Дориана Грея?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Мялкина Марина Александровна (Воронеж) Эксперимент и преступление в романе Ж.-К. Гюисманса «Наоборот» и в романе О. Уайлда «Портрет Дориана Грея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Линкова Яна Сергеевна (Москва) «Портрет Дориана Грея» и французский fin de siècle: тема искусства и художник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lang w:val="ru-RU"/>
        </w:rPr>
        <w:t>Гальцова Елена Дмитриевна (Москва) Уайлд и Камю: вопросы морали и эстетик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Вечернее заседание. 15.00-18.00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/>
          <w:color w:val="000000"/>
          <w:lang w:val="ru-RU"/>
        </w:rPr>
        <w:t xml:space="preserve">Боборыкина Татьяна Александровна (Санкт-Петербург) Идейный контекст романа «Портрет Дориана Грея»: от Шекспира до Достоевского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Гопман Владимир Львович (Москва) Роман Оскара Уайлда «Портрет Дориана Грея» и готическая традиция в английской литературе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Кабанова Ирина Валерьевна (Саратов) «Мортимер» Э. Булвер-Литтона и роман О. Уайлда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Соловьёва Наталия Александровна (Москва) Философия искусства, личности, преступления в английском романе рубежа веков («Марий эпикуреец», «Портрет Дориана Грея» и «Портрет художника в юности»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 xml:space="preserve">Селитрина Тамара Львовна (Уфа) Генри Джеймс vs Оскар Уайлд (жизнь как «созерцание» или жизнь как «страдание»)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 xml:space="preserve">Васильева Екатерина Владимировна (Воронеж) Двойничество в романах Р. Стивенсона, О. Уайлда, Г. Честертона в контексте духовных исканий на рубеже </w:t>
      </w:r>
      <w:r>
        <w:rPr>
          <w:rFonts w:eastAsia="Arial Unicode MS"/>
          <w:color w:val="000000"/>
        </w:rPr>
        <w:t>XIX</w:t>
      </w:r>
      <w:r>
        <w:rPr>
          <w:rFonts w:eastAsia="Arial Unicode MS"/>
          <w:color w:val="000000"/>
          <w:lang w:val="ru-RU"/>
        </w:rPr>
        <w:t xml:space="preserve"> – </w:t>
      </w:r>
      <w:r>
        <w:rPr>
          <w:rFonts w:eastAsia="Arial Unicode MS"/>
          <w:color w:val="000000"/>
        </w:rPr>
        <w:t>XX</w:t>
      </w:r>
      <w:r>
        <w:rPr>
          <w:rFonts w:eastAsia="Arial Unicode MS"/>
          <w:color w:val="000000"/>
          <w:lang w:val="ru-RU"/>
        </w:rPr>
        <w:t xml:space="preserve"> в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>Кондраков Сергей Александрович (Москва) Границы культуры в «Откровениях молодого человека» Дж. Мура и «Портрете Дориана Грея» О. Уайлда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21 июня. Воробьевы Горы, 1 гуманитарный корпус, 1 этаж, ауд. 9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Утреннее заседание. 10.00-12.00.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Ушакова Ольга Михайловна (Тюмень) Декадентские репрезентации античного мифа в литературе и искусстве fin de siècle: О. Уайлд, О. Бердсли и Ф. фон Штук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>Ахтырская Вера Николаевна (Санкт-Петербург)  «Портрет Дориана Грея» и феномен коллекционирования в викторианскую эпоху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очкарева Нина Станиславна (Пермь) Модификация экфрастического жанра в «Портрете Дориана Грея» О. Уайлд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Журбина Екатерина Викторовна (Москва) Артефакт и его место в прозе Оскара Уайлда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тницева Татьяна Николаевна (Днепропетровск) Фактор деструкции: от портрета к видеоинсталляци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Дневное заседание. 12.30-14.30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ловинкина Ольга Ивановна (Москва) Отражение культурного самосознания современности (die Moderne) в романе О. Уайлда «Портрет Дориана Грея»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Arial Unicode MS"/>
          <w:color w:val="000000"/>
          <w:lang w:val="ru-RU"/>
        </w:rPr>
        <w:t>Мироненко Людмила Андреевна (Днепропетровск) Искусство как проблема в литературе</w:t>
      </w:r>
      <w:r>
        <w:rPr>
          <w:rFonts w:eastAsia="Arial Unicode MS"/>
          <w:b/>
          <w:color w:val="000000"/>
          <w:lang w:val="ru-RU"/>
        </w:rPr>
        <w:t xml:space="preserve">: </w:t>
      </w:r>
      <w:r>
        <w:rPr>
          <w:rFonts w:eastAsia="Arial Unicode MS"/>
          <w:color w:val="000000"/>
          <w:lang w:val="ru-RU"/>
        </w:rPr>
        <w:t>век ХІХ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Трофименко Татьяна Михайловна (Иваново) Образ женщины в творчестве О.Уайлда в контексте европейского символистского искусст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Лагутина Ирина Николаевна (Москва) Немецкие контексты романа «Портрет Дориана Грея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Асписова Ольга Станиславовна (Москва) «Оскар Уайлд» Карла Штернхай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/>
          <w:b/>
          <w:color w:val="000000"/>
          <w:lang w:val="ru-RU"/>
        </w:rPr>
        <w:t xml:space="preserve">Вечернее заседание. 15.30-17.00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>Королинская Юлия Вячеславовна (Москва) «Портрет Дориана Грея» в восприятии шведских совреме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lang w:val="ru-RU"/>
        </w:rPr>
        <w:t>Делазари Иван Андреевич (Санкт-Петербург) Одноногий Дориан: образ и подобие романа О.Уайлда в рассказе У.Фолкнера «Нога»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eastAsia="Arial Unicode MS"/>
          <w:color w:val="000000"/>
          <w:lang w:val="ru-RU"/>
        </w:rPr>
        <w:t xml:space="preserve">Новикова Вера Григорьевна (Нижний Новгород) «Портрет Дориана Грея» О. Уайлда и английский роман второй половины ХХ века: к проблеме феномена артистизма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Толмачёв Василий Михайлович (Москва) Заметки на полях «Портрета Дориана Гре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Lippincott_doriangray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3T12:31:00Z</dcterms:created>
  <dc:creator/>
  <dc:description/>
  <cp:keywords/>
  <dc:language>en-US</dc:language>
  <cp:lastModifiedBy>Антон</cp:lastModifiedBy>
  <dcterms:modified xsi:type="dcterms:W3CDTF">2013-06-16T19:41:00Z</dcterms:modified>
  <cp:revision>5</cp:revision>
  <dc:subject/>
  <dc:title/>
</cp:coreProperties>
</file>