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Олег Аронсон</w:t>
      </w:r>
    </w:p>
    <w:p>
      <w:pPr>
        <w:pStyle w:val="Normal"/>
        <w:jc w:val="center"/>
        <w:rPr>
          <w:b/>
          <w:b/>
          <w:bCs/>
        </w:rPr>
      </w:pPr>
      <w:r>
        <w:rPr>
          <w:b/>
          <w:bCs/>
        </w:rPr>
        <w:t>Генеалогия клише ("Мулен Руж" Бэза Лурмана)</w:t>
      </w:r>
    </w:p>
    <w:p>
      <w:pPr>
        <w:pStyle w:val="Normal"/>
        <w:jc w:val="both"/>
        <w:rPr>
          <w:b/>
          <w:b/>
          <w:bCs/>
        </w:rPr>
      </w:pPr>
      <w:r>
        <w:rPr>
          <w:b/>
          <w:bCs/>
        </w:rPr>
      </w:r>
    </w:p>
    <w:p>
      <w:pPr>
        <w:pStyle w:val="Normal"/>
        <w:jc w:val="both"/>
        <w:rPr/>
      </w:pPr>
      <w:r>
        <w:rPr/>
        <w:t xml:space="preserve">После фильма "Ромео + Джульетта", где Бэз Лурман перенес действие шекспировской трагедии в современность, он совершил шаг куда более интересный - попытался наполнить современностью прошлое. И все это было бы только лишь еще одним его трюком, если бы не сама тема - Moulin Rouge, знаменитое французское кабаре, ставшее символом того самого бесконечного спектакля, безотчетного развлечения, которое сегодня с успехом продолжает шоу-бизнес, без которого уже немыслимо существование современного общества. Новый "Мулен Руж" – не первая попытка обращения к этой теме. Можно вспомнить и фильм с тем же названием режиссера Джона Хьюстона, решенный в жанре мелодрамы, в центре которой была драматическая жизнь художника Тулуз-Лотрека, и, конечно, знаменитый "Французский канкан" Жана Ренуара, где кинематографически воссоздавалась история возникновения этого первого в своем роде массового музыкального шоу. В картине Бэза Лурмана история в каком-то виде несомненно присутствует: в качестве персонажей возникают и Тулуз-Лотрек, и композитор Эрик Сати, но их нынешняя известность абсолютно никак не акцентирована режиссером. Они - в числе прочих персонажей, и столь же анонимны, как и все остальные. Их культурная слава стерта режиссером и для зрителей, которые о них ничего не знают, и для более просвещенной публики. Есть у Лурмана и обязательная мелодрама, но она слишком жанрово опознаваема, крайне упрощена и сюжетно, и психологически, к тому же настолько театрализована, что можно лишь говорить, пожалуй, только о романтической схеме, которую вместе с кабаре и его персонажами режиссер извлекает из того самого времени, из времени "поэтизации низкого", когда разношерстная деклассированная богема была романтизирована писателями и композиторами, когда ее история писалась не фактами, а вымыслом. </w:t>
      </w:r>
    </w:p>
    <w:p>
      <w:pPr>
        <w:pStyle w:val="Normal"/>
        <w:jc w:val="both"/>
        <w:rPr/>
      </w:pPr>
      <w:r>
        <w:rPr/>
      </w:r>
    </w:p>
    <w:p>
      <w:pPr>
        <w:pStyle w:val="Normal"/>
        <w:jc w:val="both"/>
        <w:rPr/>
      </w:pPr>
      <w:r>
        <w:rPr/>
        <w:t xml:space="preserve">Само кабаре Мулен Руж было своеобразным символом легитимации богемы, этого странного сообщества, праздного и развлекающегося, не имеющего никаких институциональных форм закрепленности в социуме. Мулен Руж стал тем местом, где развлечение объединило самые разные группы людей, перемешало пьяниц, воров, проституток, художников, буржуазию и аристократию. Здесь стиралась граница между высоким и низким (вульгарное зрелище стало предметом восхищения изысканного вкуса), и как следствие - между искусством и шоу, между индивидуальным и коллективным восприятием. </w:t>
      </w:r>
    </w:p>
    <w:p>
      <w:pPr>
        <w:pStyle w:val="Normal"/>
        <w:jc w:val="both"/>
        <w:rPr/>
      </w:pPr>
      <w:r>
        <w:rPr/>
      </w:r>
    </w:p>
    <w:p>
      <w:pPr>
        <w:pStyle w:val="Normal"/>
        <w:jc w:val="both"/>
        <w:rPr/>
      </w:pPr>
      <w:r>
        <w:rPr/>
        <w:t xml:space="preserve">Лурман не рассказывает еще раз историю знаменитого кабаре, и, конечно, не рассказывает сентиментальную историю, для которой кабаре - только фон. Его задача иная. Он пытается найти исток современной массовой культуры, и находит его не в истории, а в технологии. В той технологии, которую вполне можно назвать социальной - в искусстве создания и функционирования стереотипов. </w:t>
      </w:r>
    </w:p>
    <w:p>
      <w:pPr>
        <w:pStyle w:val="Normal"/>
        <w:jc w:val="both"/>
        <w:rPr/>
      </w:pPr>
      <w:r>
        <w:rPr/>
      </w:r>
    </w:p>
    <w:p>
      <w:pPr>
        <w:pStyle w:val="Normal"/>
        <w:jc w:val="both"/>
        <w:rPr/>
      </w:pPr>
      <w:r>
        <w:rPr/>
        <w:t xml:space="preserve">Юноша Кристиан (Эван МакГрегор) попадает на Монмартр, где ему суждено подружиться с художниками и артистами, влюбиться в прекрасную и смертельно больную певицу и куртизанку Сатин (Николь Кидман), пройти все необходимые перипетии мелодрамы, и остаться один на один со своим воспоминанием, перед пишущей машинкой, где каждая отпечатанная буква напоминает о поэзии. Все так, но и совершенно иначе: под звуки знаменитой песни "Nature Boy", одним из исполнителей которой был популярнейший в 50-е годы Нат "Кинг" Коул, наш герой попадает в богемную компанию, где, выпив абсента, видит современную поп-звезду Кайли Миноуг в виде зеленой феи, поющую мотив из "Sound of Music", перетекающий плавно в самую известную песню Марка Волана "Children of Revolution". Далее все столь же плотно. Один шлягер сменяет другой. Причем шлягеры эти словно взяты с первых мест хит-парадов разных времен: Битлз и Брайан Ино, Элтон Джон и Дэвид Боуи, Стинг и Фредди Меркьюри, Мерилин Монро и Мадонна... Эти песни заполняют все пространство фильма, репликами из этих песен говорят персонажи, когда клянутся в дружбе, объясняются в любви, когда умирают. </w:t>
      </w:r>
    </w:p>
    <w:p>
      <w:pPr>
        <w:pStyle w:val="Normal"/>
        <w:jc w:val="both"/>
        <w:rPr/>
      </w:pPr>
      <w:r>
        <w:rPr/>
      </w:r>
    </w:p>
    <w:p>
      <w:pPr>
        <w:pStyle w:val="Normal"/>
        <w:jc w:val="both"/>
        <w:rPr/>
      </w:pPr>
      <w:r>
        <w:rPr/>
        <w:t xml:space="preserve">"Ты веришь в свободу, красоту, истину и любовь?" - спрашивают главного героя, словами Марка Болана. И он отвечает, что верит и особенно в любовь, и что для него "love is many splendored things", и что "all you need is love". Эти слова вызывают бурю восторга у собеседников, признающих в Кристиане истинного поэта (то есть достойного Мулен Ружа!). Депсихологизация действия посредством песенных штампов, продолжается в установлении театральной дистанции по отношению к возможным лирическим аллюзиям самих песен. Так оффенбаховский канкан исполняется в стиле хип-хоп, песня Мадонны "Like a Virgin" звучит из уст владельца кабаре Зидлера, а "Roxanne" превращена в танго и напоминает скорее не о проникновенном исполнении Стинга, а об Эдди Мерфи, певшем ее в фильме "48 часов" мимо нот. Нечто подобное происходит и с изображением, переполненным кричащим цветом, роскошью аксессуаров, клиповой эстетикой в духе MTV и теми цитатами из истории кино от Мельеса до Спилберга, массовое использование которых давно уже потеряло из виду первоисточник. </w:t>
      </w:r>
    </w:p>
    <w:p>
      <w:pPr>
        <w:pStyle w:val="Normal"/>
        <w:jc w:val="both"/>
        <w:rPr/>
      </w:pPr>
      <w:r>
        <w:rPr/>
      </w:r>
    </w:p>
    <w:p>
      <w:pPr>
        <w:pStyle w:val="Normal"/>
        <w:jc w:val="both"/>
        <w:rPr/>
      </w:pPr>
      <w:r>
        <w:rPr/>
        <w:t xml:space="preserve">Перед нами китч как избранная стратегия. Но не только. Мюзикл Бэза Лурмана имеет очевидное отличие от того китча, который уже давно стал одним из художественных приемов, одним из способов иронического остранения. Иногда кажется, что Лурман всеми силами пытается перешагнуть границу, отделяющую китч как прием от пошлоcти, в которой уже нет никакой иной технологии, кроме имманентной работы клише. "Мулен Руж!" становится своеобразным памятником клише, обнажая его неустранимость, его присутствие в основании любого художественного приема. Наравне с популярными песнями, которые популярны настолько, что у них словно не было момента рождения, словно они появились сразу для всех, такими же клишированными предстают слова "свобода", "истина", "красота" и "любовь". Однако, несмотря на то, что свобода оборачивается технологией, истина - узнаваемостью, красота - китчем, а любовь - набором клишированных жестов, приходится признать, что какой-то смысл (пусть и измененный) у этих слов сохраняется. Все, что стоит за этими словами, нельзя присвоить. И это еще больше подчеркивает именно современная массовая культура, культура клише, которое всегда уже есть, которое всегда чье-то, а не мое. В этой радости несобственного бытия есть момент общности, вступающий в сопротивление с миром абсолютной потребимости, в котором катарсис давно стал не столько сопереживанием, сколько утверждением (и присвоением) "собственного я" в качестве переживающего, то есть морального. </w:t>
      </w:r>
    </w:p>
    <w:p>
      <w:pPr>
        <w:pStyle w:val="Normal"/>
        <w:jc w:val="both"/>
        <w:rPr/>
      </w:pPr>
      <w:r>
        <w:rPr/>
      </w:r>
    </w:p>
    <w:p>
      <w:pPr>
        <w:pStyle w:val="Normal"/>
        <w:jc w:val="both"/>
        <w:rPr/>
      </w:pPr>
      <w:r>
        <w:rPr/>
        <w:t>И расстаться с этим самомнением катартического искусства очень не просто. Лурман предлагает нам пройти путь от современной массовой культуры через кино, через Мулен Руж, через богему к клише как к одному из истоков зрелища вообще. Это путь обнаружения общности, возможной даже в мире тотального потребления.</w:t>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5T18:43:00Z</dcterms:created>
  <dc:creator>Administrator</dc:creator>
  <dc:description/>
  <dc:language>en-US</dc:language>
  <cp:lastModifiedBy>Administrator</cp:lastModifiedBy>
  <dcterms:modified xsi:type="dcterms:W3CDTF">2004-04-25T18:44:00Z</dcterms:modified>
  <cp:revision>1</cp:revision>
  <dc:subject/>
  <dc:title>Олег Аронсон</dc:title>
</cp:coreProperties>
</file>