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rPr/>
      </w:pPr>
      <w:r>
        <w:rPr>
          <w:rFonts w:cs="Times New Roman CYR"/>
          <w:b/>
          <w:bCs/>
          <w:sz w:val="18"/>
          <w:szCs w:val="18"/>
        </w:rPr>
        <w:t xml:space="preserve">Опубликовано в журнале: </w:t>
      </w:r>
      <w:hyperlink r:id="rId2">
        <w:r>
          <w:rPr>
            <w:rStyle w:val="InternetLink"/>
            <w:rFonts w:cs="Times New Roman CYR"/>
            <w:b/>
            <w:bCs/>
            <w:sz w:val="18"/>
            <w:szCs w:val="18"/>
          </w:rPr>
          <w:t>«Иностранная литература» 2002, №12</w:t>
        </w:r>
      </w:hyperlink>
      <w:r>
        <w:rPr>
          <w:rFonts w:cs="Times New Roman CYR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cs="Times New Roman CYR"/>
          <w:b/>
          <w:b/>
          <w:bCs/>
          <w:color w:val="005B59"/>
          <w:sz w:val="18"/>
          <w:szCs w:val="27"/>
        </w:rPr>
      </w:pPr>
      <w:r>
        <w:rPr>
          <w:rFonts w:cs="Times New Roman CYR"/>
          <w:b/>
          <w:bCs/>
          <w:color w:val="005B59"/>
          <w:sz w:val="18"/>
          <w:szCs w:val="27"/>
        </w:rPr>
        <w:t>Хорхе Луис Борхес</w:t>
      </w:r>
    </w:p>
    <w:p>
      <w:pPr>
        <w:pStyle w:val="Normal"/>
        <w:rPr>
          <w:rFonts w:cs="Times New Roman CYR"/>
          <w:b/>
          <w:b/>
          <w:bCs/>
          <w:color w:val="000000"/>
          <w:sz w:val="18"/>
          <w:szCs w:val="42"/>
        </w:rPr>
      </w:pPr>
      <w:r>
        <w:rPr>
          <w:rFonts w:cs="Times New Roman CYR"/>
          <w:b/>
          <w:bCs/>
          <w:sz w:val="18"/>
          <w:szCs w:val="42"/>
        </w:rPr>
        <w:t>Стихи и миниатюры разных лет</w:t>
      </w:r>
    </w:p>
    <w:p>
      <w:pPr>
        <w:pStyle w:val="Normal"/>
        <w:rPr>
          <w:rFonts w:cs="Times New Roman CYR"/>
          <w:b/>
          <w:b/>
          <w:bCs/>
          <w:color w:val="6C7690"/>
          <w:sz w:val="18"/>
          <w:szCs w:val="27"/>
        </w:rPr>
      </w:pPr>
      <w:r>
        <w:rPr>
          <w:rFonts w:cs="Times New Roman CYR"/>
          <w:b/>
          <w:bCs/>
          <w:color w:val="6C7690"/>
          <w:sz w:val="18"/>
          <w:szCs w:val="27"/>
        </w:rPr>
        <w:t>Перевод с испанского и вступление Андрея Щетникова</w:t>
      </w:r>
    </w:p>
    <w:p>
      <w:pPr>
        <w:pStyle w:val="Normal"/>
        <w:rPr>
          <w:rFonts w:cs="Times"/>
          <w:color w:val="000000"/>
          <w:sz w:val="18"/>
        </w:rPr>
      </w:pPr>
      <w:r>
        <w:rPr>
          <w:rFonts w:cs="Times"/>
          <w:sz w:val="18"/>
        </w:rPr>
        <w:drawing>
          <wp:inline distT="0" distB="0" distL="0" distR="0">
            <wp:extent cx="9525" cy="95250"/>
            <wp:effectExtent l="0" t="0" r="0" b="0"/>
            <wp:docPr id="1" name="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both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От переводчика</w:t>
      </w:r>
    </w:p>
    <w:p>
      <w:pPr>
        <w:pStyle w:val="Web"/>
        <w:spacing w:before="0" w:after="0"/>
        <w:jc w:val="both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Кажется, что в нашей стране Борхес всегда (то есть с выхода в 1984 году двух книжек его прозы) воспринимался читателями как автор блестящих рассказов и эссе, а о том, что он еще и яркий поэт, знали далеко не все почитатели его таланта. Между тем в аргентинскую литературу Борхес вошел в 1923 году именно книгой стихов “Жар Буэнос-Айреса”, поражающей прежде всего интенсивностью письма; потом были стихи 1926 и 1929 годов, и хотя следующие несколько десятилетий Борхес работал в основном в прозе, в конце жизни он вновь вернулся к поэзии, издав десять поэтических сборников, начиная с “Делателя” (1960) и кончая “Заговорщиками (1985).</w:t>
      </w:r>
    </w:p>
    <w:p>
      <w:pPr>
        <w:pStyle w:val="Web"/>
        <w:spacing w:before="0" w:after="0"/>
        <w:jc w:val="both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Представленные в этой подборке переводы — попытка ближе познакомить читателя с поэтическими опытами Борхеса на границе поэзии (верлибры “бледного стиля”, с характерными длинными списками, элементы которых могут повторяться из стихотворения в стихотворение и из книги в книгу) и прозы (короткие миниатюры с выверенным ритмическим рисунком, с тщательно отобранными словами, в которых нет ничего необязательного, все — необходимое). Во вступлении к книге “Хвала тьме” (1969) Борхес писал: “На этих страницах перемежаются (надеюсь, что в согласии друг с другом) формы поэтические и прозаические. &lt;…&gt; Я предпочитаю объявить, что различия между ними представляются мне случайными и что я хотел бы, чтобы эта книга была прочитана как книга стихов”.</w:t>
      </w:r>
    </w:p>
    <w:p>
      <w:pPr>
        <w:pStyle w:val="Web"/>
        <w:spacing w:before="0" w:after="0"/>
        <w:rPr>
          <w:rFonts w:ascii="Verdana" w:hAnsi="Verdana" w:cs="Times"/>
          <w:sz w:val="18"/>
          <w:lang w:val="en-US"/>
        </w:rPr>
      </w:pPr>
      <w:r>
        <w:rPr>
          <w:rFonts w:cs="Times" w:ascii="Verdana" w:hAnsi="Verdana"/>
          <w:sz w:val="18"/>
          <w:lang w:val="en-US"/>
        </w:rPr>
      </w:r>
    </w:p>
    <w:p>
      <w:pPr>
        <w:pStyle w:val="Web"/>
        <w:spacing w:before="0" w:after="0"/>
        <w:rPr/>
      </w:pPr>
      <w:r>
        <w:rPr>
          <w:rFonts w:cs="Times" w:ascii="Verdana" w:hAnsi="Verdana"/>
          <w:sz w:val="18"/>
        </w:rPr>
        <w:t>Из книги “</w:t>
      </w:r>
      <w:r>
        <w:rPr>
          <w:rFonts w:cs="Times" w:ascii="Verdana" w:hAnsi="Verdana"/>
          <w:i/>
          <w:iCs/>
          <w:sz w:val="18"/>
        </w:rPr>
        <w:t>Жар Буэнос-Айреса</w:t>
      </w:r>
      <w:r>
        <w:rPr>
          <w:rFonts w:cs="Times" w:ascii="Verdana" w:hAnsi="Verdana"/>
          <w:sz w:val="18"/>
        </w:rPr>
        <w:t>” (1923)</w:t>
      </w:r>
    </w:p>
    <w:p>
      <w:pPr>
        <w:pStyle w:val="Web"/>
        <w:spacing w:before="0" w:after="0"/>
        <w:rPr>
          <w:rFonts w:ascii="Verdana" w:hAnsi="Verdana" w:cs="Times"/>
          <w:i/>
          <w:i/>
          <w:iCs/>
          <w:sz w:val="18"/>
          <w:lang w:val="en-US"/>
        </w:rPr>
      </w:pPr>
      <w:r>
        <w:rPr>
          <w:rFonts w:cs="Times" w:ascii="Verdana" w:hAnsi="Verdana"/>
          <w:i/>
          <w:iCs/>
          <w:sz w:val="18"/>
          <w:lang w:val="en-US"/>
        </w:rPr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i/>
          <w:iCs/>
          <w:sz w:val="18"/>
        </w:rPr>
        <w:t>Трофей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Подобно тому, кто исколесил все побережье,</w:t>
        <w:br/>
        <w:t>удивленный обилием моря,</w:t>
        <w:br/>
        <w:t>вознагражденный светом и щедрым пространством,</w:t>
        <w:br/>
        <w:t>так и я созерцал твою красоту</w:t>
        <w:br/>
        <w:t>весь этот долгий день.</w:t>
        <w:br/>
        <w:t>Вечером мы расстались,</w:t>
        <w:br/>
        <w:t>и, в нарастающем одиночестве,</w:t>
        <w:br/>
        <w:t>возвращаясь по улице, чьи лица тебя еще помнят,</w:t>
        <w:br/>
        <w:t>откуда-то из темноты, я подумал: будет и в самом деле</w:t>
        <w:br/>
        <w:t>настоящей удачей, если хотя бы одно или два</w:t>
        <w:br/>
        <w:t>из этих великолепных воспоминаний</w:t>
        <w:br/>
        <w:t>останутся украшением души</w:t>
        <w:br/>
        <w:t>в ее нескончаемых странствиях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i/>
          <w:iCs/>
          <w:sz w:val="18"/>
        </w:rPr>
        <w:t>Afterglow</w:t>
      </w:r>
      <w:r>
        <w:fldChar w:fldCharType="begin"/>
      </w:r>
      <w:r>
        <w:rPr>
          <w:rStyle w:val="InternetLink"/>
          <w:sz w:val="18"/>
          <w:rFonts w:cs="Times" w:ascii="Verdana" w:hAnsi="Verdana"/>
        </w:rPr>
        <w:instrText xml:space="preserve"> HYPERLINK "http://magazines.russ.ru/inostran/2002/12/" \l "_ftn2"</w:instrText>
      </w:r>
      <w:r>
        <w:rPr>
          <w:rStyle w:val="InternetLink"/>
          <w:sz w:val="18"/>
          <w:rFonts w:cs="Times" w:ascii="Verdana" w:hAnsi="Verdana"/>
        </w:rPr>
        <w:fldChar w:fldCharType="separate"/>
      </w:r>
      <w:r>
        <w:rPr>
          <w:rStyle w:val="InternetLink"/>
          <w:rFonts w:cs="Times" w:ascii="Verdana" w:hAnsi="Verdana"/>
          <w:sz w:val="18"/>
        </w:rPr>
        <w:t>[1]</w:t>
      </w:r>
      <w:r>
        <w:rPr>
          <w:rStyle w:val="InternetLink"/>
          <w:sz w:val="18"/>
          <w:rFonts w:cs="Times" w:ascii="Verdana" w:hAnsi="Verdana"/>
        </w:rPr>
        <w:fldChar w:fldCharType="end"/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Закат всегда потрясает</w:t>
        <w:br/>
        <w:t>безвкусицей и нищетой,</w:t>
        <w:br/>
        <w:t>но еще сильнее —</w:t>
        <w:br/>
        <w:t>последним отчаянным блеском,</w:t>
        <w:br/>
        <w:t>окрашивающим равнину в цвет ржавчины,</w:t>
        <w:br/>
        <w:t>когда солнце почти уже скрылось за горизонтом.</w:t>
        <w:br/>
        <w:t>Этот нестерпимый свет, напряженный и ясный,</w:t>
        <w:br/>
        <w:t>эта галлюцинация, заполняющая пространство</w:t>
        <w:br/>
        <w:t>всеобъемлющим страхом темноты,</w:t>
        <w:br/>
        <w:t>неожиданно прекращаются,</w:t>
        <w:br/>
        <w:t>когда мы замечаем их фальшь,</w:t>
        <w:br/>
        <w:t>как прекращаются сны,</w:t>
        <w:br/>
        <w:t>когда мы понимаем, что спим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i/>
          <w:iCs/>
          <w:sz w:val="18"/>
        </w:rPr>
        <w:t>Надпись на любое надгробие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Безрассудный мрамор не отважится</w:t>
        <w:br/>
        <w:t>громогласно нарушить всевластие забвения</w:t>
        <w:br/>
        <w:t>велеречивым перечислением</w:t>
        <w:br/>
        <w:t>имени, событий, достижений, родины.</w:t>
        <w:br/>
        <w:t>Все эти знаки отличия пребывают во мраке,</w:t>
        <w:br/>
        <w:t>и мрамор не расскажет того, о чем умолчали люди.</w:t>
        <w:br/>
        <w:t>Существо завершившейся жизни —</w:t>
        <w:br/>
        <w:t>трепетная надежда,</w:t>
        <w:br/>
        <w:t xml:space="preserve">чудо неумолимой боли и изумление радости </w:t>
        <w:br/>
        <w:t>продлится вовеки.</w:t>
        <w:br/>
        <w:t>Время слепо призывает самоуправную душу,</w:t>
        <w:br/>
        <w:t>ибо ее страховка вложена в чьи-то чужие жизни,</w:t>
        <w:br/>
        <w:t>ибо и сам ты — зеркало и повторение</w:t>
        <w:br/>
        <w:t>тех, кто умерли прежде, чем ты родился на свет,</w:t>
        <w:br/>
        <w:t>и другие составят (и составляют) твое земное бессмертие.</w:t>
      </w:r>
    </w:p>
    <w:p>
      <w:pPr>
        <w:pStyle w:val="Web"/>
        <w:spacing w:before="0" w:after="0"/>
        <w:rPr/>
      </w:pPr>
      <w:r>
        <w:rPr>
          <w:rFonts w:cs="Times" w:ascii="Verdana" w:hAnsi="Verdana"/>
          <w:sz w:val="18"/>
        </w:rPr>
        <w:t>Из книги “</w:t>
      </w:r>
      <w:r>
        <w:rPr>
          <w:rFonts w:cs="Times" w:ascii="Verdana" w:hAnsi="Verdana"/>
          <w:i/>
          <w:iCs/>
          <w:sz w:val="18"/>
        </w:rPr>
        <w:t>Хвала тьме</w:t>
      </w:r>
      <w:r>
        <w:rPr>
          <w:rFonts w:cs="Times" w:ascii="Verdana" w:hAnsi="Verdana"/>
          <w:sz w:val="18"/>
        </w:rPr>
        <w:t>” (1969)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i/>
          <w:iCs/>
          <w:sz w:val="18"/>
        </w:rPr>
        <w:t>20 мая 1928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Сейчас он неуязвим, как боги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 xml:space="preserve">Ничто на земле не сможет нанести ему рану: ни чахотка, ни разлюбившая 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его женщина, ни мучительное беспокойство стихов, ни луна, этот белый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предмет, для которого уже не нужно подбирать слова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Он медленно спускается по липовой аллее, рассматривает входные двери и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балюстрады, не пытаясь их запомнить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Он уже знает, сколько ему осталось дней и сколько ночей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 xml:space="preserve">Он предписал себе строгую дисциплину. Ему следует выполнить 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 xml:space="preserve">определенные дела, посетить определенные кафе, прикоснуться к дереву и 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оконной решетке, чтобы будущее оказалось столь же непреложным, как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прошлое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 xml:space="preserve">Он действует так, чтобы желаемое и страшащее его событие неизбежно 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оказалось заключительным членом ряда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Он идет по Сорок девятой улице; думает, что никогда уже не войдет ни в одну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арку, ведущую в какой-нибудь внутренний дворик.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Он уже попрощался со многими друзьями, хотя они об этом не подозревают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Он думает, что никогда не узнает, будет ли завтрашний день дождливым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Он встречается со своим знакомым и разыгрывает его. Он знает, что спустя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какое-то время этот случай станет анекдотом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Сейчас он неуязвим, как мертвые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В назначенный час он поднимется по мраморным ступеням. (Это останется в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памяти других.)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 xml:space="preserve">Он спустится в туалетную комнату; вода быстро смоет кровь с шахматных плиток 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пола. Зеркало поджидает его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Он приведет в порядок прическу, поправит узел галстука (он всегда был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 xml:space="preserve">чуточку денди, каким и полагается быть юному поэту) и попытается 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вообразить, что тот, кого он видит в зеркале, выполнит все действия, а он,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его двойник, повторит их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Его рука не дрогнет, когда свершится последнее из них. Послушное и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волшебное, оружие уже приставлено к виску.</w:t>
      </w:r>
    </w:p>
    <w:p>
      <w:pPr>
        <w:pStyle w:val="Web"/>
        <w:spacing w:before="0" w:after="0"/>
        <w:rPr/>
      </w:pPr>
      <w:r>
        <w:rPr>
          <w:rFonts w:cs="Times" w:ascii="Verdana" w:hAnsi="Verdana"/>
          <w:sz w:val="18"/>
        </w:rPr>
        <w:t>Я полагаю, именно так все и произошло</w:t>
      </w:r>
      <w:r>
        <w:fldChar w:fldCharType="begin"/>
      </w:r>
      <w:r>
        <w:rPr>
          <w:rStyle w:val="InternetLink"/>
          <w:sz w:val="18"/>
          <w:rFonts w:cs="Times" w:ascii="Verdana" w:hAnsi="Verdana"/>
        </w:rPr>
        <w:instrText xml:space="preserve"> HYPERLINK "http://magazines.russ.ru/inostran/2002/12/" \l "_ftn3"</w:instrText>
      </w:r>
      <w:r>
        <w:rPr>
          <w:rStyle w:val="InternetLink"/>
          <w:sz w:val="18"/>
          <w:rFonts w:cs="Times" w:ascii="Verdana" w:hAnsi="Verdana"/>
        </w:rPr>
        <w:fldChar w:fldCharType="separate"/>
      </w:r>
      <w:r>
        <w:rPr>
          <w:rStyle w:val="InternetLink"/>
          <w:rFonts w:cs="Times" w:ascii="Verdana" w:hAnsi="Verdana"/>
          <w:sz w:val="18"/>
        </w:rPr>
        <w:t>[2]</w:t>
      </w:r>
      <w:r>
        <w:rPr>
          <w:rStyle w:val="InternetLink"/>
          <w:sz w:val="18"/>
          <w:rFonts w:cs="Times" w:ascii="Verdana" w:hAnsi="Verdana"/>
        </w:rPr>
        <w:fldChar w:fldCharType="end"/>
      </w:r>
      <w:r>
        <w:rPr>
          <w:rFonts w:cs="Times" w:ascii="Verdana" w:hAnsi="Verdana"/>
          <w:sz w:val="18"/>
        </w:rPr>
        <w:t>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i/>
          <w:iCs/>
          <w:sz w:val="18"/>
        </w:rPr>
        <w:t>Фрагменты апокрифического Евангелия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3.            Несчастны нищие духом, ибо уйдет под землю то, что сегодня пребывает на ней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4.            Несчастны плачущие, ибо возымели они жалкую привычку плакать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5.            Счастливы те, кто знает, что страдание — это не венец славы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6.         Мало быть последним, чтобы однажды стать первым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7.            Счастлив тот, кто не упорствует в своей правоте, ибо либо никто не прав, либо все правы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8.            Счастлив прощающий другим, и тот, кто прощает самому себе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9.            Блаженны кроткие, ибо они не делают уступок раздору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10.            Блаженны те, кто не алчет правды, ибо они знают, что жребий наш, злосчастный или счастливый, есть дело случая, который непостижим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11.            Блаженны милосердные, ибо их радость в исполнении милосердия, а не в ожидании награды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12.            Блаженны чистые сердцем, ибо они Бога узрят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13.            Блаженны изгнанные за правду, ибо правда значит для них больше, чем удел человеческий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14.       Никто не есть соль земли; и все же каждый будет ею в какой-то момент своей жизни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15.       Когда возгорится светильник, его не увидит ни один человек. Бог увидит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16.       Нет нерушимых заветов, ни от меня, ни от пророков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17.       Если кто убьет ради правды или ради того, что он считает правдой, на нем не будет вины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18.       Дела людские не стоят ни огня, ни небес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19.            Всякий, ненавидящий врага своего, так или иначе становится его рабом. Твоя ненависть никогда не будет лучше мира в твоей душе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20.       Если правая твоя рука оскорбит тебя, прости ее; ты — это и тело твое, и душа; а потому трудно, или даже невозможно, указать разделившую их границу..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24.       Не сотвори себе культа истины; нет человека, которому в течение дня не пришлось бы намеренно солгать, причем не единожды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25.       Не клянись, ибо всякая клятва высокопарна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26.            Противься злу, но без боязни и без гнева. Если кто ударит тебя в правую щеку, можешь обратить к нему и другую, лишь бы ты не испытывал при этом страха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27.       Я не говорю ни о возмездии, ни о прощении; забвение — это единственное возмездие и единственное прощение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28.            Делать добро врагу твоему — занятие праведное и не трудное; возлюбить же его — забота ангелов, а не людей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29.            Делать добро врагу твоему — лучший способ тешить твое тщеславие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30.       Не собирайте себе золота на земле, ибо золото рождает праздность, а от праздности происходят уныние и отвращение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31.            Думай, что другие являются справедливыми или будут ими, и а если выйдет иначе, то не по твоей вине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32.       Бог могущественнее людей, и он будет мерить их иной мерой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33.            Отдайте святыню псам, бросайте жемчуг ваш перед свиньями; важно отдавать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34.            Ищите, чтобы искать, а не чтобы найти..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39.            Входящего избирают врата, не человек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40.       Не судите о дереве по плодам его и о человеке по делам его; они могут оказаться и лучше, и хуже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41.       Ничто не построено на камне, все — на песке, однако мы должны строить так, будто песок это камень..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47.            Счастливы те, кто беден без горечи или богат без тщеславия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48.            Счастливы смелые, чья душа равно приемлет поражение и славу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49.            Счастливы хранящие в памяти слова Вергилия или Христа, ибо свет этих слов озарит их дни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50.            Счастливы любимые и любящие и те, кто может обойтись без любви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 xml:space="preserve">51.            Счастливы счастливые. 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i/>
          <w:iCs/>
          <w:sz w:val="18"/>
        </w:rPr>
        <w:t>The unending gift</w:t>
      </w:r>
      <w:r>
        <w:fldChar w:fldCharType="begin"/>
      </w:r>
      <w:r>
        <w:rPr>
          <w:rStyle w:val="InternetLink"/>
          <w:sz w:val="18"/>
          <w:rFonts w:cs="Times" w:ascii="Verdana" w:hAnsi="Verdana"/>
        </w:rPr>
        <w:instrText xml:space="preserve"> HYPERLINK "http://magazines.russ.ru/inostran/2002/12/" \l "_ftn4"</w:instrText>
      </w:r>
      <w:r>
        <w:rPr>
          <w:rStyle w:val="InternetLink"/>
          <w:sz w:val="18"/>
          <w:rFonts w:cs="Times" w:ascii="Verdana" w:hAnsi="Verdana"/>
        </w:rPr>
        <w:fldChar w:fldCharType="separate"/>
      </w:r>
      <w:r>
        <w:rPr>
          <w:rStyle w:val="InternetLink"/>
          <w:rFonts w:cs="Times" w:ascii="Verdana" w:hAnsi="Verdana"/>
          <w:sz w:val="18"/>
        </w:rPr>
        <w:t>[3]</w:t>
      </w:r>
      <w:r>
        <w:rPr>
          <w:rStyle w:val="InternetLink"/>
          <w:sz w:val="18"/>
          <w:rFonts w:cs="Times" w:ascii="Verdana" w:hAnsi="Verdana"/>
        </w:rPr>
        <w:fldChar w:fldCharType="end"/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Художник пообещал нам написать картину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А сейчас я нахожусь в Новой Англии и знаю, что он умер. Как это было уже не раз, я почувствовал грусть и удивился тому, насколько мы похожи на сон. Я подумал об утраченных человеке и картине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(Только боги могут обещать, потому что они бессмертны.)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Я подумал о подрамнике, на который не будет натянут холст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Потом я подумал: если бы картина была написана, со временем она стала бы еще одной обыденной вещью, предметом моего домашнего тщеславия; но сейчас она безгранична и нескончаема, способна принять любую форму и цвет и не связана никакими узами.</w:t>
      </w:r>
    </w:p>
    <w:p>
      <w:pPr>
        <w:pStyle w:val="Web"/>
        <w:spacing w:before="0" w:after="0"/>
        <w:rPr/>
      </w:pPr>
      <w:r>
        <w:rPr>
          <w:rFonts w:cs="Times" w:ascii="Verdana" w:hAnsi="Verdana"/>
          <w:sz w:val="18"/>
        </w:rPr>
        <w:t>Ее существование ничем не обусловлено. Она будет жить и расти, словно музыка, и пребудет со мной до конца. Спасибо тебе, Хорхе Ларко</w:t>
      </w:r>
      <w:r>
        <w:fldChar w:fldCharType="begin"/>
      </w:r>
      <w:r>
        <w:rPr>
          <w:rStyle w:val="InternetLink"/>
          <w:sz w:val="18"/>
          <w:rFonts w:cs="Times" w:ascii="Verdana" w:hAnsi="Verdana"/>
        </w:rPr>
        <w:instrText xml:space="preserve"> HYPERLINK "http://magazines.russ.ru/inostran/2002/12/" \l "_ftn5"</w:instrText>
      </w:r>
      <w:r>
        <w:rPr>
          <w:rStyle w:val="InternetLink"/>
          <w:sz w:val="18"/>
          <w:rFonts w:cs="Times" w:ascii="Verdana" w:hAnsi="Verdana"/>
        </w:rPr>
        <w:fldChar w:fldCharType="separate"/>
      </w:r>
      <w:r>
        <w:rPr>
          <w:rStyle w:val="InternetLink"/>
          <w:rFonts w:cs="Times" w:ascii="Verdana" w:hAnsi="Verdana"/>
          <w:sz w:val="18"/>
        </w:rPr>
        <w:t>[4]</w:t>
      </w:r>
      <w:r>
        <w:rPr>
          <w:rStyle w:val="InternetLink"/>
          <w:sz w:val="18"/>
          <w:rFonts w:cs="Times" w:ascii="Verdana" w:hAnsi="Verdana"/>
        </w:rPr>
        <w:fldChar w:fldCharType="end"/>
      </w:r>
      <w:r>
        <w:rPr>
          <w:rFonts w:cs="Times" w:ascii="Verdana" w:hAnsi="Verdana"/>
          <w:sz w:val="18"/>
        </w:rPr>
        <w:t>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(Люди тоже могут обещать, потому что в обещании есть нечто бессмертное.)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i/>
          <w:iCs/>
          <w:sz w:val="18"/>
        </w:rPr>
        <w:t>Из журнала “Sur” (июль—август 1970)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i/>
          <w:iCs/>
          <w:sz w:val="18"/>
        </w:rPr>
        <w:t>Вариации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Я благодарен луне за то, что она луна, рыбам за то, что они рыбы, магниту за то, что он магнит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Я благодарен Алонсо Кихано, который продолжает быть Дон Кихотом в согласии с легковерным читателем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Я благодарен Вавилонской башне, подарившей нам разнообразие языков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Я благодарен безмерной доброте, затопившей землю, словно воздух, и красоте, подстерегающей нас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Я благодарен одному старому убийце, который в заброшенном доме на улице Кабрера подал мне апельсин и сказал: “Мне не нравится, когда люди выходят из моего дома с пустыми руками”. Было около двенадцати ночи, и больше мы не встречались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Я благодарен морю, уступившему нам Одиссея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Я благодарен дереву в Санта-Фе и дереву в Висконсине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Я благодарен Де Куинси, вопреки опию или же с его помощью ставшему Де Куинси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Я благодарен губам, которых не целовал, и городам, которых не видел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Я благодарен женщинам, оставившим меня, и тем, которых я оставил сам, что по сути дела одно и то же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 xml:space="preserve">Я благодарен сну, в котором я затерялся, как в бездне, где светила не знают своих путей. 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Я благодарен одной старой сеньоре, которая слабым голосом сказала всем, окружившим ее на смертном одре: “Дайте мне умереть спокойно”, а после выдала такое ругательство, которое мы услышали от нее в первый и последний раз.</w:t>
      </w:r>
    </w:p>
    <w:p>
      <w:pPr>
        <w:pStyle w:val="Web"/>
        <w:spacing w:before="0" w:after="0"/>
        <w:rPr/>
      </w:pPr>
      <w:r>
        <w:rPr>
          <w:rFonts w:cs="Times" w:ascii="Verdana" w:hAnsi="Verdana"/>
          <w:sz w:val="18"/>
        </w:rPr>
        <w:t>Я благодарен двум прямым саблями, которыми Мансилья и Борхес</w:t>
      </w:r>
      <w:r>
        <w:fldChar w:fldCharType="begin"/>
      </w:r>
      <w:r>
        <w:rPr>
          <w:rStyle w:val="InternetLink"/>
          <w:sz w:val="18"/>
          <w:rFonts w:cs="Times" w:ascii="Verdana" w:hAnsi="Verdana"/>
        </w:rPr>
        <w:instrText xml:space="preserve"> HYPERLINK "http://magazines.russ.ru/inostran/2002/12/" \l "_ftn6"</w:instrText>
      </w:r>
      <w:r>
        <w:rPr>
          <w:rStyle w:val="InternetLink"/>
          <w:sz w:val="18"/>
          <w:rFonts w:cs="Times" w:ascii="Verdana" w:hAnsi="Verdana"/>
        </w:rPr>
        <w:fldChar w:fldCharType="separate"/>
      </w:r>
      <w:r>
        <w:rPr>
          <w:rStyle w:val="InternetLink"/>
          <w:rFonts w:cs="Times" w:ascii="Verdana" w:hAnsi="Verdana"/>
          <w:sz w:val="18"/>
        </w:rPr>
        <w:t>[5]</w:t>
      </w:r>
      <w:r>
        <w:rPr>
          <w:rStyle w:val="InternetLink"/>
          <w:sz w:val="18"/>
          <w:rFonts w:cs="Times" w:ascii="Verdana" w:hAnsi="Verdana"/>
        </w:rPr>
        <w:fldChar w:fldCharType="end"/>
      </w:r>
      <w:r>
        <w:rPr>
          <w:rFonts w:cs="Times" w:ascii="Verdana" w:hAnsi="Verdana"/>
          <w:sz w:val="18"/>
        </w:rPr>
        <w:t xml:space="preserve"> обменялись перед началом одного из своих сражений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Я благодарен смерти моего сознания и смерти моего тела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Только человек, у которого уже не осталось ничего, кроме Вселенной, мог написать эти строки.</w:t>
      </w:r>
    </w:p>
    <w:p>
      <w:pPr>
        <w:pStyle w:val="Web"/>
        <w:spacing w:before="0" w:after="0"/>
        <w:rPr/>
      </w:pPr>
      <w:r>
        <w:rPr>
          <w:rFonts w:cs="Times" w:ascii="Verdana" w:hAnsi="Verdana"/>
          <w:i/>
          <w:iCs/>
          <w:sz w:val="18"/>
        </w:rPr>
        <w:t>Из книги “Золото тигров</w:t>
      </w:r>
      <w:r>
        <w:rPr>
          <w:rFonts w:cs="Times" w:ascii="Verdana" w:hAnsi="Verdana"/>
          <w:sz w:val="18"/>
        </w:rPr>
        <w:t>” (1972)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i/>
          <w:iCs/>
          <w:sz w:val="18"/>
        </w:rPr>
        <w:t>Живущий под угрозой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Это любовь. Мне надо спрятаться или бежать.</w:t>
        <w:br/>
        <w:t>Стены ее тюрьмы растут, как в ужасном сне. Маска</w:t>
        <w:br/>
        <w:t>красоты переменилась, но, как всегда, осталась единственной. Какую</w:t>
        <w:br/>
        <w:t>службу мне теперь окажут эти талисманы: ученые занятия, широкая</w:t>
        <w:br/>
        <w:t>эрудиция, знание тех слов, которыми суровый Север воспел</w:t>
        <w:br/>
        <w:t>свои моря и стяги, спокойная дружба, галереи</w:t>
        <w:br/>
        <w:t>Библиотеки, обыденные вещи, привычки, юношеская любовь</w:t>
        <w:br/>
        <w:t>моей матери, воинственные тени мертвых, безвременье ночи</w:t>
        <w:br/>
        <w:t>и запах сна?</w:t>
        <w:br/>
        <w:t>Быть с тобой или не быть с тобой — вот мера моего времени.</w:t>
        <w:br/>
        <w:t>Кувшин уже захлебывается источником, человек уже поднимается</w:t>
        <w:br/>
        <w:t>на звук птичьего голоса, все те, кто смотрел сквозь окна, уже ослепли,</w:t>
        <w:br/>
        <w:t>но тьма не принесла умиротворения.</w:t>
        <w:br/>
        <w:t>Я знаю, это — любовь: мучительная тоска и облегчение от того, что</w:t>
        <w:br/>
        <w:t>я слышу твой голос, ожидание и память, ужас жить дальше.</w:t>
        <w:br/>
        <w:t>Это любовь с ее мифами, с ее мелкими и бесполезными чудесаим.</w:t>
        <w:br/>
        <w:t>Вот угол, за который я не отваживаюсь заходить.</w:t>
        <w:br/>
        <w:t>Ко мне приближаются вооруженные орды.</w:t>
        <w:br/>
        <w:t>(Это место жительства ирреально, и она его не замечает.)</w:t>
        <w:br/>
        <w:t>Имя женщины выдает меня.</w:t>
        <w:br/>
        <w:t>Женщина болит во всем моем теле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i/>
          <w:iCs/>
          <w:sz w:val="18"/>
        </w:rPr>
        <w:t>Часовой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Наступает рассвет, и я вспоминаю себя; он здесь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Первым делом он сообщает мне свое (а также и мое) имя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Я возвращаюсь в рабство, которое длится более шести десятков лет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Он навязывает мне свою память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Он навязывает мне повседневные условия человеческого существования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Мне давно приходится ухаживать за ним; он требует, чтобы я мыл ему ноги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Он стережет меня в зеркалах, в шкафах красного дерева, в стеклах витрин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Одна, а затем и другая женщина отвергли его,</w:t>
        <w:br/>
        <w:t>и мне пришлось разделить с ним эту горечь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Сейчас я пишу под его диктовку эти стихи, которые мне не нравятся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Он вынудил меня изучать туманный курс трудного англосаксонского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Он обратил меня в языческий культ почитания погибших на войне,</w:t>
        <w:br/>
        <w:t>хотя я, возможно, не сумел бы обменяться с ними ни словом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На последнем лестничном пролете я ощущаю, что он где-то рядом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В моих шагах, в моем голосе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Я ненавижу его до мелочей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Я с удовлетворением замечаю, что он почти ничего не видит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Я нахожусь в круглой камере, которая окружена бесконечной стеной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Никто из нас двоих не обманывает другого, но оба мы лжем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Мы достаточно знакомы, мой неразлучный брат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Ты пьешь воду из моей чаши и поедаешь мой хлеб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Врата самоубийства открыты, однако теологи утверждают,</w:t>
        <w:br/>
        <w:t>что в потустороннем мраке иного царства</w:t>
        <w:br/>
        <w:t>я встречу себя, ожидающего меня самого.</w:t>
      </w:r>
    </w:p>
    <w:p>
      <w:pPr>
        <w:pStyle w:val="Web"/>
        <w:spacing w:before="0" w:after="0"/>
        <w:rPr/>
      </w:pPr>
      <w:r>
        <w:rPr>
          <w:rFonts w:cs="Times" w:ascii="Verdana" w:hAnsi="Verdana"/>
          <w:i/>
          <w:iCs/>
          <w:sz w:val="18"/>
        </w:rPr>
        <w:t xml:space="preserve">Из книги “Тайнопись” </w:t>
      </w:r>
      <w:r>
        <w:rPr>
          <w:rFonts w:cs="Times" w:ascii="Verdana" w:hAnsi="Verdana"/>
          <w:sz w:val="18"/>
        </w:rPr>
        <w:t>(1981)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i/>
          <w:iCs/>
          <w:sz w:val="18"/>
        </w:rPr>
        <w:t>Буэнос-Айрес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Я родился в другом городе, который также назывался Буэнос-Айресом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Я помню стук железной решетки на входе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Я помню жасмины и резервуар для воды, вызывающие ностальгию.</w:t>
      </w:r>
    </w:p>
    <w:p>
      <w:pPr>
        <w:pStyle w:val="Web"/>
        <w:spacing w:before="0" w:after="0"/>
        <w:rPr/>
      </w:pPr>
      <w:r>
        <w:rPr>
          <w:rFonts w:cs="Times" w:ascii="Verdana" w:hAnsi="Verdana"/>
          <w:sz w:val="18"/>
        </w:rPr>
        <w:t>Я помню розовую ленту с девизом, которая прежде была пунцово-красной</w:t>
      </w:r>
      <w:r>
        <w:fldChar w:fldCharType="begin"/>
      </w:r>
      <w:r>
        <w:rPr>
          <w:rStyle w:val="InternetLink"/>
          <w:sz w:val="18"/>
          <w:rFonts w:cs="Times" w:ascii="Verdana" w:hAnsi="Verdana"/>
        </w:rPr>
        <w:instrText xml:space="preserve"> HYPERLINK "http://magazines.russ.ru/inostran/2002/12/" \l "_ftn7"</w:instrText>
      </w:r>
      <w:r>
        <w:rPr>
          <w:rStyle w:val="InternetLink"/>
          <w:sz w:val="18"/>
          <w:rFonts w:cs="Times" w:ascii="Verdana" w:hAnsi="Verdana"/>
        </w:rPr>
        <w:fldChar w:fldCharType="separate"/>
      </w:r>
      <w:r>
        <w:rPr>
          <w:rStyle w:val="InternetLink"/>
          <w:rFonts w:cs="Times" w:ascii="Verdana" w:hAnsi="Verdana"/>
          <w:sz w:val="18"/>
        </w:rPr>
        <w:t>[6]</w:t>
      </w:r>
      <w:r>
        <w:rPr>
          <w:rStyle w:val="InternetLink"/>
          <w:sz w:val="18"/>
          <w:rFonts w:cs="Times" w:ascii="Verdana" w:hAnsi="Verdana"/>
        </w:rPr>
        <w:fldChar w:fldCharType="end"/>
      </w:r>
      <w:r>
        <w:rPr>
          <w:rFonts w:cs="Times" w:ascii="Verdana" w:hAnsi="Verdana"/>
          <w:sz w:val="18"/>
        </w:rPr>
        <w:t>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Я помню солнцепек и сиесту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Я помню две рапиры, скрещенные на пустыре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Я помню газовые фонари и человека с шестом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Я помню славное время и людей, приходивших без предупреждения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Я помню трость со шпагой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Я помню то, что видел сам, и то, что мне рассказали родители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Я помню Маседонио в углу кондитерской на площади Онсе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Я помню повозки с землей в пыли на площади Онсе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Я помню магазин модной одежды на улице Тукуман.</w:t>
      </w:r>
    </w:p>
    <w:p>
      <w:pPr>
        <w:pStyle w:val="Web"/>
        <w:spacing w:before="0" w:after="0"/>
        <w:rPr/>
      </w:pPr>
      <w:r>
        <w:rPr>
          <w:rFonts w:cs="Times" w:ascii="Verdana" w:hAnsi="Verdana"/>
          <w:sz w:val="18"/>
        </w:rPr>
        <w:t>(В двух шагах от него умер Эстанислао дель Кампо</w:t>
      </w:r>
      <w:r>
        <w:fldChar w:fldCharType="begin"/>
      </w:r>
      <w:r>
        <w:rPr>
          <w:rStyle w:val="InternetLink"/>
          <w:sz w:val="18"/>
          <w:rFonts w:cs="Times" w:ascii="Verdana" w:hAnsi="Verdana"/>
        </w:rPr>
        <w:instrText xml:space="preserve"> HYPERLINK "http://magazines.russ.ru/inostran/2002/12/" \l "_ftn8"</w:instrText>
      </w:r>
      <w:r>
        <w:rPr>
          <w:rStyle w:val="InternetLink"/>
          <w:sz w:val="18"/>
          <w:rFonts w:cs="Times" w:ascii="Verdana" w:hAnsi="Verdana"/>
        </w:rPr>
        <w:fldChar w:fldCharType="separate"/>
      </w:r>
      <w:r>
        <w:rPr>
          <w:rStyle w:val="InternetLink"/>
          <w:rFonts w:cs="Times" w:ascii="Verdana" w:hAnsi="Verdana"/>
          <w:sz w:val="18"/>
        </w:rPr>
        <w:t>[7]</w:t>
      </w:r>
      <w:r>
        <w:rPr>
          <w:rStyle w:val="InternetLink"/>
          <w:sz w:val="18"/>
          <w:rFonts w:cs="Times" w:ascii="Verdana" w:hAnsi="Verdana"/>
        </w:rPr>
        <w:fldChar w:fldCharType="end"/>
      </w:r>
      <w:r>
        <w:rPr>
          <w:rFonts w:cs="Times" w:ascii="Verdana" w:hAnsi="Verdana"/>
          <w:sz w:val="18"/>
        </w:rPr>
        <w:t>.)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Я помню третий внутренний дворик, почти недоступный, служивший двориком для рабов.</w:t>
      </w:r>
    </w:p>
    <w:p>
      <w:pPr>
        <w:pStyle w:val="Web"/>
        <w:spacing w:before="0" w:after="0"/>
        <w:rPr/>
      </w:pPr>
      <w:r>
        <w:rPr>
          <w:rFonts w:cs="Times" w:ascii="Verdana" w:hAnsi="Verdana"/>
          <w:sz w:val="18"/>
        </w:rPr>
        <w:t>Я храню память о пистолетном выстреле Алема</w:t>
      </w:r>
      <w:r>
        <w:fldChar w:fldCharType="begin"/>
      </w:r>
      <w:r>
        <w:rPr>
          <w:rStyle w:val="InternetLink"/>
          <w:sz w:val="18"/>
          <w:rFonts w:cs="Times" w:ascii="Verdana" w:hAnsi="Verdana"/>
        </w:rPr>
        <w:instrText xml:space="preserve"> HYPERLINK "http://magazines.russ.ru/inostran/2002/12/" \l "_ftn9"</w:instrText>
      </w:r>
      <w:r>
        <w:rPr>
          <w:rStyle w:val="InternetLink"/>
          <w:sz w:val="18"/>
          <w:rFonts w:cs="Times" w:ascii="Verdana" w:hAnsi="Verdana"/>
        </w:rPr>
        <w:fldChar w:fldCharType="separate"/>
      </w:r>
      <w:r>
        <w:rPr>
          <w:rStyle w:val="InternetLink"/>
          <w:rFonts w:cs="Times" w:ascii="Verdana" w:hAnsi="Verdana"/>
          <w:sz w:val="18"/>
        </w:rPr>
        <w:t>[8]</w:t>
      </w:r>
      <w:r>
        <w:rPr>
          <w:rStyle w:val="InternetLink"/>
          <w:sz w:val="18"/>
          <w:rFonts w:cs="Times" w:ascii="Verdana" w:hAnsi="Verdana"/>
        </w:rPr>
        <w:fldChar w:fldCharType="end"/>
      </w:r>
      <w:r>
        <w:rPr>
          <w:rFonts w:cs="Times" w:ascii="Verdana" w:hAnsi="Verdana"/>
          <w:sz w:val="18"/>
        </w:rPr>
        <w:t xml:space="preserve"> в закрытом экипаже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В таком Буэнос-Айресе, который мне достался, я был бы чужим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Я знаю, что единственный рай, доступный для человека, — это потерянный рай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Кто-то почти такой же, как я, кто-то, не прочитавший эту страницу,</w:t>
        <w:br/>
        <w:t>оплачет цементные башни и разрушенный обелиск.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i/>
          <w:iCs/>
          <w:sz w:val="18"/>
        </w:rPr>
        <w:t>Из газеты “АВС” (8 июня 1983)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i/>
          <w:iCs/>
          <w:sz w:val="18"/>
        </w:rPr>
        <w:t>То, что нам принадлежит</w:t>
      </w:r>
    </w:p>
    <w:p>
      <w:pPr>
        <w:pStyle w:val="Web"/>
        <w:spacing w:before="0" w:after="0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Мы любим то, о чем никогда не узнаем; то, что потеряно.</w:t>
        <w:br/>
        <w:t>Кварталы, которые раньше были окраинами.</w:t>
        <w:br/>
        <w:t>Древности, которым уже не под силу разочаровать нас,</w:t>
        <w:br/>
        <w:t>потому что они стали блестящими мифами.</w:t>
        <w:br/>
        <w:t>Шесть томов Шопенгауэра,</w:t>
        <w:br/>
        <w:t>которые останутся недочитанными.</w:t>
        <w:br/>
        <w:t>По памяти, не открывая ее, — вторую часть “Дон Кихота”.</w:t>
        <w:br/>
        <w:t>Восток, несомненно не существующий для афганца,</w:t>
        <w:br/>
        <w:t>перса и турка.</w:t>
        <w:br/>
        <w:t>Наших предков, с которыми мы не смогли бы проговорить</w:t>
        <w:br/>
        <w:t>и четверти часа.</w:t>
        <w:br/>
        <w:t>Изменчивые образы памяти,</w:t>
        <w:br/>
        <w:t>сотканной из забвения.</w:t>
        <w:br/>
        <w:t>Языки, которые мы едва понимаем.</w:t>
        <w:br/>
        <w:t>Латинский или саксонский стих, повторяемый по привычке.</w:t>
        <w:br/>
        <w:t>Друзей, не способных предать нас,</w:t>
        <w:br/>
        <w:t>потому что их уже нет в живых.</w:t>
        <w:br/>
        <w:t>Безграничное имя Шекспира.</w:t>
        <w:br/>
        <w:t>Женщину, которая была рядом с нами, а теперь так далеко.</w:t>
        <w:br/>
        <w:t>Шахматы и алгебру, которых я не знаю.</w:t>
      </w:r>
    </w:p>
    <w:p>
      <w:pPr>
        <w:pStyle w:val="Normal"/>
        <w:rPr>
          <w:rFonts w:cs="Arial Unicode MS"/>
          <w:sz w:val="18"/>
        </w:rPr>
      </w:pPr>
      <w:r>
        <w:rPr>
          <w:sz w:val="18"/>
        </w:rPr>
        <w:br w:type="textWrapping" w:clear="all"/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213804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68.3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/>
      </w:pPr>
      <w:r>
        <w:fldChar w:fldCharType="begin"/>
      </w:r>
      <w:r>
        <w:rPr>
          <w:rStyle w:val="InternetLink"/>
          <w:sz w:val="18"/>
          <w:rFonts w:cs="Verdana" w:ascii="Verdana" w:hAnsi="Verdana"/>
          <w:lang w:val="en-US"/>
        </w:rPr>
        <w:instrText xml:space="preserve"> HYPERLINK "http://magazines.russ.ru/inostran/2002/12/" \l "_ftnref1"</w:instrText>
      </w:r>
      <w:r>
        <w:rPr>
          <w:rStyle w:val="InternetLink"/>
          <w:sz w:val="18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sz w:val="18"/>
          <w:lang w:val="en-US"/>
        </w:rPr>
        <w:t> </w:t>
      </w:r>
      <w:r>
        <w:rPr>
          <w:rStyle w:val="InternetLink"/>
          <w:sz w:val="18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18"/>
          <w:lang w:val="en-US"/>
        </w:rPr>
        <w:t> </w:t>
      </w:r>
      <w:r>
        <w:rPr>
          <w:rFonts w:cs="Verdana" w:ascii="Verdana" w:hAnsi="Verdana"/>
          <w:sz w:val="18"/>
          <w:lang w:val="en-US"/>
        </w:rPr>
        <w:t>© 1995, Maria Kodama</w:t>
      </w:r>
    </w:p>
    <w:p>
      <w:pPr>
        <w:pStyle w:val="Web"/>
        <w:spacing w:before="0" w:after="0"/>
        <w:rPr/>
      </w:pPr>
      <w:r>
        <w:rPr>
          <w:rFonts w:cs="Verdana" w:ascii="Verdana" w:hAnsi="Verdana"/>
          <w:sz w:val="18"/>
          <w:lang w:val="en-US"/>
        </w:rPr>
        <w:t xml:space="preserve">© </w:t>
      </w:r>
      <w:r>
        <w:rPr>
          <w:rFonts w:cs="Verdana" w:ascii="Verdana" w:hAnsi="Verdana"/>
          <w:sz w:val="18"/>
        </w:rPr>
        <w:t>А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sz w:val="18"/>
        </w:rPr>
        <w:t>Щетников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sz w:val="18"/>
        </w:rPr>
        <w:t>Перевод, 2002</w:t>
      </w:r>
    </w:p>
    <w:p>
      <w:pPr>
        <w:pStyle w:val="Web"/>
        <w:spacing w:before="0" w:after="0"/>
        <w:rPr>
          <w:rFonts w:ascii="Verdana" w:hAnsi="Verdana" w:cs="Verdana"/>
          <w:sz w:val="18"/>
        </w:rPr>
      </w:pPr>
      <w:r>
        <w:fldChar w:fldCharType="begin"/>
      </w:r>
      <w:r>
        <w:rPr>
          <w:rStyle w:val="InternetLink"/>
          <w:sz w:val="18"/>
          <w:rFonts w:cs="Verdana" w:ascii="Verdana" w:hAnsi="Verdana"/>
        </w:rPr>
        <w:instrText xml:space="preserve"> HYPERLINK "http://magazines.russ.ru/inostran/2002/12/" \l "_ftnref2"</w:instrText>
      </w:r>
      <w:r>
        <w:rPr>
          <w:rStyle w:val="InternetLink"/>
          <w:sz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</w:rPr>
        <w:t>[1]</w:t>
      </w:r>
      <w:r>
        <w:rPr>
          <w:rStyle w:val="InternetLink"/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Гаснущий закат </w:t>
      </w:r>
      <w:r>
        <w:rPr>
          <w:rFonts w:cs="Verdana" w:ascii="Verdana" w:hAnsi="Verdana"/>
          <w:i/>
          <w:iCs/>
          <w:sz w:val="18"/>
        </w:rPr>
        <w:t>(англ.). (Здесь и далее — прим. перев.)</w:t>
      </w:r>
    </w:p>
    <w:p>
      <w:pPr>
        <w:pStyle w:val="Web"/>
        <w:spacing w:before="0" w:after="0"/>
        <w:rPr/>
      </w:pPr>
      <w:r>
        <w:fldChar w:fldCharType="begin"/>
      </w:r>
      <w:r>
        <w:rPr>
          <w:rStyle w:val="InternetLink"/>
          <w:sz w:val="18"/>
          <w:rFonts w:cs="Verdana" w:ascii="Verdana" w:hAnsi="Verdana"/>
        </w:rPr>
        <w:instrText xml:space="preserve"> HYPERLINK "http://magazines.russ.ru/inostran/2002/12/" \l "_ftnref3"</w:instrText>
      </w:r>
      <w:r>
        <w:rPr>
          <w:rStyle w:val="InternetLink"/>
          <w:sz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</w:rPr>
        <w:t>[2]</w:t>
      </w:r>
      <w:r>
        <w:rPr>
          <w:rStyle w:val="InternetLink"/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Герой стихотворения — аргентинский поэт Франсиско Лопес Мерино (1904 — 1928).</w:t>
      </w:r>
    </w:p>
    <w:p>
      <w:pPr>
        <w:pStyle w:val="Web"/>
        <w:spacing w:before="0" w:after="0"/>
        <w:rPr/>
      </w:pPr>
      <w:r>
        <w:fldChar w:fldCharType="begin"/>
      </w:r>
      <w:r>
        <w:rPr>
          <w:rStyle w:val="InternetLink"/>
          <w:sz w:val="18"/>
          <w:rFonts w:cs="Verdana" w:ascii="Verdana" w:hAnsi="Verdana"/>
        </w:rPr>
        <w:instrText xml:space="preserve"> HYPERLINK "http://magazines.russ.ru/inostran/2002/12/" \l "_ftnref4"</w:instrText>
      </w:r>
      <w:r>
        <w:rPr>
          <w:rStyle w:val="InternetLink"/>
          <w:sz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</w:rPr>
        <w:t>[3]</w:t>
      </w:r>
      <w:r>
        <w:rPr>
          <w:rStyle w:val="InternetLink"/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Дар бесконечный (</w:t>
      </w:r>
      <w:r>
        <w:rPr>
          <w:rFonts w:cs="Verdana" w:ascii="Verdana" w:hAnsi="Verdana"/>
          <w:i/>
          <w:iCs/>
          <w:sz w:val="18"/>
        </w:rPr>
        <w:t>англ</w:t>
      </w:r>
      <w:r>
        <w:rPr>
          <w:rFonts w:cs="Verdana" w:ascii="Verdana" w:hAnsi="Verdana"/>
          <w:sz w:val="18"/>
        </w:rPr>
        <w:t>.).</w:t>
      </w:r>
    </w:p>
    <w:p>
      <w:pPr>
        <w:pStyle w:val="Web"/>
        <w:spacing w:before="0" w:after="0"/>
        <w:rPr/>
      </w:pPr>
      <w:r>
        <w:fldChar w:fldCharType="begin"/>
      </w:r>
      <w:r>
        <w:rPr>
          <w:rStyle w:val="InternetLink"/>
          <w:sz w:val="18"/>
          <w:rFonts w:cs="Verdana" w:ascii="Verdana" w:hAnsi="Verdana"/>
        </w:rPr>
        <w:instrText xml:space="preserve"> HYPERLINK "http://magazines.russ.ru/inostran/2002/12/" \l "_ftnref5"</w:instrText>
      </w:r>
      <w:r>
        <w:rPr>
          <w:rStyle w:val="InternetLink"/>
          <w:sz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</w:rPr>
        <w:t>[4]</w:t>
      </w:r>
      <w:r>
        <w:rPr>
          <w:rStyle w:val="InternetLink"/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Хорхе Ларко (1897—1967) — аргентинский художник, друг Х. Л. Борхеса.</w:t>
      </w:r>
    </w:p>
    <w:p>
      <w:pPr>
        <w:pStyle w:val="Web"/>
        <w:spacing w:before="0" w:after="0"/>
        <w:rPr/>
      </w:pPr>
      <w:r>
        <w:fldChar w:fldCharType="begin"/>
      </w:r>
      <w:r>
        <w:rPr>
          <w:rStyle w:val="InternetLink"/>
          <w:sz w:val="18"/>
          <w:rFonts w:cs="Verdana" w:ascii="Verdana" w:hAnsi="Verdana"/>
        </w:rPr>
        <w:instrText xml:space="preserve"> HYPERLINK "http://magazines.russ.ru/inostran/2002/12/" \l "_ftnref6"</w:instrText>
      </w:r>
      <w:r>
        <w:rPr>
          <w:rStyle w:val="InternetLink"/>
          <w:sz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</w:rPr>
        <w:t>[5]</w:t>
      </w:r>
      <w:r>
        <w:rPr>
          <w:rStyle w:val="InternetLink"/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Полковник Франсиско Борхес (1833—1874), дед Х. Л. Борхеса, и Лусио Викторио Мансилья (1831—1913), ставший впоследствии известным писателем, обменялись шпагами в одном из сражений Парагвайской войны (1865—1870).</w:t>
      </w:r>
    </w:p>
    <w:p>
      <w:pPr>
        <w:pStyle w:val="Web"/>
        <w:spacing w:before="0" w:after="0"/>
        <w:rPr/>
      </w:pPr>
      <w:r>
        <w:fldChar w:fldCharType="begin"/>
      </w:r>
      <w:r>
        <w:rPr>
          <w:rStyle w:val="InternetLink"/>
          <w:sz w:val="18"/>
          <w:rFonts w:cs="Verdana" w:ascii="Verdana" w:hAnsi="Verdana"/>
        </w:rPr>
        <w:instrText xml:space="preserve"> HYPERLINK "http://magazines.russ.ru/inostran/2002/12/" \l "_ftnref7"</w:instrText>
      </w:r>
      <w:r>
        <w:rPr>
          <w:rStyle w:val="InternetLink"/>
          <w:sz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</w:rPr>
        <w:t>[6]</w:t>
      </w:r>
      <w:r>
        <w:rPr>
          <w:rStyle w:val="InternetLink"/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В доме родителей Борхеса хранилась лента с девизом сторонников диктатора Росаса (1793—1877), который гласил: «Смерть безумному предателю дикарю Уркизе». Когда-то эта лента была ярко-красной, но потом выцвела до бледно-розового цвета.</w:t>
      </w:r>
    </w:p>
    <w:p>
      <w:pPr>
        <w:pStyle w:val="Web"/>
        <w:spacing w:before="0" w:after="0"/>
        <w:rPr/>
      </w:pPr>
      <w:r>
        <w:fldChar w:fldCharType="begin"/>
      </w:r>
      <w:r>
        <w:rPr>
          <w:rStyle w:val="InternetLink"/>
          <w:sz w:val="18"/>
          <w:rFonts w:cs="Verdana" w:ascii="Verdana" w:hAnsi="Verdana"/>
        </w:rPr>
        <w:instrText xml:space="preserve"> HYPERLINK "http://magazines.russ.ru/inostran/2002/12/" \l "_ftnref8"</w:instrText>
      </w:r>
      <w:r>
        <w:rPr>
          <w:rStyle w:val="InternetLink"/>
          <w:sz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</w:rPr>
        <w:t>[7]</w:t>
      </w:r>
      <w:r>
        <w:rPr>
          <w:rStyle w:val="InternetLink"/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Эстанислао дель Кампо (1834—1880) — аргентинский поэт, автор нравоописательной поэмы «Фауст» (1866). В 1948 г. Борхес написал предисловие к ее переизданию.</w:t>
      </w:r>
    </w:p>
    <w:p>
      <w:pPr>
        <w:pStyle w:val="Web"/>
        <w:spacing w:before="0" w:after="0"/>
        <w:rPr/>
      </w:pPr>
      <w:r>
        <w:fldChar w:fldCharType="begin"/>
      </w:r>
      <w:r>
        <w:rPr>
          <w:rStyle w:val="InternetLink"/>
          <w:sz w:val="18"/>
          <w:rFonts w:cs="Verdana" w:ascii="Verdana" w:hAnsi="Verdana"/>
        </w:rPr>
        <w:instrText xml:space="preserve"> HYPERLINK "http://magazines.russ.ru/inostran/2002/12/" \l "_ftnref9"</w:instrText>
      </w:r>
      <w:r>
        <w:rPr>
          <w:rStyle w:val="InternetLink"/>
          <w:sz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</w:rPr>
        <w:t>[8]</w:t>
      </w:r>
      <w:r>
        <w:rPr>
          <w:rStyle w:val="InternetLink"/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Леандро Нисефоро Алем (1844—1896) — аргентинский политический деятель, основатель Гражданского радикального союза. Покончил жизнь самоубийством, получив от своих бывших соратников по партии письмо, в котором он обвинялся в предательстве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5B5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azines.russ.ru/inostran/2002/12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28:00Z</dcterms:created>
  <dc:creator>VeresK</dc:creator>
  <dc:description/>
  <dc:language>en-US</dc:language>
  <cp:lastModifiedBy>VeresK</cp:lastModifiedBy>
  <dcterms:modified xsi:type="dcterms:W3CDTF">2003-11-19T13:28:00Z</dcterms:modified>
  <cp:revision>2</cp:revision>
  <dc:subject/>
  <dc:title>http://magazines</dc:title>
</cp:coreProperties>
</file>