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4" w:hanging="0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  <w:t>Д. Л. Чавчанидзе. Романтическая сказка Фук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-4"/>
          <w:sz w:val="18"/>
          <w:szCs w:val="19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pacing w:val="-4"/>
          <w:sz w:val="18"/>
          <w:szCs w:val="19"/>
          <w:lang w:val="en-US"/>
        </w:rPr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pacing w:val="-4"/>
          <w:sz w:val="16"/>
          <w:szCs w:val="19"/>
        </w:rPr>
        <w:t xml:space="preserve">Текст воспроизводится по изданию: </w:t>
      </w:r>
      <w:r>
        <w:rPr>
          <w:rFonts w:cs="Verdana" w:ascii="Verdana" w:hAnsi="Verdana"/>
          <w:i/>
          <w:iCs/>
          <w:color w:val="000000"/>
          <w:spacing w:val="-4"/>
          <w:sz w:val="16"/>
          <w:szCs w:val="19"/>
        </w:rPr>
        <w:t>Фридрих де ла Мотт Фуке</w:t>
      </w:r>
      <w:r>
        <w:rPr>
          <w:rFonts w:cs="Verdana" w:ascii="Verdana" w:hAnsi="Verdana"/>
          <w:color w:val="000000"/>
          <w:spacing w:val="-4"/>
          <w:sz w:val="16"/>
          <w:szCs w:val="19"/>
        </w:rPr>
        <w:t>. Ундина. — М.: Наука, 1990. — С. 421-471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4"/>
          <w:sz w:val="18"/>
          <w:szCs w:val="19"/>
          <w:lang w:val="en-US"/>
        </w:rPr>
      </w:pPr>
      <w:r>
        <w:rPr>
          <w:rFonts w:cs="Verdana" w:ascii="Verdana" w:hAnsi="Verdana"/>
          <w:color w:val="000000"/>
          <w:spacing w:val="-4"/>
          <w:sz w:val="18"/>
          <w:szCs w:val="19"/>
          <w:lang w:val="en-US"/>
        </w:rPr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>Иногда маленькое произведение заставляет гов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рить о многом. Такова «Ундина» Фуке. Читая ее, понимаешь, какие точные слова нашел Пушкин, когда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через своего Ленского определял духовную жизнь </w:t>
      </w:r>
      <w:r>
        <w:rPr>
          <w:rFonts w:cs="Verdana" w:ascii="Verdana" w:hAnsi="Verdana"/>
          <w:color w:val="000000"/>
          <w:sz w:val="18"/>
          <w:szCs w:val="19"/>
        </w:rPr>
        <w:t>Германии, страны, где смысл бытия казался «заман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чивой загадкой», где «подозревали чудеса» как истин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ную основу реальности, — Германии того самого вре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мени, когда входил в немецкую литературу Фридрих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Генрих Карл де ла Мотт Фук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Он родился в 1777 г., потомственный барон из французских эмигрантов-гугенотов, некогда осевших </w:t>
      </w:r>
      <w:r>
        <w:rPr>
          <w:rFonts w:cs="Verdana" w:ascii="Verdana" w:hAnsi="Verdana"/>
          <w:color w:val="000000"/>
          <w:sz w:val="18"/>
          <w:szCs w:val="19"/>
        </w:rPr>
        <w:t>в Пруссии и отличившихся на военной службе. Осо</w:t>
        <w:softHyphen/>
        <w:t xml:space="preserve">бенно преуспел в этом дед, генерал, получивший и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высокий духовный сан: Фридрих Прусский сделал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его настоятелем Бранденбургского собора и отдал под его надзор рыцарскую академию, основанную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в 1703 г. на небольшом островке близ Бранденбурга, — особую военную школу для дворян. Это заведение, </w:t>
      </w:r>
      <w:r>
        <w:rPr>
          <w:rFonts w:cs="Verdana" w:ascii="Verdana" w:hAnsi="Verdana"/>
          <w:color w:val="000000"/>
          <w:sz w:val="18"/>
          <w:szCs w:val="19"/>
        </w:rPr>
        <w:t>единственное в своем роде, выглядело весьма ориги</w:t>
        <w:softHyphen/>
        <w:t>нально для XVIII в., являясь чем-то вроде средневе</w:t>
        <w:softHyphen/>
        <w:t xml:space="preserve">кового рыцарского ордена. Уже после смерти своего верного слуги Фридрих II милостиво вызвался быть крестным его внука. Так с самых ранних лет фигура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короля стала для Фуке олицетворением доброты и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благородства. Поместье родителей, Лентцке, находи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лось вблизи города Фербеллина, в местности, где живы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были воспоминания и легенды о ратных подвигах не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мецких князей. Понятия рыцарственности, воинской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облести и чести носились в воздухе, которым дышал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мальчик, и откладывались в детском сознании, что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бы потом перерасти в юношеский идеал. На всю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жизнь полюбил он образ рыцаря, преданного королю, </w:t>
      </w:r>
      <w:r>
        <w:rPr>
          <w:rFonts w:cs="Verdana" w:ascii="Verdana" w:hAnsi="Verdana"/>
          <w:color w:val="000000"/>
          <w:sz w:val="18"/>
          <w:szCs w:val="19"/>
        </w:rPr>
        <w:t xml:space="preserve">готового защищать слабых. Мир рыцарства был миром прекрасного для подраставшего Фридриха де ла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Мотт Фуке. Со своими товарищами по играм он учр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дил «Орден Красного Льва» и взял себе, позаимство</w:t>
        <w:softHyphen/>
        <w:t>вав из Клопштока, имя: Мальвенд Храбрый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Отец, по семейной традиции страстно тяготевший к </w:t>
      </w:r>
      <w:r>
        <w:rPr>
          <w:rFonts w:cs="Verdana" w:ascii="Verdana" w:hAnsi="Verdana"/>
          <w:color w:val="000000"/>
          <w:sz w:val="18"/>
          <w:szCs w:val="19"/>
        </w:rPr>
        <w:t>военной службе, страдал от того, что оказался неспо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собен к ней, рано сделавшись инвалидом после п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ения с лошади. Сын решил тоже стать военным </w:t>
      </w:r>
      <w:r>
        <w:rPr>
          <w:rFonts w:cs="Verdana" w:ascii="Verdana" w:hAnsi="Verdana"/>
          <w:color w:val="000000"/>
          <w:sz w:val="18"/>
          <w:szCs w:val="19"/>
        </w:rPr>
        <w:t xml:space="preserve">наперекор желанию матери. Мать хотела видеть его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образованным человеком, юристом, и довольно рано </w:t>
      </w:r>
      <w:r>
        <w:rPr>
          <w:rFonts w:cs="Verdana" w:ascii="Verdana" w:hAnsi="Verdana"/>
          <w:color w:val="000000"/>
          <w:sz w:val="18"/>
          <w:szCs w:val="19"/>
        </w:rPr>
        <w:t>начала заботиться о хороших учителях. Первым до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машним учителем Фуке был молодой кандидат бого</w:t>
      </w:r>
      <w:r>
        <w:rPr>
          <w:rFonts w:cs="Verdana" w:ascii="Verdana" w:hAnsi="Verdana"/>
          <w:color w:val="000000"/>
          <w:sz w:val="18"/>
          <w:szCs w:val="19"/>
        </w:rPr>
        <w:t>словия Фрике, мягкий и чувствительный, тонко вос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принимавший поэзию и приобщивший своего совсем еще маленького воспитанника к лирике штюрмеров.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Для любимых стихов он сочинял простые мелодии,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 xml:space="preserve">и мальчик пел речитативом вместе с учителем. Н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особую роль в его развитии сыграл Август Людвиг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Хюльзен, один из первых немецких романтиков, в ско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ром будущем — участник романтического журнала «Атенеум», сотрудник и соратник братьев Шлегель.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Он тоже готовился стать теологом, но, как многие </w:t>
      </w:r>
      <w:r>
        <w:rPr>
          <w:rFonts w:cs="Verdana" w:ascii="Verdana" w:hAnsi="Verdana"/>
          <w:color w:val="000000"/>
          <w:sz w:val="18"/>
          <w:szCs w:val="19"/>
        </w:rPr>
        <w:t>умы нового века, мыслил шире, чем позволяли рам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ки ортодоксального христианского миропонимания.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Он увлекался Гомером и идеалами греческой антич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ности, ботаникой и орнитологией, идеями Фихте и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Шеллинга, склоняясь, однако, все более к философии пантеизма. Под его руководством Фуке выучил древ</w:t>
        <w:softHyphen/>
        <w:t xml:space="preserve">негреческий, притом с огромным удовольствием: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латынь, с которой он познакомился раньше, казалась языком мертвых афоризмов и юридических текстов, а через поэзию Гомера открывалась древность величественная и живая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5"/>
          <w:sz w:val="18"/>
          <w:szCs w:val="19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>Постепенно расширялись его знания о литературе других времен и народов. Один из постоянных посетителей родительского дома, патер Дени, имевший некоторые литературные способности, читал ему свои переводы из «Эдды», и в душу будущего писателя навсегда вошел грандиозный и чарующий мир ранне</w:t>
        <w:softHyphen/>
        <w:t>го Средневековья. Другой священник, Даниэль Фрид</w:t>
        <w:softHyphen/>
        <w:t>рих Криле, готовивший его к конфирмации, познако</w:t>
        <w:softHyphen/>
        <w:t>мил его с творчеством Виланда и «Орлеанской дев</w:t>
        <w:softHyphen/>
        <w:t>ственницей» Вольтера. Воспринятый вначале лишь как волнующий рыцарский сюжет, появился перед ним гетевский «Гец фон Берлихинген», наконец, Шекспир в переводе Эшенбурга — поэт, обаяние ко</w:t>
        <w:softHyphen/>
        <w:t>торого он ощутил, когда только еще перелистывал и бегло просматривал том за томом. Представление о мире прекрасного пополнялось впечатлениями от разных проявлений рыцарственности и человечности, обогащая фамильный идеал Фук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>Довольно скоро он сделал попытку осуществить свой идеал. Начался поход коалиционных армий про</w:t>
        <w:softHyphen/>
        <w:t>тив революционной Франции, который возглавили прусский король Фридрих Вильгельм II и австрий</w:t>
        <w:softHyphen/>
        <w:t>ский император. В сентябре 1792 г. произошло знаме</w:t>
        <w:softHyphen/>
        <w:t>нитое сражение при Вальми, где интервентам при</w:t>
        <w:softHyphen/>
        <w:t>шлось повернуть назад; Гете назовет его началом новой эпохи. Но юноша, у которого в жилах течет кровь королевского воина, не понимает всей сложно</w:t>
        <w:softHyphen/>
        <w:t>сти происходящего, как не понимает и его отец, ко</w:t>
        <w:softHyphen/>
        <w:t>торый лишь следует по карте за друзьями, прини</w:t>
        <w:softHyphen/>
        <w:t>мающими участие во французской кампании. Молодой Фуке рвется всей душой на театр военных действий. И здесь наступает неожиданное охлаждение в отно</w:t>
        <w:softHyphen/>
        <w:t>шениях со столь близким прежде учителем. Хюль</w:t>
        <w:softHyphen/>
        <w:t>зен — единственный в его окружении, кто восприни</w:t>
        <w:softHyphen/>
        <w:t>мает события серьезнее, чем германские ура-патриоты. Его интеллигентную натуру коробит воинственный настрой любимого ученика. В эти годы зачинатели романтического движения пока еще горячо сочув</w:t>
        <w:softHyphen/>
        <w:t>ствуют революции, хотя вскоре заявят свою непри</w:t>
        <w:softHyphen/>
        <w:t>язнь к ней, расценив ее как явление буржуазного порядка, чуждого их духовному складу. Фуке, в свою очередь, возмущен безразличием Хюльзена к славе немецкого оружия. В университете он остается недол</w:t>
        <w:softHyphen/>
        <w:t>го. При содействии графа Шметтау, одного из видных участников антифранцузской коалиции и давнего приятеля отца, он в начале 1794 г. становится корнетом кирасирского полка герцога Веймарского и погружается в столь желанную военную атмосферу. Молодые годы человека впечатлительного и глубо</w:t>
        <w:softHyphen/>
        <w:t>ко чувствующего были наполнены сердечными увле</w:t>
        <w:softHyphen/>
        <w:t>чениями и отношениями, многие из которых надолго оставили в нем след. Западногерманский писатель и историк литературы Арно Шмидт, единственный биограф Фуко, с уверенностью высказывает догадки о прототипах его произведений; Эдгар По предполагает прямую автобиографичность высоко ценимой им «Ундины»[1]. Достоверно это или нет — не так уж важ</w:t>
        <w:softHyphen/>
        <w:t>но. Образы всегда вырастают из личного переживания художника, более емкого, однако, чем простые переживания частной жизни. Фуке должен был рано oт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крыть для себя сложности человеческой натуры и </w:t>
      </w:r>
      <w:r>
        <w:rPr>
          <w:rFonts w:cs="Verdana" w:ascii="Verdana" w:hAnsi="Verdana"/>
          <w:color w:val="000000"/>
          <w:sz w:val="18"/>
          <w:szCs w:val="19"/>
        </w:rPr>
        <w:t xml:space="preserve">судьбы и независимо от того, как складывалась его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собственная судьба, выразить это потом в своих ге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роях. Более важно другое: поступками его героев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всегда утверждаются душевные качества, присущие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ему самому, — благородство, неизменное чувство доб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ра и справедливости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Эти понятия, ассоциировавшиеся у него прежде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с обликом дворянина-вассала, приобретают новое оли</w:t>
        <w:softHyphen/>
      </w:r>
      <w:r>
        <w:rPr>
          <w:rFonts w:cs="Verdana" w:ascii="Verdana" w:hAnsi="Verdana"/>
          <w:color w:val="000000"/>
          <w:sz w:val="18"/>
          <w:szCs w:val="19"/>
        </w:rPr>
        <w:t>цетворение в живой действительности. Мир с Фран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цией, заключенный в 1795 г., развивает у лучшей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части прусского офицерства интерес и симпатии к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стране, которая дала свежий импульс всей европей</w:t>
        <w:softHyphen/>
      </w:r>
      <w:r>
        <w:rPr>
          <w:rFonts w:cs="Verdana" w:ascii="Verdana" w:hAnsi="Verdana"/>
          <w:color w:val="000000"/>
          <w:spacing w:val="-7"/>
          <w:sz w:val="18"/>
          <w:szCs w:val="19"/>
        </w:rPr>
        <w:t xml:space="preserve">ской общественной жизни. Кумиром многих, в том </w:t>
      </w:r>
      <w:r>
        <w:rPr>
          <w:rFonts w:cs="Verdana" w:ascii="Verdana" w:hAnsi="Verdana"/>
          <w:color w:val="000000"/>
          <w:sz w:val="18"/>
          <w:szCs w:val="19"/>
        </w:rPr>
        <w:t xml:space="preserve">числе и Фуке, делается Наполеон. Приехав в родную усадьбу в отпуск, Фуке с тревогой ждет известий о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французском консуле, совершающем египетский по</w:t>
        <w:softHyphen/>
      </w:r>
      <w:r>
        <w:rPr>
          <w:rFonts w:cs="Verdana" w:ascii="Verdana" w:hAnsi="Verdana"/>
          <w:color w:val="000000"/>
          <w:sz w:val="18"/>
          <w:szCs w:val="19"/>
        </w:rPr>
        <w:t>ход. Может быть, именно весь политический климат, под воздействием которого ломались прежние взгля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ы, гибче и острее становился ум, был причиной того, </w:t>
      </w:r>
      <w:r>
        <w:rPr>
          <w:rFonts w:cs="Verdana" w:ascii="Verdana" w:hAnsi="Verdana"/>
          <w:color w:val="000000"/>
          <w:sz w:val="18"/>
          <w:szCs w:val="19"/>
        </w:rPr>
        <w:t xml:space="preserve">что Фуке не порвал отношений с Хюльзеном, смог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оценить эту яркую индивидуальность. После смерти </w:t>
      </w:r>
      <w:r>
        <w:rPr>
          <w:rFonts w:cs="Verdana" w:ascii="Verdana" w:hAnsi="Verdana"/>
          <w:color w:val="000000"/>
          <w:sz w:val="18"/>
          <w:szCs w:val="19"/>
        </w:rPr>
        <w:t xml:space="preserve">отца он предлагает ему даже организовать в Лентцке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небольшое воспитательное учреждение. Вдобавок учи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теля с учеником связали и родственные узы: кузина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Фуке Доротея фон Позерн стала женой Хюльзена.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Новое сближение между ними было очень значитель</w:t>
        <w:softHyphen/>
      </w:r>
      <w:r>
        <w:rPr>
          <w:rFonts w:cs="Verdana" w:ascii="Verdana" w:hAnsi="Verdana"/>
          <w:color w:val="000000"/>
          <w:spacing w:val="-7"/>
          <w:sz w:val="18"/>
          <w:szCs w:val="19"/>
        </w:rPr>
        <w:t xml:space="preserve">но для жизни Фуке в 1795—1799 гг. В эти годы </w:t>
      </w:r>
      <w:r>
        <w:rPr>
          <w:rFonts w:cs="Verdana" w:ascii="Verdana" w:hAnsi="Verdana"/>
          <w:color w:val="000000"/>
          <w:sz w:val="18"/>
          <w:szCs w:val="19"/>
        </w:rPr>
        <w:t>Хюльзен уже близок со Шлегелями, и для Фуке н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стольной книгой делается журнал «Атенеум», люби</w:t>
        <w:softHyphen/>
      </w:r>
      <w:r>
        <w:rPr>
          <w:rFonts w:cs="Verdana" w:ascii="Verdana" w:hAnsi="Verdana"/>
          <w:color w:val="000000"/>
          <w:spacing w:val="-7"/>
          <w:sz w:val="18"/>
          <w:szCs w:val="19"/>
        </w:rPr>
        <w:t xml:space="preserve">мым романом — «Франц Штернбальд», написанный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молодым Людвигом Тиком. Так совершается приоб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щение к романтической мысли, романтической эст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тике, к самому нутру романтизма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Первый брак Фуке с молоденькой женщиной, чуждой его интересам, оказывается неудачным и </w:t>
      </w:r>
      <w:r>
        <w:rPr>
          <w:rFonts w:cs="Verdana" w:ascii="Verdana" w:hAnsi="Verdana"/>
          <w:color w:val="000000"/>
          <w:sz w:val="18"/>
          <w:szCs w:val="19"/>
        </w:rPr>
        <w:t>завершается разводом; Фуке отдает жене свое родо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вое поместье, лишаясь собственного дома. Но уже </w:t>
      </w:r>
      <w:r>
        <w:rPr>
          <w:rFonts w:cs="Verdana" w:ascii="Verdana" w:hAnsi="Verdana"/>
          <w:color w:val="000000"/>
          <w:sz w:val="18"/>
          <w:szCs w:val="19"/>
        </w:rPr>
        <w:t>вскоре он обретает на долгие годы дом в Неннхаузе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не — в поместье отца своей новой жены, Каролины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фон Рохов, женщины современной по всему своему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складу и даже одаренной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Свадебное путешествие приносит ему большие впечатления. Особой вехой на его пути становится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резден, оказавшийся в начале 1800-х годов центром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емецкого романтизма. Здесь организуется одна из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первых общественных касс для поддержки книгоиз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ательства. Потрясает величие картинной галереи, где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в это время работают лучшие мастера романтической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живописи: Каспар Давид Фридрих, Филипп Отто Рун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ге, Антон Графф. Местом встречи энтузиастов новог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искусства становится дом поэта Теодора Кернера. Ду</w:t>
        <w:softHyphen/>
        <w:t xml:space="preserve">ша дрезденских романтиков — Тик, которого глубок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почитает Фуке. Но отношения с Тиком у него не сло</w:t>
      </w:r>
      <w:r>
        <w:rPr>
          <w:rFonts w:cs="Verdana" w:ascii="Verdana" w:hAnsi="Verdana"/>
          <w:color w:val="000000"/>
          <w:sz w:val="18"/>
          <w:szCs w:val="19"/>
        </w:rPr>
        <w:t>жились. Зато сразу возник контакт с Клейстом, когда тот, только что заявивший о себе драматург, появил</w:t>
        <w:softHyphen/>
        <w:t>ся в Дрездене: сблизили разговоры о военной тем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тике. Позднее Клейст гостил в Неннхаузене. В нем </w:t>
      </w:r>
      <w:r>
        <w:rPr>
          <w:rFonts w:cs="Verdana" w:ascii="Verdana" w:hAnsi="Verdana"/>
          <w:color w:val="000000"/>
          <w:sz w:val="18"/>
          <w:szCs w:val="19"/>
        </w:rPr>
        <w:t xml:space="preserve">Фуке нашел еще одно воплощение рыцаря — рыцаря новых времен, берущего на себя ответственность за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общественные потрясения. Его самоубийство в 1811 г. Фуке воспринял особенно тяжело, увидев в нем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исход болезни человеческой совести. В 1816 г. в журнале «Утренний листок» («Morgenblatt») он напечатает статью о Клейсте, и это будет данью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глубокого уважения той особой честности, которая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привела замечательного писателя к трагическому </w:t>
      </w:r>
      <w:r>
        <w:rPr>
          <w:rFonts w:cs="Verdana" w:ascii="Verdana" w:hAnsi="Verdana"/>
          <w:color w:val="000000"/>
          <w:spacing w:val="-10"/>
          <w:sz w:val="18"/>
          <w:szCs w:val="19"/>
        </w:rPr>
        <w:t>концу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Ко времени поездка в Дрезден, с 1802 г., начинает</w:t>
        <w:softHyphen/>
        <w:t>ся литературная деятельность Фуке. Еще мальчиком он пробовал писать, проникнувшись темами средне</w:t>
        <w:softHyphen/>
        <w:t>векового цикла короля Артура, и теперь в первых своих произведениях варьирует артуровские сюжеты, призванные прославить высокую мораль рыцарского века. Он не предназначает их для публикации, не хранит (например, кому-то подарил роман «Минне</w:t>
        <w:softHyphen/>
        <w:t>зингеры» — по сути дела выбросил его) и навсегда останется строгим к ним. Но Хюльзен посылал неко</w:t>
        <w:softHyphen/>
        <w:t>торые из его стихотворений Фридриху Шлегелю. С его же рекомендацией Фуке летом 1802 г. посетил в Бер</w:t>
        <w:softHyphen/>
        <w:t>лине Августа Вильгельма Шлегеля и прочитал ему фрагмент своей драмы «Роговой Зигфрид в кузнице». В 1803 г. во втором номере журнала «Европа», кото</w:t>
        <w:softHyphen/>
        <w:t>рый издавал в Париже Ф. Шлегель, были напечатаны сцены из «Рогового Зигфрида» и несколько стихотво</w:t>
        <w:softHyphen/>
        <w:t>рений молодого автора. По совету Шлегеля они были подписаны псевдонимом Пеллегрин [2] . Под тем же име</w:t>
        <w:softHyphen/>
        <w:t>нем в 1804 г. вышли «Драматические пьесы», об из</w:t>
        <w:softHyphen/>
        <w:t>дании которых также позаботился старший Шлегель, затем еще несколько сочинений, последним из кото</w:t>
        <w:softHyphen/>
        <w:t>рых был роман «Альвин» (1806—1807). О романе хорошо отозвался внимательный и доброжелательный к начинающим Жан Поль, навсегда сохранивший симпатию к Фуке; пьесы горячо похвалил Захария Вернер, один из создателей романтической драмы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Тот же Вернер сразу с уважением заметил, что Фуке — ученик Шлегеля. В эти годы Фуке действительно с радостью учится, и это показательно для не</w:t>
        <w:softHyphen/>
        <w:t>мецких романтиков. Широкая образованность отличала большинство из них, изучить все, что создано че</w:t>
        <w:softHyphen/>
        <w:t>ловечеством, было для них такой же потребностью, как самое творчество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«Национальные составные части современной поэ</w:t>
        <w:softHyphen/>
      </w:r>
      <w:r>
        <w:rPr>
          <w:rFonts w:cs="Verdana" w:ascii="Verdana" w:hAnsi="Verdana"/>
          <w:color w:val="000000"/>
          <w:sz w:val="18"/>
          <w:szCs w:val="19"/>
        </w:rPr>
        <w:t>зии необъяснимы, если вырвать их из общей связи и рассматривать в отдельности как само по себе су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ществующее целое. Лишь во взаимоотношении они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получают опору и смысл. И чем внимательнее рас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сматривать всю массу современной поэзии, тем боль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ше она предстает составной частью целого. Единство,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связующее многие общие свойства в единое целое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не обнаруживается непосредственно в массе ее исто</w:t>
        <w:softHyphen/>
        <w:t xml:space="preserve">рии. Это единство, следовательно, мы должны искать </w:t>
      </w:r>
      <w:r>
        <w:rPr>
          <w:rFonts w:cs="Verdana" w:ascii="Verdana" w:hAnsi="Verdana"/>
          <w:color w:val="000000"/>
          <w:sz w:val="18"/>
          <w:szCs w:val="19"/>
        </w:rPr>
        <w:t xml:space="preserve">за ее пределами... Общие черты, казавшиеся следами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внутренней связи, это не столько свойства, сколько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устремления и отношения. Сходство одних из них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увеличивается по мере удаления от теперешнего столетия, других — по мере приближения к нему» [3].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Это умозаключение Ф. Шлегеля отражало (или пред</w:t>
        <w:softHyphen/>
      </w:r>
      <w:r>
        <w:rPr>
          <w:rFonts w:cs="Verdana" w:ascii="Verdana" w:hAnsi="Verdana"/>
          <w:color w:val="000000"/>
          <w:sz w:val="18"/>
          <w:szCs w:val="19"/>
        </w:rPr>
        <w:t>варяло, как многое в литературной теории романтиз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ма) то ощущение связи с искусством прошлого, т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чувство органической преемственности по отношению </w:t>
      </w:r>
      <w:r>
        <w:rPr>
          <w:rFonts w:cs="Verdana" w:ascii="Verdana" w:hAnsi="Verdana"/>
          <w:color w:val="000000"/>
          <w:sz w:val="18"/>
          <w:szCs w:val="19"/>
        </w:rPr>
        <w:t xml:space="preserve">к нему, которое жило во всех писателях-романтиках.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Поэтому их фантазии, смелой до забвения реальности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предшествовало основательное знакомство с тем миром, куда они хотели удалиться от современности, </w:t>
      </w:r>
      <w:r>
        <w:rPr>
          <w:rFonts w:cs="Verdana" w:ascii="Verdana" w:hAnsi="Verdana"/>
          <w:color w:val="000000"/>
          <w:sz w:val="18"/>
          <w:szCs w:val="19"/>
        </w:rPr>
        <w:t>чтобы ту же современность лучше увидеть на рас</w:t>
      </w:r>
      <w:r>
        <w:rPr>
          <w:rFonts w:cs="Verdana" w:ascii="Verdana" w:hAnsi="Verdana"/>
          <w:color w:val="000000"/>
          <w:spacing w:val="-8"/>
          <w:sz w:val="18"/>
          <w:szCs w:val="19"/>
        </w:rPr>
        <w:t>стоянии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Кроме древнегреческого и латыни, Фуке знал ста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рофратнцузский и провансальский; позднее он изуч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ет готский. К отличному знанию английского языка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прибавляется знание скандинавских; следуя настоя</w:t>
      </w:r>
      <w:r>
        <w:rPr>
          <w:rFonts w:cs="Verdana" w:ascii="Verdana" w:hAnsi="Verdana"/>
          <w:color w:val="000000"/>
          <w:sz w:val="18"/>
          <w:szCs w:val="19"/>
        </w:rPr>
        <w:t>тельному совету А. В. Шлегеля, он изучает итальян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кий, испанский и португальский. В течение жизни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он много переводит: из Гомера, Ксенофонта, Тацита,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Шекспира, Расина, Сервантеса, Байрона, Томаса Му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ра. И это тоже было характерно для романтическог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направления, и более всего в Германии, — приобщить литературу своей страны, своей эпохи к литературе </w:t>
      </w:r>
      <w:r>
        <w:rPr>
          <w:rFonts w:cs="Verdana" w:ascii="Verdana" w:hAnsi="Verdana"/>
          <w:color w:val="000000"/>
          <w:sz w:val="18"/>
          <w:szCs w:val="19"/>
        </w:rPr>
        <w:t xml:space="preserve">других времен и народов. Из рук своего наставника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Шлегеля он получает собрание немецкого миннезан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га — копию Большой Гейдельбергской рукописи (под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линник тогда был собственностью Франции). Этот </w:t>
      </w:r>
      <w:r>
        <w:rPr>
          <w:rFonts w:cs="Verdana" w:ascii="Verdana" w:hAnsi="Verdana"/>
          <w:color w:val="000000"/>
          <w:sz w:val="18"/>
          <w:szCs w:val="19"/>
        </w:rPr>
        <w:t>памятник, как и «Песнь о Нибелунгах», старшие ро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мантики, братья Шлегель и Тик, основательно шту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дируют в 1802—1804 гг., в оживленной переписке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обмениваются мнениями, спорят, вырабатывают об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щую оценку поэзии прошлого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8"/>
          <w:sz w:val="18"/>
          <w:szCs w:val="19"/>
        </w:rPr>
        <w:t>Вопрос о том, почему немецкий романтизм ос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бенно устремился к Средним векам, в связи с Фуке может быть затронут лишь частично. Надо заметить,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что медиевистские пристрастия периода иенского и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периода гейдельбергского, связанного с антинаполео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овским движением, неоднородны. Свои произведения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на средневековые темы Фуко создает главным обра</w:t>
        <w:softHyphen/>
      </w:r>
      <w:r>
        <w:rPr>
          <w:rFonts w:cs="Verdana" w:ascii="Verdana" w:hAnsi="Verdana"/>
          <w:color w:val="000000"/>
          <w:sz w:val="18"/>
          <w:szCs w:val="19"/>
        </w:rPr>
        <w:t>зом во второй период, но при этом пытается воспро</w:t>
        <w:softHyphen/>
      </w:r>
      <w:r>
        <w:rPr>
          <w:rFonts w:cs="Verdana" w:ascii="Verdana" w:hAnsi="Verdana"/>
          <w:color w:val="000000"/>
          <w:spacing w:val="-7"/>
          <w:sz w:val="18"/>
          <w:szCs w:val="19"/>
        </w:rPr>
        <w:t>извести в художественной форме образ Средневе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ковья, сложившийся у Шлегелей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Для иенского, старшего поколения вся средневек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вая литература — мифология. «Я все более утвержда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юсь в мысли, что все „истории круглого стола" пред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ставляют собой мифы» [4], — пишет Тик в 1802 г.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А. В. Шлегелю, и тот соглашается с ним [5]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9"/>
        </w:rPr>
        <w:t xml:space="preserve">.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Год спустя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ик признается, что уже давно только и думает и грезит о рыцарях и их временах [6]. Естественно, что в сюжете или образе, заимствованном из рыцарских веков, он, как и Шлегели, хочет видеть ту или иную модель вечных внутримировых отношений, связей, на которых держится мироздание. Шлегелей удовлетво</w:t>
        <w:softHyphen/>
        <w:t>ряло изображение Средневековья у Фуке. Тик отнес</w:t>
        <w:softHyphen/>
        <w:t>ся к нему резко отрицательно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серьезной обработке средневекового материала Фуке обратился под влиянием своих друзей из когор</w:t>
        <w:softHyphen/>
        <w:t>ты основоположников германистики — Бюшинга и Фридриха Генриха фон дер Хагена. В 1808—1810 гг. он написал трилогию «Герой Севера»: «Сигурд, убива</w:t>
        <w:softHyphen/>
        <w:t>ющий змея», «Месть Сигурда», «Аслауга» — на сюжеты северного эпоса. Третья часть (история дочери Сигурда Аслауги) особенно точно воспроизводит дух «Эдды», ее художественную специфику. В то время литературные, и тем более читательские круги были весьма мало знакомы со средневековой литературой. Трилогию встретили восторженно: Штольберг и Фосс, Жан Поль и Гофман, Шамиссо и Рахель Фарнхаген. Через несколько лет после выхода «Героя Севера» Гофман произнесет трогательно-задушевную хвалу в адрес Фуке в повести «Новейшие сведения о судьбе Собаки Берганца». Речь о нем пойдет в продолжение разговора о Новалисе, который ведут двое собесед</w:t>
        <w:softHyphen/>
        <w:t>ников: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«Я думаю, что хотя бы только из уважения к детски-чистому нутру и истинно поэтическому чувству рядом с ним должен быть поставлен один нынешний поэт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Б е р г а н ц а: Ты имеешь в виду того, кто с пора</w:t>
        <w:softHyphen/>
        <w:t>зительной силой заставил зазвучать мощную арфу Севера, кто с подлинно священным трепетом и вооду</w:t>
        <w:softHyphen/>
        <w:t>шевлением вызвал к жизни великого героя Сигурда, чтобы его блеск пронзил лучами тусклые сумерки нашего времени и чтобы перед его могучей поступью разлетелись в пух и прах те, что наряжаются в латы и считают себя не иначе, как героями, — если ты имеешь в виду его, я с тобой соглашаюсь. Он, как неограниченный властитель в царстве чудес, где не</w:t>
        <w:softHyphen/>
        <w:t>бывалые образы и события с готовностью являются на зов волшебника...»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1"/>
          <w:sz w:val="18"/>
          <w:szCs w:val="19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А далее, вновь по ассоциации с «детски-чистым» духовным складом Фуке, собеседники вспоминают о Шекспире [7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1"/>
          <w:sz w:val="18"/>
          <w:szCs w:val="19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Итак, Фуке поставлен рядом с Шекспиром и Новалисом. Остается только вспомнить, что Шекспира в романтическую эпоху почитают как первого среди поэтов, а с Новалисом связывают представление о великом искусстве воплощения идеала — единственно настоящем искусств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1"/>
          <w:sz w:val="18"/>
          <w:szCs w:val="19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Реакция Гофмана на дарование Фуке может пока</w:t>
        <w:softHyphen/>
        <w:t>заться субъективной, однако исходя из сказанных им в «Берганце» слов, можно судить о главной причине успеха и «Героя Севера», и всех последовавших за трилогией произведений средневековой тематики, — а Фуке создает их одно за другим, в разных жанрах. Среди них драмы «Эгинхард и Эмма», «Альф и Ингви», «Бальдур», «Хельги», поэма «Рождение и юность Карла Великого», новеллы «Рыцари Аслауги», «Синтрам и его спутники», романы «Волшебное кольцо», «Любовь певца». Перед читателями открывается мир сильных чувств и высоких принципов, подтверждая догадки о том, что смысл существования человека значительнее и прекраснее, чем это позволяет ощу</w:t>
        <w:softHyphen/>
        <w:t>тить буржуазная атмосфера, все более захватываю</w:t>
        <w:softHyphen/>
        <w:t>щая и Германию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Призрак буржуазного перерождения общества раз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ражал и пугал немецких романтиков, и потому у них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часто проскальзывало противопоставление Германии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отстававшей на пути социального развития, как стра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ны «христианской» (Новалис), «скромной» (А. В. Шле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гель) «Европе» — так определяли они страны, где по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бедил буржуазный строй. Примечательно, что Фуке,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писатель второго романтического поколения, больше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был проникнут ощущением диалектичности происх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дящего, хотя это, конечно, было лишь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ощущение, </w:t>
      </w:r>
      <w:r>
        <w:rPr>
          <w:rFonts w:cs="Verdana" w:ascii="Verdana" w:hAnsi="Verdana"/>
          <w:color w:val="000000"/>
          <w:sz w:val="18"/>
          <w:szCs w:val="19"/>
        </w:rPr>
        <w:t xml:space="preserve">не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превратившееся у него в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9"/>
        </w:rPr>
        <w:t xml:space="preserve">понимание.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Патриот по рож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дению и воспитанию, он улавливал героическое и воз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вышенное не только в национальном. Усвоив уроки </w:t>
      </w:r>
      <w:r>
        <w:rPr>
          <w:rFonts w:cs="Verdana" w:ascii="Verdana" w:hAnsi="Verdana"/>
          <w:color w:val="000000"/>
          <w:sz w:val="18"/>
          <w:szCs w:val="19"/>
        </w:rPr>
        <w:t xml:space="preserve">старших романтиков, в сущности своей, несмотря ни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на что, великих космополитов и гуманистов, он ис</w:t>
        <w:softHyphen/>
        <w:t xml:space="preserve">кал духовное богатство в культурных напластованиях </w:t>
      </w:r>
      <w:r>
        <w:rPr>
          <w:rFonts w:cs="Verdana" w:ascii="Verdana" w:hAnsi="Verdana"/>
          <w:color w:val="000000"/>
          <w:sz w:val="18"/>
          <w:szCs w:val="19"/>
        </w:rPr>
        <w:t>ушедших времен. Поэтому, вызывая к жизни прош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лое, которое большей своей частью легло в основу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именно немецкой духовной культуры, он противопо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тавлял по сути дела не «Германию» и «Европу»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а германскую старину и европейскую современность.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Его произведения населены не только нордическими гигантами, но и певцами любви позднего Средневе</w:t>
        <w:softHyphen/>
      </w:r>
      <w:r>
        <w:rPr>
          <w:rFonts w:cs="Verdana" w:ascii="Verdana" w:hAnsi="Verdana"/>
          <w:color w:val="000000"/>
          <w:spacing w:val="-7"/>
          <w:sz w:val="18"/>
          <w:szCs w:val="19"/>
        </w:rPr>
        <w:t xml:space="preserve">ковья, и не менее, чем ратные подвиги древности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занимают его те понятия о сложности натуры и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судьбы человека, которые утвердились в умах Ренес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санса: новелла «Синтрам и его спутники» создана п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мотивам гравюры Дюрера «Рыцарь, смерть и дьявол»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С первых дней освободительных войн, с начала </w:t>
      </w:r>
      <w:r>
        <w:rPr>
          <w:rFonts w:cs="Verdana" w:ascii="Verdana" w:hAnsi="Verdana"/>
          <w:color w:val="000000"/>
          <w:sz w:val="18"/>
          <w:szCs w:val="19"/>
        </w:rPr>
        <w:t>1813 г., Фуке снова под знаменем короля, в армии Блюхера, в полку кирасир. Блюхер и Гнейзенау, из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вестные военачальники и при этом незаурядные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личности производят на него сильное впечатление. </w:t>
      </w:r>
      <w:r>
        <w:rPr>
          <w:rFonts w:cs="Verdana" w:ascii="Verdana" w:hAnsi="Verdana"/>
          <w:color w:val="000000"/>
          <w:sz w:val="18"/>
          <w:szCs w:val="19"/>
        </w:rPr>
        <w:t xml:space="preserve">Храбрый боец (в одном из сражений под ним убили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лошадь), Фуке, однако, чужд тех яростных антифран</w:t>
        <w:softHyphen/>
      </w:r>
      <w:r>
        <w:rPr>
          <w:rFonts w:cs="Verdana" w:ascii="Verdana" w:hAnsi="Verdana"/>
          <w:color w:val="000000"/>
          <w:sz w:val="18"/>
          <w:szCs w:val="19"/>
        </w:rPr>
        <w:t>цузских настроений, которые звучат в эти дни в ли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рике Арндта, Герреса, Яна. Для него война — возмож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ность выявить лучшие человеческие качества обеих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сторон, а лучшее из этих качеств — способность ува</w:t>
        <w:softHyphen/>
      </w:r>
      <w:r>
        <w:rPr>
          <w:rFonts w:cs="Verdana" w:ascii="Verdana" w:hAnsi="Verdana"/>
          <w:color w:val="000000"/>
          <w:sz w:val="18"/>
          <w:szCs w:val="19"/>
        </w:rPr>
        <w:t>жать и достоинства противника, и то, ради чего он идет на смерть. Об этом прямо сказано в его малень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кой новелле «Нерешенный спор» («Der unentscheidene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Wettstreit», 1811). По словам Гюнтера де Бройна, </w:t>
      </w:r>
      <w:r>
        <w:rPr>
          <w:rFonts w:cs="Verdana" w:ascii="Verdana" w:hAnsi="Verdana"/>
          <w:color w:val="000000"/>
          <w:sz w:val="18"/>
          <w:szCs w:val="19"/>
        </w:rPr>
        <w:t>«для рыцаря Фуке война была не средством к дости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жению цели...» [8] Обнажать меч надо только во имя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идеального, и в этом смысле противники — всегда </w:t>
      </w:r>
      <w:r>
        <w:rPr>
          <w:rFonts w:cs="Verdana" w:ascii="Verdana" w:hAnsi="Verdana"/>
          <w:color w:val="000000"/>
          <w:sz w:val="18"/>
          <w:szCs w:val="19"/>
        </w:rPr>
        <w:t>братья по духу. Идея единства рыцарства всех наро</w:t>
        <w:softHyphen/>
        <w:t>дов, христианских и нехристианских, нашла выраже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ние в романе «Волшебное кольцо» (1813)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В мемуарных заметках «Чувства, впечатления и </w:t>
      </w:r>
      <w:r>
        <w:rPr>
          <w:rFonts w:cs="Verdana" w:ascii="Verdana" w:hAnsi="Verdana"/>
          <w:color w:val="000000"/>
          <w:sz w:val="18"/>
          <w:szCs w:val="19"/>
        </w:rPr>
        <w:t>воззрения» («Gefьhle, Bilder und Ansichten, 1819) Фу</w:t>
        <w:softHyphen/>
        <w:t>ке назвал себя Дон Кихотом, и это сравнение возни</w:t>
        <w:softHyphen/>
        <w:t>кало потом у всех, кто брался оценивать его натуру. Это всегда чувствовал и его читатель: «У Фуке по</w:t>
        <w:softHyphen/>
        <w:t>трясала богатая, устремленная в одну точку фант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зия, связанная с рыцарски-честной отдачей всех </w:t>
      </w:r>
      <w:r>
        <w:rPr>
          <w:rFonts w:cs="Verdana" w:ascii="Verdana" w:hAnsi="Verdana"/>
          <w:color w:val="000000"/>
          <w:sz w:val="18"/>
          <w:szCs w:val="19"/>
        </w:rPr>
        <w:t xml:space="preserve">других духовных сил, это и делало его Дон Кихотом </w:t>
      </w:r>
      <w:r>
        <w:rPr>
          <w:rFonts w:cs="Verdana" w:ascii="Verdana" w:hAnsi="Verdana"/>
          <w:color w:val="000000"/>
          <w:spacing w:val="-8"/>
          <w:sz w:val="18"/>
          <w:szCs w:val="19"/>
        </w:rPr>
        <w:t>романтизма», — пишет Эйхендорф [9]. Особенно популя</w:t>
        <w:softHyphen/>
      </w:r>
      <w:r>
        <w:rPr>
          <w:rFonts w:cs="Verdana" w:ascii="Verdana" w:hAnsi="Verdana"/>
          <w:color w:val="000000"/>
          <w:sz w:val="18"/>
          <w:szCs w:val="19"/>
        </w:rPr>
        <w:t>рен становится писатель после 1815 г., когда в Гер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мании начинается движение буршеншафтов, первое выступление буржуазной оппозиции. Показательно, </w:t>
      </w:r>
      <w:r>
        <w:rPr>
          <w:rFonts w:cs="Verdana" w:ascii="Verdana" w:hAnsi="Verdana"/>
          <w:color w:val="000000"/>
          <w:sz w:val="18"/>
          <w:szCs w:val="19"/>
        </w:rPr>
        <w:t>что тогда местом студенческих сборов был выбран Вартбург — легендарный символ немецкого средневековья, некогда центр рыцарской культуры, в XVI в. давший пристанище Мартину Лютеру (именно в свя</w:t>
        <w:softHyphen/>
        <w:t>зи с 300-летием Реформации сюда в 1817 г. съехались немецкие студенты). В образах Средневековья воспри</w:t>
        <w:softHyphen/>
        <w:t>нималось, как объясняет тот же Эйхендорф, «проти</w:t>
        <w:softHyphen/>
        <w:t>воречие между рыцарем и филистером» [10] — самое сильное переживание романтической эпохи. Понятно, как должна была быть важна роль Фуке.</w:t>
      </w:r>
    </w:p>
    <w:p>
      <w:pPr>
        <w:pStyle w:val="Normal"/>
        <w:widowControl/>
        <w:shd w:fill="FFFFFF" w:val="clear"/>
        <w:ind w:right="-14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19"/>
        </w:rPr>
        <w:t>Впоследствии Гейне прокомментировал: «Наш де ла Мотт Фуке — не что иное, как последыш тех поэ</w:t>
        <w:softHyphen/>
        <w:t>тов, которые произвели на свет „Амадиса Гальского" и тому подобные чудеса, и я удивляюсь не только таланту, но и мужеству, с каким этот благородный барон сочинял свои рыцарские романы двести лет спустя после появления „Дон Кихота". Своеобразна была та эпоха в Германии, когда эти романы появи</w:t>
        <w:softHyphen/>
        <w:t>лись на свет и с удовольствием были приняты пуб</w:t>
        <w:softHyphen/>
        <w:t>ликой. Что означала в литературе эта страстная любовь к рыцарству и к картинам старого феодаль</w:t>
        <w:softHyphen/>
        <w:t>ного времени? Мне думается, немецкому народу за</w:t>
        <w:softHyphen/>
        <w:t>хотелось навсегда проститься со средневековьем; но, расчувствовавшись, — а это так легко случается с нами, — мы решили расцеловаться с ним на про</w:t>
        <w:softHyphen/>
        <w:t>щанье. Мы в последний раз прижались губами к ста</w:t>
        <w:softHyphen/>
        <w:t>рым надгробным камням» [11].</w:t>
      </w:r>
    </w:p>
    <w:p>
      <w:pPr>
        <w:pStyle w:val="Normal"/>
        <w:widowControl/>
        <w:shd w:fill="FFFFFF" w:val="clear"/>
        <w:ind w:right="-14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19"/>
        </w:rPr>
        <w:t>Язвительное высказывание Гейне — в русле всей его полемики с романтизмом. В нем нет исчерпываю</w:t>
        <w:softHyphen/>
        <w:t>щего объяснения интереса к Средним векам, но есть объяснение упадка интереса к романтику-автору, пы</w:t>
        <w:softHyphen/>
        <w:t>тавшемуся их воссоздать. С 1822—1824 гг. (время, когда популярность Фуке уже ослабевает) романтизм утрачивает свою ведущую роль в литературе и в Германии, и в Англии, и не только потому, что ухо</w:t>
        <w:softHyphen/>
        <w:t xml:space="preserve">дят из жизни Гофман, Шелли, Байрон: он исчезает как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умонастроение. </w:t>
      </w:r>
      <w:r>
        <w:rPr>
          <w:rFonts w:cs="Verdana" w:ascii="Verdana" w:hAnsi="Verdana"/>
          <w:color w:val="000000"/>
          <w:sz w:val="18"/>
          <w:szCs w:val="19"/>
        </w:rPr>
        <w:t>Новое миропонимание, побежда</w:t>
        <w:softHyphen/>
        <w:t>ющее в новой общественной обстановке, и чуждается иллюзий, и демифологизируется; появляется потреб</w:t>
        <w:softHyphen/>
        <w:t>ность в более гибком и конкретном объяснении ве</w:t>
        <w:softHyphen/>
        <w:t>щей. Поздние романтики сами ощущают это; соответ</w:t>
        <w:softHyphen/>
        <w:t>ственно меняются вкусы и запросы читающей пуб</w:t>
        <w:softHyphen/>
        <w:t>лики.</w:t>
      </w:r>
    </w:p>
    <w:p>
      <w:pPr>
        <w:pStyle w:val="Normal"/>
        <w:widowControl/>
        <w:shd w:fill="FFFFFF" w:val="clear"/>
        <w:ind w:right="-14" w:hanging="0"/>
        <w:jc w:val="both"/>
        <w:rPr>
          <w:rFonts w:ascii="Verdana" w:hAnsi="Verdana" w:cs="Verdana"/>
          <w:color w:val="000000"/>
          <w:sz w:val="18"/>
          <w:szCs w:val="19"/>
        </w:rPr>
      </w:pPr>
      <w:r>
        <w:rPr>
          <w:rFonts w:cs="Verdana" w:ascii="Verdana" w:hAnsi="Verdana"/>
          <w:color w:val="000000"/>
          <w:sz w:val="18"/>
          <w:szCs w:val="19"/>
        </w:rPr>
        <w:t>Но в пору расцвета романтизма, связанную в Гер</w:t>
        <w:softHyphen/>
        <w:t>мании с именами Брентано, Арнима и братьев Гримм, Гофмана, Шамиссо и Захарии Вернера, Фуке занима</w:t>
        <w:softHyphen/>
        <w:t>ет довольно заметное место. Правда, и тогда не все разделяли восхищение, которое он вызывал. Не раз неуважительно отзывался о нем Тик, резко расходясь в оценке Фуке с Ф. Шлегелем. Для него это писатель «совершенно манерный» [12] и вдобавок излишне плодо</w:t>
        <w:softHyphen/>
        <w:t>витый [13]. Шлегель возражал ему: «Я охотно соглашусь с тобой, что Фуке очень уж много пишет, и именно поэтому кое-что слишком поверхностно, если ты это называешь манерностью; но если это можно говорить о такой поэзии, то кто же тогда сов</w:t>
        <w:softHyphen/>
        <w:t>сем свободен от манерности? Я очень люблю Фуке, и он доставляет мне, конечно же, все большую ра</w:t>
        <w:softHyphen/>
        <w:t>дость» [14]. В ответ еще сильнее прорывалось раздраже</w:t>
        <w:softHyphen/>
        <w:t>ние Тика: «Что касается Фуке, то я вижу, что мы с тобой думаем о нем весьма по-разному. Ни от одного из  его писаний я пока еще не получил настоящего и полного наслаждения, они для меня  слишком бо</w:t>
        <w:softHyphen/>
        <w:t>лезненны и манерны, с хилыми претензиями на му</w:t>
        <w:softHyphen/>
        <w:t>жественность и силу, они кажутся мне искажением и  недоразумением...  лживость  и  фальшивость  слова мало где становятся так очевидны мне, как у него, я читаю у него лишь слова, как выражается Гамлет: Фуке ничего не пережил, мне кажется, ему не дано вообще переживать, как же он хочет сочинять? Все — отблеск отблеска, все — с чужих слов, давно извест</w:t>
        <w:softHyphen/>
        <w:t>ных...» [15] Спор Тика и Шлегеля происходил в  1813 г. Уже   была   написана   «Ундина»,   но,   видимо,   и   это произведение показалось Тику  (с его потребностью в мифологизированных   сюжетах,   о   которой    мы   уже упоминали)   лишенным  глубины  мифа.  Автор  книги «История немецкой души» высказывает подобную до</w:t>
        <w:softHyphen/>
        <w:t>гадку,   несколько   огрубляя   понятия:    «Снискавшая большой успех сказка Фуке   об   Ундине...   переводит тиковскую демонологию природы в бидермайер... точ</w:t>
        <w:softHyphen/>
        <w:t>но так же, как и в своих драмах о Сигурде... и рома</w:t>
        <w:softHyphen/>
        <w:t>не о волшебном кольце... Фуко оказался не в состоя</w:t>
        <w:softHyphen/>
        <w:t>нии   поэтически  воссоздать   мифологическую  глубину мира  северных  саг, хотя ощутимо  представлял  себе первородные    силы    природы» [16].    Клеменс    Брентано, который был примерно такого же мнения о Фуке, как Тик, считал его драмы «пустыми и мертвыми» [17].</w:t>
      </w:r>
    </w:p>
    <w:p>
      <w:pPr>
        <w:pStyle w:val="Normal"/>
        <w:widowControl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Но как бы то ни было, в своеобразном творчестве Фуке явственно выступало то, что давало ему право на признание у своих современников: глубокая неудовлетворенность действительностью и сочувствие той человеческой индивидуальности, которая не мо</w:t>
        <w:softHyphen/>
        <w:t>жет удовлетвориться ею. Более других должен был оценить это в нем Гофман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Поводом для их сближения стала повесть «Унди</w:t>
        <w:softHyphen/>
        <w:t>на», напечатанная весной 1811 г. в журнале их общего друга и издателя Юлиуса Эдуарда Хитцига, един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твенное из произведений Фуке, вошедшее в мировую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литературу. Первый восторженный отзыв о нем по</w:t>
        <w:softHyphen/>
      </w:r>
      <w:r>
        <w:rPr>
          <w:rFonts w:cs="Verdana" w:ascii="Verdana" w:hAnsi="Verdana"/>
          <w:color w:val="000000"/>
          <w:sz w:val="18"/>
          <w:szCs w:val="19"/>
        </w:rPr>
        <w:t>явился в печати в 1812 г.: «Такая точно рассчитанная сила, такое сочетание ясности и глубины, такие пр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порции изображения встают перед нами на каждой странице...» [18]. Австрийский поэт Маттеус фон Коллин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написал Фуко: «„Ундина'' вызывает общие аплодис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менты; утонченная красота этого произведения долж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на вызвать симпатии у всех» [19]. Вскоре повесть начали </w:t>
      </w:r>
      <w:r>
        <w:rPr>
          <w:rFonts w:cs="Verdana" w:ascii="Verdana" w:hAnsi="Verdana"/>
          <w:color w:val="000000"/>
          <w:sz w:val="18"/>
          <w:szCs w:val="19"/>
        </w:rPr>
        <w:t xml:space="preserve">переводить: в 1815 г. появился итальянский перевод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в 1818 — французский, датский, английский (второй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перевод на английский язык был сделан в 1830 г.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Т. Карлейлем, страстным пропагандистом немецкой </w:t>
      </w:r>
      <w:r>
        <w:rPr>
          <w:rFonts w:cs="Verdana" w:ascii="Verdana" w:hAnsi="Verdana"/>
          <w:color w:val="000000"/>
          <w:sz w:val="18"/>
          <w:szCs w:val="19"/>
        </w:rPr>
        <w:t xml:space="preserve">литературы). В. Скотт нашел в ней проникновенный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показ человеческих страданий, Э. По — «лучший из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возможных образцов идеала прекрасного» [20]. В по</w:t>
        <w:softHyphen/>
      </w:r>
      <w:r>
        <w:rPr>
          <w:rFonts w:cs="Verdana" w:ascii="Verdana" w:hAnsi="Verdana"/>
          <w:color w:val="000000"/>
          <w:sz w:val="18"/>
          <w:szCs w:val="19"/>
        </w:rPr>
        <w:t>следний вечер своей жизни читал «Ундину» в кругу близких Рихард Вагнер. Фантастическая повесть Фу</w:t>
        <w:softHyphen/>
        <w:t>ке дала одну из тех схем внутричеловеческих зако</w:t>
        <w:softHyphen/>
        <w:t>нов, которые литература заполняет все новым и но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>вым содержанием, — об этом по-разному свидетельству</w:t>
      </w:r>
      <w:r>
        <w:rPr>
          <w:rFonts w:cs="Verdana" w:ascii="Verdana" w:hAnsi="Verdana"/>
          <w:color w:val="000000"/>
          <w:sz w:val="18"/>
          <w:szCs w:val="19"/>
        </w:rPr>
        <w:t xml:space="preserve">ют сказка О. Уайльда  «Рыбак и его душа» и пьеса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Ж. Жироду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Нельзя не обратить внимание на то, как высказа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лись о ней два великих противника немецкого ро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мантизма. Гете, впервые познакомившийся с «Унди</w:t>
        <w:softHyphen/>
        <w:t xml:space="preserve">ной» во французском переводе, позаботился, чтобы </w:t>
      </w:r>
      <w:r>
        <w:rPr>
          <w:rFonts w:cs="Verdana" w:ascii="Verdana" w:hAnsi="Verdana"/>
          <w:color w:val="000000"/>
          <w:sz w:val="18"/>
          <w:szCs w:val="19"/>
        </w:rPr>
        <w:t>книжку переплели заново, а позднее сказал Эккерма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у: «Если вы хотите составить себе благоприятное </w:t>
      </w:r>
      <w:r>
        <w:rPr>
          <w:rFonts w:cs="Verdana" w:ascii="Verdana" w:hAnsi="Verdana"/>
          <w:color w:val="000000"/>
          <w:sz w:val="18"/>
          <w:szCs w:val="19"/>
        </w:rPr>
        <w:t xml:space="preserve">представление о Фуке, почитайте его „Ундину", она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действительно прелестна» [21]. Гейне, который готов был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скорее обругать, чем похвалить, все, что принадлеж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ло Фуке, в потоке саркастических фраз не мог не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сказать об особой поэтичности повести: «Но что за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чудесная поэма эта „Ундина"! Сама поэма есть поце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луй: гений поэзии поцеловал спящую весну, и весна, улыбаясь, раскрыла глаза, и все розы заблагоухали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и все соловьи запели, и благоухание роз, и пение </w:t>
      </w:r>
      <w:r>
        <w:rPr>
          <w:rFonts w:cs="Verdana" w:ascii="Verdana" w:hAnsi="Verdana"/>
          <w:color w:val="000000"/>
          <w:sz w:val="18"/>
          <w:szCs w:val="19"/>
        </w:rPr>
        <w:t>соловьев наш милейший Фуке облек в слова и на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звал все это „Ундиной"» [22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В 1819 г. Сигизмунд Руль, директор картинной г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лереи в Касселе, писавший картины на исторические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темы, пришлет Фуке в Неннхаузен рисунки к его </w:t>
      </w:r>
      <w:r>
        <w:rPr>
          <w:rFonts w:cs="Verdana" w:ascii="Verdana" w:hAnsi="Verdana"/>
          <w:color w:val="000000"/>
          <w:sz w:val="18"/>
          <w:szCs w:val="19"/>
        </w:rPr>
        <w:t xml:space="preserve">тексту [23]. А в июле 1812 г. Гофман пишет из Бамберга в Берлин Хитцигу: «Буря, дождь, вода, стекающая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потоками, постоянно напоминали мне о дядюшке Кю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леборне, которого я из своего готического окна </w:t>
      </w:r>
      <w:r>
        <w:rPr>
          <w:rFonts w:cs="Verdana" w:ascii="Verdana" w:hAnsi="Verdana"/>
          <w:color w:val="000000"/>
          <w:sz w:val="18"/>
          <w:szCs w:val="19"/>
        </w:rPr>
        <w:t xml:space="preserve">громким голосом призывал успокоиться, а так как он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грохочет нечленораздельно и с ним не поговоришь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я затеял подчинить его себе при помощи хитрых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штук, которые называются нотами. Иными словами: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„Ундина" должна дать мне великолепный материал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для оперы. Вы не согласны со мной?» [24]. Через две не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дели он повторяет уже как просьбу: «Вы знаете, что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мне плохо удается переложение прозы стихами и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поэтому будет трудно сделать из „Ундины" оперу. </w:t>
      </w:r>
      <w:r>
        <w:rPr>
          <w:rFonts w:cs="Verdana" w:ascii="Verdana" w:hAnsi="Verdana"/>
          <w:color w:val="000000"/>
          <w:sz w:val="18"/>
          <w:szCs w:val="19"/>
        </w:rPr>
        <w:t xml:space="preserve">Так не могли бы Вы среди Ваших друзей, имеющих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поэтическое дарование, найти кого-нибудь и угов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рить сделать для меня переработку „Ундины"» [25]?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Сделать эту переработку взялся сам Фуке. И те</w:t>
        <w:softHyphen/>
        <w:t>перь уже ему отправляет письмо Гофман в августе того же года: «Счастливая звезда взошла над моими музыкальными трудами, ибо, как сообщает мне мой друг Хитциг, Вы сами, господин барон! хотите пер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работать Вашу великолепную, задушевную „Ундину"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ля моего музыкального сочинения. Не могу выразить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словами, как я, читая ее, думал... воплотить глубокую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сущность романтических персонажей в звуках... по-</w:t>
      </w:r>
      <w:r>
        <w:rPr>
          <w:rFonts w:cs="Verdana" w:ascii="Verdana" w:hAnsi="Verdana"/>
          <w:color w:val="000000"/>
          <w:sz w:val="18"/>
          <w:szCs w:val="19"/>
        </w:rPr>
        <w:t xml:space="preserve">настоящему проникнуть в их полную тайны природу и познать ее... День и ночь вижу и слышу я милую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Ундину, рокочущего Кюлеборна, блистательног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Хульдбранда, и, простите, господин барон, мне не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терпится начать писать музыку! Настоятельная просьба, не заставляйте меня долго ждать. С величай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шим уважением и почтением называю себя,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6"/>
          <w:sz w:val="18"/>
          <w:szCs w:val="19"/>
        </w:rPr>
      </w:pP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господин барон! 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6"/>
          <w:sz w:val="18"/>
          <w:szCs w:val="19"/>
        </w:rPr>
        <w:t>душевно преданным Вам. Гофман» [26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Получив это письмо, Фуке начинает работу над </w:t>
      </w:r>
      <w:r>
        <w:rPr>
          <w:rFonts w:cs="Verdana" w:ascii="Verdana" w:hAnsi="Verdana"/>
          <w:color w:val="000000"/>
          <w:sz w:val="18"/>
          <w:szCs w:val="19"/>
        </w:rPr>
        <w:t xml:space="preserve">либретто, которое заканчивает менее чем через год. А еще через год Гофман приехал в Берлин, где они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впервые   встретились   лично   как   настоящие   друзья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О процессе работы над музыкой Гофман со свой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ственной ему манерой скрывать особенно сильные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переживания за дурачеством рассказывал: «С Ундиной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мы ведем превосходную жизнь. Она посещает меня </w:t>
      </w:r>
      <w:r>
        <w:rPr>
          <w:rFonts w:cs="Verdana" w:ascii="Verdana" w:hAnsi="Verdana"/>
          <w:color w:val="000000"/>
          <w:sz w:val="18"/>
          <w:szCs w:val="19"/>
        </w:rPr>
        <w:t>каждое утро и приносит (бог знает, где она это бе</w:t>
        <w:softHyphen/>
        <w:t>рет) прекрасные цветы и всякие разноцветные блес</w:t>
        <w:softHyphen/>
        <w:t>тящие камни, и вот мы сидим и играем, как дети, по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ка солнце не окажется совсем высоко, — тогда она </w:t>
      </w:r>
      <w:r>
        <w:rPr>
          <w:rFonts w:cs="Verdana" w:ascii="Verdana" w:hAnsi="Verdana"/>
          <w:color w:val="000000"/>
          <w:sz w:val="18"/>
          <w:szCs w:val="19"/>
        </w:rPr>
        <w:t xml:space="preserve">спешит прочь, и как только она уходит, все цветы вянут и камни теряют блеск» [27]. В 1815 г. опера была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закончена, однако премьера состоялась только в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1816-м. Вначале Гофман предполагал поставить оперу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в Вюрцбурге, но вновь назначенный попечитель к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ролевских театров граф Брюль, один из друзей Фуке,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сумел заинтересовать «Ундиной» наследного принца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и добился постановки в берлинском театре в день </w:t>
      </w:r>
      <w:r>
        <w:rPr>
          <w:rFonts w:cs="Verdana" w:ascii="Verdana" w:hAnsi="Verdana"/>
          <w:color w:val="000000"/>
          <w:sz w:val="18"/>
          <w:szCs w:val="19"/>
        </w:rPr>
        <w:t xml:space="preserve">рождения короля. Она была подготовлена тщательно и со знанием дела. Сам Фуке достаточно понимал в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искусстве сцены (в детстве, мечтая о военных подви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гах, он иногда задумывался, не стать ли ему актером: в начале 1810-х годов в Берлине ходили слухи, что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он возглавит новый театр, который предполагалось </w:t>
      </w:r>
      <w:r>
        <w:rPr>
          <w:rFonts w:cs="Verdana" w:ascii="Verdana" w:hAnsi="Verdana"/>
          <w:color w:val="000000"/>
          <w:sz w:val="18"/>
          <w:szCs w:val="19"/>
        </w:rPr>
        <w:t>открыть). Гофман в свое время в Бамберге расписы</w:t>
        <w:softHyphen/>
        <w:t>вал театральные кулисы и оказался хорошим помощ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иком известному Карлу Фридриху Шинкелю, уже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прославившемуся своими декорациями к «Волшебной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флейте». Главную партию исполняла выдающаяся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певица Иоганна Ойнике, дирижировал Бернгард Ром</w:t>
      </w:r>
      <w:r>
        <w:rPr>
          <w:rFonts w:cs="Verdana" w:ascii="Verdana" w:hAnsi="Verdana"/>
          <w:color w:val="000000"/>
          <w:spacing w:val="-13"/>
          <w:sz w:val="18"/>
          <w:szCs w:val="19"/>
        </w:rPr>
        <w:t>берг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2"/>
          <w:sz w:val="18"/>
          <w:szCs w:val="19"/>
        </w:rPr>
        <w:t>Конечно, это был более триумф Гофмана, чем Фу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ке. Первый композитор-романтик Карл Мария фон </w:t>
      </w:r>
      <w:r>
        <w:rPr>
          <w:rFonts w:cs="Verdana" w:ascii="Verdana" w:hAnsi="Verdana"/>
          <w:color w:val="000000"/>
          <w:sz w:val="18"/>
          <w:szCs w:val="19"/>
        </w:rPr>
        <w:t xml:space="preserve">Вебер писал в своей рецензии: «В тексте оперы „Ундина" кое-что можно было бы прояснить и уточнить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сделать более связным; тем отчетливее и выразитель</w:t>
        <w:softHyphen/>
      </w:r>
      <w:r>
        <w:rPr>
          <w:rFonts w:cs="Verdana" w:ascii="Verdana" w:hAnsi="Verdana"/>
          <w:color w:val="000000"/>
          <w:sz w:val="18"/>
          <w:szCs w:val="19"/>
        </w:rPr>
        <w:t>нее те формы и контуры, в которых дал жизнь оп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ре композитор. Это поистине единый сплав... В целом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это произведение — одно из самых одухотворенных, </w:t>
      </w:r>
      <w:r>
        <w:rPr>
          <w:rFonts w:cs="Verdana" w:ascii="Verdana" w:hAnsi="Verdana"/>
          <w:color w:val="000000"/>
          <w:sz w:val="18"/>
          <w:szCs w:val="19"/>
        </w:rPr>
        <w:t>какие появились в наше время. Это прекрасный ре</w:t>
        <w:softHyphen/>
        <w:t>зультат проникновения в тему и осмысления ее, до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стигнутый благодаря незаурядной работе мысли и </w:t>
      </w:r>
      <w:r>
        <w:rPr>
          <w:rFonts w:cs="Verdana" w:ascii="Verdana" w:hAnsi="Verdana"/>
          <w:color w:val="000000"/>
          <w:sz w:val="18"/>
          <w:szCs w:val="19"/>
        </w:rPr>
        <w:t xml:space="preserve">учету воздействия всего художественного материала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произведение, доведенное до уровня высокого искус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тва благодаря прекрасным, врезающимся в память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мелодиям... Если бы Гофман в ближайшее время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снова подарил миру что-то столь же значительное, как эта опера...» [28] Однако «Ундина» в музыке Гофм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а, как и в литературном творчестве Фуке, осталась лучшим, неповторенным созданием. Но ей была суждена недолгая жизнь, и исследователи как Фуке, так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и Гофмана, затрудняются объяснить причину этого. </w:t>
      </w:r>
      <w:r>
        <w:rPr>
          <w:rFonts w:cs="Verdana" w:ascii="Verdana" w:hAnsi="Verdana"/>
          <w:color w:val="000000"/>
          <w:sz w:val="18"/>
          <w:szCs w:val="19"/>
        </w:rPr>
        <w:t xml:space="preserve">Возможно, дело было в неудачном либретто, которое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«рабски держалось повествования» [29]. Возможно, утра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тила очарование новизны музыка, когда через не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колько лет появился «Волшебный стрелок» Вебера. Во всяком случае, поставленная заново в Праге </w:t>
      </w:r>
      <w:r>
        <w:rPr>
          <w:rFonts w:cs="Verdana" w:ascii="Verdana" w:hAnsi="Verdana"/>
          <w:color w:val="000000"/>
          <w:sz w:val="18"/>
          <w:szCs w:val="19"/>
        </w:rPr>
        <w:t>в 1821 г., опера провалилась. До нашего времени до</w:t>
        <w:softHyphen/>
        <w:t xml:space="preserve">жили лишь увертюра и ария Ундины, исполняемые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в концертах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2"/>
          <w:sz w:val="18"/>
          <w:szCs w:val="19"/>
        </w:rPr>
        <w:t>Уже в 30-е годы Фуке сделал новое либретто, и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 новую оперу написал Карл Гиршнер, капельмей</w:t>
        <w:softHyphen/>
      </w:r>
      <w:r>
        <w:rPr>
          <w:rFonts w:cs="Verdana" w:ascii="Verdana" w:hAnsi="Verdana"/>
          <w:color w:val="000000"/>
          <w:sz w:val="18"/>
          <w:szCs w:val="19"/>
        </w:rPr>
        <w:t>стер театра в Данциге, где и ставил ее на протяже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ии семи лет. Следующие музыкальные обработки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«Ундины» — опера австрийца И. Риттер фон Зейфрида «Ундина, невеста из водяного царства», балеты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А. Гюроветца и Г. Шмидта — последний был постав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лен Тальони в Берлине в 1836 г. Когда в 1837 г. он был дан при дворе по случаю обручения принцессы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Елизаветы с принцем Карлом Гессенским, король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Фридрих Вильгельм </w:t>
      </w:r>
      <w:r>
        <w:rPr>
          <w:rFonts w:cs="Verdana" w:ascii="Verdana" w:hAnsi="Verdana"/>
          <w:color w:val="000000"/>
          <w:spacing w:val="5"/>
          <w:sz w:val="18"/>
          <w:szCs w:val="19"/>
        </w:rPr>
        <w:t>III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вручил присутствовавшему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там Фуке специально изготовленную золотую медаль.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Последняя обработка — опера Альберта Лорнитца </w:t>
      </w:r>
      <w:r>
        <w:rPr>
          <w:rFonts w:cs="Verdana" w:ascii="Verdana" w:hAnsi="Verdana"/>
          <w:color w:val="000000"/>
          <w:sz w:val="18"/>
          <w:szCs w:val="19"/>
        </w:rPr>
        <w:t xml:space="preserve">(1845), которая, по мнению Э. Клессмана, настолько же представляет собой «чистейший бидермайер», как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гофмановская опера — «чистейший романтизм» [30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В литературном наследии Гофмана запечатлен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еще один момент сотрудничества и духовного содру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жества с Фуке, которое сложилось в итоге совместной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работы над оперой «Ундина». В 1811 г. Фуке написал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новеллу «Иксион». Это совсем маленькое произвед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ние звучит удивительно в унисон большой теме Гоф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мана — теме несовместимости и разрыва поэтической натуры с убогой повседневностью. Иксион в античной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мифологии — своего рода максималист, пожелавший </w:t>
      </w:r>
      <w:r>
        <w:rPr>
          <w:rFonts w:cs="Verdana" w:ascii="Verdana" w:hAnsi="Verdana"/>
          <w:color w:val="000000"/>
          <w:sz w:val="18"/>
          <w:szCs w:val="19"/>
        </w:rPr>
        <w:t>соблазнить Геру, вместо которой Зевс подослал ему облако, а затем в наказание спустил в Тартар и при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вязал к огненному колесу. Молодой барон Вальборн, поэ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т, соприкоснувшись с жизнью, пережив сильное </w:t>
      </w:r>
      <w:r>
        <w:rPr>
          <w:rFonts w:cs="Verdana" w:ascii="Verdana" w:hAnsi="Verdana"/>
          <w:color w:val="000000"/>
          <w:sz w:val="18"/>
          <w:szCs w:val="19"/>
        </w:rPr>
        <w:t>чувство к женщине, которая не ответила на его лю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бовь, бросил свой круг, ушел от мира и поселился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тайно от всех в отдаленной сельской местности. Соот</w:t>
        <w:softHyphen/>
        <w:t xml:space="preserve">неся реальную суть всего окружающего со своими </w:t>
      </w:r>
      <w:r>
        <w:rPr>
          <w:rFonts w:cs="Verdana" w:ascii="Verdana" w:hAnsi="Verdana"/>
          <w:color w:val="000000"/>
          <w:sz w:val="18"/>
          <w:szCs w:val="19"/>
        </w:rPr>
        <w:t xml:space="preserve">мечтами, он пришел к выводу, что обнимал облако вместо богини. Прибежище он нашел в собственной фантазии: увенчав себя короной из золотой бумаги,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раз и навсегда поверил, что он — Иксион в Фессалии. </w:t>
      </w:r>
      <w:r>
        <w:rPr>
          <w:rFonts w:cs="Verdana" w:ascii="Verdana" w:hAnsi="Verdana"/>
          <w:color w:val="000000"/>
          <w:sz w:val="18"/>
          <w:szCs w:val="19"/>
        </w:rPr>
        <w:t>Добрые люди, которые увидели в нем попросту ду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шевнобольного, — любимая им прежде женщина и не</w:t>
        <w:softHyphen/>
      </w:r>
      <w:r>
        <w:rPr>
          <w:rFonts w:cs="Verdana" w:ascii="Verdana" w:hAnsi="Verdana"/>
          <w:color w:val="000000"/>
          <w:sz w:val="18"/>
          <w:szCs w:val="19"/>
        </w:rPr>
        <w:t>кий молодой лифляндец, случайно ставший свидете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лем его безумств, — пытались было помочь ему, но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почувствовали полное бессилие (добрые люди, н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плохие музыканты, — сказал бы Гофман, понимая под </w:t>
      </w:r>
      <w:r>
        <w:rPr>
          <w:rFonts w:cs="Verdana" w:ascii="Verdana" w:hAnsi="Verdana"/>
          <w:color w:val="000000"/>
          <w:sz w:val="18"/>
          <w:szCs w:val="19"/>
        </w:rPr>
        <w:t xml:space="preserve">хорошим музыкантом только того, кто живет вразрез с общими нормами здравого смысла). Зато участие в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удьбе несчастного сблизило этих двоих и вскоре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привело к благополучному супружеству. Когда год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спустя они смотрели в театре историю греческого Иксиона и вспомнили о Вальборне, тот на мгновение, как призрак, вдруг появился рядом с ними и с ирони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ческим сочувствием прокомментировал: «Здесь иметь дело с Иксионом куда приятнее». Вскоре им стало </w:t>
      </w:r>
      <w:r>
        <w:rPr>
          <w:rFonts w:cs="Verdana" w:ascii="Verdana" w:hAnsi="Verdana"/>
          <w:color w:val="000000"/>
          <w:sz w:val="18"/>
          <w:szCs w:val="19"/>
        </w:rPr>
        <w:t>известно, что Вальборн скончался как раз в тот с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мый вечер, когда привиделся им в театр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2"/>
          <w:sz w:val="18"/>
          <w:szCs w:val="19"/>
        </w:rPr>
        <w:t>Если говорить кратко, новелла достойна принадле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жать перу самого Гофмана. Если обстоятельнее, то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необходимо сказать, что здесь у Фуке намечены ситу</w:t>
        <w:softHyphen/>
        <w:t xml:space="preserve">ации и образы, которые потом — после 1811 г. — легли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в основу многих произведений его великого друга. Самое раннее из них — «Дон Жуан» (1813), где ис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полнительница роли Донны Анны появляется перед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героем в тот самый момент, когда в действительности умирает у себя в номере. Поэт Иксион в своей Фесса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лии — Ансельм в Атлантиде («Золотой горшок», 1815).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Добрая женская душа, которая сочувствует помешан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ому, не догадываясь, что он видит в мире больше, чем все разумные, а потом счастливо вступает в брак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с другим, — Клара в «Песочном человеке» (1815). На</w:t>
        <w:softHyphen/>
        <w:t>конец, безумец, выходец из знатной семьи, порвавший со всеми благами и удалившийся в лесное уедине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ние, — прообраз знаменитого Серапиона («Серапионо</w:t>
      </w:r>
      <w:r>
        <w:rPr>
          <w:rFonts w:cs="Verdana" w:ascii="Verdana" w:hAnsi="Verdana"/>
          <w:color w:val="000000"/>
          <w:sz w:val="18"/>
          <w:szCs w:val="19"/>
        </w:rPr>
        <w:t>вы братья»), который впервые появляется в замыслах Гофмана в 1818 г. Число примеров можно умно</w:t>
        <w:softHyphen/>
        <w:t>жить. Само собой разумеется, это говорит не о заим</w:t>
        <w:softHyphen/>
        <w:t xml:space="preserve">ствованиях Гофмана у Фуке, а о большой близости,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ходстве мировидения того и другого. Но именно в </w:t>
      </w:r>
      <w:r>
        <w:rPr>
          <w:rFonts w:cs="Verdana" w:ascii="Verdana" w:hAnsi="Verdana"/>
          <w:color w:val="000000"/>
          <w:sz w:val="18"/>
          <w:szCs w:val="19"/>
        </w:rPr>
        <w:t xml:space="preserve">силу этого Гофман прямо ввел барона Вальборна в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вое произведение и тем самым обессмертил его: мало </w:t>
      </w:r>
      <w:r>
        <w:rPr>
          <w:rFonts w:cs="Verdana" w:ascii="Verdana" w:hAnsi="Verdana"/>
          <w:color w:val="000000"/>
          <w:sz w:val="18"/>
          <w:szCs w:val="19"/>
        </w:rPr>
        <w:t xml:space="preserve">кто помнит героя новеллы «Иксион», зато все знают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персонаж «Крейслерианы», второе Я капельмейстера </w:t>
      </w:r>
      <w:r>
        <w:rPr>
          <w:rFonts w:cs="Verdana" w:ascii="Verdana" w:hAnsi="Verdana"/>
          <w:color w:val="000000"/>
          <w:sz w:val="18"/>
          <w:szCs w:val="19"/>
        </w:rPr>
        <w:t xml:space="preserve">Крейслера. В 1814 г., после первой встречи Фуке и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Гофмана, в третьем номере журнала «Музы» («Die Mu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sen, eine norddeutsche Zeitschrift») были напечатаны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два письма: от барона Вальборна капельмейстеру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Крейслеру и от Крейслера Вальборну с предисловием </w:t>
      </w:r>
      <w:r>
        <w:rPr>
          <w:rFonts w:cs="Verdana" w:ascii="Verdana" w:hAnsi="Verdana"/>
          <w:color w:val="000000"/>
          <w:sz w:val="18"/>
          <w:szCs w:val="19"/>
        </w:rPr>
        <w:t xml:space="preserve">Гофмана и Фуке. С этих писем начинается и вторая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часть «Крейслерианы» (1815) после краткого предуве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омления: «Осенью прошлого года издатель этих </w:t>
      </w:r>
      <w:r>
        <w:rPr>
          <w:rFonts w:cs="Verdana" w:ascii="Verdana" w:hAnsi="Verdana"/>
          <w:color w:val="000000"/>
          <w:sz w:val="18"/>
          <w:szCs w:val="19"/>
        </w:rPr>
        <w:t>страниц приятно проводил время в Берлине с титу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лованным автором „Сигурда", „Волшебного кольца", </w:t>
      </w:r>
      <w:r>
        <w:rPr>
          <w:rFonts w:cs="Verdana" w:ascii="Verdana" w:hAnsi="Verdana"/>
          <w:color w:val="000000"/>
          <w:sz w:val="18"/>
          <w:szCs w:val="19"/>
        </w:rPr>
        <w:t xml:space="preserve">„Ундины", „Короны" и др.» Тут и родился замысел,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исходивший, видимо, от Гофмана, сблизить двух меч</w:t>
        <w:softHyphen/>
        <w:t xml:space="preserve">тателей-максималистов, не приемлющих жизни такой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как она устроена. Оба уходят из нее, и каждый остав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ляет другому письмо: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pacing w:val="-2"/>
          <w:sz w:val="18"/>
          <w:szCs w:val="19"/>
        </w:rPr>
        <w:t>Другу и товарищу в любви, страдании и смерти!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  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color w:val="000000"/>
          <w:spacing w:val="-3"/>
          <w:sz w:val="18"/>
          <w:szCs w:val="19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Для передачи в мир, рядом с большим терновым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color w:val="000000"/>
          <w:spacing w:val="-4"/>
          <w:sz w:val="18"/>
          <w:szCs w:val="19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кустом, на границе рассудка [31]. 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Читатель «Крейслерианы» может убедиться в пол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ном сходстве героев Гофмана и Фуке («твои слова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могут стать моими мелодиями, а мои мелодии — твои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ми словами») (С. 69). Это в сущности один и тот же образ романтика, для которого «нет в жизни ничего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более скорбного, более губительно-ужасного, чем Юн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а, превратившаяся в облако» (С. 66). Гофман нашел поразительно точные слова для того, что Фуке еще раньше попытался выразить в лице своего Иксиона.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Это мироощущение всего позднего романтизма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Как известно, в Крейслере воплотилась вся личность </w:t>
      </w:r>
      <w:r>
        <w:rPr>
          <w:rFonts w:cs="Verdana" w:ascii="Verdana" w:hAnsi="Verdana"/>
          <w:color w:val="000000"/>
          <w:sz w:val="18"/>
          <w:szCs w:val="19"/>
        </w:rPr>
        <w:t>его создателя; позднее в письмах к Фуке он иногда подписывался: «Гофман, он же Крейслер». Трудно в такой же степени отождествлять Фуке с Вальборном, но можно утверждать общность жизненной и эстети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ческой позиции двух писателей, их умонастроения и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человеческих симпатий. Именно поэтому Фуке был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близок к кругу Гофмана. Комментаторы последнего </w:t>
      </w:r>
      <w:r>
        <w:rPr>
          <w:rFonts w:cs="Verdana" w:ascii="Verdana" w:hAnsi="Verdana"/>
          <w:color w:val="000000"/>
          <w:spacing w:val="5"/>
          <w:sz w:val="18"/>
          <w:szCs w:val="19"/>
        </w:rPr>
        <w:t>(за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редким исключением [32]) называют Фуке среди прототипов «Серапионовых братьев»: это ироничный </w:t>
      </w:r>
      <w:r>
        <w:rPr>
          <w:rFonts w:cs="Verdana" w:ascii="Verdana" w:hAnsi="Verdana"/>
          <w:color w:val="000000"/>
          <w:sz w:val="18"/>
          <w:szCs w:val="19"/>
        </w:rPr>
        <w:t>Лотар. Во всяком случае, он часто появлялся на «се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рапионовских» встречах в Берлине, часто принимал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Гофмана, Шамиссо, Хитцига и других в Неннхаузен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В числе близких знакомых Фуке были Рахель и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Карл Август Фарнхаген фон Энзе. Неннхаузен посе</w:t>
      </w:r>
      <w:r>
        <w:rPr>
          <w:rFonts w:cs="Verdana" w:ascii="Verdana" w:hAnsi="Verdana"/>
          <w:color w:val="000000"/>
          <w:sz w:val="18"/>
          <w:szCs w:val="19"/>
        </w:rPr>
        <w:t>щали А. В. Шлегель и В. Гумбольдт. Владелица по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местья, Каролина Фуке, сама писавшая рассказы и </w:t>
      </w:r>
      <w:r>
        <w:rPr>
          <w:rFonts w:cs="Verdana" w:ascii="Verdana" w:hAnsi="Verdana"/>
          <w:color w:val="000000"/>
          <w:sz w:val="18"/>
          <w:szCs w:val="19"/>
        </w:rPr>
        <w:t>романы, по общему мнению критиков не заслужив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ющие внимания, поддерживала там атмосферу живых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литературных контактов. Насмешливый Гофман отме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тил, что «роль хозяйки дома удается ей лучше, чем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роль литератора» [33]. Биографы Фуке довольно много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говорят о том, что он был подавлен энергией и властностью жены, к тому же, вероятно, еще и тем, что не имел своего состояния. Каролина не была для него «родственной душой», но смерть ее в 1831 г. он пережил тяжело, тем более что это был и конец Неннхаузена, всего заведенного Каролиной быта. А вскоре Фуке пришлось покинуть Неннхаузен, переехать в Галле, потом в Берлин. Дети Каролины от первого брака, как и общая дочь Мария, не примири</w:t>
        <w:softHyphen/>
        <w:t>лись с его новой женитьбой на женщине тридцатью годами моложе его, происходившей из бюргерской семьи и жившей в доме на положении компаньонки. Но этот брак вовсе не был счастливым. Альбертина Фуке родила двух сыновей (второго — через несколь</w:t>
        <w:softHyphen/>
        <w:t>ко дней после смерти мужа) и сделала еще один перевод «Ундины» на французский язык. В 1840 г. Фуке выпустил «Автобиографию», в которой попытал</w:t>
        <w:softHyphen/>
        <w:t>ся оценить прожитую жизнь. Итог этой жизни у мно</w:t>
        <w:softHyphen/>
        <w:t>гих вызывает иронию. Через десять лет после его смерти Грильпарцер писал, что теперь при имени че</w:t>
        <w:softHyphen/>
        <w:t>ловека, которого в Германии когда-то ставили рядом с Гете, «лица расплываются в насмешливой улыб</w:t>
        <w:softHyphen/>
        <w:t>ке» [34]. В очерке Гюнтера де Бройна последняя глава названа: «Бедный Фуке». Столько трудившийся в ли</w:t>
        <w:softHyphen/>
        <w:t>тературе и не ставший большим писателем. Готовый отдать женщине все сердце без остатка и не нашед</w:t>
        <w:softHyphen/>
        <w:t>ший счастья. Мечтавший о рыцарских подвигах и развлекавший в конце жизни королевский двор поч</w:t>
        <w:softHyphen/>
        <w:t>тительно подносимыми сочинениями и оригинальными сценариями празднеств [35]. Поистине действительность сильно ограничила все его мечты, как это часто слу</w:t>
        <w:softHyphen/>
        <w:t>чалось с романтическими героями, начиная с того, кого причислили к ним немецкие романтики, — с Дон Кихота. И то, что уже в немолодые годы Фуке дол</w:t>
        <w:softHyphen/>
        <w:t xml:space="preserve">жен был зарабатывать литературным трудом, пока не выручила пенсия Фридриха Вильгельма IV, который с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юных лет чтил автора «Ундины» </w:t>
      </w:r>
      <w:r>
        <w:rPr>
          <w:rFonts w:cs="Verdana" w:ascii="Verdana" w:hAnsi="Verdana"/>
          <w:color w:val="000000"/>
          <w:spacing w:val="10"/>
          <w:sz w:val="18"/>
          <w:szCs w:val="19"/>
        </w:rPr>
        <w:t>(так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осуществи</w:t>
        <w:softHyphen/>
      </w:r>
      <w:r>
        <w:rPr>
          <w:rFonts w:cs="Verdana" w:ascii="Verdana" w:hAnsi="Verdana"/>
          <w:color w:val="000000"/>
          <w:sz w:val="18"/>
          <w:szCs w:val="19"/>
        </w:rPr>
        <w:t>лась в XIX в. заветная идиллия Средневековья: ко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роль наградил любимого певца, бедного рыцаря!), </w:t>
      </w:r>
      <w:r>
        <w:rPr>
          <w:rFonts w:cs="Verdana" w:ascii="Verdana" w:hAnsi="Verdana"/>
          <w:color w:val="000000"/>
          <w:sz w:val="18"/>
          <w:szCs w:val="19"/>
        </w:rPr>
        <w:t xml:space="preserve">и то, что в последние годы своей жизни он много пил и январской ночью 1843 г. умер на лестнице своег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дома, — все это немного напоминает судьбы тех, о ком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любил писать Гофман: неудачников, смешных, н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только не жалких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Фуке всегда готов был помогать другим, всегда шел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навстречу чужому таланту. Важная сторона его де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ятельности — издание журналов с целью широкой про</w:t>
        <w:softHyphen/>
        <w:t xml:space="preserve">паганды творчества романтиков: «Времена года»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(«Jahreszeiten», 1811, переданный затем Хитцигу),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«Музы» (1812—1814), «Издание для женщин» («Frauen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taschenbuch», альманах 1815—1821), «В часы досуга»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(«Für müßige Stunden», 1816—1821), «Берлинские лист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ки для немецких женщин» </w:t>
      </w:r>
      <w:r>
        <w:rPr>
          <w:rFonts w:cs="Verdana" w:ascii="Verdana" w:hAnsi="Verdana"/>
          <w:color w:val="000000"/>
          <w:spacing w:val="8"/>
          <w:sz w:val="18"/>
          <w:szCs w:val="19"/>
        </w:rPr>
        <w:t>(«Berlinische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Blätter f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ü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deutsche Frauen», 1829—1830). Он писал предисловия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к произведениям Шамиссо и Эйхендорфа. Он разыскал </w:t>
      </w:r>
      <w:r>
        <w:rPr>
          <w:rFonts w:cs="Verdana" w:ascii="Verdana" w:hAnsi="Verdana"/>
          <w:color w:val="000000"/>
          <w:sz w:val="18"/>
          <w:szCs w:val="19"/>
        </w:rPr>
        <w:t xml:space="preserve">в 1826 г. приехавшего в Берлин Грильпарцера, чтобы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свести его с берлинскими литераторами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Художественное наследие Фуке еще не получило </w:t>
      </w:r>
      <w:r>
        <w:rPr>
          <w:rFonts w:cs="Verdana" w:ascii="Verdana" w:hAnsi="Verdana"/>
          <w:color w:val="000000"/>
          <w:sz w:val="18"/>
          <w:szCs w:val="19"/>
        </w:rPr>
        <w:t>полного освещения в общей панораме немецкого ро</w:t>
        <w:softHyphen/>
        <w:t xml:space="preserve">мантизма. А. Шмидт утверждает, что оно нуждается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в многотомной разработке [36]. Столь же категоричн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Гюнтер де Бройн утверждает обратное: «...Фуке всег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да оставался второстепенным писателем, но его вы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есло на волне времени, которой соответствовал его </w:t>
      </w:r>
      <w:r>
        <w:rPr>
          <w:rFonts w:cs="Verdana" w:ascii="Verdana" w:hAnsi="Verdana"/>
          <w:color w:val="000000"/>
          <w:sz w:val="18"/>
          <w:szCs w:val="19"/>
        </w:rPr>
        <w:t>стиль и в свете которой он смог выглядеть первосте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пенным» [37]. Надо согласиться с тем, что у Фуке з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служивает внимания не только «Ундина». И все-таки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только «Ундина» обрела настоящий успех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3"/>
          <w:sz w:val="18"/>
          <w:szCs w:val="19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4"/>
          <w:sz w:val="18"/>
          <w:szCs w:val="19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</w:r>
    </w:p>
    <w:p>
      <w:pPr>
        <w:pStyle w:val="Normal"/>
        <w:shd w:fill="FFFFFF" w:val="clear"/>
        <w:ind w:right="-14" w:hanging="0"/>
        <w:jc w:val="center"/>
        <w:rPr>
          <w:rFonts w:ascii="Verdana" w:hAnsi="Verdana" w:cs="Verdana"/>
          <w:color w:val="000000"/>
          <w:spacing w:val="-4"/>
          <w:sz w:val="18"/>
          <w:szCs w:val="19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>***</w:t>
      </w:r>
    </w:p>
    <w:p>
      <w:pPr>
        <w:pStyle w:val="Normal"/>
        <w:shd w:fill="FFFFFF" w:val="clear"/>
        <w:ind w:right="-14" w:hanging="0"/>
        <w:jc w:val="center"/>
        <w:rPr>
          <w:rFonts w:ascii="Verdana" w:hAnsi="Verdana" w:cs="Verdana"/>
          <w:color w:val="000000"/>
          <w:spacing w:val="-4"/>
          <w:sz w:val="18"/>
          <w:szCs w:val="19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>«Ундина» — единственное произведение Фуке, в ко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тором ярко выразилась тенденция романтизма, сло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жившаяся еще в иенский период: увидеть жизнь глуб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же, чем позволяет реальное, лежащее на поверхности.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овый художественный фонд — средневековая поэзия и открытый усилиями гейдельбержцев фольклор —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помогал найти средства, чтобы воспроизвести эту глу</w:t>
        <w:softHyphen/>
        <w:t>бину, «безликое — вочеловечить». Так заявляло о с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бе настойчивое стремление нового века возродить тот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синтез зримого и «подозреваемого», который в ходе </w:t>
      </w:r>
      <w:r>
        <w:rPr>
          <w:rFonts w:cs="Verdana" w:ascii="Verdana" w:hAnsi="Verdana"/>
          <w:color w:val="000000"/>
          <w:sz w:val="18"/>
          <w:szCs w:val="19"/>
        </w:rPr>
        <w:t>развития рационализма распался на понятия естест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>венного и сверхъестественного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Поэтическое наследие Средних веков, не знавших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такой дифференциации, оказывалось для этого пр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красным образцом — в понятия христианского чуда в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вое время мощной струей влились дохристианские </w:t>
      </w:r>
      <w:r>
        <w:rPr>
          <w:rFonts w:cs="Verdana" w:ascii="Verdana" w:hAnsi="Verdana"/>
          <w:color w:val="000000"/>
          <w:sz w:val="18"/>
          <w:szCs w:val="19"/>
        </w:rPr>
        <w:t xml:space="preserve">представления. И если католические догмы в бурную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романтическую эпоху переосмыслялись, иногда иде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лизировались, приспосабливались для понимания ус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ложнившегося мира, то «натурфилософия» раннего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Средневековья органически вписывалась в представле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ние романтиков об «универсуме», предполагавшее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единство духа и материи. Мифологизированное миро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восприятие в той или иной мере разделяли романтики других стран. Так, откликаясь на повесть Фуке, Скотт писал: «Сама по себе вера в сверхъестественное, при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том, что она может выродиться в суеверие и нел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пость... тесно связана с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закономерностями самой природы человеческой, которые подсказывают нам, что... тут же по соседству с нами и вокруг нас существует некий призрачный мир, устои которого недоступны людскому разуму» [38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4"/>
          <w:sz w:val="18"/>
          <w:szCs w:val="19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>Характерной особенностью философского мышле</w:t>
        <w:softHyphen/>
        <w:t>ния была идентификация человека и природы. Стоит задуматься над тем, что похвалу «Ундине», приведен</w:t>
        <w:softHyphen/>
        <w:t>ную выше, Гете заключил словами: «Конечно, это был превосходный материал, и нельзя даже сказать, что поэт извлек из него все возможное, но тем не менее „Ундина" очень мила» [39]. Что подразумевал он под «превосходным материалом» — угадать трудно, но воз</w:t>
        <w:softHyphen/>
        <w:t>можно, именно феномен природы со всей сложностью ее структуры, где значительную часть составляет че</w:t>
        <w:softHyphen/>
        <w:t>ловек. В том же 1828 г., к которому относится отзыв Фуке, Гете мог всерьез говорить, что он общается с виноградными лозами: «...они нашептывают мне ин</w:t>
        <w:softHyphen/>
        <w:t>тереснейшие мысли, да и вообще я мог бы порасска</w:t>
        <w:softHyphen/>
        <w:t>зать вам о них много диковинных историй»40. Как и для романтиков, для него не подлежал сомнению изначальный контакт между материально сущим и ду</w:t>
        <w:softHyphen/>
        <w:t>ховным, природным и собственно человеческим, их взаимная открытость и взаимная отзывчивость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4"/>
          <w:sz w:val="18"/>
          <w:szCs w:val="19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>Разумеется, гетевские строгие воззрения ученого-естествоиспытателя отличались от романтического представления об «универсуме». В частности, напря</w:t>
        <w:softHyphen/>
        <w:t>женность контакта человека и стихии (при его абсолютной необходимости и неизбежности) он мог пред</w:t>
        <w:softHyphen/>
        <w:t>ставлять себе и как трения между такими составными стихийной сферы, как суша и вода (последнее прямо связано с темой «Ундины»): «...суша постоянно хочет подчинить себе воду и заставить ее затвердеть в виде земли, скалы или льда, хочет сделать ее своей при</w:t>
        <w:softHyphen/>
        <w:t>надлежностью. Столь же беспокойно стремится и во</w:t>
        <w:softHyphen/>
        <w:t>да разорвать сушу, которую она неохотно покидает, в своей бездне» [41]. Символика воды в поэтическом твор</w:t>
        <w:softHyphen/>
        <w:t>честве Гете разнообразна [42], может быть, и в силу этого «Ундина» не до конца удовлетворяла его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Однако на примере Фуке можно убедиться, что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развиваясь от Средних веков, натурфилософская мысль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закрепилась в романтизме не только учением Шеллин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га. Ею проникнуты написанные в 1825 г. новеллы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«Софи Ариэль» и «Карлик и Фьяметта», хотя здесь </w:t>
      </w:r>
      <w:r>
        <w:rPr>
          <w:rFonts w:cs="Verdana" w:ascii="Verdana" w:hAnsi="Verdana"/>
          <w:color w:val="000000"/>
          <w:sz w:val="18"/>
          <w:szCs w:val="19"/>
        </w:rPr>
        <w:t xml:space="preserve">из-за невысокого художественного уровня эта мысль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звучит слабее, чем в «Ундине». В романе «Волшебное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кольцо» (1813) природа, воплощенная в образе мор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кого царя, регулирует человеческие дела и проблемы. </w:t>
      </w:r>
      <w:r>
        <w:rPr>
          <w:rFonts w:cs="Verdana" w:ascii="Verdana" w:hAnsi="Verdana"/>
          <w:color w:val="000000"/>
          <w:sz w:val="18"/>
          <w:szCs w:val="19"/>
        </w:rPr>
        <w:t>Более чем за десять лет до Фуке то же самое пред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тавил Новалис в романе «Генрих фон Офтердинген»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притом с несравненной широтой философского осмыс</w:t>
        <w:softHyphen/>
      </w:r>
      <w:r>
        <w:rPr>
          <w:rFonts w:cs="Verdana" w:ascii="Verdana" w:hAnsi="Verdana"/>
          <w:color w:val="000000"/>
          <w:sz w:val="18"/>
          <w:szCs w:val="19"/>
        </w:rPr>
        <w:t>ления. Нельзя не согласиться с Гюнтером де Бройн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ом, который, сопоставляя эти два произведения, низ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водит «Волшебное кольцо» до уровня тривиальной ро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мантики [43]. Но в нем живее, чем у Новалиса, перед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на взаимная ностальгия природы и человека — в ори</w:t>
        <w:softHyphen/>
        <w:t>гинальной вставной новелле о любви молодого рыца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ря к волчице, девушке-оборотню: невозможность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частья доводит юношу до гибели, а ответом его </w:t>
      </w:r>
      <w:r>
        <w:rPr>
          <w:rFonts w:cs="Verdana" w:ascii="Verdana" w:hAnsi="Verdana"/>
          <w:color w:val="000000"/>
          <w:spacing w:val="13"/>
          <w:sz w:val="18"/>
          <w:szCs w:val="19"/>
        </w:rPr>
        <w:t>чув</w:t>
      </w:r>
      <w:r>
        <w:rPr>
          <w:rFonts w:cs="Verdana" w:ascii="Verdana" w:hAnsi="Verdana"/>
          <w:color w:val="000000"/>
          <w:sz w:val="18"/>
          <w:szCs w:val="19"/>
        </w:rPr>
        <w:t xml:space="preserve">ству навеки остается тоскливый ночной вой волчицы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ад его могилой. Эта едва ли не самая поэтичная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страница романа свидетельствует, как горячо убежден пи</w:t>
        <w:softHyphen/>
        <w:t>сатель в существовании связи между жизнью людей и тем, что скрыто в природе. А. Шмидт с полным ос</w:t>
        <w:softHyphen/>
        <w:t>нованием замечает о Фуке, что ревностный евангелист «по своей натуре подсознательно был изрядным языч</w:t>
        <w:softHyphen/>
        <w:t>ником» [44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3"/>
          <w:sz w:val="18"/>
          <w:szCs w:val="19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«Поэт постигает природу лучше, нежели разум уче</w:t>
        <w:softHyphen/>
        <w:t>ного», — говорил Новалис, который был не только по</w:t>
        <w:softHyphen/>
        <w:t>этом, но и ученым, выдающимся для своего времени горным инженером [45]. Сюжеты и образы романтиков наглядно раскрывали идеи Парацельса, натурфилосо</w:t>
        <w:softHyphen/>
        <w:t>фа XVI в., с которым был знаком и Гете: познание природных тайн осуществляется в интенсивной жиз</w:t>
        <w:softHyphen/>
        <w:t>ни человеческой души. Влияние Парацельса отражено у Новалиса в схеме ненаписанного продолжения «Ген</w:t>
        <w:softHyphen/>
        <w:t>риха фон Офтердингена» [46], в таких произведениях Гоф</w:t>
        <w:softHyphen/>
        <w:t>мана, как «Золотой горшок», «Королевская невеста» и «Стихийный дух»; отклики на него заметны у Эйхендорфа («Из жизни бездельника»), у Тика, Арнима и Брентано, Герреса, Гейне [47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Отвечая на вопрос об источниках сюжета «Унди</w:t>
        <w:softHyphen/>
        <w:t>ны», Фуке называл книгу Парацельса в издании Конрада Вальдкирха: «Книга о нимфах, сильфах, карли</w:t>
        <w:softHyphen/>
        <w:t>ках, саламандрах и подобных им духах» («Buch von Nymphen, Sylphen, Zwergen, Salamandern und derglei</w:t>
        <w:softHyphen/>
        <w:t>chen Geistern», 1590). В. Пфейффер указывает, что</w:t>
      </w:r>
      <w:r>
        <w:rPr>
          <w:rFonts w:cs="Verdana" w:ascii="Verdana" w:hAnsi="Verdana"/>
          <w:color w:val="000000"/>
          <w:sz w:val="18"/>
          <w:szCs w:val="19"/>
        </w:rPr>
        <w:t xml:space="preserve"> из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этой книги заимствована прежде всего героиня пове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>сти, дух водной стихии, воплощенный в женском суще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тве [48]. Согласно Парацельсу, ундина обретает душу, </w:t>
      </w:r>
      <w:r>
        <w:rPr>
          <w:rFonts w:cs="Verdana" w:ascii="Verdana" w:hAnsi="Verdana"/>
          <w:color w:val="000000"/>
          <w:sz w:val="18"/>
          <w:szCs w:val="19"/>
        </w:rPr>
        <w:t>вступая в брак с человеком, «с мужчиной, происхо</w:t>
        <w:softHyphen/>
        <w:t>дящим от Адама» [49]. Тот, кто взял в жены ундину, не может обижать ее вблизи воды, иначе она исчезнет бесследно. Но если это случилось и ундина исчезла, муж не должен считать ее умершей и не имеет пра</w:t>
        <w:softHyphen/>
        <w:t xml:space="preserve">ва жениться вновь — иначе она вернется и принесет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ему смерть. Как можно убедиться, и вся канва сюже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та Фуке намечена в натурфилософском сочинении бо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лее чем двухсотлетней (по отношению ко времени Фу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ке) давности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2"/>
          <w:sz w:val="18"/>
          <w:szCs w:val="19"/>
        </w:rPr>
        <w:t>Благодаря опоре на Парацельса, сюжет повести как бы изымается из сферы чистой фантастики, сказочно</w:t>
        <w:softHyphen/>
        <w:t xml:space="preserve">го вымысла и приобретает некую видимость реальной </w:t>
      </w:r>
      <w:r>
        <w:rPr>
          <w:rFonts w:cs="Verdana" w:ascii="Verdana" w:hAnsi="Verdana"/>
          <w:color w:val="000000"/>
          <w:sz w:val="18"/>
          <w:szCs w:val="19"/>
        </w:rPr>
        <w:t xml:space="preserve">основы. Может быть, именно поэтому и у читателя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остается от него ощущение не столько сказочности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сколько жизненности, воздействия скрытых жизнен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ных закономерностей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>В книге Парацельса развернуто олицетворение при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роды, возникшее еще на стадии языческого мифа, —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хотя, конечно, уже в духе философии Ренессанса, по</w:t>
        <w:softHyphen/>
      </w:r>
      <w:r>
        <w:rPr>
          <w:rFonts w:cs="Verdana" w:ascii="Verdana" w:hAnsi="Verdana"/>
          <w:color w:val="000000"/>
          <w:sz w:val="18"/>
          <w:szCs w:val="19"/>
        </w:rPr>
        <w:t>лагающей все явления микро- и макрокосмоса скон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центрированными в человеке. Парацельс заставлял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вспомнить о средневековом наследии. Другим источ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ником сюжета «Ундины» В. Пфейффер считает ска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зание о рыцаре Петере фон Штауфенберге, относяще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ся к первым десятилетиям XIV в. [50], и при этом спр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ведливо отмечает его принципиальное сходство с воз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никшей во второй половине того же века историей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Мелузины. Возвращаясь из странствий, рыцарь встре</w:t>
        <w:softHyphen/>
      </w:r>
      <w:r>
        <w:rPr>
          <w:rFonts w:cs="Verdana" w:ascii="Verdana" w:hAnsi="Verdana"/>
          <w:color w:val="000000"/>
          <w:sz w:val="18"/>
          <w:szCs w:val="19"/>
        </w:rPr>
        <w:t>чает морскую фею, и тайная любовь, которая завязы</w:t>
        <w:softHyphen/>
        <w:t>вается между ними, делает рыцаря не только счаст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ливым, но и богатым. Возлюбленная лишь берет с не</w:t>
        <w:softHyphen/>
      </w:r>
      <w:r>
        <w:rPr>
          <w:rFonts w:cs="Verdana" w:ascii="Verdana" w:hAnsi="Verdana"/>
          <w:color w:val="000000"/>
          <w:sz w:val="18"/>
          <w:szCs w:val="19"/>
        </w:rPr>
        <w:t>го клятву никогда не вступать в брак, однако он, вы</w:t>
        <w:softHyphen/>
        <w:t xml:space="preserve">нуждаемый сородичами, нарушает эту клятву и даже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открывает священнику свою тайну. Через три дня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рыцарь умирает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оотнесенность (или несоотнесенность) человека и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существа, противостоящего миру людей, — одна из тем, </w:t>
      </w:r>
      <w:r>
        <w:rPr>
          <w:rFonts w:cs="Verdana" w:ascii="Verdana" w:hAnsi="Verdana"/>
          <w:color w:val="000000"/>
          <w:sz w:val="18"/>
          <w:szCs w:val="19"/>
        </w:rPr>
        <w:t>мимо которых не могли пройти немецкие романтики. Только их интерес к изображению двух взаимовтор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гающихся начал был разного рода. У Новалиса эт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был интерес к самому характеру средневекового мыш</w:t>
        <w:softHyphen/>
        <w:t>ления, полагавшего мироздание единой цельной си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стемой.  Арнима, который включил (в сокращенном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виде) штауфенбергское сказание в «Волшебный рог </w:t>
      </w:r>
      <w:r>
        <w:rPr>
          <w:rFonts w:cs="Verdana" w:ascii="Verdana" w:hAnsi="Verdana"/>
          <w:color w:val="000000"/>
          <w:sz w:val="18"/>
          <w:szCs w:val="19"/>
        </w:rPr>
        <w:t>мальчика» («Ritter Peter von Staufenberg»), волнов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ли сами по себе создания народной фантазии — «ст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рые корни», на которые «с болью натыкаются» ег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овременники [51]. Фуке же старинная «сказочность» </w:t>
      </w:r>
      <w:r>
        <w:rPr>
          <w:rFonts w:cs="Verdana" w:ascii="Verdana" w:hAnsi="Verdana"/>
          <w:color w:val="000000"/>
          <w:sz w:val="18"/>
          <w:szCs w:val="19"/>
        </w:rPr>
        <w:t xml:space="preserve">привлекла прелестью и величием скрываемых под ее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покровом человеческих переживаний, уходящих свои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ми истоками во всеобщую, всеобъемлющую загадку </w:t>
      </w:r>
      <w:r>
        <w:rPr>
          <w:rFonts w:cs="Verdana" w:ascii="Verdana" w:hAnsi="Verdana"/>
          <w:color w:val="000000"/>
          <w:spacing w:val="-11"/>
          <w:sz w:val="18"/>
          <w:szCs w:val="19"/>
        </w:rPr>
        <w:t>Природы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Напрашивается еще одна, не отмеченная Пфейффером аналогия — с романом начала XIII в., восходя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щим, по-видимому, как и весь артуровский цикл, к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кельтской саге. Фуке был известен роман «Ивейн» </w:t>
      </w:r>
      <w:r>
        <w:rPr>
          <w:rFonts w:cs="Verdana" w:ascii="Verdana" w:hAnsi="Verdana"/>
          <w:color w:val="000000"/>
          <w:sz w:val="18"/>
          <w:szCs w:val="19"/>
        </w:rPr>
        <w:t xml:space="preserve">в вариантах и Кретьена де Труа, и Гартмана фон Ауэ.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Это история любви рыцаря и феи Лаудине, жены мо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гущественного хранителя чудесного источника, с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страшной силой прорывающегося через загораживаю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щий его камень при приближении людей. Ивейн, как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позднее и Штауфенберг, обещал фее не покидать ее, но </w:t>
      </w:r>
      <w:r>
        <w:rPr>
          <w:rFonts w:cs="Verdana" w:ascii="Verdana" w:hAnsi="Verdana"/>
          <w:color w:val="000000"/>
          <w:sz w:val="18"/>
          <w:szCs w:val="19"/>
        </w:rPr>
        <w:t xml:space="preserve">не сдержал слова, </w:t>
      </w:r>
      <w:r>
        <w:rPr>
          <w:rFonts w:cs="Verdana" w:ascii="Verdana" w:hAnsi="Verdana"/>
          <w:color w:val="000000"/>
          <w:spacing w:val="15"/>
          <w:sz w:val="18"/>
          <w:szCs w:val="19"/>
        </w:rPr>
        <w:t>так</w:t>
      </w:r>
      <w:r>
        <w:rPr>
          <w:rFonts w:cs="Verdana" w:ascii="Verdana" w:hAnsi="Verdana"/>
          <w:color w:val="000000"/>
          <w:sz w:val="18"/>
          <w:szCs w:val="19"/>
        </w:rPr>
        <w:t xml:space="preserve"> как тосковал по двору короля Артура (у Кретьена), рвался к своим рыцарским обя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занностям (у Гартмана) и причинил Лаудине стр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дания. Правда, роман заканчивается примирением </w:t>
      </w:r>
      <w:r>
        <w:rPr>
          <w:rFonts w:cs="Verdana" w:ascii="Verdana" w:hAnsi="Verdana"/>
          <w:color w:val="000000"/>
          <w:spacing w:val="-14"/>
          <w:sz w:val="18"/>
          <w:szCs w:val="19"/>
        </w:rPr>
        <w:t>влюбленных  [52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>Сопоставив воспроизведение штауфенбергского ск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зания у Арнима и Фуке, В. Пфейффер сделал вывод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что последний не удовлетворился вариантом «Волшеб</w:t>
        <w:softHyphen/>
      </w:r>
      <w:r>
        <w:rPr>
          <w:rFonts w:cs="Verdana" w:ascii="Verdana" w:hAnsi="Verdana"/>
          <w:color w:val="000000"/>
          <w:spacing w:val="-7"/>
          <w:sz w:val="18"/>
          <w:szCs w:val="19"/>
        </w:rPr>
        <w:t>ного рога мальчика», «чересчур простым» [53], именно п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тому, что его серьезно увлекали идеи Парацельса. Эту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мысль надо продолжить: судя по всему, учение Пара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цельса служило писателю аргументированным подтвер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ждением неразгаданности человеческого бытия, что, </w:t>
      </w:r>
      <w:r>
        <w:rPr>
          <w:rFonts w:cs="Verdana" w:ascii="Verdana" w:hAnsi="Verdana"/>
          <w:color w:val="000000"/>
          <w:sz w:val="18"/>
          <w:szCs w:val="19"/>
        </w:rPr>
        <w:t xml:space="preserve">как известно, составляло важнейшую проблему всего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романтизма. Отсюда содержание «Ундины» — не только </w:t>
      </w:r>
      <w:r>
        <w:rPr>
          <w:rFonts w:cs="Verdana" w:ascii="Verdana" w:hAnsi="Verdana"/>
          <w:color w:val="000000"/>
          <w:sz w:val="18"/>
          <w:szCs w:val="19"/>
        </w:rPr>
        <w:t xml:space="preserve">более богатое, чем в сказании о Штауфенберге, но и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высоко поэтичное по сравнению с тем, что оставил Па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рацельс, следовательно, не простая иллюстрация к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последнему. Благодаря Парацельсу Фуке приблизил</w:t>
        <w:softHyphen/>
        <w:t>ся к развитому в Средние века ощущению «запредель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ого», к миропониманию, предусматривавшему иные формы проявления человеческого, чем начавшийся </w:t>
      </w:r>
      <w:r>
        <w:rPr>
          <w:rFonts w:cs="Verdana" w:ascii="Verdana" w:hAnsi="Verdana"/>
          <w:color w:val="000000"/>
          <w:sz w:val="18"/>
          <w:szCs w:val="19"/>
        </w:rPr>
        <w:t>XIX век. В итоге в «Ундине» появился один из вари</w:t>
        <w:softHyphen/>
        <w:t xml:space="preserve">антов диалога с далеким прошлым, в котором искали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мировое целое, чтобы противопоставить его «атомистичной» современности; диалог подразумевал не толь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ко прямую преемственность, но и преломление и рас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хождение понятий двух эпох, разделенных большим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жизненным опытом человечества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Собственно средневековый колорит в повести схе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матичен, почти условен (кое-какие обычаи феодальн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го замка, куртуазное «служение» странствующего ры</w:t>
        <w:softHyphen/>
        <w:t>царя Хульдбранда Бертальде, приемной дочери герцо</w:t>
        <w:softHyphen/>
        <w:t xml:space="preserve">га) и не передает исторически конкретной картины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рыцарских времен. Гораздо важнее очевидные парал</w:t>
        <w:softHyphen/>
      </w:r>
      <w:r>
        <w:rPr>
          <w:rFonts w:cs="Verdana" w:ascii="Verdana" w:hAnsi="Verdana"/>
          <w:color w:val="000000"/>
          <w:sz w:val="18"/>
          <w:szCs w:val="19"/>
        </w:rPr>
        <w:t>лели с произведениями Средних веков в самой худо</w:t>
        <w:softHyphen/>
        <w:t xml:space="preserve">жественной структуре повести, и это явно не простая стилизация, а показатель глубинной близости автора к понятиям и представлениям тех, кому он следует. Первая из таких параллелей — в трактовке любви.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Любовь — природа, одна из линий, на которых ос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новано повествование, — в традициях средневековой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литературы, где любовь отождествляется с женщиной, предназначенной давать жизнь. В определении рода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любви не была последовательной лишь латинская </w:t>
      </w:r>
      <w:r>
        <w:rPr>
          <w:rFonts w:cs="Verdana" w:ascii="Verdana" w:hAnsi="Verdana"/>
          <w:color w:val="000000"/>
          <w:sz w:val="18"/>
          <w:szCs w:val="19"/>
        </w:rPr>
        <w:t>поэзия, изображавшая ее то в виде Венеры, то в виде Амура: отголоски этого можно найти и в националь</w:t>
        <w:softHyphen/>
        <w:t xml:space="preserve">ных литературах, например в «Титуреле» Вольфрама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фон Эшенбаха. Но у лучших куртуазных немецких ли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риков это непременно Госпожа Любовь </w:t>
      </w:r>
      <w:r>
        <w:rPr>
          <w:rFonts w:cs="Verdana" w:ascii="Verdana" w:hAnsi="Verdana"/>
          <w:color w:val="000000"/>
          <w:spacing w:val="14"/>
          <w:sz w:val="18"/>
          <w:szCs w:val="19"/>
        </w:rPr>
        <w:t>(fr</w:t>
      </w:r>
      <w:r>
        <w:rPr>
          <w:rFonts w:cs="Verdana" w:ascii="Verdana" w:hAnsi="Verdana"/>
          <w:color w:val="000000"/>
          <w:sz w:val="18"/>
          <w:szCs w:val="19"/>
          <w:lang w:val="en-US" w:eastAsia="en-US"/>
        </w:rPr>
        <w:t>ô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minne), </w:t>
      </w:r>
      <w:r>
        <w:rPr>
          <w:rFonts w:cs="Verdana" w:ascii="Verdana" w:hAnsi="Verdana"/>
          <w:color w:val="000000"/>
          <w:sz w:val="18"/>
          <w:szCs w:val="19"/>
        </w:rPr>
        <w:t>а в драматичной истории Тристана и Изольды неист</w:t>
      </w:r>
      <w:r>
        <w:rPr>
          <w:rFonts w:cs="Verdana" w:ascii="Verdana" w:hAnsi="Verdana"/>
          <w:color w:val="000000"/>
          <w:sz w:val="18"/>
          <w:szCs w:val="18"/>
        </w:rPr>
        <w:t>ребимое чувство исходит именно от женщины: Изоль</w:t>
        <w:softHyphen/>
        <w:t>да в сговоре с дикой природой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>Героиня Фуке не единственный и не первый в ро</w:t>
        <w:softHyphen/>
        <w:t>мантизме случай олицетворения стихии в женском об</w:t>
        <w:softHyphen/>
        <w:t>разе. В 1801 г. в романе Брентано «Годви» появилась песня о Лорелей, обладающей губительным очарова</w:t>
        <w:softHyphen/>
        <w:t>нием, и это волшебство — ее месть за обманутую лю</w:t>
        <w:softHyphen/>
        <w:t>бовь. Женская натура, надломленная и одновременно опасная, занимает прочное место в немецкой роман</w:t>
        <w:softHyphen/>
        <w:t xml:space="preserve">тической лирике, варьируется у самого Брентано, у Эйхендорфа, Гейне и других, неизменно сливаясь с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бразом воды — моря, реки, ручья — силы притяга</w:t>
        <w:softHyphen/>
      </w:r>
      <w:r>
        <w:rPr>
          <w:rFonts w:cs="Verdana" w:ascii="Verdana" w:hAnsi="Verdana"/>
          <w:color w:val="000000"/>
          <w:sz w:val="18"/>
          <w:szCs w:val="18"/>
        </w:rPr>
        <w:t>тельной и разрушительной. Но именно разрушитель</w:t>
        <w:softHyphen/>
        <w:t xml:space="preserve">ный импульс, вкус к мести преобладает в Лорелей над страданиями любви: зло берет в ней верх над добром, и зло же при том остается источником обаяния. Это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по сути дела романтическое утверждение «амбива</w:t>
        <w:softHyphen/>
      </w:r>
      <w:r>
        <w:rPr>
          <w:rFonts w:cs="Verdana" w:ascii="Verdana" w:hAnsi="Verdana"/>
          <w:color w:val="000000"/>
          <w:sz w:val="18"/>
          <w:szCs w:val="18"/>
        </w:rPr>
        <w:t>лентности» душевных побуждений, которое по-разно</w:t>
        <w:softHyphen/>
        <w:t>му раскрывалось и во французской монодии, и у Бай</w:t>
        <w:softHyphen/>
        <w:t>рона, и у немецких романтиков. У последних «сама идея женской власти была... подготовлена тем куль</w:t>
        <w:softHyphen/>
        <w:t>том женщины и женского начала, который установил</w:t>
        <w:softHyphen/>
      </w:r>
      <w:r>
        <w:rPr>
          <w:rFonts w:cs="Verdana" w:ascii="Verdana" w:hAnsi="Verdana"/>
          <w:color w:val="000000"/>
          <w:spacing w:val="-1"/>
          <w:sz w:val="18"/>
          <w:szCs w:val="18"/>
        </w:rPr>
        <w:t>ся в их кругу» [54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>В Ундине нет рокового очарования традиционной «девы воды», в ней только лишь прелесть своеобразия и чистоты, и то, что она в итоге совершает, не выгля</w:t>
        <w:softHyphen/>
        <w:t>дит коварным торжеством над человеком. Убивая Хульдбранда, она переживает самый страшный миг собственных мучений. Как у авторов Средневековья, у Фуке любовь однозначно добра. Она навсегда пре</w:t>
        <w:softHyphen/>
        <w:t>вратила Ундину из существа чуждого людям в полноценную личность, исполненную доброты и жертвен</w:t>
        <w:softHyphen/>
        <w:t>ности; Ундина любит всех — и вырастившую ее ры</w:t>
        <w:softHyphen/>
        <w:t>бацкую семью, и даже свою соперницу Бертальду. Более того, в образующемся «треугольнике» она од</w:t>
        <w:softHyphen/>
        <w:t>на наделена способностью к настоящему чувству; тем самым этот высший признак человеческого духа от</w:t>
        <w:softHyphen/>
        <w:t xml:space="preserve">несен к сфере первородного, не предусмотренного в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упорядоченной жизни людей. Параллель «любовь — </w:t>
      </w:r>
      <w:r>
        <w:rPr>
          <w:rFonts w:cs="Verdana" w:ascii="Verdana" w:hAnsi="Verdana"/>
          <w:color w:val="000000"/>
          <w:sz w:val="18"/>
          <w:szCs w:val="18"/>
        </w:rPr>
        <w:t>природа», безусловно лежащая в самой основе и темы Лорелей, у Фуке заострена, выведена на первый план. Поэтому любовь вершит судьбы на самом высшем уровне — на уровне жизни и смерти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>По аналогии со средневековыми романами («Клижес» Кретьена де Труа, романы о Тристане и Изоль</w:t>
        <w:softHyphen/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де [55], «Флуар и Бланшефлор» неизвестного автора </w:t>
      </w:r>
      <w:r>
        <w:rPr>
          <w:rFonts w:cs="Verdana" w:ascii="Verdana" w:hAnsi="Verdana"/>
          <w:color w:val="000000"/>
          <w:sz w:val="18"/>
          <w:szCs w:val="18"/>
        </w:rPr>
        <w:t>XII в.), где любви подчинены все другие отношения между людьми, Фуке также делает любовь организу</w:t>
        <w:softHyphen/>
        <w:t>ющим центром сюжета. Тем самым создается «вычлененность» (выражение А. Д. Михайлова [56]) мира, в ко</w:t>
        <w:softHyphen/>
        <w:t>тором живут герои, из реальности, и достигается это в обоих случаях благодаря фантастическим ситуаци</w:t>
        <w:softHyphen/>
        <w:t>ям — жанру романа в Средние века они присущи не меньше, чем сказке XIX столетия [57]. Разумеется, ха</w:t>
        <w:softHyphen/>
        <w:t>рактер фантастики на двух разных этапах искус</w:t>
        <w:softHyphen/>
        <w:t>ства далеко не одинаков и требует особого разбора. Вспомним только, что и для создателей, и для чита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телей средневековых произведений фантастическое — </w:t>
      </w:r>
      <w:r>
        <w:rPr>
          <w:rFonts w:cs="Verdana" w:ascii="Verdana" w:hAnsi="Verdana"/>
          <w:i/>
          <w:iCs/>
          <w:color w:val="000000"/>
          <w:spacing w:val="12"/>
          <w:sz w:val="18"/>
          <w:szCs w:val="19"/>
        </w:rPr>
        <w:t xml:space="preserve">чудесное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— всегда было потенциально возможным, ре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альным. Для нового времени оно — антипод реальн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сти, а для романтизма чаще всего средоточие идеала,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что означает полную невозможность осуществления,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абсолютную нереальность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>Отсюда в «Ундине» иная тональность повествования о любви, чем в средневековом романе. В последнем, не</w:t>
        <w:softHyphen/>
        <w:t xml:space="preserve">редко написанном стихами, чудеса, совершающиеся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во имя любви или ее силой, будничны, </w:t>
      </w:r>
      <w:r>
        <w:rPr>
          <w:rFonts w:cs="Verdana" w:ascii="Verdana" w:hAnsi="Verdana"/>
          <w:i/>
          <w:iCs/>
          <w:color w:val="000000"/>
          <w:spacing w:val="-3"/>
          <w:sz w:val="18"/>
          <w:szCs w:val="19"/>
        </w:rPr>
        <w:t xml:space="preserve">прозаичны.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Прозаическому произведению Фуке именно фантасти</w:t>
        <w:softHyphen/>
      </w:r>
      <w:r>
        <w:rPr>
          <w:rFonts w:cs="Verdana" w:ascii="Verdana" w:hAnsi="Verdana"/>
          <w:color w:val="000000"/>
          <w:spacing w:val="-10"/>
          <w:sz w:val="18"/>
          <w:szCs w:val="19"/>
        </w:rPr>
        <w:t xml:space="preserve">ческое ядро придало силу 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9"/>
        </w:rPr>
        <w:t>лирического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8"/>
          <w:szCs w:val="19"/>
        </w:rPr>
        <w:t xml:space="preserve">воздействия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что и побудило Жуковского переложить прозу стиха</w:t>
        <w:softHyphen/>
        <w:t xml:space="preserve">ми, а Гофмана — перевести слова на язык музыки, </w:t>
      </w:r>
      <w:r>
        <w:rPr>
          <w:rFonts w:cs="Verdana" w:ascii="Verdana" w:hAnsi="Verdana"/>
          <w:color w:val="000000"/>
          <w:sz w:val="18"/>
          <w:szCs w:val="19"/>
        </w:rPr>
        <w:t>единственный язык, в котором оформляется невопло-тимое. Из того же различия проистекает и заверше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ние сюжета, противоположное средневековому. Там,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где чудо увязывается с действительностью, любовь н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ходит свое место как правомочное явление жизни. </w:t>
      </w:r>
      <w:r>
        <w:rPr>
          <w:rFonts w:cs="Verdana" w:ascii="Verdana" w:hAnsi="Verdana"/>
          <w:color w:val="000000"/>
          <w:sz w:val="18"/>
          <w:szCs w:val="19"/>
        </w:rPr>
        <w:t>В «Ундине» же любовь должна погибнуть, уйти из мира людей, лишь заявив о себе, как делает это вре</w:t>
        <w:softHyphen/>
        <w:t>мя от времени разбушевавшаяся стихия. Более того, как при всяком вторжении стихии, это приводит к об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щей катастроф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2"/>
          <w:sz w:val="18"/>
          <w:szCs w:val="19"/>
        </w:rPr>
        <w:t>К средневековой традиции восходит еще одна осо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бенность сюжета Фуке — «вписанность» человеческой </w:t>
      </w:r>
      <w:r>
        <w:rPr>
          <w:rFonts w:cs="Verdana" w:ascii="Verdana" w:hAnsi="Verdana"/>
          <w:color w:val="000000"/>
          <w:sz w:val="18"/>
          <w:szCs w:val="19"/>
        </w:rPr>
        <w:t xml:space="preserve">судьбы в природу. В рыцарской литературе природа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постоянно сопутствует действиям, намерениям, чувст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вам героев и явно волнует автора. Она неодинаков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подается в разных произведениях, даже, как заме</w:t>
        <w:softHyphen/>
      </w:r>
      <w:r>
        <w:rPr>
          <w:rFonts w:cs="Verdana" w:ascii="Verdana" w:hAnsi="Verdana"/>
          <w:color w:val="000000"/>
          <w:sz w:val="18"/>
          <w:szCs w:val="19"/>
        </w:rPr>
        <w:t>чают медиевисты, в разных жанрах [58] (хотя это уточнение не вполне правомерно), но так или иначе яв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ляется неотъемлемой частью куртуазного литератур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ого стиля. В миннезанге (то же в провансальской и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старофранцузской лирике) природа, в целом мягкая,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гармонирует с любовными отношениями, упорядочен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ными кодексом куртуазной морали. Их утонченности </w:t>
      </w:r>
      <w:r>
        <w:rPr>
          <w:rFonts w:cs="Verdana" w:ascii="Verdana" w:hAnsi="Verdana"/>
          <w:color w:val="000000"/>
          <w:sz w:val="18"/>
          <w:szCs w:val="19"/>
        </w:rPr>
        <w:t>и благородству, которые сами по себе за редким ис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ключением не допускают драматизма, она соответст</w:t>
        <w:softHyphen/>
      </w:r>
      <w:r>
        <w:rPr>
          <w:rFonts w:cs="Verdana" w:ascii="Verdana" w:hAnsi="Verdana"/>
          <w:color w:val="000000"/>
          <w:sz w:val="18"/>
          <w:szCs w:val="19"/>
        </w:rPr>
        <w:t>вует как украшение, как декорация, создающая мяг</w:t>
        <w:softHyphen/>
        <w:t xml:space="preserve">кость и красивость куртуазного быта. Такого же рода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стилизованная, культивированная природа появляет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я и в некоторых романах («Флуар и Бланшефлор»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«Тристан» Готфрида Страсбургского). Но есть и дру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гой, более глубокий ее образ: хранительница тайн, темных или светлых, — в зависимости от этого она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оказывается враждебной или дружественной челов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ку. Тут природа дисгармонирует с рыцарским миром,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где все четко, зримо и упорядочений. Например, в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«Парцифале» Вольфрама фон Эшенбаха дикий лес — путь, которым должен пройти герой, чтобы попасть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в иррациональную атмосферу мира Святого Грааля, столь нетипичного по сравнению с образцово-рыцар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ским, артуровским. В этой второй роли выступает при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рода у Фуке. Настороженное любопытство к дикому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таинственному лесу испытывает Бертальда, воплощ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ющая собой куртуазное общество. Как уже сказано, ее отношения с Хульдбрандом до появления Ундины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точь-в-точь воспроизводят любовь-«служение». В духе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традиционной героини рыцарской эпохи Бертальда —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надменная и своенравная, а интерес Хульдбранда к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ней стимулируется тем, что к нему она благосклонней, </w:t>
      </w:r>
      <w:r>
        <w:rPr>
          <w:rFonts w:cs="Verdana" w:ascii="Verdana" w:hAnsi="Verdana"/>
          <w:color w:val="000000"/>
          <w:sz w:val="18"/>
          <w:szCs w:val="19"/>
        </w:rPr>
        <w:t>чем к другим в своем окружении. Залог своей мило</w:t>
        <w:softHyphen/>
        <w:t xml:space="preserve">сти, перчатку, она обещает с требованием, чтобы он отправился разузнать, что таится в лесу. Прихоть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эта — словно вызов природе, обернувшийся против са</w:t>
        <w:softHyphen/>
      </w:r>
      <w:r>
        <w:rPr>
          <w:rFonts w:cs="Verdana" w:ascii="Verdana" w:hAnsi="Verdana"/>
          <w:color w:val="000000"/>
          <w:sz w:val="18"/>
          <w:szCs w:val="19"/>
        </w:rPr>
        <w:t>мой Бертальды. Лес приводит рыцаря к Ундине, и он сразу ощущает различие между «служением» и под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линной любовью. «Гнать прочь от себя того, кого лю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бишь, да еще в такой лес, о котором ходит худая сла</w:t>
        <w:softHyphen/>
      </w:r>
      <w:r>
        <w:rPr>
          <w:rFonts w:cs="Verdana" w:ascii="Verdana" w:hAnsi="Verdana"/>
          <w:color w:val="000000"/>
          <w:sz w:val="18"/>
          <w:szCs w:val="19"/>
        </w:rPr>
        <w:t>ва! Уж от меня-то этот лес и все его тайны не до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ждались бы ничего подобного!» — возмущается Ундина. </w:t>
      </w:r>
      <w:r>
        <w:rPr>
          <w:rFonts w:cs="Verdana" w:ascii="Verdana" w:hAnsi="Verdana"/>
          <w:color w:val="000000"/>
          <w:sz w:val="18"/>
          <w:szCs w:val="19"/>
        </w:rPr>
        <w:t>И Хульдбранд сразу отдается обаянию живого, отка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зываясь от искусственного, куртуазного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А. Шмидт отмечает, что ситуация, в которой нахо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дится рыцарь, — мужчина между двумя женщинами — характерна для всего творчества писателя [59]. Добавим: </w:t>
      </w:r>
      <w:r>
        <w:rPr>
          <w:rFonts w:cs="Verdana" w:ascii="Verdana" w:hAnsi="Verdana"/>
          <w:color w:val="000000"/>
          <w:sz w:val="18"/>
          <w:szCs w:val="19"/>
        </w:rPr>
        <w:t>и для романтизма в целом, как выражение человече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кой раздвоенности между потребностью гармонии с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окружающим миром и неким «демоническим» нач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лом, отрицающим обыденный мир; самый яркий при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мер этого дают произведения Гофмана. Но сложность отношений мужчины и женщины в повести Фуке п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множена на сложность отношений между людьми и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природой, и это придает теме любви глубокую фило</w:t>
        <w:softHyphen/>
      </w:r>
      <w:r>
        <w:rPr>
          <w:rFonts w:cs="Verdana" w:ascii="Verdana" w:hAnsi="Verdana"/>
          <w:color w:val="000000"/>
          <w:sz w:val="18"/>
          <w:szCs w:val="19"/>
        </w:rPr>
        <w:t>софичность, при том что на фоне многих других ро</w:t>
        <w:softHyphen/>
        <w:t xml:space="preserve">мантиков Фуке едва ли может считаться философом.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Здесь отображена принадлежность человека живой </w:t>
      </w:r>
      <w:r>
        <w:rPr>
          <w:rFonts w:cs="Verdana" w:ascii="Verdana" w:hAnsi="Verdana"/>
          <w:color w:val="000000"/>
          <w:sz w:val="18"/>
          <w:szCs w:val="19"/>
        </w:rPr>
        <w:t>природе и одновременно разрыв с ней. Проблема по</w:t>
        <w:softHyphen/>
        <w:t xml:space="preserve">лучает уже не руссоистскую, а чисто романтическую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заостренность: это разрыв в самой личности, и он глу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боко драматичен, он свидетельствует о том, как тоску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ет по слиянию с бесконечным человек, ограниченный </w:t>
      </w:r>
      <w:r>
        <w:rPr>
          <w:rFonts w:cs="Verdana" w:ascii="Verdana" w:hAnsi="Verdana"/>
          <w:color w:val="000000"/>
          <w:sz w:val="18"/>
          <w:szCs w:val="19"/>
        </w:rPr>
        <w:t xml:space="preserve">своей реальной сущностью. По сути дела это та же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самая драма земного бытия, которая у Гофмана скры</w:t>
        <w:softHyphen/>
        <w:t xml:space="preserve">та под густой романтической иронией, позволяющей </w:t>
      </w:r>
      <w:r>
        <w:rPr>
          <w:rFonts w:cs="Verdana" w:ascii="Verdana" w:hAnsi="Verdana"/>
          <w:color w:val="000000"/>
          <w:sz w:val="18"/>
          <w:szCs w:val="19"/>
        </w:rPr>
        <w:t>обратить драму в шутку и счастливо завершить судь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бу героя. Фуке не обладал широтой мирочувствия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 xml:space="preserve">своего великого собрата, гофмановская ироническая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позиция была ему чужда. Отсюда единственно воз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можное решение конфликта, исход столкновения двух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полярных притяжений — смерть Хульдбранда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огласно представлениям, сложившимся задолго до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романтизма, от природы исходит сила, облагоражива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ющая и созидающая человеческую натуру. Способ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ность чувствовать пробудила в рыцаре Ундина, поэт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му и его отношения с Бертальдой, когда он к ним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возвращается, становятся уже иными. Каждого из них </w:t>
      </w:r>
      <w:r>
        <w:rPr>
          <w:rFonts w:cs="Verdana" w:ascii="Verdana" w:hAnsi="Verdana"/>
          <w:color w:val="000000"/>
          <w:sz w:val="18"/>
          <w:szCs w:val="19"/>
        </w:rPr>
        <w:t>Ундина вольно или невольно заставляет узнать стра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дание и сострадани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Но у позднего романтизма есть и прочное убежде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ие в изначальной дисгармонии между человеком и природой, так как у каждой из этих двух сторон п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отношению к другой есть своя правота и своя жесто</w:t>
        <w:softHyphen/>
      </w:r>
      <w:r>
        <w:rPr>
          <w:rFonts w:cs="Verdana" w:ascii="Verdana" w:hAnsi="Verdana"/>
          <w:color w:val="000000"/>
          <w:sz w:val="18"/>
          <w:szCs w:val="19"/>
        </w:rPr>
        <w:t>кость. Чем активнее вторгается в жизнь людей дух стихии, тем сильнее вопреки ему начинают действо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вать законы человеческого сердца. Когда вследствие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замысла Кюлеборна Бертальда из блистательной до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чери герцога превращается в простую девушку-рыбач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ку, у Хульдбранда впервые появляется рыцарское ж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лание защитить ее, обездоленную. Когда после новых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происков Кюлеборна Бертальда пытается бежать от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Хульдбранда и попадает в опасность, она окончатель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но одерживает верх над Ундиной в его душе. Любовь </w:t>
      </w:r>
      <w:r>
        <w:rPr>
          <w:rFonts w:cs="Verdana" w:ascii="Verdana" w:hAnsi="Verdana"/>
          <w:color w:val="000000"/>
          <w:sz w:val="18"/>
          <w:szCs w:val="19"/>
        </w:rPr>
        <w:t xml:space="preserve">Хульдбранда и Бертальды крепнет как союз против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злых сил природы. Кюлеборн, воплощающий эти си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лы, не понимает, что человеческие связи сложнее при</w:t>
        <w:softHyphen/>
        <w:t>родного порядка вещей, где все справедливо, последо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вательно и однозначно, и люди правы в своем сопро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тивлении ему. Но они жестоки к Ундине, потому что не замечают, что она, подобно им, имеет душу, которую дала ей любовь, и не только сочувствует им, н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и разделяет их незащищенность перед породившей ее стихией. Полюбив рыцаря, она сразу начинает боять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ся и чуждаться Кюлеборна, и не напрасно. Именно он дает толчок для разрушения ее счастья, конца ее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человеческой ипостаси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Чудо и величие натуры Ундины в том, что она с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единяет в себе два противостоящих начала. Она неиз</w:t>
        <w:softHyphen/>
      </w:r>
      <w:r>
        <w:rPr>
          <w:rFonts w:cs="Verdana" w:ascii="Verdana" w:hAnsi="Verdana"/>
          <w:color w:val="000000"/>
          <w:sz w:val="18"/>
          <w:szCs w:val="19"/>
        </w:rPr>
        <w:t>меримо выше, чем стихийный дух: «...у него нет ду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ши, он... способен отражать лишь внешнюю сторону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мира, внутреняя же сущность остается ему недоступ</w:t>
        <w:softHyphen/>
        <w:t>ной». Но она выше и человека, который в своем мно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гогранном бытии, в своем многочувствии пренебрег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простой и мудрой справедливостью природы. С точки зрения этой справедливости настоящая любовь не до</w:t>
        <w:softHyphen/>
        <w:t>пускает сердечного отклонения, а высокомерие по от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ношению к тем, кто дал тебе жизнь, преступно. Хульд</w:t>
      </w:r>
      <w:r>
        <w:rPr>
          <w:rFonts w:cs="Verdana" w:ascii="Verdana" w:hAnsi="Verdana"/>
          <w:color w:val="000000"/>
          <w:sz w:val="18"/>
          <w:szCs w:val="19"/>
        </w:rPr>
        <w:t>бранд и Бертальда нарушили эти элементарные зако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ны и несут за это наказание. Судьба же Ундины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оказывается вдвойне драматична: она выполняет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миссию, возложенную на нее карающей стихией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и при этом страдает так, как может страдать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лишь человек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>Н. Я. Берковский пишет: «„Ундина" Фуке есть миф. „История Петера Шлемиля" Шамиссо — то же с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мое. В лучших новеллах Тика, написанных в лучший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его период, просвечивают основы мифа природы и человека. „Романсы о розах" Клеменса Брентано, „Элик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>сиры дьявола" Э. Т. А. Гофмана тоже суть мифологич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ские построения, причем осложненные и громоздкие,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не сравнимые по простоте и ясности с созданиями Ш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миссо и Фуке» [60]. Эти соображения в целом верные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Названные произведения Фуке и Шамиссо — мифы «из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новых времен», в которых романтизм запечатлел свое </w:t>
      </w:r>
      <w:r>
        <w:rPr>
          <w:rFonts w:cs="Verdana" w:ascii="Verdana" w:hAnsi="Verdana"/>
          <w:color w:val="000000"/>
          <w:sz w:val="18"/>
          <w:szCs w:val="19"/>
        </w:rPr>
        <w:t>представление о мире. В «Ундине» затронута одна из проблем и Брентано, и Гофмана, художников, конеч</w:t>
        <w:softHyphen/>
        <w:t>но, более значительных и сильных, чем Фуке: обре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ченность необыкновенной натуры, оказавшейся среди </w:t>
      </w:r>
      <w:r>
        <w:rPr>
          <w:rFonts w:cs="Verdana" w:ascii="Verdana" w:hAnsi="Verdana"/>
          <w:color w:val="000000"/>
          <w:sz w:val="18"/>
          <w:szCs w:val="19"/>
        </w:rPr>
        <w:t xml:space="preserve">заурядных и страдающей от того, что она одинока по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причине дарованной ей исключительности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В повести Фуке мир перевернутый, каким воспри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нимали его романтики, «мир наизнанку», создается особым образом. Здесь человеческое бытие уже н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только удалено от естественного хода вещей, что </w:t>
      </w:r>
      <w:r>
        <w:rPr>
          <w:rFonts w:cs="Verdana" w:ascii="Verdana" w:hAnsi="Verdana"/>
          <w:color w:val="000000"/>
          <w:spacing w:val="8"/>
          <w:sz w:val="18"/>
          <w:szCs w:val="19"/>
        </w:rPr>
        <w:t>ес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тественное становится злом, оборачиваясь против от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ринувшего его человека. Но, с другой стороны, здесь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ощущается средневековая целостность мира. То, что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индивидуальность героини восходит к «первопричи</w:t>
        <w:softHyphen/>
      </w:r>
      <w:r>
        <w:rPr>
          <w:rFonts w:cs="Verdana" w:ascii="Verdana" w:hAnsi="Verdana"/>
          <w:color w:val="000000"/>
          <w:spacing w:val="8"/>
          <w:sz w:val="18"/>
          <w:szCs w:val="19"/>
        </w:rPr>
        <w:t>не» —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природе, делает мир насколько перевернутым, на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столько же и устойчивым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>В гибели Хульдбранда, которую приносит ему поце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луй Ундины, торжествует истинная любовь. Только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потеряв Ундину, рыцарь всем своим существом вспом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нил, что любил ее. Признаки утраты и тоски ясно ви</w:t>
      </w:r>
      <w:r>
        <w:rPr>
          <w:rFonts w:cs="Verdana" w:ascii="Verdana" w:hAnsi="Verdana"/>
          <w:color w:val="000000"/>
          <w:sz w:val="18"/>
          <w:szCs w:val="19"/>
        </w:rPr>
        <w:t xml:space="preserve">дит на его лице священник, который противится ег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новому браку. И Ундина возвращается с морского дна, </w:t>
      </w:r>
      <w:r>
        <w:rPr>
          <w:rFonts w:cs="Verdana" w:ascii="Verdana" w:hAnsi="Verdana"/>
          <w:color w:val="000000"/>
          <w:sz w:val="18"/>
          <w:szCs w:val="19"/>
        </w:rPr>
        <w:t xml:space="preserve">чтобы напомнить ему о нем самом, о том, чему он в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действительности принадлежит. Поэтому для Хульд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бранда смерть не только наказание, но и спасение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возврат к себе самому. Соединение его с Ундиной пр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исходит за пределами преходящего: остающийся на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долгие времена могильный холм и расстилающийся </w:t>
      </w:r>
      <w:r>
        <w:rPr>
          <w:rFonts w:cs="Verdana" w:ascii="Verdana" w:hAnsi="Verdana"/>
          <w:color w:val="000000"/>
          <w:sz w:val="18"/>
          <w:szCs w:val="19"/>
        </w:rPr>
        <w:t>вдоль его подножия ручеек — такова картина, завер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шающая произведение, смягчающая и просветляющая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трагизм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9"/>
          <w:sz w:val="18"/>
          <w:szCs w:val="19"/>
        </w:rPr>
        <w:t>«Рыцарь — любовь — смерть» — триада, распростра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ненная в литературе рыцарской эпохи. Следом за Три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станом умирает Изольда; отдельные обработки леген</w:t>
        <w:softHyphen/>
      </w:r>
      <w:r>
        <w:rPr>
          <w:rFonts w:cs="Verdana" w:ascii="Verdana" w:hAnsi="Verdana"/>
          <w:color w:val="000000"/>
          <w:sz w:val="18"/>
          <w:szCs w:val="19"/>
        </w:rPr>
        <w:t>ды запечатлели торжество любви в образе вечно жи</w:t>
        <w:softHyphen/>
        <w:t xml:space="preserve">вой природы: на удаленных одна от другой могилах вырастают два дерева, которые тянутся друг к другу и сплетаются [61]. У Кретьена де Труа и Гартмана фон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Ауэ («Эрек») мнимая смерть героя способствует воз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рождению любви между ним и Энидой. О том, что </w:t>
      </w:r>
      <w:r>
        <w:rPr>
          <w:rFonts w:cs="Verdana" w:ascii="Verdana" w:hAnsi="Verdana"/>
          <w:color w:val="000000"/>
          <w:sz w:val="18"/>
          <w:szCs w:val="19"/>
        </w:rPr>
        <w:t xml:space="preserve">смерть не означает конца любви и не разлучает тех,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кто любит, свидетельствуют песни от лица вдовы в </w:t>
      </w:r>
      <w:r>
        <w:rPr>
          <w:rFonts w:cs="Verdana" w:ascii="Verdana" w:hAnsi="Verdana"/>
          <w:color w:val="000000"/>
          <w:sz w:val="18"/>
          <w:szCs w:val="19"/>
        </w:rPr>
        <w:t xml:space="preserve">миннезанге, прежде всего у Рейнмара фон Хагенау.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Смерть придает любви бессмертие природы и тем про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тивопоставляет любовь всем другим земным ценно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стям. Художественная структура повести Фуке отра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жает один из аспектов средневекового миропонима</w:t>
        <w:softHyphen/>
      </w:r>
      <w:r>
        <w:rPr>
          <w:rFonts w:cs="Verdana" w:ascii="Verdana" w:hAnsi="Verdana"/>
          <w:color w:val="000000"/>
          <w:spacing w:val="-7"/>
          <w:sz w:val="18"/>
          <w:szCs w:val="19"/>
        </w:rPr>
        <w:t xml:space="preserve">ния, отличающих </w:t>
      </w:r>
      <w:r>
        <w:rPr>
          <w:rFonts w:cs="Verdana" w:ascii="Verdana" w:hAnsi="Verdana"/>
          <w:i/>
          <w:iCs/>
          <w:color w:val="000000"/>
          <w:spacing w:val="12"/>
          <w:sz w:val="18"/>
          <w:szCs w:val="19"/>
        </w:rPr>
        <w:t>немецкий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 xml:space="preserve">романтизм, для которого </w:t>
      </w:r>
      <w:r>
        <w:rPr>
          <w:rFonts w:cs="Verdana" w:ascii="Verdana" w:hAnsi="Verdana"/>
          <w:color w:val="000000"/>
          <w:sz w:val="18"/>
          <w:szCs w:val="19"/>
        </w:rPr>
        <w:t>связь человека с мирозданием, с вечным, непреходя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щим, всегда оставалась в центре внимания, человече</w:t>
        <w:softHyphen/>
      </w:r>
      <w:r>
        <w:rPr>
          <w:rFonts w:cs="Verdana" w:ascii="Verdana" w:hAnsi="Verdana"/>
          <w:color w:val="000000"/>
          <w:sz w:val="18"/>
          <w:szCs w:val="19"/>
        </w:rPr>
        <w:t>ская душа рассматривалась как составная часть «ши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рокой неземной мелодии какого-то неизведанного по</w:t>
        <w:softHyphen/>
        <w:t>тока, проходящего через весь мир» [62]. Сравнение при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надлежит Эйхендорфу, современнику и единомышлен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ику автора нашей повести, где частичка всемирног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потока, Ундина, душа Хульдбранда, возвращает его,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человека, великому целому Природы (в постановке </w:t>
      </w:r>
      <w:r>
        <w:rPr>
          <w:rFonts w:cs="Verdana" w:ascii="Verdana" w:hAnsi="Verdana"/>
          <w:color w:val="000000"/>
          <w:sz w:val="18"/>
          <w:szCs w:val="19"/>
        </w:rPr>
        <w:t xml:space="preserve">оперы Гофмана на этом сделан акцент: в объятиях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Ундины Хульдбранд оказывается поглощен фонтаном).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В природе, опровергающей узкий рационализм, для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 xml:space="preserve">немецкого романтизма была скрыта 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9"/>
        </w:rPr>
        <w:t>идеальная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сущ</w:t>
      </w:r>
      <w:r>
        <w:rPr>
          <w:rFonts w:cs="Verdana" w:ascii="Verdana" w:hAnsi="Verdana"/>
          <w:color w:val="000000"/>
          <w:sz w:val="18"/>
          <w:szCs w:val="19"/>
        </w:rPr>
        <w:t>ность вещей, изначально выведенная за пределы ре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альной жизни (представление о «запредельности», — </w:t>
      </w:r>
      <w:r>
        <w:rPr>
          <w:rFonts w:cs="Verdana" w:ascii="Verdana" w:hAnsi="Verdana"/>
          <w:color w:val="000000"/>
          <w:sz w:val="18"/>
          <w:szCs w:val="19"/>
        </w:rPr>
        <w:t xml:space="preserve">конечно, уже вопреки Средним векам, собственно от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XIX в., утвердившегося в понятии о трагическом раз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ладе целого и его </w:t>
      </w:r>
      <w:r>
        <w:rPr>
          <w:rFonts w:cs="Verdana" w:ascii="Verdana" w:hAnsi="Verdana"/>
          <w:color w:val="000000"/>
          <w:spacing w:val="11"/>
          <w:sz w:val="18"/>
          <w:szCs w:val="19"/>
        </w:rPr>
        <w:t>части).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«Фантастическая» первоос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нова повседневности у романтиков других стран не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получила масштабного изображения и чаще выступ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ла лишь на </w:t>
      </w:r>
      <w:r>
        <w:rPr>
          <w:rFonts w:cs="Verdana" w:ascii="Verdana" w:hAnsi="Verdana"/>
          <w:i/>
          <w:iCs/>
          <w:color w:val="000000"/>
          <w:spacing w:val="26"/>
          <w:sz w:val="18"/>
          <w:szCs w:val="19"/>
        </w:rPr>
        <w:t>уровне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 стиля, </w:t>
      </w:r>
      <w:r>
        <w:rPr>
          <w:rFonts w:cs="Verdana" w:ascii="Verdana" w:hAnsi="Verdana"/>
          <w:color w:val="000000"/>
          <w:sz w:val="18"/>
          <w:szCs w:val="19"/>
        </w:rPr>
        <w:t>как заимствование из не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мецкой литературы. Показателен в этом отношении </w:t>
      </w:r>
      <w:r>
        <w:rPr>
          <w:rFonts w:cs="Verdana" w:ascii="Verdana" w:hAnsi="Verdana"/>
          <w:color w:val="000000"/>
          <w:sz w:val="18"/>
          <w:szCs w:val="19"/>
        </w:rPr>
        <w:t xml:space="preserve">пример Скотта, который в начале своего пути тяготел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к «мифологическому» мышлению (хотя был далек от </w:t>
      </w:r>
      <w:r>
        <w:rPr>
          <w:rFonts w:cs="Verdana" w:ascii="Verdana" w:hAnsi="Verdana"/>
          <w:color w:val="000000"/>
          <w:sz w:val="18"/>
          <w:szCs w:val="19"/>
        </w:rPr>
        <w:t xml:space="preserve">диапазона, заданного немцам Новалисом, оставаясь в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рамках достаточно конкретизированной народной фан</w:t>
        <w:softHyphen/>
      </w:r>
      <w:r>
        <w:rPr>
          <w:rFonts w:cs="Verdana" w:ascii="Verdana" w:hAnsi="Verdana"/>
          <w:color w:val="000000"/>
          <w:spacing w:val="9"/>
          <w:sz w:val="18"/>
          <w:szCs w:val="19"/>
        </w:rPr>
        <w:t>тазии).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В зрелый же период «Скотт интересовался на</w:t>
        <w:softHyphen/>
      </w:r>
      <w:r>
        <w:rPr>
          <w:rFonts w:cs="Verdana" w:ascii="Verdana" w:hAnsi="Verdana"/>
          <w:color w:val="000000"/>
          <w:sz w:val="18"/>
          <w:szCs w:val="19"/>
        </w:rPr>
        <w:t>родными поверьями и мифологией, так как суеверия, на его взгляд, характеризуют состояние умов и уро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вень культуры данной эпохи» [63]. Поэтому фантастиче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кое не было органическим элементом его образной системы. В его романах «Монастырь» и «Аббат» дух </w:t>
      </w:r>
      <w:r>
        <w:rPr>
          <w:rFonts w:cs="Verdana" w:ascii="Verdana" w:hAnsi="Verdana"/>
          <w:color w:val="000000"/>
          <w:sz w:val="18"/>
          <w:szCs w:val="19"/>
        </w:rPr>
        <w:t>воды, Белая дева, загадочно связанная с судьбой ры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царского рода, — лишь романтическая стилизация, по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его собственному свидетельству [64], сознательная дань влиянию «Ундины». И не говоря уже о том, что Белая </w:t>
      </w:r>
      <w:r>
        <w:rPr>
          <w:rFonts w:cs="Verdana" w:ascii="Verdana" w:hAnsi="Verdana"/>
          <w:color w:val="000000"/>
          <w:sz w:val="18"/>
          <w:szCs w:val="19"/>
        </w:rPr>
        <w:t>дева весьма слабо ассоциируется у читателя с герои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ней Фуке, ее образ, как справедливо заключает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Б. Г. Реизов, противоречит «общему тону повество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вания, действие которого было обусловлено причина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ми реального и исторического характера» [65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Скотт,   увлекшийся   «Ундиной»   как   образцом  для </w:t>
      </w:r>
      <w:r>
        <w:rPr>
          <w:rFonts w:cs="Verdana" w:ascii="Verdana" w:hAnsi="Verdana"/>
          <w:color w:val="000000"/>
          <w:sz w:val="18"/>
          <w:szCs w:val="19"/>
        </w:rPr>
        <w:t xml:space="preserve">подражания, не знал, что в  Германии с ее автором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связывали замыслы, несколько позднее осуществлен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ые в Англии им самим и еще позднее в Америке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Купером. В 1812—1815 гг. Фердинанд Бенеке, собрав</w:t>
        <w:softHyphen/>
      </w:r>
      <w:r>
        <w:rPr>
          <w:rFonts w:cs="Verdana" w:ascii="Verdana" w:hAnsi="Verdana"/>
          <w:color w:val="000000"/>
          <w:sz w:val="18"/>
          <w:szCs w:val="19"/>
        </w:rPr>
        <w:t>ший материалы по истории древних саксов, настоя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тельно предлагал их прославленному Фуке для худо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жественной обработки. Цель этого он видел в том,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чтобы «воодушевить сегодняшних немцев силой бы</w:t>
        <w:softHyphen/>
        <w:t>лых времен» [66]. Соображения Бенеке, вызванные, види</w:t>
        <w:softHyphen/>
        <w:t xml:space="preserve">мо, усилившимися тогда тенденциями национального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самосознания, неожиданно раскрывают важную пер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>спективу развития европейской литературы. Обрисо</w:t>
        <w:softHyphen/>
        <w:t xml:space="preserve">вывая тип романа, который он предназначал перу </w:t>
      </w:r>
      <w:r>
        <w:rPr>
          <w:rFonts w:cs="Verdana" w:ascii="Verdana" w:hAnsi="Verdana"/>
          <w:color w:val="000000"/>
          <w:sz w:val="18"/>
          <w:szCs w:val="19"/>
        </w:rPr>
        <w:t>Фуке, Бенеке подчеркивал, что это должно быть «с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здание вольной поэзии, соответствующее, однако, тем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временам и... представляющее не политические кар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тины, а натуру человека той эпохи не как мертвую зарисовку, а как живую жизнь. Всякое уподобление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так называемому историческому роману, который вво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лю выписывает реально существовавшие лица, долж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но быть отброшено... Если вы решитесь, — продолжал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далее Бенеке, — на серию таких произведений, то в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итоге постепенно вырастет цельное поэтическое со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провождение или скорее живописно-наглядное изобр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жение (подобие картинной галереи) для будущего це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лостного исторического описания» [67]. Перед нами з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мысел, приближающийся к тому, что осуществил в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Англии Скотт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Фуке не создал ничего подобного. Между тем идея </w:t>
      </w:r>
      <w:r>
        <w:rPr>
          <w:rFonts w:cs="Verdana" w:ascii="Verdana" w:hAnsi="Verdana"/>
          <w:color w:val="000000"/>
          <w:spacing w:val="-7"/>
          <w:sz w:val="18"/>
          <w:szCs w:val="19"/>
        </w:rPr>
        <w:t>Бенека была весьма актуальна — это косвенно под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тверждает Эккерман, сообщая мнение Гете относитель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о Фуке: «Всю жизнь занимался изучением древней </w:t>
      </w:r>
      <w:r>
        <w:rPr>
          <w:rFonts w:cs="Verdana" w:ascii="Verdana" w:hAnsi="Verdana"/>
          <w:color w:val="000000"/>
          <w:spacing w:val="-1"/>
          <w:sz w:val="18"/>
        </w:rPr>
        <w:t xml:space="preserve">Германии, но ничего путного из этих занятий так и </w:t>
      </w:r>
      <w:r>
        <w:rPr>
          <w:rFonts w:cs="Verdana" w:ascii="Verdana" w:hAnsi="Verdana"/>
          <w:color w:val="000000"/>
          <w:spacing w:val="-7"/>
          <w:sz w:val="18"/>
        </w:rPr>
        <w:t>не извлек» [68]. «Серапионов брат» никогда не присмат</w:t>
      </w:r>
      <w:r>
        <w:rPr>
          <w:rFonts w:cs="Verdana" w:ascii="Verdana" w:hAnsi="Verdana"/>
          <w:color w:val="000000"/>
          <w:spacing w:val="-9"/>
          <w:sz w:val="18"/>
        </w:rPr>
        <w:t>ривался к конкретно-исторической специфике прошло</w:t>
        <w:softHyphen/>
      </w:r>
      <w:r>
        <w:rPr>
          <w:rFonts w:cs="Verdana" w:ascii="Verdana" w:hAnsi="Verdana"/>
          <w:color w:val="000000"/>
          <w:spacing w:val="-3"/>
          <w:sz w:val="18"/>
        </w:rPr>
        <w:t>го, а искал в нем «абстрактный образ мира. Мир, за</w:t>
        <w:softHyphen/>
      </w:r>
      <w:r>
        <w:rPr>
          <w:rFonts w:cs="Verdana" w:ascii="Verdana" w:hAnsi="Verdana"/>
          <w:color w:val="000000"/>
          <w:spacing w:val="-6"/>
          <w:sz w:val="18"/>
        </w:rPr>
        <w:t>путанный, как лабиринт, на кайме которого подсте</w:t>
        <w:softHyphen/>
      </w:r>
      <w:r>
        <w:rPr>
          <w:rFonts w:cs="Verdana" w:ascii="Verdana" w:hAnsi="Verdana"/>
          <w:color w:val="000000"/>
          <w:spacing w:val="-4"/>
          <w:sz w:val="18"/>
        </w:rPr>
        <w:t>регают дикие страны и народы, — как переход к хао</w:t>
        <w:softHyphen/>
      </w:r>
      <w:r>
        <w:rPr>
          <w:rFonts w:cs="Verdana" w:ascii="Verdana" w:hAnsi="Verdana"/>
          <w:color w:val="000000"/>
          <w:spacing w:val="-6"/>
          <w:sz w:val="18"/>
        </w:rPr>
        <w:t>су» [69]. И это производило сильное впечатление на ро</w:t>
        <w:softHyphen/>
      </w:r>
      <w:r>
        <w:rPr>
          <w:rFonts w:cs="Verdana" w:ascii="Verdana" w:hAnsi="Verdana"/>
          <w:color w:val="000000"/>
          <w:spacing w:val="-8"/>
          <w:sz w:val="18"/>
        </w:rPr>
        <w:t>мантическую Германию, вскоре исчезнувшее бесслед</w:t>
        <w:softHyphen/>
      </w:r>
      <w:r>
        <w:rPr>
          <w:rFonts w:cs="Verdana" w:ascii="Verdana" w:hAnsi="Verdana"/>
          <w:color w:val="000000"/>
          <w:spacing w:val="-7"/>
          <w:sz w:val="18"/>
        </w:rPr>
        <w:t>но, если не считать, что спустя некоторое время имен</w:t>
        <w:softHyphen/>
      </w:r>
      <w:r>
        <w:rPr>
          <w:rFonts w:cs="Verdana" w:ascii="Verdana" w:hAnsi="Verdana"/>
          <w:color w:val="000000"/>
          <w:spacing w:val="-6"/>
          <w:sz w:val="18"/>
        </w:rPr>
        <w:t>но в Германии появился Рихард Вагнер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Хотя и в связи с Вагнером о Фуке вспоминают до</w:t>
        <w:softHyphen/>
      </w:r>
      <w:r>
        <w:rPr>
          <w:rFonts w:cs="Verdana" w:ascii="Verdana" w:hAnsi="Verdana"/>
          <w:color w:val="000000"/>
          <w:spacing w:val="-7"/>
          <w:sz w:val="18"/>
        </w:rPr>
        <w:t xml:space="preserve">вольно вяло, великий композитор, конечно же, шел </w:t>
      </w:r>
      <w:r>
        <w:rPr>
          <w:rFonts w:cs="Verdana" w:ascii="Verdana" w:hAnsi="Verdana"/>
          <w:color w:val="000000"/>
          <w:spacing w:val="-3"/>
          <w:sz w:val="18"/>
        </w:rPr>
        <w:t xml:space="preserve">его путем, и дело не только в том, что он обращался </w:t>
      </w:r>
      <w:r>
        <w:rPr>
          <w:rFonts w:cs="Verdana" w:ascii="Verdana" w:hAnsi="Verdana"/>
          <w:color w:val="000000"/>
          <w:spacing w:val="-2"/>
          <w:sz w:val="18"/>
        </w:rPr>
        <w:t xml:space="preserve">к средневековым сюжетам. Как и у Фуке, у Вагнера </w:t>
      </w:r>
      <w:r>
        <w:rPr>
          <w:rFonts w:cs="Verdana" w:ascii="Verdana" w:hAnsi="Verdana"/>
          <w:color w:val="000000"/>
          <w:spacing w:val="-9"/>
          <w:sz w:val="18"/>
        </w:rPr>
        <w:t xml:space="preserve">тип человека, чувства человека мифологизированы, прошлое проступает в чертах настоящего, создавая </w:t>
      </w:r>
      <w:r>
        <w:rPr>
          <w:rFonts w:cs="Verdana" w:ascii="Verdana" w:hAnsi="Verdana"/>
          <w:color w:val="000000"/>
          <w:spacing w:val="-8"/>
          <w:sz w:val="18"/>
        </w:rPr>
        <w:t xml:space="preserve">ощущение вечности. То «историческое и социальное </w:t>
      </w:r>
      <w:r>
        <w:rPr>
          <w:rFonts w:cs="Verdana" w:ascii="Verdana" w:hAnsi="Verdana"/>
          <w:color w:val="000000"/>
          <w:spacing w:val="-7"/>
          <w:sz w:val="18"/>
        </w:rPr>
        <w:t xml:space="preserve">направление» [70], которое, по словам В. Г. Белинского, </w:t>
      </w:r>
      <w:r>
        <w:rPr>
          <w:rFonts w:cs="Verdana" w:ascii="Verdana" w:hAnsi="Verdana"/>
          <w:color w:val="000000"/>
          <w:spacing w:val="-8"/>
          <w:sz w:val="18"/>
        </w:rPr>
        <w:t>задал XIX столетию Скотт, не было суждено немецко</w:t>
        <w:softHyphen/>
      </w:r>
      <w:r>
        <w:rPr>
          <w:rFonts w:cs="Verdana" w:ascii="Verdana" w:hAnsi="Verdana"/>
          <w:color w:val="000000"/>
          <w:spacing w:val="-4"/>
          <w:sz w:val="18"/>
        </w:rPr>
        <w:t xml:space="preserve">му романтизму. В создании исторических картин его </w:t>
      </w:r>
      <w:r>
        <w:rPr>
          <w:rFonts w:cs="Verdana" w:ascii="Verdana" w:hAnsi="Verdana"/>
          <w:color w:val="000000"/>
          <w:spacing w:val="-3"/>
          <w:sz w:val="18"/>
        </w:rPr>
        <w:t xml:space="preserve">мастера не стали в ряд с романтиками другпх стран. </w:t>
      </w:r>
      <w:r>
        <w:rPr>
          <w:rFonts w:cs="Verdana" w:ascii="Verdana" w:hAnsi="Verdana"/>
          <w:color w:val="000000"/>
          <w:spacing w:val="-7"/>
          <w:sz w:val="18"/>
        </w:rPr>
        <w:t xml:space="preserve">Зато в создании мифа о лабиринте человеческой души, </w:t>
      </w:r>
      <w:r>
        <w:rPr>
          <w:rFonts w:cs="Verdana" w:ascii="Verdana" w:hAnsi="Verdana"/>
          <w:color w:val="000000"/>
          <w:spacing w:val="-6"/>
          <w:sz w:val="18"/>
        </w:rPr>
        <w:t xml:space="preserve">о вселенском хаосе, который умещается в человеке, </w:t>
      </w:r>
      <w:r>
        <w:rPr>
          <w:rFonts w:cs="Verdana" w:ascii="Verdana" w:hAnsi="Verdana"/>
          <w:color w:val="000000"/>
          <w:spacing w:val="-10"/>
          <w:sz w:val="18"/>
        </w:rPr>
        <w:t xml:space="preserve">они едва ли имеют соперников. Фуке это удалось лучше всего в «Ундине», потому-то лишь это его </w:t>
      </w:r>
      <w:r>
        <w:rPr>
          <w:rFonts w:cs="Verdana" w:ascii="Verdana" w:hAnsi="Verdana"/>
          <w:color w:val="000000"/>
          <w:spacing w:val="-11"/>
          <w:sz w:val="18"/>
        </w:rPr>
        <w:t>произведение сохранило силу художественного воз</w:t>
        <w:softHyphen/>
      </w:r>
      <w:r>
        <w:rPr>
          <w:rFonts w:cs="Verdana" w:ascii="Verdana" w:hAnsi="Verdana"/>
          <w:color w:val="000000"/>
          <w:spacing w:val="-12"/>
          <w:sz w:val="18"/>
        </w:rPr>
        <w:t>действия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8"/>
          <w:sz w:val="18"/>
        </w:rPr>
        <w:t>Современный читатель может вовсе не восприни</w:t>
        <w:softHyphen/>
      </w:r>
      <w:r>
        <w:rPr>
          <w:rFonts w:cs="Verdana" w:ascii="Verdana" w:hAnsi="Verdana"/>
          <w:color w:val="000000"/>
          <w:spacing w:val="-5"/>
          <w:sz w:val="18"/>
        </w:rPr>
        <w:t xml:space="preserve">мать натурфилософских корней повести, но при этом </w:t>
      </w:r>
      <w:r>
        <w:rPr>
          <w:rFonts w:cs="Verdana" w:ascii="Verdana" w:hAnsi="Verdana"/>
          <w:color w:val="000000"/>
          <w:spacing w:val="-3"/>
          <w:sz w:val="18"/>
        </w:rPr>
        <w:t>чувствовать ее глубину. Для него за сказочной алле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горией встает жизненная ситуация, история драматических отношений между тремя столь разными чело</w:t>
        <w:softHyphen/>
      </w:r>
      <w:r>
        <w:rPr>
          <w:rFonts w:cs="Verdana" w:ascii="Verdana" w:hAnsi="Verdana"/>
          <w:color w:val="000000"/>
          <w:spacing w:val="-6"/>
          <w:sz w:val="18"/>
          <w:szCs w:val="19"/>
        </w:rPr>
        <w:t>веческими индивидуальностями, драма трех челове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ческих душ, такая типичная для жизни независимо от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времени действия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Если отвлечься от Парацельса, в Ундине нетрудно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увидеть необыкновенную женскую натуру, которая п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своим качествам настолько превосходит обычных лю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дей, что не может быть счастлива среди них и потому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обречена на страдание. Хульдбранда, обыкновенног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человека, она может увлечь как чудо из какого-то луч</w:t>
        <w:softHyphen/>
      </w:r>
      <w:r>
        <w:rPr>
          <w:rFonts w:cs="Verdana" w:ascii="Verdana" w:hAnsi="Verdana"/>
          <w:color w:val="000000"/>
          <w:sz w:val="18"/>
          <w:szCs w:val="19"/>
        </w:rPr>
        <w:t>шего мира, но раздражает и тяготит его в повседнев</w:t>
        <w:softHyphen/>
        <w:t xml:space="preserve">ном бытии. Можно видеть в Ундине и безграничную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власть женственности, не подлежащую разгадке и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объяснению, которую действительно впору принять за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явление какой-то таинственной сферы, лежащей вне </w:t>
      </w:r>
      <w:r>
        <w:rPr>
          <w:rFonts w:cs="Verdana" w:ascii="Verdana" w:hAnsi="Verdana"/>
          <w:color w:val="000000"/>
          <w:sz w:val="18"/>
          <w:szCs w:val="19"/>
        </w:rPr>
        <w:t>разума и воли человека. Эта власть не позволяет ос</w:t>
        <w:softHyphen/>
        <w:t xml:space="preserve">вободиться от нее в новом чувстве до самой смерти.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Убивая Хульдбранда силой своей любви, Ундина на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веки возвращает его себе, а Бертальда остается на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земле одна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Достоверно воспроизведенные побуждения средне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векового рыцаря, защитника слабых и обиженных,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ливаются со сложной внутренней борьбой мужчины, </w:t>
      </w:r>
      <w:r>
        <w:rPr>
          <w:rFonts w:cs="Verdana" w:ascii="Verdana" w:hAnsi="Verdana"/>
          <w:color w:val="000000"/>
          <w:sz w:val="18"/>
          <w:szCs w:val="19"/>
        </w:rPr>
        <w:t xml:space="preserve">сильного, который так или иначе принимает на себя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ответственность за слабых — за каждую из женщин. </w:t>
      </w:r>
      <w:r>
        <w:rPr>
          <w:rFonts w:cs="Verdana" w:ascii="Verdana" w:hAnsi="Verdana"/>
          <w:color w:val="000000"/>
          <w:sz w:val="18"/>
          <w:szCs w:val="19"/>
        </w:rPr>
        <w:t>Именно поэтому для него дороже становится та, к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торая больше пострадала. Оттого-то он в большей или </w:t>
      </w:r>
      <w:r>
        <w:rPr>
          <w:rFonts w:cs="Verdana" w:ascii="Verdana" w:hAnsi="Verdana"/>
          <w:color w:val="000000"/>
          <w:sz w:val="18"/>
          <w:szCs w:val="19"/>
        </w:rPr>
        <w:t xml:space="preserve">меньшей степени оказывается виновен перед обеими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и несет наибольшую кару. Незащищенный перед жен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ской слабостью, так же как и перед силой женског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очарования, он расплачивается за слезы женщины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своей жизнью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Читатель мог бы задуматься и над судьбой Бертальды, виновной по сути дела лишь в том, что она,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обыкновенное дитя человеческое, оказалась втянута </w:t>
      </w:r>
      <w:r>
        <w:rPr>
          <w:rFonts w:cs="Verdana" w:ascii="Verdana" w:hAnsi="Verdana"/>
          <w:color w:val="000000"/>
          <w:sz w:val="18"/>
          <w:szCs w:val="19"/>
        </w:rPr>
        <w:t>в суровую игру стихийных сил. Но, как истовый ро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мантик, сосредоточенный на идеальном, Фуке не дает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нам почувствовать трагедию заурядности. В раннем немецком романтизме заурядное просто не было пред</w:t>
        <w:softHyphen/>
      </w:r>
      <w:r>
        <w:rPr>
          <w:rFonts w:cs="Verdana" w:ascii="Verdana" w:hAnsi="Verdana"/>
          <w:color w:val="000000"/>
          <w:spacing w:val="-5"/>
          <w:sz w:val="18"/>
          <w:szCs w:val="19"/>
        </w:rPr>
        <w:t xml:space="preserve">метом изображения. Только позднеромантический, </w:t>
      </w:r>
      <w:r>
        <w:rPr>
          <w:rFonts w:cs="Verdana" w:ascii="Verdana" w:hAnsi="Verdana"/>
          <w:color w:val="000000"/>
          <w:sz w:val="18"/>
          <w:szCs w:val="19"/>
        </w:rPr>
        <w:t xml:space="preserve">гофмановский охват реального мира включит в себя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показ переживаний и заурядного существа либо в </w:t>
      </w:r>
      <w:r>
        <w:rPr>
          <w:rFonts w:cs="Verdana" w:ascii="Verdana" w:hAnsi="Verdana"/>
          <w:color w:val="000000"/>
          <w:sz w:val="18"/>
          <w:szCs w:val="19"/>
        </w:rPr>
        <w:t>окраске злой иронии, либо в тоне грустного призн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ния его притязаний на полноту земной жизни; во всех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случаях изображение будет лишено проникновенности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3"/>
          <w:sz w:val="18"/>
          <w:szCs w:val="19"/>
        </w:rPr>
        <w:t>Если же вернуться к оценке «Ундины» великим Ге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те, можно предположить, что поэту, написавшему за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два года до ее появления роман «Избирательное срод</w:t>
        <w:softHyphen/>
      </w:r>
      <w:r>
        <w:rPr>
          <w:rFonts w:cs="Verdana" w:ascii="Verdana" w:hAnsi="Verdana"/>
          <w:color w:val="000000"/>
          <w:sz w:val="18"/>
          <w:szCs w:val="19"/>
        </w:rPr>
        <w:t>ство», а за три года до рождения ее автора — «Стр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дания юного Вертера», не хватало здесь многогранно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сти жизненных сложностей, многообразия чувствую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щих душ. Проблема любви была для него столь же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неисчерпаема, как и проблема природы. Фуке же лишь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наметил разные уровни человеческого чувства, предо</w:t>
        <w:softHyphen/>
      </w:r>
      <w:r>
        <w:rPr>
          <w:rFonts w:cs="Verdana" w:ascii="Verdana" w:hAnsi="Verdana"/>
          <w:color w:val="000000"/>
          <w:sz w:val="18"/>
          <w:szCs w:val="19"/>
        </w:rPr>
        <w:t>ставив читателю более догадываться, чем увидеть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4"/>
          <w:sz w:val="18"/>
          <w:szCs w:val="19"/>
        </w:rPr>
        <w:t>Тончайшие узоры человеческой психологии разбр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саны по всей сказочной ткани повести. XX век,  далеко ушедший в своем мировоззрении от романтизма, це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нит в сюжете «Ундины» прежде всего психологиче</w:t>
        <w:softHyphen/>
        <w:t xml:space="preserve">скую правдивость. Современный исследователь Фуке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возмущается Пфейффером, акцентировавшим натурфи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лософскую основу и средневековые источники произ</w:t>
        <w:softHyphen/>
        <w:t xml:space="preserve">ведения, и считает, что оно — просто напросто «явная </w:t>
      </w:r>
      <w:r>
        <w:rPr>
          <w:rFonts w:cs="Verdana" w:ascii="Verdana" w:hAnsi="Verdana"/>
          <w:color w:val="000000"/>
          <w:spacing w:val="-15"/>
          <w:sz w:val="18"/>
          <w:szCs w:val="19"/>
        </w:rPr>
        <w:t>исповедь в творчестве» [71]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Но в XX веке повесть Фуке была воспринята и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глубже — как миф, отражающий и цельность природы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и обособленность от нее человеческого мира, строгое </w:t>
      </w:r>
      <w:r>
        <w:rPr>
          <w:rFonts w:cs="Verdana" w:ascii="Verdana" w:hAnsi="Verdana"/>
          <w:color w:val="000000"/>
          <w:sz w:val="18"/>
          <w:szCs w:val="19"/>
        </w:rPr>
        <w:t xml:space="preserve">разграничение сфер, из которых каждая имеет свою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законченность. Все это новая эпоха осветила по-но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вому. Потому весь романтический драматизм сюжета,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построенный на столкновении идеального и реального, </w:t>
      </w:r>
      <w:r>
        <w:rPr>
          <w:rFonts w:cs="Verdana" w:ascii="Verdana" w:hAnsi="Verdana"/>
          <w:color w:val="000000"/>
          <w:sz w:val="18"/>
          <w:szCs w:val="19"/>
        </w:rPr>
        <w:t xml:space="preserve">кажется сплошной гармонией по контрасту с тем, как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он преломился в пьесе Жана Жироду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У Жироду нет идеального начала ни в одной из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сфер. Здесь человек сильнее, чем природа, потому что </w:t>
      </w:r>
      <w:r>
        <w:rPr>
          <w:rFonts w:cs="Verdana" w:ascii="Verdana" w:hAnsi="Verdana"/>
          <w:color w:val="000000"/>
          <w:sz w:val="18"/>
          <w:szCs w:val="19"/>
        </w:rPr>
        <w:t xml:space="preserve">он сумел внести в нее хаос своего бытия.  Природа уже лишена пугающего величия, она, сопротивляясь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человеку, освоила его средства: хитрость, бесстыдство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 xml:space="preserve">ложь   (вспомним,  как являются  к  рыцарю  русалки, </w:t>
      </w:r>
      <w:r>
        <w:rPr>
          <w:rFonts w:cs="Verdana" w:ascii="Verdana" w:hAnsi="Verdana"/>
          <w:color w:val="000000"/>
          <w:spacing w:val="-2"/>
          <w:sz w:val="18"/>
          <w:szCs w:val="19"/>
        </w:rPr>
        <w:t>чтобы не допустить его соединения с Ундиной). В от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личие от героини Фуке Ундина Жироду воюет за свое счастье и оказывается гораздо активнее и ожесточен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нее Берты; не менее, чем ее сопернице, ей присущи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мелочность и коварство. Внести в мир людей справед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ливость,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логику сердца </w:t>
      </w:r>
      <w:r>
        <w:rPr>
          <w:rFonts w:cs="Verdana" w:ascii="Verdana" w:hAnsi="Verdana"/>
          <w:color w:val="000000"/>
          <w:sz w:val="18"/>
          <w:szCs w:val="19"/>
        </w:rPr>
        <w:t>она пытается способами, вы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работанными этим самым миром. Нелепые диссонан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>сы,  возникшие  в человеческом обществе,  вырывают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ся за его пределы, приобретают вселенский, космиче</w:t>
        <w:softHyphen/>
      </w:r>
      <w:r>
        <w:rPr>
          <w:rFonts w:cs="Verdana" w:ascii="Verdana" w:hAnsi="Verdana"/>
          <w:color w:val="000000"/>
          <w:spacing w:val="-3"/>
          <w:sz w:val="18"/>
          <w:szCs w:val="19"/>
        </w:rPr>
        <w:t xml:space="preserve">ский характер.   Жироду  выражает  это  словами:   «Он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(человек — </w:t>
      </w:r>
      <w:r>
        <w:rPr>
          <w:rFonts w:cs="Verdana" w:ascii="Verdana" w:hAnsi="Verdana"/>
          <w:i/>
          <w:iCs/>
          <w:color w:val="000000"/>
          <w:spacing w:val="-4"/>
          <w:sz w:val="18"/>
          <w:szCs w:val="19"/>
        </w:rPr>
        <w:t xml:space="preserve">Д. Ч.) 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 xml:space="preserve">начал обгладывать всеобщую душу».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У Фуке природа избирательна — Ундина повстреча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лась   достойнейшему из рыцарей. У Жироду тот, ко</w:t>
        <w:softHyphen/>
      </w:r>
      <w:r>
        <w:rPr>
          <w:rFonts w:cs="Verdana" w:ascii="Verdana" w:hAnsi="Verdana"/>
          <w:color w:val="000000"/>
          <w:sz w:val="18"/>
          <w:szCs w:val="19"/>
        </w:rPr>
        <w:t>го она выделяет, Ганс фон Виттгенштейн цу Виттген</w:t>
      </w:r>
      <w:r>
        <w:rPr>
          <w:rFonts w:cs="Verdana" w:ascii="Verdana" w:hAnsi="Verdana"/>
          <w:color w:val="000000"/>
          <w:spacing w:val="-4"/>
          <w:sz w:val="18"/>
          <w:szCs w:val="19"/>
        </w:rPr>
        <w:t>штейн, —  ничтожество рядом с истинным рыцарем Бертраном, способным по достоинству оцепить чудо. «Че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ловеческие души, вбирающие в себя все времена года, </w:t>
      </w:r>
      <w:r>
        <w:rPr>
          <w:rFonts w:cs="Verdana" w:ascii="Verdana" w:hAnsi="Verdana"/>
          <w:color w:val="000000"/>
          <w:spacing w:val="-1"/>
          <w:sz w:val="18"/>
          <w:szCs w:val="19"/>
        </w:rPr>
        <w:t>весь ветер, всю любовь... встречаются ужасающе ред</w:t>
      </w:r>
      <w:r>
        <w:rPr>
          <w:rFonts w:cs="Verdana" w:ascii="Verdana" w:hAnsi="Verdana"/>
          <w:color w:val="000000"/>
          <w:sz w:val="18"/>
          <w:szCs w:val="19"/>
        </w:rPr>
        <w:t xml:space="preserve">ко», но, найдя такую душу, Бертрана, Ундина лишь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использует ее, чтобы спасти рыцаря «самого глупо</w:t>
        <w:softHyphen/>
      </w:r>
      <w:r>
        <w:rPr>
          <w:rFonts w:cs="Verdana" w:ascii="Verdana" w:hAnsi="Verdana"/>
          <w:color w:val="000000"/>
          <w:spacing w:val="8"/>
          <w:sz w:val="18"/>
          <w:szCs w:val="19"/>
        </w:rPr>
        <w:t>го» —</w:t>
      </w:r>
      <w:r>
        <w:rPr>
          <w:rFonts w:cs="Verdana" w:ascii="Verdana" w:hAnsi="Verdana"/>
          <w:color w:val="000000"/>
          <w:sz w:val="18"/>
          <w:szCs w:val="19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19"/>
        </w:rPr>
        <w:t>своего Ганса. От замысла Фуке сохранилось толь</w:t>
        <w:softHyphen/>
      </w:r>
      <w:r>
        <w:rPr>
          <w:rFonts w:cs="Verdana" w:ascii="Verdana" w:hAnsi="Verdana"/>
          <w:color w:val="000000"/>
          <w:sz w:val="18"/>
          <w:szCs w:val="19"/>
        </w:rPr>
        <w:t>ко одно: логика любви; здесь в вихре всеобщего без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>рассудства она торжествует, выделяясь, как нить, способная вывести из лабиринта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pacing w:val="-1"/>
          <w:sz w:val="18"/>
          <w:szCs w:val="19"/>
        </w:rPr>
        <w:t>Жироду вместил в свое произведение много проб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лем, не связанных с основной сюжетной линией, но </w:t>
      </w:r>
      <w:r>
        <w:rPr>
          <w:rFonts w:cs="Verdana" w:ascii="Verdana" w:hAnsi="Verdana"/>
          <w:color w:val="000000"/>
          <w:spacing w:val="-3"/>
          <w:sz w:val="18"/>
          <w:szCs w:val="19"/>
        </w:rPr>
        <w:t>там, где он отталкивается от миропонимания созда</w:t>
        <w:softHyphen/>
      </w:r>
      <w:r>
        <w:rPr>
          <w:rFonts w:cs="Verdana" w:ascii="Verdana" w:hAnsi="Verdana"/>
          <w:color w:val="000000"/>
          <w:spacing w:val="-2"/>
          <w:sz w:val="18"/>
          <w:szCs w:val="19"/>
        </w:rPr>
        <w:t xml:space="preserve">теля «Ундины», мы видим, как трагически сместилось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по сравнению с романтической эпохой устоявшееся соизмерение естественного и окультуренного, прими</w:t>
        <w:softHyphen/>
      </w:r>
      <w:r>
        <w:rPr>
          <w:rFonts w:cs="Verdana" w:ascii="Verdana" w:hAnsi="Verdana"/>
          <w:color w:val="000000"/>
          <w:sz w:val="18"/>
          <w:szCs w:val="19"/>
        </w:rPr>
        <w:t>тивного и очеловеченного, соотношение добра и зла. У Жироду изображение всего этого столь же опроки</w:t>
        <w:softHyphen/>
        <w:t>нутое, как и у других авторов нашего взбудоражен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ного столетия, которые кладут в основу своего произ</w:t>
        <w:softHyphen/>
      </w:r>
      <w:r>
        <w:rPr>
          <w:rFonts w:cs="Verdana" w:ascii="Verdana" w:hAnsi="Verdana"/>
          <w:color w:val="000000"/>
          <w:spacing w:val="-4"/>
          <w:sz w:val="18"/>
          <w:szCs w:val="19"/>
        </w:rPr>
        <w:t>ведения какой-либо миф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pacing w:val="-4"/>
          <w:sz w:val="18"/>
          <w:szCs w:val="19"/>
        </w:rPr>
        <w:t>И это тоже подтверждает художественную прав</w:t>
        <w:softHyphen/>
      </w:r>
      <w:r>
        <w:rPr>
          <w:rFonts w:cs="Verdana" w:ascii="Verdana" w:hAnsi="Verdana"/>
          <w:color w:val="000000"/>
          <w:spacing w:val="-1"/>
          <w:sz w:val="18"/>
          <w:szCs w:val="19"/>
        </w:rPr>
        <w:t>ду создания Фуке. Воздавая по заслугам великому стихотворному переводу В. А. Жуковского, нельзя не заметить, что русская «Ундина» — более совершенная безупречно поэтическая сказка, а немецкий прозаиче</w:t>
        <w:softHyphen/>
      </w:r>
      <w:r>
        <w:rPr>
          <w:rFonts w:cs="Verdana" w:ascii="Verdana" w:hAnsi="Verdana"/>
          <w:color w:val="000000"/>
          <w:sz w:val="18"/>
          <w:szCs w:val="19"/>
        </w:rPr>
        <w:t xml:space="preserve">ский оригинал, пусть не доведенный его создателем </w:t>
      </w:r>
      <w:r>
        <w:rPr>
          <w:rFonts w:cs="Verdana" w:ascii="Verdana" w:hAnsi="Verdana"/>
          <w:color w:val="000000"/>
          <w:spacing w:val="-5"/>
          <w:sz w:val="18"/>
          <w:szCs w:val="19"/>
        </w:rPr>
        <w:t>до совершенства, — более жизненная история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5"/>
          <w:sz w:val="18"/>
          <w:szCs w:val="19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5"/>
          <w:sz w:val="18"/>
          <w:szCs w:val="19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5"/>
          <w:sz w:val="18"/>
          <w:szCs w:val="19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5"/>
          <w:sz w:val="18"/>
          <w:szCs w:val="19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</w:r>
    </w:p>
    <w:p>
      <w:pPr>
        <w:pStyle w:val="Heading2"/>
        <w:ind w:right="-14" w:hanging="0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5"/>
          <w:sz w:val="18"/>
          <w:szCs w:val="19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pacing w:val="-5"/>
          <w:sz w:val="18"/>
          <w:szCs w:val="19"/>
        </w:rPr>
      </w:pPr>
      <w:r>
        <w:rPr>
          <w:rFonts w:cs="Verdana" w:ascii="Verdana" w:hAnsi="Verdana"/>
          <w:color w:val="000000"/>
          <w:spacing w:val="-5"/>
          <w:sz w:val="18"/>
          <w:szCs w:val="19"/>
        </w:rPr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[1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chmidt A. </w:t>
      </w:r>
      <w:r>
        <w:rPr>
          <w:rFonts w:cs="Verdana" w:ascii="Verdana" w:hAnsi="Verdana"/>
          <w:color w:val="000000"/>
          <w:sz w:val="18"/>
          <w:szCs w:val="19"/>
        </w:rPr>
        <w:t xml:space="preserve">Fouque und einige seiner Zeitgenossen. Karlsruhe, 1958;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Poe E. A. </w:t>
      </w:r>
      <w:r>
        <w:rPr>
          <w:rFonts w:cs="Verdana" w:ascii="Verdana" w:hAnsi="Verdana"/>
          <w:color w:val="000000"/>
          <w:sz w:val="18"/>
          <w:szCs w:val="19"/>
        </w:rPr>
        <w:t>Undine: a Miniature Romance; frorn the German of Baron de la Motte Fouque // The cornplete works. Vol. X. N. Y., 1965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>[2] «Паломник», «странник» (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ит.</w:t>
      </w:r>
      <w:r>
        <w:rPr>
          <w:rFonts w:cs="Verdana" w:ascii="Verdana" w:hAnsi="Verdana"/>
          <w:color w:val="000000"/>
          <w:sz w:val="18"/>
          <w:szCs w:val="19"/>
        </w:rPr>
        <w:t>) — реминисценция сти</w:t>
        <w:softHyphen/>
        <w:t>ха Петрарки: «Dolce parole, oneste e pellegrine» (кан</w:t>
        <w:softHyphen/>
        <w:t>цона ССХХ).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[3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Шлегелъ Ф. </w:t>
      </w:r>
      <w:r>
        <w:rPr>
          <w:rFonts w:cs="Verdana" w:ascii="Verdana" w:hAnsi="Verdana"/>
          <w:color w:val="000000"/>
          <w:sz w:val="18"/>
          <w:szCs w:val="19"/>
        </w:rPr>
        <w:t>Эстетика. Философия. Критика. М., 1983, Т. 1. С. 99—100.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color w:val="000000"/>
          <w:sz w:val="18"/>
          <w:szCs w:val="19"/>
        </w:rPr>
      </w:pPr>
      <w:r>
        <w:rPr>
          <w:rFonts w:cs="Verdana" w:ascii="Verdana" w:hAnsi="Verdana"/>
          <w:color w:val="000000"/>
          <w:sz w:val="18"/>
          <w:szCs w:val="19"/>
        </w:rPr>
        <w:t>[4] Tieck Ludwig und die Brüder Schlegel: Briefe. Frank</w:t>
        <w:softHyphen/>
        <w:t xml:space="preserve">furt/M., 1930. S. 122. 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>[5] Ibid. S. 125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6] </w:t>
      </w:r>
      <w:r>
        <w:rPr>
          <w:rFonts w:cs="Verdana" w:ascii="Verdana" w:hAnsi="Verdana"/>
          <w:color w:val="000000"/>
          <w:sz w:val="18"/>
        </w:rPr>
        <w:t>Ibid. S. 148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[7] </w:t>
      </w:r>
      <w:r>
        <w:rPr>
          <w:rFonts w:cs="Verdana" w:ascii="Verdana" w:hAnsi="Verdana"/>
          <w:i/>
          <w:iCs/>
          <w:color w:val="000000"/>
          <w:sz w:val="18"/>
        </w:rPr>
        <w:t xml:space="preserve">Hoffmann E. T. A.   </w:t>
      </w:r>
      <w:r>
        <w:rPr>
          <w:rFonts w:cs="Verdana" w:ascii="Verdana" w:hAnsi="Verdana"/>
          <w:color w:val="000000"/>
          <w:sz w:val="18"/>
        </w:rPr>
        <w:t>Fantasiestücke in Callots Manier. В., Weimar, 1976. S. 167—168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[8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Бройн Г. де. </w:t>
      </w:r>
      <w:r>
        <w:rPr>
          <w:rFonts w:cs="Verdana" w:ascii="Verdana" w:hAnsi="Verdana"/>
          <w:color w:val="000000"/>
          <w:sz w:val="18"/>
          <w:szCs w:val="19"/>
        </w:rPr>
        <w:t>Бранденбургский Дон Кихот / Встреча: Повести и эссе писателей ГДР. М., 1983. С. 493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9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Eichendorff J. Freiherr von. </w:t>
      </w:r>
      <w:r>
        <w:rPr>
          <w:rFonts w:cs="Verdana" w:ascii="Verdana" w:hAnsi="Verdana"/>
          <w:color w:val="000000"/>
          <w:sz w:val="18"/>
          <w:szCs w:val="19"/>
        </w:rPr>
        <w:t>Historische und literari</w:t>
        <w:softHyphen/>
        <w:t>sche Schriften, Vaduz, 1948. S. 392.</w:t>
      </w:r>
    </w:p>
    <w:p>
      <w:pPr>
        <w:pStyle w:val="Normal"/>
        <w:widowControl/>
        <w:shd w:fill="FFFFFF" w:val="clear"/>
        <w:ind w:right="-14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[10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Eichendorff J. von. </w:t>
      </w:r>
      <w:r>
        <w:rPr>
          <w:rFonts w:cs="Verdana" w:ascii="Verdana" w:hAnsi="Verdana"/>
          <w:color w:val="000000"/>
          <w:sz w:val="18"/>
          <w:szCs w:val="19"/>
        </w:rPr>
        <w:t>Erlebtes. Lpz., 1967. S. 42—43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11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Гейне Г. </w:t>
      </w:r>
      <w:r>
        <w:rPr>
          <w:rFonts w:cs="Verdana" w:ascii="Verdana" w:hAnsi="Verdana"/>
          <w:color w:val="000000"/>
          <w:sz w:val="18"/>
          <w:szCs w:val="19"/>
        </w:rPr>
        <w:t>Собр. соч.: В 6 т. М., 1983. Т. 5. С. 197-198.</w:t>
      </w:r>
    </w:p>
    <w:p>
      <w:pPr>
        <w:pStyle w:val="Normal"/>
        <w:widowControl/>
        <w:shd w:fill="FFFFFF" w:val="clear"/>
        <w:ind w:right="-14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 xml:space="preserve">[12] </w:t>
      </w:r>
      <w:r>
        <w:rPr>
          <w:rFonts w:cs="Verdana" w:ascii="Verdana" w:hAnsi="Verdana"/>
          <w:color w:val="000000"/>
          <w:sz w:val="18"/>
          <w:szCs w:val="19"/>
        </w:rPr>
        <w:t xml:space="preserve"> Tieck Ludwig und die Brüder Schlegel: Briefe. S. 164.</w:t>
      </w:r>
    </w:p>
    <w:p>
      <w:pPr>
        <w:pStyle w:val="Normal"/>
        <w:widowControl/>
        <w:shd w:fill="FFFFFF" w:val="clear"/>
        <w:ind w:right="-14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19"/>
        </w:rPr>
        <w:t>[13] Перечень сочинений и переводов Фуке занимает в книге А. Шмидта 6 страниц. Многое из них осталось неопубликованным, в том числе и перевод романа Вольфрама фон Эшенбаха «Парцифаль» со средневерхненемецкого.</w:t>
      </w:r>
    </w:p>
    <w:p>
      <w:pPr>
        <w:pStyle w:val="Normal"/>
        <w:widowControl/>
        <w:shd w:fill="FFFFFF" w:val="clear"/>
        <w:ind w:right="-14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19"/>
        </w:rPr>
        <w:t>[14] Tieck Ludwig und die Brüder Schlegel: Briefe. S. 167.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[15] </w:t>
      </w:r>
      <w:r>
        <w:rPr>
          <w:rFonts w:cs="Verdana" w:ascii="Verdana" w:hAnsi="Verdana"/>
          <w:color w:val="000000"/>
          <w:sz w:val="18"/>
          <w:szCs w:val="19"/>
        </w:rPr>
        <w:t>Ibid. S. 169.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[16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Müller G. </w:t>
      </w:r>
      <w:r>
        <w:rPr>
          <w:rFonts w:cs="Verdana" w:ascii="Verdana" w:hAnsi="Verdana"/>
          <w:color w:val="000000"/>
          <w:sz w:val="18"/>
          <w:szCs w:val="19"/>
        </w:rPr>
        <w:t>Geschichte der deutschen Seele. Darmstadt, 1967. S. 447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z w:val="18"/>
          <w:szCs w:val="19"/>
        </w:rPr>
      </w:pPr>
      <w:r>
        <w:rPr>
          <w:rFonts w:cs="Verdana" w:ascii="Verdana" w:hAnsi="Verdana"/>
          <w:color w:val="000000"/>
          <w:sz w:val="18"/>
          <w:szCs w:val="19"/>
        </w:rPr>
        <w:t>[17] Письмо   к   Герресу   1810  г.   //   Brentano   Clemens. Briefe. Nürnberg, 1951. S. 32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[18] Цит. по кн.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Pfeiffer W. </w:t>
      </w:r>
      <w:r>
        <w:rPr>
          <w:rFonts w:cs="Verdana" w:ascii="Verdana" w:hAnsi="Verdana"/>
          <w:color w:val="000000"/>
          <w:sz w:val="18"/>
          <w:szCs w:val="19"/>
        </w:rPr>
        <w:t>Über Fouques «Undine». Hei</w:t>
        <w:softHyphen/>
        <w:t>delberg, 1902. S. 40—41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[19] Цит. по кн.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chwabe J. </w:t>
      </w:r>
      <w:r>
        <w:rPr>
          <w:rFonts w:cs="Verdana" w:ascii="Verdana" w:hAnsi="Verdana"/>
          <w:color w:val="000000"/>
          <w:sz w:val="18"/>
          <w:szCs w:val="19"/>
        </w:rPr>
        <w:t>Friedrich Baron de la Motte Fouque als Herausgeber literarischer Zeitschriften der Romantik. Breslau, 1937. S. 94,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right="-1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[20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Poe E. A. </w:t>
      </w:r>
      <w:r>
        <w:rPr>
          <w:rFonts w:cs="Verdana" w:ascii="Verdana" w:hAnsi="Verdana"/>
          <w:color w:val="000000"/>
          <w:sz w:val="18"/>
          <w:szCs w:val="19"/>
        </w:rPr>
        <w:t>Op. cit. P. 37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21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Эккерман И. П. </w:t>
      </w:r>
      <w:r>
        <w:rPr>
          <w:rFonts w:cs="Verdana" w:ascii="Verdana" w:hAnsi="Verdana"/>
          <w:color w:val="000000"/>
          <w:sz w:val="18"/>
          <w:szCs w:val="19"/>
        </w:rPr>
        <w:t>Разговоры с Гете в последние годы его жизни. М., 1981. С. 259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22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Гейне Г. </w:t>
      </w:r>
      <w:r>
        <w:rPr>
          <w:rFonts w:cs="Verdana" w:ascii="Verdana" w:hAnsi="Verdana"/>
          <w:color w:val="000000"/>
          <w:sz w:val="18"/>
          <w:szCs w:val="19"/>
        </w:rPr>
        <w:t>Указ. соч. Т. 4. С. 427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23] </w:t>
      </w:r>
      <w:r>
        <w:rPr>
          <w:rFonts w:cs="Verdana" w:ascii="Verdana" w:hAnsi="Verdana"/>
          <w:color w:val="000000"/>
          <w:sz w:val="18"/>
        </w:rPr>
        <w:t>Менее примечательными иллюстраторами «Ундины» были Э. Штейнбрюк и Ю. Шнорр фон Карольсфельд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</w:rPr>
        <w:t xml:space="preserve">[24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Hoffman E. T. A. </w:t>
      </w:r>
      <w:r>
        <w:rPr>
          <w:rFonts w:cs="Verdana" w:ascii="Verdana" w:hAnsi="Verdana"/>
          <w:color w:val="000000"/>
          <w:sz w:val="18"/>
          <w:szCs w:val="19"/>
        </w:rPr>
        <w:t>Briefwechsel. München, 1967. Bd. I. S. 339.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color w:val="000000"/>
          <w:sz w:val="18"/>
          <w:szCs w:val="19"/>
        </w:rPr>
      </w:pPr>
      <w:r>
        <w:rPr>
          <w:rFonts w:cs="Verdana" w:ascii="Verdana" w:hAnsi="Verdana"/>
          <w:color w:val="000000"/>
          <w:sz w:val="18"/>
          <w:szCs w:val="19"/>
        </w:rPr>
        <w:t>[25] Ibid. S. 342.</w:t>
      </w:r>
    </w:p>
    <w:p>
      <w:pPr>
        <w:pStyle w:val="Normal"/>
        <w:shd w:fill="FFFFFF" w:val="clear"/>
        <w:ind w:right="-14" w:hanging="0"/>
        <w:rPr>
          <w:rFonts w:ascii="Verdana" w:hAnsi="Verdana" w:cs="Verdana"/>
          <w:color w:val="000000"/>
          <w:sz w:val="18"/>
          <w:szCs w:val="19"/>
        </w:rPr>
      </w:pPr>
      <w:r>
        <w:rPr>
          <w:rFonts w:cs="Verdana" w:ascii="Verdana" w:hAnsi="Verdana"/>
          <w:color w:val="000000"/>
          <w:sz w:val="18"/>
          <w:szCs w:val="19"/>
        </w:rPr>
        <w:t>[26] Ibid. S. 347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9"/>
        </w:rPr>
        <w:t>[27]  Ibid. S, 457. 440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28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Hoffmann E. T. A. </w:t>
      </w:r>
      <w:r>
        <w:rPr>
          <w:rFonts w:cs="Verdana" w:ascii="Verdana" w:hAnsi="Verdana"/>
          <w:color w:val="000000"/>
          <w:sz w:val="18"/>
          <w:szCs w:val="19"/>
        </w:rPr>
        <w:t>Sein Leben in Bildern. Lpz., 1961. S. 33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29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Pfeiffer W.</w:t>
      </w:r>
      <w:r>
        <w:rPr>
          <w:rFonts w:cs="Verdana" w:ascii="Verdana" w:hAnsi="Verdana"/>
          <w:color w:val="000000"/>
          <w:sz w:val="18"/>
          <w:szCs w:val="19"/>
        </w:rPr>
        <w:t>, Op. cit.  S.  64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30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Kleßmann E. </w:t>
      </w:r>
      <w:r>
        <w:rPr>
          <w:rFonts w:cs="Verdana" w:ascii="Verdana" w:hAnsi="Verdana"/>
          <w:color w:val="000000"/>
          <w:sz w:val="18"/>
          <w:szCs w:val="19"/>
        </w:rPr>
        <w:t>Die deutsche Romantik, Köln, 1979, S. 14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  <w:szCs w:val="19"/>
        </w:rPr>
        <w:t xml:space="preserve">[31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Гофман Э. Т. А. </w:t>
      </w:r>
      <w:r>
        <w:rPr>
          <w:rFonts w:cs="Verdana" w:ascii="Verdana" w:hAnsi="Verdana"/>
          <w:color w:val="000000"/>
          <w:sz w:val="18"/>
          <w:szCs w:val="19"/>
        </w:rPr>
        <w:t>Крейслериана. Житейские воззре</w:t>
        <w:softHyphen/>
        <w:t>ния Кота Мурра. Дневники. М., 1972. С. 62. Далее цит. по этому изд., с. в тексте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32] </w:t>
      </w:r>
      <w:r>
        <w:rPr>
          <w:rFonts w:cs="Verdana" w:ascii="Verdana" w:hAnsi="Verdana"/>
          <w:color w:val="000000"/>
          <w:sz w:val="18"/>
          <w:szCs w:val="19"/>
        </w:rPr>
        <w:t xml:space="preserve">В частности, в комментариях в кн 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Hoffmann E. T. А. </w:t>
      </w:r>
      <w:r>
        <w:rPr>
          <w:rFonts w:cs="Verdana" w:ascii="Verdana" w:hAnsi="Verdana"/>
          <w:color w:val="000000"/>
          <w:sz w:val="18"/>
          <w:szCs w:val="19"/>
        </w:rPr>
        <w:t>Die Serapionsbrüder.   Weimar, 1978. Bd. I. S. 626 — Фуке не указан среди прототипов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33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Hoffmann E. T. A. </w:t>
      </w:r>
      <w:r>
        <w:rPr>
          <w:rFonts w:cs="Verdana" w:ascii="Verdana" w:hAnsi="Verdana"/>
          <w:color w:val="000000"/>
          <w:sz w:val="18"/>
          <w:szCs w:val="19"/>
        </w:rPr>
        <w:t>Briefwechsel. Bd. II. S. 78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34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Grillparzer. </w:t>
      </w:r>
      <w:r>
        <w:rPr>
          <w:rFonts w:cs="Verdana" w:ascii="Verdana" w:hAnsi="Verdana"/>
          <w:color w:val="000000"/>
          <w:sz w:val="18"/>
          <w:szCs w:val="19"/>
        </w:rPr>
        <w:t>Werke: In 3 Bd. Weimar, 1980. Bd. I. S. 223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35] См. воспоминания дочери писателя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Fouque Marie de la Motte. </w:t>
      </w:r>
      <w:r>
        <w:rPr>
          <w:rFonts w:cs="Verdana" w:ascii="Verdana" w:hAnsi="Verdana"/>
          <w:color w:val="000000"/>
          <w:sz w:val="18"/>
          <w:szCs w:val="19"/>
        </w:rPr>
        <w:t>Vom Leben am preußischen Hofe, 1815— 1852. B., 1908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36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chmidt А. </w:t>
      </w:r>
      <w:r>
        <w:rPr>
          <w:rFonts w:cs="Verdana" w:ascii="Verdana" w:hAnsi="Verdana"/>
          <w:color w:val="000000"/>
          <w:sz w:val="18"/>
          <w:szCs w:val="19"/>
        </w:rPr>
        <w:t>Ор. cit.  S. 7—8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sz w:val="18"/>
        </w:rPr>
        <w:t xml:space="preserve">[37] </w:t>
      </w:r>
      <w:r>
        <w:rPr>
          <w:rFonts w:cs="Verdana" w:ascii="Verdana" w:hAnsi="Verdana"/>
          <w:i/>
          <w:iCs/>
          <w:color w:val="000000"/>
          <w:sz w:val="18"/>
        </w:rPr>
        <w:t xml:space="preserve">Бройн Г. де. </w:t>
      </w:r>
      <w:r>
        <w:rPr>
          <w:rFonts w:cs="Verdana" w:ascii="Verdana" w:hAnsi="Verdana"/>
          <w:color w:val="000000"/>
          <w:sz w:val="18"/>
        </w:rPr>
        <w:t>Указ. соч. С. 497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38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Скотт В. </w:t>
      </w:r>
      <w:r>
        <w:rPr>
          <w:rFonts w:cs="Verdana" w:ascii="Verdana" w:hAnsi="Verdana"/>
          <w:color w:val="000000"/>
          <w:sz w:val="18"/>
          <w:szCs w:val="19"/>
        </w:rPr>
        <w:t>Собр соч.: В 20 т. M.; Л., 1963. Т. 20. С. 602—603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39] </w:t>
      </w:r>
      <w:r>
        <w:rPr>
          <w:rFonts w:cs="Verdana" w:ascii="Verdana" w:hAnsi="Verdana"/>
          <w:color w:val="000000"/>
          <w:sz w:val="18"/>
          <w:szCs w:val="19"/>
          <w:vertAlign w:val="superscript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Эккерман И. П. </w:t>
      </w:r>
      <w:r>
        <w:rPr>
          <w:rFonts w:cs="Verdana" w:ascii="Verdana" w:hAnsi="Verdana"/>
          <w:color w:val="000000"/>
          <w:sz w:val="18"/>
          <w:szCs w:val="19"/>
        </w:rPr>
        <w:t xml:space="preserve">Указ. соч. С. 259. 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40] </w:t>
      </w:r>
      <w:r>
        <w:rPr>
          <w:rFonts w:cs="Verdana" w:ascii="Verdana" w:hAnsi="Verdana"/>
          <w:color w:val="000000"/>
          <w:sz w:val="18"/>
          <w:szCs w:val="19"/>
        </w:rPr>
        <w:t>Там же. С. 255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41] </w:t>
      </w:r>
      <w:r>
        <w:rPr>
          <w:rFonts w:cs="Verdana" w:ascii="Verdana" w:hAnsi="Verdana"/>
          <w:color w:val="000000"/>
          <w:sz w:val="18"/>
          <w:szCs w:val="19"/>
        </w:rPr>
        <w:t>Goethes Werke. Hamburg. 1906. Bd. XIII. S. 309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42] </w:t>
      </w:r>
      <w:r>
        <w:rPr>
          <w:rFonts w:cs="Verdana" w:ascii="Verdana" w:hAnsi="Verdana"/>
          <w:color w:val="000000"/>
          <w:sz w:val="18"/>
          <w:szCs w:val="19"/>
        </w:rPr>
        <w:t xml:space="preserve">См.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Loeb E. </w:t>
      </w:r>
      <w:r>
        <w:rPr>
          <w:rFonts w:cs="Verdana" w:ascii="Verdana" w:hAnsi="Verdana"/>
          <w:color w:val="000000"/>
          <w:sz w:val="18"/>
          <w:szCs w:val="19"/>
        </w:rPr>
        <w:t>Die Symbolik des Wasserzyklus bei Goethe. Padeborn; Wien, 1967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43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Бройн Г. де. </w:t>
      </w:r>
      <w:r>
        <w:rPr>
          <w:rFonts w:cs="Verdana" w:ascii="Verdana" w:hAnsi="Verdana"/>
          <w:color w:val="000000"/>
          <w:sz w:val="18"/>
          <w:szCs w:val="19"/>
        </w:rPr>
        <w:t>Указ. соч. С. 498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44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chmidt A. </w:t>
      </w:r>
      <w:r>
        <w:rPr>
          <w:rFonts w:cs="Verdana" w:ascii="Verdana" w:hAnsi="Verdana"/>
          <w:color w:val="000000"/>
          <w:sz w:val="18"/>
          <w:szCs w:val="19"/>
        </w:rPr>
        <w:t xml:space="preserve">Op. cit.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. </w:t>
      </w:r>
      <w:r>
        <w:rPr>
          <w:rFonts w:cs="Verdana" w:ascii="Verdana" w:hAnsi="Verdana"/>
          <w:color w:val="000000"/>
          <w:sz w:val="18"/>
          <w:szCs w:val="19"/>
        </w:rPr>
        <w:t>189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45] </w:t>
      </w:r>
      <w:r>
        <w:rPr>
          <w:rFonts w:cs="Verdana" w:ascii="Verdana" w:hAnsi="Verdana"/>
          <w:color w:val="000000"/>
          <w:sz w:val="18"/>
          <w:szCs w:val="19"/>
        </w:rPr>
        <w:t>Литературные манифесты западноевропейских ро</w:t>
        <w:softHyphen/>
        <w:t>мантиков. М.: Изд-во МГУ, 1980. С. 94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46] </w:t>
      </w:r>
      <w:r>
        <w:rPr>
          <w:rFonts w:cs="Verdana" w:ascii="Verdana" w:hAnsi="Verdana"/>
          <w:color w:val="000000"/>
          <w:sz w:val="18"/>
          <w:szCs w:val="19"/>
        </w:rPr>
        <w:t>«Люди, животные, камни, растения и звезды, сти</w:t>
        <w:softHyphen/>
        <w:t>хии, звуки, краски сходятся, как одна семья, дей</w:t>
        <w:softHyphen/>
        <w:t>ствуют и говорят, как один род» (Избранная проза немецких романтиков. Т. I. М., 1979. С. 341)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47] </w:t>
      </w:r>
      <w:r>
        <w:rPr>
          <w:rFonts w:cs="Verdana" w:ascii="Verdana" w:hAnsi="Verdana"/>
          <w:color w:val="000000"/>
          <w:sz w:val="18"/>
          <w:szCs w:val="19"/>
        </w:rPr>
        <w:t>Влиянию Парацельса на западноевропейскую лите</w:t>
        <w:softHyphen/>
        <w:t xml:space="preserve">ратуру посвящен ряд работ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Müller B. </w:t>
      </w:r>
      <w:r>
        <w:rPr>
          <w:rFonts w:cs="Verdana" w:ascii="Verdana" w:hAnsi="Verdana"/>
          <w:color w:val="000000"/>
          <w:sz w:val="18"/>
          <w:szCs w:val="19"/>
        </w:rPr>
        <w:t xml:space="preserve">Die Gestalt des Paracelsus in Sage und Dichtung. Wien, 1935;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Reclam E. H. </w:t>
      </w:r>
      <w:r>
        <w:rPr>
          <w:rFonts w:cs="Verdana" w:ascii="Verdana" w:hAnsi="Verdana"/>
          <w:color w:val="000000"/>
          <w:sz w:val="18"/>
          <w:szCs w:val="19"/>
        </w:rPr>
        <w:t>Die Gestalt des Paracelsus in der Weltlite</w:t>
        <w:softHyphen/>
        <w:t xml:space="preserve">ratur/Germanisch-romanische Monatsschrift. Bd. XI, 1961;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Frenzel E. </w:t>
      </w:r>
      <w:r>
        <w:rPr>
          <w:rFonts w:cs="Verdana" w:ascii="Verdana" w:hAnsi="Verdana"/>
          <w:color w:val="000000"/>
          <w:sz w:val="18"/>
          <w:szCs w:val="19"/>
        </w:rPr>
        <w:t>Motive der Weltliteratur. Stuttgart, 1980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sz w:val="18"/>
        </w:rPr>
        <w:t xml:space="preserve">[48] </w:t>
      </w:r>
      <w:r>
        <w:rPr>
          <w:rFonts w:cs="Verdana" w:ascii="Verdana" w:hAnsi="Verdana"/>
          <w:color w:val="000000"/>
          <w:sz w:val="18"/>
          <w:szCs w:val="19"/>
        </w:rPr>
        <w:t>В различных мифологиях вода выступает в роли женского начала. См.: Мифы народов мира M , 1980. Т. 1. С. 240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sz w:val="18"/>
        </w:rPr>
        <w:t xml:space="preserve">[49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Paracelsis. </w:t>
      </w:r>
      <w:r>
        <w:rPr>
          <w:rFonts w:cs="Verdana" w:ascii="Verdana" w:hAnsi="Verdana"/>
          <w:color w:val="000000"/>
          <w:sz w:val="18"/>
          <w:szCs w:val="19"/>
        </w:rPr>
        <w:t>Werke. Basel, 1590. Bd. IX. S. 61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sz w:val="18"/>
        </w:rPr>
        <w:t xml:space="preserve">[50] </w:t>
      </w:r>
      <w:r>
        <w:rPr>
          <w:rFonts w:cs="Verdana" w:ascii="Verdana" w:hAnsi="Verdana"/>
          <w:color w:val="000000"/>
          <w:sz w:val="18"/>
          <w:szCs w:val="19"/>
        </w:rPr>
        <w:t>Сохранилось в рукописи XVI в. В. Пфейффер присо</w:t>
        <w:softHyphen/>
        <w:t>единяется к исследователям, оспаривающим более раннюю датировку, согласно которой сюжет припи</w:t>
        <w:softHyphen/>
        <w:t>сывался Гартману фон Ауэ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[51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Arnim L. A. von. </w:t>
      </w:r>
      <w:r>
        <w:rPr>
          <w:rFonts w:cs="Verdana" w:ascii="Verdana" w:hAnsi="Verdana"/>
          <w:color w:val="000000"/>
          <w:sz w:val="18"/>
          <w:szCs w:val="19"/>
        </w:rPr>
        <w:t>Werke in einem Band. B.; Weimar, 1981. S. 349—350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sz w:val="18"/>
        </w:rPr>
        <w:t xml:space="preserve">[52] </w:t>
      </w:r>
      <w:r>
        <w:rPr>
          <w:rFonts w:cs="Verdana" w:ascii="Verdana" w:hAnsi="Verdana"/>
          <w:color w:val="000000"/>
          <w:sz w:val="18"/>
          <w:szCs w:val="19"/>
        </w:rPr>
        <w:t xml:space="preserve">О фее Лаудине см.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Bungartz P. </w:t>
      </w:r>
      <w:r>
        <w:rPr>
          <w:rFonts w:cs="Verdana" w:ascii="Verdana" w:hAnsi="Verdana"/>
          <w:color w:val="000000"/>
          <w:sz w:val="18"/>
          <w:szCs w:val="19"/>
        </w:rPr>
        <w:t>Quelle und Funktion der Feendarstellung in der mittelhochdeutschen Epik. München, 1981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9"/>
        </w:rPr>
        <w:t xml:space="preserve">[53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Pfejffer W. </w:t>
      </w:r>
      <w:r>
        <w:rPr>
          <w:rFonts w:cs="Verdana" w:ascii="Verdana" w:hAnsi="Verdana"/>
          <w:color w:val="000000"/>
          <w:sz w:val="18"/>
          <w:szCs w:val="19"/>
        </w:rPr>
        <w:t>Op. cit. S. 21.</w:t>
        <w:tab/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9"/>
        </w:rPr>
        <w:t>[54]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Берковский П. Я.  </w:t>
      </w:r>
      <w:r>
        <w:rPr>
          <w:rFonts w:cs="Verdana" w:ascii="Verdana" w:hAnsi="Verdana"/>
          <w:color w:val="000000"/>
          <w:sz w:val="18"/>
          <w:szCs w:val="18"/>
        </w:rPr>
        <w:t>Романтизм в  Германии. Л., 1973. С. 375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55]  Несколько ослаблена роль любви в романе Готфрида Страсбургского «Тристан». См.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Михайлов А. Д. </w:t>
      </w:r>
      <w:r>
        <w:rPr>
          <w:rFonts w:cs="Verdana" w:ascii="Verdana" w:hAnsi="Verdana"/>
          <w:color w:val="000000"/>
          <w:sz w:val="18"/>
          <w:szCs w:val="18"/>
        </w:rPr>
        <w:t>Ле</w:t>
        <w:softHyphen/>
        <w:t>генда о Тристане и Изольде // Легенда о Тристане и Изольде. М., 1976. С. 682.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56]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Михайлов А. Д. </w:t>
      </w:r>
      <w:r>
        <w:rPr>
          <w:rFonts w:cs="Verdana" w:ascii="Verdana" w:hAnsi="Verdana"/>
          <w:color w:val="000000"/>
          <w:sz w:val="18"/>
          <w:szCs w:val="18"/>
        </w:rPr>
        <w:t xml:space="preserve">Молодые герои Кретьена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// </w:t>
      </w:r>
      <w:r>
        <w:rPr>
          <w:rFonts w:cs="Verdana" w:ascii="Verdana" w:hAnsi="Verdana"/>
          <w:color w:val="000000"/>
          <w:sz w:val="18"/>
          <w:szCs w:val="18"/>
        </w:rPr>
        <w:t>Кретьен де Труа. Эрек u Энида. Клижес. М., 1980. С. 445.</w:t>
      </w:r>
    </w:p>
    <w:p>
      <w:pPr>
        <w:pStyle w:val="Normal"/>
        <w:shd w:fill="FFFFFF" w:val="clear"/>
        <w:ind w:right="-1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[57] Средневековые романы часто возникали на мате</w:t>
        <w:softHyphen/>
        <w:t>риале легенд, где фантастическое является неотъ</w:t>
        <w:softHyphen/>
        <w:t>емлемым элементом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58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Naumann H. </w:t>
      </w:r>
      <w:r>
        <w:rPr>
          <w:rFonts w:cs="Verdana" w:ascii="Verdana" w:hAnsi="Verdana"/>
          <w:color w:val="000000"/>
          <w:sz w:val="18"/>
          <w:szCs w:val="19"/>
        </w:rPr>
        <w:t>Deutsche Kultur im Zeitalter des Ritter</w:t>
        <w:softHyphen/>
        <w:t>tums. Potsdam, 1938. S. 178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59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chmidt А. </w:t>
      </w:r>
      <w:r>
        <w:rPr>
          <w:rFonts w:cs="Verdana" w:ascii="Verdana" w:hAnsi="Verdana"/>
          <w:color w:val="000000"/>
          <w:sz w:val="18"/>
          <w:szCs w:val="19"/>
        </w:rPr>
        <w:t xml:space="preserve">Ор. cit. S. 186.  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0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Берковский Н. Я. </w:t>
      </w:r>
      <w:r>
        <w:rPr>
          <w:rFonts w:cs="Verdana" w:ascii="Verdana" w:hAnsi="Verdana"/>
          <w:color w:val="000000"/>
          <w:sz w:val="18"/>
          <w:szCs w:val="19"/>
        </w:rPr>
        <w:t xml:space="preserve">Указ. соч. С. 60. 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1] </w:t>
      </w:r>
      <w:r>
        <w:rPr>
          <w:rFonts w:cs="Verdana" w:ascii="Verdana" w:hAnsi="Verdana"/>
          <w:color w:val="000000"/>
          <w:sz w:val="18"/>
          <w:szCs w:val="19"/>
        </w:rPr>
        <w:t xml:space="preserve">См.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Михайлов А. Д. </w:t>
      </w:r>
      <w:r>
        <w:rPr>
          <w:rFonts w:cs="Verdana" w:ascii="Verdana" w:hAnsi="Verdana"/>
          <w:color w:val="000000"/>
          <w:sz w:val="18"/>
          <w:szCs w:val="19"/>
        </w:rPr>
        <w:t>Легенда о Тристане и Изольде С. 652-653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2] </w:t>
      </w:r>
      <w:r>
        <w:rPr>
          <w:rFonts w:cs="Verdana" w:ascii="Verdana" w:hAnsi="Verdana"/>
          <w:i/>
          <w:iCs/>
          <w:color w:val="000000"/>
          <w:sz w:val="18"/>
          <w:szCs w:val="21"/>
        </w:rPr>
        <w:t xml:space="preserve">Eichendorff J. von. </w:t>
      </w:r>
      <w:r>
        <w:rPr>
          <w:rFonts w:cs="Verdana" w:ascii="Verdana" w:hAnsi="Verdana"/>
          <w:color w:val="000000"/>
          <w:sz w:val="18"/>
          <w:szCs w:val="21"/>
        </w:rPr>
        <w:t>Gesammelte Werke. В., 1962. Bd. II. S. 293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3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Реизов В. Г. </w:t>
      </w:r>
      <w:r>
        <w:rPr>
          <w:rFonts w:cs="Verdana" w:ascii="Verdana" w:hAnsi="Verdana"/>
          <w:color w:val="000000"/>
          <w:sz w:val="18"/>
          <w:szCs w:val="19"/>
        </w:rPr>
        <w:t xml:space="preserve">«Монастырь»: [Комментарии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// </w:t>
      </w:r>
      <w:r>
        <w:rPr>
          <w:rFonts w:cs="Verdana" w:ascii="Verdana" w:hAnsi="Verdana"/>
          <w:color w:val="000000"/>
          <w:sz w:val="18"/>
          <w:szCs w:val="19"/>
        </w:rPr>
        <w:t>Скотт В. Указ соч. Т. 9. С. 530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4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Скотт В. </w:t>
      </w:r>
      <w:r>
        <w:rPr>
          <w:rFonts w:cs="Verdana" w:ascii="Verdana" w:hAnsi="Verdana"/>
          <w:color w:val="000000"/>
          <w:sz w:val="18"/>
          <w:szCs w:val="19"/>
        </w:rPr>
        <w:t>Указ. соч. С. 14—15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5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Реизов Б. Г. </w:t>
      </w:r>
      <w:r>
        <w:rPr>
          <w:rFonts w:cs="Verdana" w:ascii="Verdana" w:hAnsi="Verdana"/>
          <w:color w:val="000000"/>
          <w:sz w:val="18"/>
          <w:szCs w:val="19"/>
        </w:rPr>
        <w:t>Указ. соч. С. 530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6] </w:t>
      </w:r>
      <w:r>
        <w:rPr>
          <w:rFonts w:cs="Verdana" w:ascii="Verdana" w:hAnsi="Verdana"/>
          <w:color w:val="000000"/>
          <w:sz w:val="18"/>
          <w:szCs w:val="19"/>
        </w:rPr>
        <w:t xml:space="preserve">Цит. по: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chmidt A. </w:t>
      </w:r>
      <w:r>
        <w:rPr>
          <w:rFonts w:cs="Verdana" w:ascii="Verdana" w:hAnsi="Verdana"/>
          <w:color w:val="000000"/>
          <w:sz w:val="18"/>
          <w:szCs w:val="19"/>
        </w:rPr>
        <w:t>Op. cit. S. 343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7] </w:t>
      </w:r>
      <w:r>
        <w:rPr>
          <w:rFonts w:cs="Verdana" w:ascii="Verdana" w:hAnsi="Verdana"/>
          <w:color w:val="000000"/>
          <w:sz w:val="18"/>
          <w:szCs w:val="19"/>
        </w:rPr>
        <w:t>Ibid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8] </w:t>
      </w:r>
      <w:r>
        <w:rPr>
          <w:rFonts w:cs="Verdana" w:ascii="Verdana" w:hAnsi="Verdana"/>
          <w:i/>
          <w:iCs/>
          <w:color w:val="000000"/>
          <w:sz w:val="18"/>
        </w:rPr>
        <w:t xml:space="preserve">Эккерман И. П. </w:t>
      </w:r>
      <w:r>
        <w:rPr>
          <w:rFonts w:cs="Verdana" w:ascii="Verdana" w:hAnsi="Verdana"/>
          <w:color w:val="000000"/>
          <w:sz w:val="18"/>
        </w:rPr>
        <w:t>Указ. соч. С. 259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69] </w:t>
      </w:r>
      <w:r>
        <w:rPr>
          <w:rFonts w:cs="Verdana" w:ascii="Verdana" w:hAnsi="Verdana"/>
          <w:i/>
          <w:iCs/>
          <w:color w:val="000000"/>
          <w:sz w:val="18"/>
        </w:rPr>
        <w:t xml:space="preserve">Schmidt A. </w:t>
      </w:r>
      <w:r>
        <w:rPr>
          <w:rFonts w:cs="Verdana" w:ascii="Verdana" w:hAnsi="Verdana"/>
          <w:color w:val="000000"/>
          <w:sz w:val="18"/>
        </w:rPr>
        <w:t>Op. cit. S. 187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70] </w:t>
      </w:r>
      <w:r>
        <w:rPr>
          <w:rFonts w:cs="Verdana" w:ascii="Verdana" w:hAnsi="Verdana"/>
          <w:i/>
          <w:iCs/>
          <w:color w:val="000000"/>
          <w:sz w:val="18"/>
        </w:rPr>
        <w:t xml:space="preserve">Белинский В. Г. </w:t>
      </w:r>
      <w:r>
        <w:rPr>
          <w:rFonts w:cs="Verdana" w:ascii="Verdana" w:hAnsi="Verdana"/>
          <w:color w:val="000000"/>
          <w:sz w:val="18"/>
        </w:rPr>
        <w:t>Собр. соч.: В 3 т.  М., 1948. Т. 2. С. 225.</w:t>
      </w:r>
    </w:p>
    <w:p>
      <w:pPr>
        <w:pStyle w:val="Normal"/>
        <w:shd w:fill="FFFFFF" w:val="clear"/>
        <w:ind w:right="-14" w:hanging="0"/>
        <w:rPr/>
      </w:pPr>
      <w:r>
        <w:rPr>
          <w:rFonts w:cs="Verdana" w:ascii="Verdana" w:hAnsi="Verdana"/>
          <w:sz w:val="18"/>
        </w:rPr>
        <w:t xml:space="preserve">[71]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Schmidt A</w:t>
      </w:r>
      <w:r>
        <w:rPr>
          <w:rFonts w:cs="Verdana" w:ascii="Verdana" w:hAnsi="Verdana"/>
          <w:color w:val="000000"/>
          <w:sz w:val="18"/>
          <w:szCs w:val="19"/>
        </w:rPr>
        <w:t>. Ор. cit. S. 186.</w:t>
      </w:r>
    </w:p>
    <w:sectPr>
      <w:type w:val="nextPage"/>
      <w:pgSz w:w="11906" w:h="16838"/>
      <w:pgMar w:left="929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4"/>
      <w:ind w:left="451" w:right="403" w:firstLine="994"/>
      <w:outlineLvl w:val="0"/>
    </w:pPr>
    <w:rPr>
      <w:rFonts w:ascii="Verdana" w:hAnsi="Verdana" w:cs="Verdana"/>
      <w:i/>
      <w:iCs/>
      <w:color w:val="000000"/>
      <w:spacing w:val="-9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26"/>
      <w:jc w:val="both"/>
      <w:outlineLvl w:val="1"/>
    </w:pPr>
    <w:rPr>
      <w:rFonts w:ascii="Verdana" w:hAnsi="Verdana" w:cs="Verdana"/>
      <w:b/>
      <w:bCs/>
      <w:caps/>
      <w:color w:val="000000"/>
      <w:spacing w:val="-5"/>
      <w:szCs w:val="1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0:00Z</dcterms:created>
  <dc:creator>Дмитрий Иванов</dc:creator>
  <dc:description/>
  <dc:language>en-US</dc:language>
  <cp:lastModifiedBy>Irina Kneller</cp:lastModifiedBy>
  <dcterms:modified xsi:type="dcterms:W3CDTF">2004-06-09T15:50:00Z</dcterms:modified>
  <cp:revision>2</cp:revision>
  <dc:subject/>
  <dc:title>Д</dc:title>
</cp:coreProperties>
</file>