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0" w:hanging="0"/>
        <w:jc w:val="right"/>
        <w:rPr>
          <w:rFonts w:ascii="Verdana" w:hAnsi="Verdana" w:cs="Verdana"/>
          <w:sz w:val="20"/>
        </w:rPr>
      </w:pPr>
      <w:r>
        <w:rPr>
          <w:rFonts w:cs="Verdana" w:ascii="Verdana" w:hAnsi="Verdana"/>
          <w:sz w:val="20"/>
        </w:rPr>
        <w:t>Текст воспроизводится по изданию: Гаспаров М. Брюсов и буквализм //</w:t>
      </w:r>
    </w:p>
    <w:p>
      <w:pPr>
        <w:pStyle w:val="Normal"/>
        <w:ind w:right="-1050" w:hanging="0"/>
        <w:jc w:val="right"/>
        <w:rPr/>
      </w:pPr>
      <w:r>
        <w:rPr>
          <w:rFonts w:cs="Verdana" w:ascii="Verdana" w:hAnsi="Verdana"/>
          <w:sz w:val="20"/>
        </w:rPr>
        <w:t>Поэтика перевода. — М.: Радуга, 1988. — С. 29-62.</w:t>
      </w:r>
    </w:p>
    <w:p>
      <w:pPr>
        <w:pStyle w:val="BodyTextIndent3"/>
        <w:ind w:right="-1050" w:hanging="0"/>
        <w:jc w:val="right"/>
        <w:rPr/>
      </w:pPr>
      <w:r>
        <w:rPr/>
        <w:t>(статья перепечатана из книги: Мастерство перевода. — М.: Советский писатель, 1971)</w:t>
      </w:r>
    </w:p>
    <w:p>
      <w:pPr>
        <w:pStyle w:val="Heading5"/>
        <w:ind w:right="-1050" w:firstLine="709"/>
        <w:rPr>
          <w:lang w:val="en-US"/>
        </w:rPr>
      </w:pPr>
      <w:r>
        <w:rPr>
          <w:lang w:val="en-US"/>
        </w:rPr>
      </w:r>
    </w:p>
    <w:p>
      <w:pPr>
        <w:pStyle w:val="Heading5"/>
        <w:ind w:right="-1050" w:hanging="0"/>
        <w:jc w:val="left"/>
        <w:rPr>
          <w:b w:val="false"/>
          <w:b w:val="false"/>
          <w:bCs w:val="false"/>
        </w:rPr>
      </w:pPr>
      <w:r>
        <w:rPr/>
        <w:t>М. Гаспаров.</w:t>
      </w:r>
    </w:p>
    <w:p>
      <w:pPr>
        <w:pStyle w:val="Heading5"/>
        <w:ind w:right="-1050" w:firstLine="709"/>
        <w:rPr>
          <w:b w:val="false"/>
          <w:b w:val="false"/>
          <w:bCs w:val="false"/>
        </w:rPr>
      </w:pPr>
      <w:r>
        <w:rPr>
          <w:b w:val="false"/>
          <w:bCs w:val="false"/>
        </w:rPr>
      </w:r>
    </w:p>
    <w:p>
      <w:pPr>
        <w:pStyle w:val="Heading5"/>
        <w:ind w:right="-1050" w:firstLine="709"/>
        <w:rPr>
          <w:lang w:val="en-US"/>
        </w:rPr>
      </w:pPr>
      <w:r>
        <w:rPr/>
        <w:t>Брюсов и буквализм</w:t>
      </w:r>
    </w:p>
    <w:p>
      <w:pPr>
        <w:pStyle w:val="Normal"/>
        <w:ind w:right="-1050" w:hanging="0"/>
        <w:rPr>
          <w:lang w:val="en-US"/>
        </w:rPr>
      </w:pPr>
      <w:r>
        <w:rPr>
          <w:lang w:val="en-US"/>
        </w:rPr>
      </w:r>
    </w:p>
    <w:p>
      <w:pPr>
        <w:pStyle w:val="Normal"/>
        <w:ind w:right="-1050" w:firstLine="709"/>
        <w:jc w:val="both"/>
        <w:rPr/>
      </w:pPr>
      <w:r>
        <w:rPr>
          <w:rFonts w:cs="Verdana" w:ascii="Verdana" w:hAnsi="Verdana"/>
          <w:color w:val="000000"/>
          <w:sz w:val="20"/>
          <w:szCs w:val="22"/>
        </w:rPr>
        <w:t>У брюсовского перевода «Энеиды» Вергилия — дурная слава. Когда бывает необходимо предать анафеме переводческий буквализм и когда для этого оказываются недостаточными имена мелких пере</w:t>
        <w:softHyphen/>
        <w:t>водчиков 1930-х годов, тогда извлекаются примеры буквализма из «Энеиды» в переводе Брюсова, и дей</w:t>
        <w:softHyphen/>
        <w:t>ственность их бывает безотказна. Где ни раскрыть этот перевод, на любой странице можно горстями черпать фразы, которые звучат или как загадка, или как насмешка. «Конь роковой на крутые скачком когда Пéргамы прибыл и, отягченный, принес доспешного воина в брюхе, — та, хоровод представляя, эвающих вкруг обводила фрúгиек в оргии...» (кн. VI, с. 515 — 518); «Нет, никто безнаказанно выйти не мог бы встретить его при оружьи, пошел ли бы пеш на врага он, пенными ль шпорами он лопатки коня уязвлял бы...» (VI, 879 — 881). А чего стоит хотя бы самая первая фраза брюсовской «Энеиды»: «Тот я, который когда-то на нежной ладил свирели песнь и, покинув леса, побудил соседние нивы, да селянину они подчиняются, жадному даже (труд, земледелам любезный), — а ныне ужасную Марта брань и героя пою, с побережий Тройи кто первый прибыл в Ита</w:t>
        <w:softHyphen/>
        <w:t>лию, роком изгнан, и Лавúнийских граней к берегу, много по суше бросаем и по морю оный, силой все</w:t>
        <w:softHyphen/>
        <w:t>вышних под гневом злопамятным лютой Юноны, мно</w:t>
        <w:softHyphen/>
        <w:t>го притом испытав и в боях, прежде чем основал он город и в Лаций богов перенес, род откуда латинов, и Альба-Лонги отцы, и твердыни возвышенной Ро</w:t>
        <w:softHyphen/>
        <w:t>мы» (I, 1а—7)</w:t>
      </w:r>
      <w:r>
        <w:rPr>
          <w:rStyle w:val="FootnoteCharacters"/>
          <w:rStyle w:val="FootnoteAnchor"/>
          <w:rFonts w:cs="Verdana" w:ascii="Verdana" w:hAnsi="Verdana"/>
          <w:color w:val="000000"/>
          <w:sz w:val="20"/>
          <w:szCs w:val="22"/>
        </w:rPr>
        <w:footnoteReference w:id="2"/>
      </w:r>
      <w:r>
        <w:rPr>
          <w:rFonts w:cs="Verdana" w:ascii="Verdana" w:hAnsi="Verdana"/>
          <w:color w:val="FF0000"/>
          <w:sz w:val="20"/>
          <w:szCs w:val="22"/>
        </w:rPr>
        <w:t>[1]</w:t>
      </w:r>
      <w:r>
        <w:rPr>
          <w:rFonts w:cs="Verdana" w:ascii="Verdana" w:hAnsi="Verdana"/>
          <w:color w:val="000000"/>
          <w:sz w:val="20"/>
          <w:szCs w:val="22"/>
        </w:rPr>
        <w:t>.</w:t>
      </w:r>
    </w:p>
    <w:p>
      <w:pPr>
        <w:pStyle w:val="TextBodyIndent"/>
        <w:ind w:right="-1050" w:firstLine="709"/>
        <w:rPr>
          <w:rFonts w:ascii="Verdana" w:hAnsi="Verdana" w:cs="Verdana"/>
          <w:sz w:val="20"/>
          <w:szCs w:val="24"/>
        </w:rPr>
      </w:pPr>
      <w:r>
        <w:rPr>
          <w:rFonts w:cs="Verdana" w:ascii="Verdana" w:hAnsi="Verdana"/>
          <w:sz w:val="20"/>
        </w:rPr>
        <w:t>Но, кажется, до сих пор никто не задавался во</w:t>
        <w:softHyphen/>
        <w:t>просом: как это случилось, что большой поэт, опыт</w:t>
        <w:softHyphen/>
        <w:t>ный переводчик, автор классических переводов из Верхарна, из французских символистов, из армян</w:t>
        <w:softHyphen/>
        <w:t>ских поэтов, вдруг именно здесь, в переводе своего любимого Вергилия, над которым он трудился мно</w:t>
        <w:softHyphen/>
        <w:t>гие годы, потерпел такую решительную неудачу?</w:t>
      </w:r>
    </w:p>
    <w:p>
      <w:pPr>
        <w:pStyle w:val="Normal"/>
        <w:ind w:right="-1050" w:firstLine="709"/>
        <w:jc w:val="both"/>
        <w:rPr/>
      </w:pPr>
      <w:r>
        <w:rPr>
          <w:rFonts w:cs="Verdana" w:ascii="Verdana" w:hAnsi="Verdana"/>
          <w:color w:val="000000"/>
          <w:sz w:val="20"/>
          <w:szCs w:val="22"/>
        </w:rPr>
        <w:t>Вопрос этот был бы еще недоуменней, если бы критики Брюсова знали, что окончательной редакции перевода «Энеиды» предшествовала более ранняя редакция (по крайней мере части поэмы); свобод</w:t>
        <w:softHyphen/>
        <w:t>ная от всякого буквализма, она не звучала ни зага</w:t>
        <w:softHyphen/>
        <w:t>дочно, ни издевательски, в ней все слова были по</w:t>
        <w:softHyphen/>
        <w:t>нятны и расставлены в естественном порядке, и, будь она опубликована в свое время, она могла бы стать тем переводом «для всех и надолго», какого так не хватает русскому читателю «Энеиды». Но Брюсов сам забраковал этот перевод и предпринял новый. Буквализм был для него не «издержкой производст</w:t>
        <w:softHyphen/>
        <w:t>ва», а сознательно поставленным заданием.</w:t>
      </w:r>
    </w:p>
    <w:p>
      <w:pPr>
        <w:pStyle w:val="Normal"/>
        <w:ind w:right="-1050" w:firstLine="709"/>
        <w:jc w:val="both"/>
        <w:rPr/>
      </w:pPr>
      <w:r>
        <w:rPr>
          <w:rFonts w:cs="Verdana" w:ascii="Verdana" w:hAnsi="Verdana"/>
          <w:color w:val="000000"/>
          <w:sz w:val="20"/>
          <w:szCs w:val="22"/>
        </w:rPr>
        <w:t>Брюсов гордился такой своей решительностью. В одной из заметок о своем переводе (ОР ВГБЛ, ф. 386, 48.3, «Объяснения переводчика»</w:t>
      </w:r>
      <w:r>
        <w:rPr>
          <w:rStyle w:val="FootnoteCharacters"/>
          <w:rStyle w:val="FootnoteAnchor"/>
          <w:rFonts w:cs="Verdana" w:ascii="Verdana" w:hAnsi="Verdana"/>
          <w:color w:val="000000"/>
          <w:sz w:val="20"/>
          <w:szCs w:val="22"/>
        </w:rPr>
        <w:footnoteReference w:id="3"/>
      </w:r>
      <w:r>
        <w:rPr>
          <w:rFonts w:cs="Verdana" w:ascii="Verdana" w:hAnsi="Verdana"/>
          <w:color w:val="FF0000"/>
          <w:sz w:val="20"/>
          <w:szCs w:val="22"/>
        </w:rPr>
        <w:t>[2]</w:t>
      </w:r>
      <w:r>
        <w:rPr>
          <w:rFonts w:cs="Verdana" w:ascii="Verdana" w:hAnsi="Verdana"/>
          <w:color w:val="000000"/>
          <w:sz w:val="20"/>
          <w:szCs w:val="22"/>
        </w:rPr>
        <w:t>) он с досто</w:t>
        <w:softHyphen/>
        <w:t>инством говорит о том, что первые пробы перевода «Энеиды» были сделаны им еще в гимназии под руко</w:t>
        <w:softHyphen/>
        <w:t>водством известного филолога В. Г. Аппельрота</w:t>
      </w:r>
      <w:r>
        <w:rPr>
          <w:rStyle w:val="FootnoteCharacters"/>
          <w:rStyle w:val="FootnoteAnchor"/>
          <w:rFonts w:cs="Verdana" w:ascii="Verdana" w:hAnsi="Verdana"/>
          <w:color w:val="000000"/>
          <w:sz w:val="20"/>
          <w:szCs w:val="22"/>
        </w:rPr>
        <w:footnoteReference w:id="4"/>
      </w:r>
      <w:r>
        <w:rPr>
          <w:rFonts w:cs="Verdana" w:ascii="Verdana" w:hAnsi="Verdana"/>
          <w:color w:val="FF0000"/>
          <w:sz w:val="20"/>
          <w:szCs w:val="22"/>
        </w:rPr>
        <w:t>[3]</w:t>
      </w:r>
      <w:r>
        <w:rPr>
          <w:rFonts w:cs="Verdana" w:ascii="Verdana" w:hAnsi="Verdana"/>
          <w:color w:val="000000"/>
          <w:sz w:val="20"/>
          <w:szCs w:val="22"/>
        </w:rPr>
        <w:t>, в 1899 году он перевел полностью II и IV книги поэ</w:t>
        <w:softHyphen/>
        <w:t>мы, в 1913 году, когда М. В. Сабашников предложил ему издать «Энеиду» в серии «Памятники мировой литературы»</w:t>
      </w:r>
      <w:r>
        <w:rPr>
          <w:rStyle w:val="FootnoteCharacters"/>
          <w:rStyle w:val="FootnoteAnchor"/>
          <w:rFonts w:cs="Verdana" w:ascii="Verdana" w:hAnsi="Verdana"/>
          <w:color w:val="000000"/>
          <w:sz w:val="20"/>
          <w:szCs w:val="22"/>
        </w:rPr>
        <w:footnoteReference w:id="5"/>
      </w:r>
      <w:r>
        <w:rPr>
          <w:rFonts w:cs="Verdana" w:ascii="Verdana" w:hAnsi="Verdana"/>
          <w:color w:val="FF0000"/>
          <w:sz w:val="20"/>
          <w:szCs w:val="22"/>
        </w:rPr>
        <w:t>[4]</w:t>
      </w:r>
      <w:r>
        <w:rPr>
          <w:rFonts w:cs="Verdana" w:ascii="Verdana" w:hAnsi="Verdana"/>
          <w:color w:val="000000"/>
          <w:sz w:val="20"/>
          <w:szCs w:val="22"/>
        </w:rPr>
        <w:t>, у него уже были вполне готовы три книги, частично — две и в отрывках — четыре, но тем не менее, пересмотрев этот перевод и выслушав со</w:t>
        <w:softHyphen/>
        <w:t>веты специалистов (А. И. Малеина, Ф. Ф. Зелинско</w:t>
        <w:softHyphen/>
        <w:t>го, В.И.Иванова, В.В.Вересаева), он уничтожил сделанное и начал перевод сначала. Рассказ этот, по-видимому, не свободен от преувеличений: судя по архиву Брюсова, ко времени сабашниковского пред</w:t>
        <w:softHyphen/>
        <w:t>ложения у него были готовы не три, а только одна книга; но то, что он пишет об отказе от сделанного и о возобновлении работы с самого начала и на но</w:t>
        <w:softHyphen/>
        <w:t>вых принципах, — истинная правда.</w:t>
      </w:r>
    </w:p>
    <w:p>
      <w:pPr>
        <w:pStyle w:val="Normal"/>
        <w:ind w:right="-1050" w:firstLine="709"/>
        <w:jc w:val="both"/>
        <w:rPr/>
      </w:pPr>
      <w:r>
        <w:rPr>
          <w:rFonts w:cs="Verdana" w:ascii="Verdana" w:hAnsi="Verdana"/>
          <w:color w:val="000000"/>
          <w:sz w:val="20"/>
          <w:szCs w:val="22"/>
        </w:rPr>
        <w:t>Именно сопоставление ряда последовательных переработок перевода «Энеиды» позволяет просле</w:t>
        <w:softHyphen/>
        <w:t>дить, так сказать, «путь Брюсова к буквализму». Осо</w:t>
        <w:softHyphen/>
        <w:t>бенно благодарным материалом здесь является вто</w:t>
        <w:softHyphen/>
        <w:t>рая книга поэмы — рассказ Энея о гибели Трои. На</w:t>
        <w:softHyphen/>
        <w:t>чало этой книги существует по крайней мере в семи редакциях, из которых первая и последняя разделе</w:t>
        <w:softHyphen/>
        <w:t>ны двадцатью годами. Сравнение этих редакций крайне поучительно. Мы приводим их в Приложе</w:t>
        <w:softHyphen/>
        <w:t xml:space="preserve">нии I, отмечая курсивом измененные Брюсовым места. </w:t>
      </w:r>
    </w:p>
    <w:p>
      <w:pPr>
        <w:pStyle w:val="Normal"/>
        <w:ind w:right="-1050" w:firstLine="709"/>
        <w:jc w:val="both"/>
        <w:rPr/>
      </w:pPr>
      <w:r>
        <w:rPr>
          <w:rFonts w:cs="Verdana" w:ascii="Verdana" w:hAnsi="Verdana"/>
          <w:color w:val="000000"/>
          <w:sz w:val="20"/>
          <w:szCs w:val="22"/>
        </w:rPr>
        <w:t>Сравнивая эти семь редакций одного отрывка «Энеиды», можно легко различить среди них три группы, соответствующие трем стадиям работы Брю</w:t>
        <w:softHyphen/>
        <w:t>сова над переводом. Первая стадия — редакция А, ученический набросок 1895 года, работа того типа, который сам Брюсов потом заклеймит словами «не перевод, а пересказ»</w:t>
      </w:r>
      <w:r>
        <w:rPr>
          <w:rStyle w:val="FootnoteCharacters"/>
          <w:rStyle w:val="FootnoteAnchor"/>
          <w:rFonts w:cs="Verdana" w:ascii="Verdana" w:hAnsi="Verdana"/>
          <w:color w:val="000000"/>
          <w:sz w:val="20"/>
          <w:szCs w:val="22"/>
        </w:rPr>
        <w:footnoteReference w:id="6"/>
      </w:r>
      <w:r>
        <w:rPr>
          <w:rFonts w:cs="Verdana" w:ascii="Verdana" w:hAnsi="Verdana"/>
          <w:color w:val="FF0000"/>
          <w:sz w:val="20"/>
          <w:szCs w:val="22"/>
        </w:rPr>
        <w:t>[5]</w:t>
      </w:r>
      <w:r>
        <w:rPr>
          <w:rFonts w:cs="Verdana" w:ascii="Verdana" w:hAnsi="Verdana"/>
          <w:color w:val="000000"/>
          <w:sz w:val="20"/>
          <w:szCs w:val="22"/>
        </w:rPr>
        <w:t>. Вторая стадия — редакция Б, беловик 1899 года, уже не пересказ, а настоящий перевод, точный, но без буквалистических крайно</w:t>
        <w:softHyphen/>
        <w:t>стей. Редакции В и Г представляют собой переход от второй к третьей стадии. Наконец, третья стадия в чистом виде — это редакции Д, Е, Ж, в которых новые буквалистские установки Брюсова находят са</w:t>
        <w:softHyphen/>
        <w:t>мое полное выражение.</w:t>
      </w:r>
    </w:p>
    <w:p>
      <w:pPr>
        <w:pStyle w:val="Normal"/>
        <w:ind w:right="-1050" w:firstLine="709"/>
        <w:jc w:val="both"/>
        <w:rPr/>
      </w:pPr>
      <w:r>
        <w:rPr>
          <w:rFonts w:cs="Verdana" w:ascii="Verdana" w:hAnsi="Verdana"/>
          <w:color w:val="000000"/>
          <w:sz w:val="20"/>
          <w:szCs w:val="22"/>
        </w:rPr>
        <w:t>Рассмотрим ближе те изменения, которым под</w:t>
        <w:softHyphen/>
        <w:t>вергался брюсовский перевод от стадии к стадии. Изменения эти можно для удобства сгруппировать так: 1) уточнение парафраз; 2) уточнение образов (тропов); 3) уточнение семантики слов; 4) уточне</w:t>
        <w:softHyphen/>
        <w:t>ние грамматической формы слов; 5) уточнение поряд</w:t>
        <w:softHyphen/>
        <w:t>ка слов; 6) уточнение ударения.</w:t>
      </w:r>
    </w:p>
    <w:p>
      <w:pPr>
        <w:pStyle w:val="Normal"/>
        <w:ind w:right="-1050" w:firstLine="709"/>
        <w:jc w:val="both"/>
        <w:rPr>
          <w:rFonts w:ascii="Verdana" w:hAnsi="Verdana" w:cs="Verdana"/>
          <w:color w:val="000000"/>
          <w:sz w:val="20"/>
          <w:szCs w:val="19"/>
        </w:rPr>
      </w:pPr>
      <w:r>
        <w:rPr>
          <w:rFonts w:cs="Verdana" w:ascii="Verdana" w:hAnsi="Verdana"/>
          <w:sz w:val="20"/>
        </w:rPr>
        <w:t>1) Уточнение парафраз — это и есть то, что Брю</w:t>
        <w:softHyphen/>
        <w:t>сов имел в виду, говоря о разнице между «переска</w:t>
        <w:softHyphen/>
        <w:t>зом» и «стихотворным переводом»: в «переводе» мож</w:t>
        <w:softHyphen/>
        <w:t>но указать точное соответствие каждому слову (или группе слов) в подлиннике и в переводе, в «парафра</w:t>
        <w:softHyphen/>
        <w:t>зе» это невозможно. Парафраза — законный и неиз</w:t>
        <w:softHyphen/>
        <w:t>бежный прием в стихотворном переводе, особенно в рифмованном, где требования рифмы налагают на переводчика ограничения в выборе слов (иссле</w:t>
        <w:softHyphen/>
        <w:t>довать точными методами «возмущающее» влияние рифмы на точность перевода — благодарная задача для будущих литературоведов). В нерифмованном гекзаметре переводчик может достичь более близко</w:t>
        <w:softHyphen/>
        <w:t>го соответствия между словесной тканью подлинни</w:t>
        <w:softHyphen/>
        <w:t>ка и перевода; к этому и стремился Брюсов</w:t>
      </w:r>
      <w:r>
        <w:rPr>
          <w:rStyle w:val="FootnoteCharacters"/>
          <w:rStyle w:val="FootnoteAnchor"/>
          <w:rFonts w:cs="Verdana" w:ascii="Verdana" w:hAnsi="Verdana"/>
          <w:color w:val="000000"/>
          <w:sz w:val="20"/>
          <w:szCs w:val="22"/>
        </w:rPr>
        <w:footnoteReference w:id="7"/>
      </w:r>
      <w:r>
        <w:rPr>
          <w:rFonts w:cs="Verdana" w:ascii="Verdana" w:hAnsi="Verdana"/>
          <w:color w:val="FF0000"/>
          <w:sz w:val="20"/>
        </w:rPr>
        <w:t>[6]</w:t>
      </w:r>
      <w:r>
        <w:rPr>
          <w:rFonts w:cs="Verdana" w:ascii="Verdana" w:hAnsi="Verdana"/>
          <w:sz w:val="20"/>
        </w:rPr>
        <w:t xml:space="preserve">. </w:t>
      </w:r>
    </w:p>
    <w:p>
      <w:pPr>
        <w:pStyle w:val="Normal"/>
        <w:shd w:fill="FFFFFF" w:val="clear"/>
        <w:autoSpaceDE w:val="false"/>
        <w:ind w:right="-1050" w:firstLine="709"/>
        <w:jc w:val="both"/>
        <w:rPr>
          <w:rFonts w:ascii="Verdana" w:hAnsi="Verdana" w:cs="Verdana"/>
          <w:sz w:val="20"/>
          <w:szCs w:val="24"/>
        </w:rPr>
      </w:pPr>
      <w:r>
        <w:rPr>
          <w:rFonts w:cs="Verdana" w:ascii="Verdana" w:hAnsi="Verdana"/>
          <w:color w:val="000000"/>
          <w:sz w:val="20"/>
          <w:szCs w:val="22"/>
        </w:rPr>
        <w:t>Почти все случаи «уточнения парафраз» прихо</w:t>
        <w:softHyphen/>
        <w:t>дятся на рубеж между первой и второй стадиями ра</w:t>
        <w:softHyphen/>
        <w:t>боты, между редакциями А и Б. Самый яркий при</w:t>
        <w:softHyphen/>
        <w:t>мер — ст. 17: «С виду ж готовятся плыть и слух рас</w:t>
        <w:softHyphen/>
        <w:t>пускают об этом» (Брюсов сам чувствовал, что такой перевод слишком далек: в автографе записной те</w:t>
        <w:softHyphen/>
        <w:t>тради эта строка взята им в скобки); переделано: «Будто бы в дар богам пред отъездом — так слухи твердили» (этот вариант переделывался и дальше, но уже не в плане уточнения парафразы, а в плане уточнения семантики слов). Другие примеры: ст. 24: «и берег пустынный их прячет» — «в краю опусте</w:t>
        <w:softHyphen/>
        <w:t>лом и скрылись... греки» (восстановлено подлежа</w:t>
        <w:softHyphen/>
        <w:t>щее подлинника); ст. 21: «с дарданского берега вид</w:t>
        <w:softHyphen/>
        <w:t>ный» — «в виду берегов» (снято лишнее слово); ст. 12: «хоть душа и страшится припомнить печали» — «как, отвращаясь от скорби, душа вспоминать ни страшится» (восстановлена двухчленность подлин</w:t>
        <w:softHyphen/>
        <w:t xml:space="preserve">ника: </w:t>
      </w:r>
      <w:r>
        <w:rPr>
          <w:rFonts w:cs="Verdana" w:ascii="Verdana" w:hAnsi="Verdana"/>
          <w:i/>
          <w:iCs/>
          <w:color w:val="000000"/>
          <w:sz w:val="20"/>
          <w:szCs w:val="22"/>
          <w:lang w:val="en-US" w:eastAsia="en-US"/>
        </w:rPr>
        <w:t xml:space="preserve">meminisse horret luctusgue refugit). </w:t>
      </w:r>
      <w:r>
        <w:rPr>
          <w:rFonts w:cs="Verdana" w:ascii="Verdana" w:hAnsi="Verdana"/>
          <w:color w:val="000000"/>
          <w:sz w:val="20"/>
          <w:szCs w:val="22"/>
        </w:rPr>
        <w:t>Менее зна</w:t>
        <w:softHyphen/>
        <w:t>чительные уточнения см. в ст. 13 (опущено «тяжкой», заменено «воинским счастьем»).</w:t>
      </w:r>
    </w:p>
    <w:p>
      <w:pPr>
        <w:pStyle w:val="Normal"/>
        <w:shd w:fill="FFFFFF" w:val="clear"/>
        <w:autoSpaceDE w:val="false"/>
        <w:ind w:right="-1050" w:firstLine="709"/>
        <w:jc w:val="both"/>
        <w:rPr>
          <w:rFonts w:ascii="Verdana" w:hAnsi="Verdana" w:cs="Verdana"/>
          <w:sz w:val="20"/>
          <w:szCs w:val="24"/>
        </w:rPr>
      </w:pPr>
      <w:r>
        <w:rPr>
          <w:rFonts w:cs="Verdana" w:ascii="Verdana" w:hAnsi="Verdana"/>
          <w:color w:val="000000"/>
          <w:sz w:val="20"/>
          <w:szCs w:val="22"/>
        </w:rPr>
        <w:t>Случай обратного изменения — от перевода к па</w:t>
        <w:softHyphen/>
        <w:t>рафразе — во всем нашем материале есть лишь один: в ст. 14 «После стольких промчавшихся лет» заме</w:t>
        <w:softHyphen/>
        <w:t>нено во второй стадии на «Близ начала десятой зи</w:t>
        <w:softHyphen/>
        <w:t>мы» (чему нет никакого соответствия в подлиннике); но в третьей стадии (редакции Г, Д) парафраза опять заменяется более точным переводом.</w:t>
      </w:r>
    </w:p>
    <w:p>
      <w:pPr>
        <w:pStyle w:val="Normal"/>
        <w:shd w:fill="FFFFFF" w:val="clear"/>
        <w:autoSpaceDE w:val="false"/>
        <w:ind w:right="-1050" w:firstLine="709"/>
        <w:jc w:val="both"/>
        <w:rPr/>
      </w:pPr>
      <w:r>
        <w:rPr>
          <w:rFonts w:cs="Verdana" w:ascii="Verdana" w:hAnsi="Verdana"/>
          <w:color w:val="000000"/>
          <w:sz w:val="20"/>
          <w:szCs w:val="22"/>
        </w:rPr>
        <w:t>2) Уточнение образов (тропов) встречается в на</w:t>
        <w:softHyphen/>
        <w:t>шем отрывке дважды. В ст. 22 у Вергилия — синек</w:t>
        <w:softHyphen/>
        <w:t>доха: «часть вместо целого», «киль» вместо «ко</w:t>
        <w:softHyphen/>
        <w:t>рабль» (образ, традиционный в латинской поэзии, но традиционный главным образом именно благода</w:t>
        <w:softHyphen/>
        <w:t>ря Вергилию). На первой стадии перевода Брюсов эту синекдоху не передает: «кораблей неверная га</w:t>
        <w:softHyphen/>
        <w:t>вань», на второй — передает точно: «ненадежная гавань для килей» (потом, в редакциях Г, Д, синекдоха опять исчезает, но в окончательном варианте появ</w:t>
        <w:softHyphen/>
        <w:t>ляется вновь). Еще более интересный случай работы над переводом — в ст. 20: здесь у Вергилия опять си</w:t>
        <w:softHyphen/>
        <w:t>некдоха — «вооруженный воин» вместо «вооружен</w:t>
        <w:softHyphen/>
        <w:t>ные воины». В редакции А Брюсов пишет: «напол</w:t>
        <w:softHyphen/>
        <w:t>няя... чрево коня... оружием войска» — синекдоха не передана, но вместо нее поставлен другой образ, ме</w:t>
        <w:softHyphen/>
        <w:t>тонимия, «ассоциация по смежности»: «оружие» вме</w:t>
        <w:softHyphen/>
        <w:t>сто «вооруженный воин». В редакции Б (и В) Брюсов передает синекдоху точно: «Воином в броне напол</w:t>
        <w:softHyphen/>
        <w:t>нив...» Но он еще колеблется, и в редакциях Г, Д по</w:t>
        <w:softHyphen/>
        <w:t>является иной вариант: «Вооруженным народом...» — тоже синекдоха, но другого вида, «целое вместо части», «народ» вместо «воины». Однако даже это кажется Брюсову чрезмерной вольностью, и в окон</w:t>
        <w:softHyphen/>
        <w:t>чательном варианте синекдоха опять передана точно: «Воином вооруженным...» Таким образом, работа над уточнением образов, как и работа над уточнением парафраз, совершается Брюсовым преимущественно на рубеже между первой и второй стадиями пере</w:t>
        <w:softHyphen/>
        <w:t>вода</w:t>
      </w:r>
      <w:r>
        <w:rPr>
          <w:rStyle w:val="FootnoteCharacters"/>
          <w:rStyle w:val="FootnoteAnchor"/>
          <w:rFonts w:cs="Verdana" w:ascii="Verdana" w:hAnsi="Verdana"/>
          <w:color w:val="000000"/>
          <w:sz w:val="20"/>
          <w:szCs w:val="22"/>
        </w:rPr>
        <w:footnoteReference w:id="8"/>
      </w:r>
      <w:r>
        <w:rPr>
          <w:rFonts w:cs="Verdana" w:ascii="Verdana" w:hAnsi="Verdana"/>
          <w:color w:val="FF0000"/>
          <w:sz w:val="20"/>
          <w:szCs w:val="22"/>
        </w:rPr>
        <w:t>[7]</w:t>
      </w:r>
      <w:r>
        <w:rPr>
          <w:rFonts w:cs="Verdana" w:ascii="Verdana" w:hAnsi="Verdana"/>
          <w:color w:val="000000"/>
          <w:sz w:val="20"/>
          <w:szCs w:val="22"/>
        </w:rPr>
        <w:t>.</w:t>
      </w:r>
    </w:p>
    <w:p>
      <w:pPr>
        <w:pStyle w:val="Normal"/>
        <w:shd w:fill="FFFFFF" w:val="clear"/>
        <w:autoSpaceDE w:val="false"/>
        <w:ind w:right="-1050" w:firstLine="709"/>
        <w:jc w:val="both"/>
        <w:rPr/>
      </w:pPr>
      <w:r>
        <w:rPr>
          <w:rFonts w:cs="Verdana" w:ascii="Verdana" w:hAnsi="Verdana"/>
          <w:color w:val="000000"/>
          <w:sz w:val="20"/>
          <w:szCs w:val="22"/>
        </w:rPr>
        <w:t>3) Уточнение семантики слов — предмет заботы Брюсова на всех стадиях работы над переводом. Вот примеры. Ст. 3, renovare — «припомнить» (А), потом «воскресить» (Б) или «оживить» (В), потом «обновить» — наиболее словарно точно. Ст. 6, pars magna fui — сперва «важным участником» (А), по</w:t>
        <w:softHyphen/>
        <w:t>том «немало участвовал» (В, Г) или «участвовал много» (Д, Е, Ж). Talia fando — «о том повествуя» (Б, Е) или «о таком повествуя» (А, Д, Ж); вариант «при подобном рассказе» (В, Г) забраковывается. Ст. 9, praecipitat — сперва «сходит» (А, Б), потом «мчится» (В — Ж). Ст. 11 — сперва «дарданцев», потом, как в подлиннике, — «Трои». Ст. 13, fracti — сперва точно: «сломлены» (А), потом вольнее: «исто</w:t>
        <w:softHyphen/>
        <w:t>мившись» (Б, В), «изнемогши» (Г), потом опять точнее: «разбиты» (Д, Е, Ж); можно заметить, что ранний вариант был лучше — греки были «сломле</w:t>
        <w:softHyphen/>
        <w:t>ны», но вряд ли «разбиты» в Троянской войне. Ст. 15, instar montis — «вроде горы» (А), потом конкрет</w:t>
        <w:softHyphen/>
        <w:t>нее, чем в подлиннике, — «вышиною с гору» (Б, В), потом опять возвращение к подлиннику — «в виде горы» или «видом с гору» (Г — Ж). Ст. 17, votum — на первой стадии перевода, как мы видели, это слово было вовсе обойдено парафразой, на второй оно пе</w:t>
        <w:softHyphen/>
        <w:t>реведено «в дар богам» (Б, В), на третьей точнее — «обет», «по обету» (Г — Ж). Там же, еа fama vagatur — на второй стадии переведено описательно: «так слухи твердили» (Б, В), на третьей — точно: «мол</w:t>
        <w:softHyphen/>
        <w:t>ва эта ходит» (Г, Д), «расходится слух тот» (Е, Ж). Ст. 18, delecta corpora — сперва «из лучших» (А), «знаменитых» (Б, В), потом Брюсов находит слово, передающее самую этимологию подлинника: «отбор</w:t>
        <w:softHyphen/>
        <w:t>ных» (Г, Д), «избранных» (Е, Ж); заметим, что си</w:t>
        <w:softHyphen/>
        <w:t xml:space="preserve">некдоху, выраженную словом </w:t>
      </w:r>
      <w:r>
        <w:rPr>
          <w:rFonts w:cs="Verdana" w:ascii="Verdana" w:hAnsi="Verdana"/>
          <w:color w:val="000000"/>
          <w:sz w:val="20"/>
          <w:szCs w:val="22"/>
          <w:lang w:val="en-US"/>
        </w:rPr>
        <w:t>corpora</w:t>
      </w:r>
      <w:r>
        <w:rPr>
          <w:rFonts w:cs="Verdana" w:ascii="Verdana" w:hAnsi="Verdana"/>
          <w:color w:val="000000"/>
          <w:sz w:val="20"/>
          <w:szCs w:val="22"/>
        </w:rPr>
        <w:t>, Брюсов так и не решился передать. Ст. 22, manebant — на пер</w:t>
        <w:softHyphen/>
        <w:t>вой стадии перевода это слово потерялось в парафра</w:t>
        <w:softHyphen/>
        <w:t>зе «в годы могущества Трои...» (А), на второй был найден точный перевод: «оставались царства При</w:t>
        <w:softHyphen/>
        <w:t>ама» (Б, В), на третьей — иной, столь же точный, но более стилистически уместный: «пребывало При</w:t>
        <w:softHyphen/>
        <w:t>ама царство» (Е, Ж); вариант «стояло» (Г, Д) за</w:t>
        <w:softHyphen/>
        <w:t>браковывается как недостаточно точный. Заметим один случай, где Брюсов так до самого конца и не перешел от приблизительного перевода к более точно</w:t>
        <w:softHyphen/>
        <w:t>му: в ст. 15 divina... arte от первой до последней ре</w:t>
        <w:softHyphen/>
        <w:t>дакции остается «дивным искусством» (хотя уже Квашнин-Самарин точно перевел это как «искусством божественным», а Фет, чуть вольнее, — «небесным искусством»). Здесь, конечно, сыграло свою роль созвучие divina — «дивный», столь соблазни</w:t>
        <w:softHyphen/>
        <w:t>тельное для каждого переводчика с латыни.</w:t>
      </w:r>
    </w:p>
    <w:p>
      <w:pPr>
        <w:pStyle w:val="Normal"/>
        <w:shd w:fill="FFFFFF" w:val="clear"/>
        <w:autoSpaceDE w:val="false"/>
        <w:ind w:right="-1050" w:firstLine="709"/>
        <w:jc w:val="both"/>
        <w:rPr/>
      </w:pPr>
      <w:r>
        <w:rPr>
          <w:rFonts w:cs="Verdana" w:ascii="Verdana" w:hAnsi="Verdana"/>
          <w:color w:val="000000"/>
          <w:sz w:val="20"/>
          <w:szCs w:val="22"/>
        </w:rPr>
        <w:t>4) Уточнение грамматической формы слов — это значит: там, где можно перевести, например, наре</w:t>
        <w:softHyphen/>
        <w:t>чие наречием или прилагательным, на выбор, — Брю</w:t>
        <w:softHyphen/>
        <w:t>сов предпочитает переводить наречием, как в подлин</w:t>
        <w:softHyphen/>
        <w:t>нике. Переработка в этом направлении приходится в основном на рубеж между второй и третьей стадия</w:t>
        <w:softHyphen/>
        <w:t>ми перевода. В ст. 8 у Вергилия стоит предлож</w:t>
        <w:softHyphen/>
        <w:t>ный оборот: temperet а lacrimis; на первой и второй стадиях перевода Брюсов передает это беспредлож</w:t>
        <w:softHyphen/>
        <w:t>ным оборотом «сможет слезы сдержать» (А, В, Г), «слезы сумеет сдержать» (Б), на третьей стадии — предложным оборотом «от слез устоит» (Д, Е, Ж). В ст. 12 личная глагольная форма lactusgue refugit сперва передана у Брюсова неличной формой, дее</w:t>
        <w:softHyphen/>
        <w:t>причастием «отвращаясь от скорби» (Б), потом — личной формой «и бежит от печали» (В, Д, Е, Ж); попутно уточнена и передача этимологии слова refugit. В ст. 11 наречие breviter на первой стадии пере</w:t>
        <w:softHyphen/>
        <w:t>ведено наречием же «вкратце» (А), на второй — прилагательным «краткий (рассказ)» (Б), на треть</w:t>
        <w:softHyphen/>
        <w:t>ей — Брюсов опять возвращается к наречию: «бегло» (В), «вкратце» (Г, Д, Ж). В ст. 24 глагол condunt стоит в настоящем времени; Брюсов колеблется меж</w:t>
        <w:softHyphen/>
        <w:t>ду прошедшим временем — «скрылись» (Б), «укры</w:t>
        <w:softHyphen/>
        <w:t>лись» (Г, Д) — и настоящим — «кроются» (В), «скрываются» (Е, Ж) — и останавливается все-таки на настоящем. Наконец, в том же стихе Брюсов стал</w:t>
        <w:softHyphen/>
        <w:t>кивается с еще более характерной особенностью ла</w:t>
        <w:softHyphen/>
        <w:t>тинского языка — с его склонностью опускать под</w:t>
        <w:softHyphen/>
        <w:t>лежащее там, где оно явствует из контекста: huc se provecti deserto in litore condunt. В пяти вариантах из семи Брюсов дополняет свой перевод подлежащим — существительным: «Греки, отъехав туда...», «Греки, приплывши туда...», но наконец решается и в послед</w:t>
        <w:softHyphen/>
        <w:t xml:space="preserve">них двух вариантах заменяет его местоимением: «Те, удалившись туда, на пустынном скрываются бреге». </w:t>
      </w:r>
    </w:p>
    <w:p>
      <w:pPr>
        <w:pStyle w:val="Normal"/>
        <w:shd w:fill="FFFFFF" w:val="clear"/>
        <w:autoSpaceDE w:val="false"/>
        <w:ind w:right="-1050" w:firstLine="709"/>
        <w:jc w:val="both"/>
        <w:rPr/>
      </w:pPr>
      <w:r>
        <w:rPr>
          <w:rFonts w:cs="Verdana" w:ascii="Verdana" w:hAnsi="Verdana"/>
          <w:color w:val="000000"/>
          <w:sz w:val="20"/>
          <w:szCs w:val="22"/>
        </w:rPr>
        <w:t>5) Уточнение порядка слов выражается в том, что Брюсов от варианта к варианту стремится распо</w:t>
        <w:softHyphen/>
        <w:t>ложить слова в порядке, менее привычном для русского языка, — разорвать или переставить слова, синтаксически тесно связанные. Переработка в этом направлении и здесь приходится на рубеж между второй и третьей стадиями перевода. В ст. 2 определение и определяемое от варианта к варианту раздвигаются все дальше: «...так начал с высокого ложа» (Б), «с высокого начал так ложа» (В, Г), «начал с высокого так родитель Эней тогда ложа» (Д, Ж). То же в ст. 16: «из отесанных елей» (Б, В), «бока из отесанных делая елей» (Г, Д), «из те</w:t>
        <w:softHyphen/>
        <w:t>саной ребра ему приладивши ели» (Е, Ж). В ст. 21 порядок слов постепенно меняется: «есть остро</w:t>
        <w:softHyphen/>
        <w:t>вок Тенедос» (А), «есть... Тенедос... остров» (Б, В), «есть... остров... Тенед» (Г, Д), «Тенед... есть остров» (Е, Ж) — опять-таки от более при</w:t>
        <w:softHyphen/>
        <w:t>вычного к менее привычному. В ст. 5 «ужасы те, что я видел» (Б) превращаются в «что сам я, плачевное, видел» (В, Г) или «что сам я, ужасное, видел» (Д, Е, Ж) — точное сохранение латинского поряд</w:t>
        <w:softHyphen/>
        <w:t>ка слов (подсказанное, может быть, Фетом: «что сам я, печальное, видел»). Если определение и определяемое остаются рядом, то они переставляют</w:t>
        <w:softHyphen/>
        <w:t>ся: в ст. 15 «дивным искусством» (Б, В) за</w:t>
        <w:softHyphen/>
        <w:t xml:space="preserve">меняется на «искусством дивным» (Г) — а потом, при первой возможности, и на «искусством Пáллады дивным» (Д, Е, Ж); в ст. 19 «в слепом боку» (Б, В) заменяется на «в боку слепом» (Г) </w:t>
      </w:r>
    </w:p>
    <w:p>
      <w:pPr>
        <w:pStyle w:val="Normal"/>
        <w:shd w:fill="FFFFFF" w:val="clear"/>
        <w:autoSpaceDE w:val="false"/>
        <w:ind w:right="-1050" w:firstLine="709"/>
        <w:jc w:val="both"/>
        <w:rPr/>
      </w:pPr>
      <w:r>
        <w:rPr>
          <w:rFonts w:cs="Verdana" w:ascii="Verdana" w:hAnsi="Verdana"/>
          <w:color w:val="000000"/>
          <w:sz w:val="20"/>
          <w:szCs w:val="22"/>
        </w:rPr>
        <w:t>6) Наконец, здесь же, на третьей стадии работы над переводом, Брюсов меняет ударения в собственных именах с более привычных для русского читателя на менее привычные, но более точно сов</w:t>
        <w:softHyphen/>
        <w:t>падающие с ударениями этих имен в латинском произношении: «данáи, мирмидóнин, долóп, Паллáда, Тенедóс, Приáм», которые были в первых четырех ре</w:t>
        <w:softHyphen/>
        <w:t>дакциях (в редакции А Брюсова смущали даже «данáи», и он вместо этого писал в ст. 5 «греки», а в ст. 14 «ахейцы»), в последних трех редакциях начинают звучать: «дáнаи, мирмИдонин, дóлоп, Пáллада, Тéнед, ПрИам».</w:t>
      </w:r>
    </w:p>
    <w:p>
      <w:pPr>
        <w:pStyle w:val="Normal"/>
        <w:shd w:fill="FFFFFF" w:val="clear"/>
        <w:autoSpaceDE w:val="false"/>
        <w:ind w:right="-1050" w:firstLine="709"/>
        <w:jc w:val="both"/>
        <w:rPr/>
      </w:pPr>
      <w:r>
        <w:rPr>
          <w:rFonts w:cs="Verdana" w:ascii="Verdana" w:hAnsi="Verdana"/>
          <w:color w:val="000000"/>
          <w:sz w:val="20"/>
          <w:szCs w:val="22"/>
        </w:rPr>
        <w:t>Таким образом, можно подвести итоги. При пере</w:t>
        <w:softHyphen/>
        <w:t>ходе от первой стадии работы, от «пересказа», ко второй, «стихотворному переводу», внимание Брюсова было сосредоточено на уточнении парафраз и на уточнении образов. При переходе от второй стадии работы, от «стихотворного перевода», к третьей, «художественному подстрочнику»</w:t>
      </w:r>
      <w:r>
        <w:rPr>
          <w:rStyle w:val="FootnoteCharacters"/>
          <w:rStyle w:val="FootnoteAnchor"/>
          <w:rFonts w:cs="Verdana" w:ascii="Verdana" w:hAnsi="Verdana"/>
          <w:color w:val="000000"/>
          <w:sz w:val="20"/>
          <w:szCs w:val="22"/>
        </w:rPr>
        <w:footnoteReference w:id="9"/>
      </w:r>
      <w:r>
        <w:rPr>
          <w:rFonts w:cs="Verdana" w:ascii="Verdana" w:hAnsi="Verdana"/>
          <w:color w:val="FF0000"/>
          <w:sz w:val="20"/>
          <w:szCs w:val="22"/>
        </w:rPr>
        <w:t>[8]</w:t>
      </w:r>
      <w:r>
        <w:rPr>
          <w:rFonts w:cs="Verdana" w:ascii="Verdana" w:hAnsi="Verdana"/>
          <w:color w:val="000000"/>
          <w:sz w:val="20"/>
          <w:szCs w:val="22"/>
        </w:rPr>
        <w:t>, внима</w:t>
        <w:softHyphen/>
        <w:t>ние Брюсова сосредоточивается на уточнении грам</w:t>
        <w:softHyphen/>
        <w:t>матических форм, латинообразного порядка слов и положения ударений в собственных именах. Этим и объясняется разница впечатлений, которую чув</w:t>
        <w:softHyphen/>
        <w:t>ствует читатель, сравнивая первую, вторую и послед</w:t>
        <w:softHyphen/>
        <w:t>нюю редакции брюсовского перевода, — разница не в пользу последней редакции.</w:t>
      </w:r>
    </w:p>
    <w:p>
      <w:pPr>
        <w:pStyle w:val="Normal"/>
        <w:shd w:fill="FFFFFF" w:val="clear"/>
        <w:autoSpaceDE w:val="false"/>
        <w:ind w:right="-1050" w:firstLine="709"/>
        <w:jc w:val="both"/>
        <w:rPr/>
      </w:pPr>
      <w:r>
        <w:rPr>
          <w:rFonts w:cs="Verdana" w:ascii="Verdana" w:hAnsi="Verdana"/>
          <w:color w:val="000000"/>
          <w:sz w:val="20"/>
          <w:szCs w:val="22"/>
        </w:rPr>
        <w:t>Эти наблюдения подтверждаются и собственными свидетельствами Брюсова. Он трижды писал о принципах своего перевода «Энеиды» — в первый раз около 1899 года, готовя для публикации ре</w:t>
        <w:softHyphen/>
        <w:t>дакцию Б; во второй раз в 1913—1914 годах, впервые печатая отрывки из своего перевода, уже в поздней редакции; и в третий раз — в 1920 году, когда он в последний раз пытался довести до конца и напечатать свой перевод. Из этих заметок Брюсова напечатаны были только те, которые сопровождали публикации 1913—1914 годов; остальные остались в рукописях, а они не менее, если не более интерес</w:t>
        <w:softHyphen/>
        <w:t>ны.</w:t>
      </w:r>
    </w:p>
    <w:p>
      <w:pPr>
        <w:pStyle w:val="Normal"/>
        <w:shd w:fill="FFFFFF" w:val="clear"/>
        <w:autoSpaceDE w:val="false"/>
        <w:ind w:right="-1050" w:firstLine="709"/>
        <w:jc w:val="both"/>
        <w:rPr/>
      </w:pPr>
      <w:r>
        <w:rPr>
          <w:rFonts w:cs="Verdana" w:ascii="Verdana" w:hAnsi="Verdana"/>
          <w:color w:val="000000"/>
          <w:sz w:val="20"/>
          <w:szCs w:val="22"/>
        </w:rPr>
        <w:t>Заметки 1899 года существуют только в черновом виде, в двух вариантах, озаглавленных «Замечания о моем переводе “Энеиды”» и «К переводу “Энеиды”» (48,3, л. 12—19). Это разрозненные наброски и замечания (см. приложение II), но и по ним можно видеть направление его интересов. В центре его внимания — семантическая точность, точность пере</w:t>
        <w:softHyphen/>
        <w:t>дачи тропов, забота о том, чтобы перевод был переводом, а не пересказом. О передаче порядка слов он говорит, но лишь с оговорками; о звукописи тоже, но сравнительно немного; об ударениях в собственных именах — ни слова. Все это соответству</w:t>
        <w:softHyphen/>
        <w:t>ет той практике, выражение которой представляет собой перевод 1899 года — редакция Б, вторая ста</w:t>
        <w:softHyphen/>
        <w:t>дия брюсовской работы над «Энеидой».</w:t>
      </w:r>
    </w:p>
    <w:p>
      <w:pPr>
        <w:pStyle w:val="Normal"/>
        <w:shd w:fill="FFFFFF" w:val="clear"/>
        <w:autoSpaceDE w:val="false"/>
        <w:ind w:right="-1050" w:firstLine="709"/>
        <w:jc w:val="both"/>
        <w:rPr/>
      </w:pPr>
      <w:r>
        <w:rPr>
          <w:rFonts w:cs="Verdana" w:ascii="Verdana" w:hAnsi="Verdana"/>
          <w:color w:val="000000"/>
          <w:sz w:val="20"/>
          <w:szCs w:val="22"/>
        </w:rPr>
        <w:t>В 1913—1914 годах, на третьей стадии работы, меняется облик перевода и меняется тематика заме</w:t>
        <w:softHyphen/>
        <w:t>ток о принципах перевода. Заметки этих лет опубли</w:t>
        <w:softHyphen/>
        <w:t>кованы Брюсовым</w:t>
      </w:r>
      <w:r>
        <w:rPr>
          <w:rStyle w:val="FootnoteCharacters"/>
          <w:rStyle w:val="FootnoteAnchor"/>
          <w:rFonts w:cs="Verdana" w:ascii="Verdana" w:hAnsi="Verdana"/>
          <w:color w:val="000000"/>
          <w:sz w:val="20"/>
          <w:szCs w:val="22"/>
        </w:rPr>
        <w:footnoteReference w:id="10"/>
      </w:r>
      <w:r>
        <w:rPr>
          <w:rFonts w:cs="Verdana" w:ascii="Verdana" w:hAnsi="Verdana"/>
          <w:color w:val="FF0000"/>
          <w:sz w:val="20"/>
          <w:szCs w:val="22"/>
        </w:rPr>
        <w:t>[9]</w:t>
      </w:r>
      <w:r>
        <w:rPr>
          <w:rFonts w:cs="Verdana" w:ascii="Verdana" w:hAnsi="Verdana"/>
          <w:color w:val="000000"/>
          <w:sz w:val="20"/>
          <w:szCs w:val="22"/>
        </w:rPr>
        <w:t>; поэтому нет нужды их здесь цитировать подробно. Напомним только, что все тематические пропорции в них резко сдвинуты. О том, что было главным для Брюсова в 1899 году, — о лексике и семантике — он не говорит почти ничего; вместо этого говорится почти исключительно о передаче тропов, о звукописи и об ударениях в собственных именах; упоминается и о расположении слов, но сравнительно бегло, — по-видимому, эта проблема стала больше занимать Брюсова уже позд</w:t>
        <w:softHyphen/>
        <w:t>нее, в следующих переработках, ближе к 1916 году — году, когда работа над первыми шестью книгами перевода была полностью завершена. Они должны были выйти отдельным томом в издательстве Сабашниковых, но из-за военных трудностей издание не состоялось. Тогда, уже после революции, Брюсов обращается с предложением издать «Энеиду» в Госиздате. Сохранился договор, подписанный В. Брюсовым и В. В. Воровским 23 января 1920 года (117.29, л. 40); но и это издание не осуществилось. Однако вступительную статью к нему Брюсов на</w:t>
        <w:softHyphen/>
        <w:t>чал писать, и для понимания переводческих прин</w:t>
        <w:softHyphen/>
        <w:t>ципов Брюсова она представляет совершенно исклю</w:t>
        <w:softHyphen/>
        <w:t>чительный интерес. Ниже (см. приложение III) мы приводим начальную часть этой статьи с небольши</w:t>
        <w:softHyphen/>
        <w:t>ми сокращениями по архивной рукописи (48.7, л. 1—8). В ней Брюсов останавливается главным образом на внешней, можно сказать — социальной мотивировке того типа перевода, который он считает наилучшим. О деталях переводческой техники и о главном — о том, какое впечатление на читателя должен производить выполненный таким образом перевод, — Брюсов здесь не считает нужным рас</w:t>
        <w:softHyphen/>
        <w:t>суждать. Но об этом он рассуждает в другой статье, написанной года на четыре раньше — около 1916 го</w:t>
        <w:softHyphen/>
        <w:t>да — и также не опубликованной до сих пор. Это — «Несколько соображений о переводе од Горация русскими стихами» (48.15) — предисловие к циклу переводов из Горация, выполненных главным обра</w:t>
        <w:softHyphen/>
        <w:t>зом в 1914—1915 годах и оставшихся по большей части тоже ненапечатанными. Хотя материалом для рассуждений Брюсова здесь служит не Вергилий, а Гораций, но содержание статьи настолько важно для понимания проблемы «Брюсов и буквализм», что мы публикуем ее целиком (см. приложение IV). Чтобы читатель представил себе, как принципы, сформулированные в ней Брюсовым, выглядели на практике, мы приводим ниже два образца из неопубликованных переводов Брюсова (рукописи — 16.11) (см. приложение V)</w:t>
      </w:r>
      <w:r>
        <w:rPr>
          <w:rStyle w:val="FootnoteCharacters"/>
          <w:rStyle w:val="FootnoteAnchor"/>
          <w:rFonts w:cs="Verdana" w:ascii="Verdana" w:hAnsi="Verdana"/>
          <w:color w:val="000000"/>
          <w:sz w:val="20"/>
          <w:szCs w:val="22"/>
        </w:rPr>
        <w:footnoteReference w:id="11"/>
      </w:r>
      <w:r>
        <w:rPr>
          <w:rFonts w:cs="Verdana" w:ascii="Verdana" w:hAnsi="Verdana"/>
          <w:color w:val="FF0000"/>
          <w:sz w:val="20"/>
          <w:szCs w:val="22"/>
        </w:rPr>
        <w:t>[10]</w:t>
      </w:r>
      <w:r>
        <w:rPr>
          <w:rFonts w:cs="Verdana" w:ascii="Verdana" w:hAnsi="Verdana"/>
          <w:color w:val="000000"/>
          <w:sz w:val="20"/>
          <w:szCs w:val="22"/>
        </w:rPr>
        <w:t>. Читатель может убе</w:t>
        <w:softHyphen/>
        <w:t>диться, что, будь они изданы, они могли бы служить для гонителей буквализма еще более выгодным объектом насмешек, чем перевод «Энеиды».</w:t>
      </w:r>
    </w:p>
    <w:p>
      <w:pPr>
        <w:pStyle w:val="Normal"/>
        <w:shd w:fill="FFFFFF" w:val="clear"/>
        <w:autoSpaceDE w:val="false"/>
        <w:ind w:right="-1050" w:firstLine="709"/>
        <w:jc w:val="both"/>
        <w:rPr/>
      </w:pPr>
      <w:r>
        <w:rPr>
          <w:rFonts w:cs="Verdana" w:ascii="Verdana" w:hAnsi="Verdana"/>
          <w:color w:val="000000"/>
          <w:sz w:val="20"/>
          <w:szCs w:val="22"/>
        </w:rPr>
        <w:t>Сравним заметки 1899 года о принципах перевода «Энеиды» со статьями 1916-го и 1920 годов. Современный переводчик или теоретик перевода мог бы подписаться почти под каждым суждением в ранних брюсовских заметках и должен был бы спорить почти с каждым суждением в поздних брюсовских статьях. И это не новость. В двухтомнике «Избранных сочинений» В. Брюсова (М., 1955) почти рядом перепечатаны две статьи Брюсова о прин</w:t>
        <w:softHyphen/>
        <w:t>ципах перевода, написанные по совсем другим по</w:t>
        <w:softHyphen/>
        <w:t>водам, но тоже разделенные тем же переломом во взглядах Брюсова: «Фиалки в тигеле» (1905) и «Овидий по-русски» (1913). Разница та же: в первой статье — призыв жертвовать точностью в ме</w:t>
        <w:softHyphen/>
        <w:t>лочах ради точности в главном («Часто необдуман</w:t>
        <w:softHyphen/>
        <w:t>ная верность оказывается предательством» — эти слова, нередко цитируемые в борьбе против буквализ</w:t>
        <w:softHyphen/>
        <w:t>ма, взяты из «Фиалок в тигеле»); во второй — при</w:t>
        <w:softHyphen/>
        <w:t>зыв бережно сохранять стилистические фигуры, рас</w:t>
        <w:softHyphen/>
        <w:t>положение слов, созвучия и т. д., иными словами — та же программа, которую мы видели в новопубли</w:t>
        <w:softHyphen/>
        <w:t>куемых статьях Брюсова.</w:t>
      </w:r>
    </w:p>
    <w:p>
      <w:pPr>
        <w:pStyle w:val="Normal"/>
        <w:shd w:fill="FFFFFF" w:val="clear"/>
        <w:autoSpaceDE w:val="false"/>
        <w:ind w:right="-1050" w:firstLine="709"/>
        <w:jc w:val="both"/>
        <w:rPr/>
      </w:pPr>
      <w:r>
        <w:rPr>
          <w:rFonts w:cs="Verdana" w:ascii="Verdana" w:hAnsi="Verdana"/>
          <w:color w:val="000000"/>
          <w:sz w:val="20"/>
          <w:szCs w:val="22"/>
        </w:rPr>
        <w:t>Попробуем теперь, исходя из этого буквалистского манифеста позднего Брюсова, сформули</w:t>
        <w:softHyphen/>
        <w:t>ровать в современных понятиях, что же такое буквализм в художественном переводе. Теория пере</w:t>
        <w:softHyphen/>
        <w:t>вода в наши дни уже является относительно разработанной наукой</w:t>
      </w:r>
      <w:r>
        <w:rPr>
          <w:rStyle w:val="FootnoteCharacters"/>
          <w:rStyle w:val="FootnoteAnchor"/>
          <w:rFonts w:cs="Verdana" w:ascii="Verdana" w:hAnsi="Verdana"/>
          <w:color w:val="000000"/>
          <w:sz w:val="20"/>
          <w:szCs w:val="22"/>
        </w:rPr>
        <w:footnoteReference w:id="12"/>
      </w:r>
      <w:r>
        <w:rPr>
          <w:rFonts w:cs="Verdana" w:ascii="Verdana" w:hAnsi="Verdana"/>
          <w:color w:val="FF0000"/>
          <w:sz w:val="20"/>
          <w:szCs w:val="22"/>
        </w:rPr>
        <w:t>[11]</w:t>
      </w:r>
      <w:r>
        <w:rPr>
          <w:rFonts w:cs="Verdana" w:ascii="Verdana" w:hAnsi="Verdana"/>
          <w:color w:val="000000"/>
          <w:sz w:val="20"/>
          <w:szCs w:val="22"/>
        </w:rPr>
        <w:t xml:space="preserve">; к сожалению, вопросы </w:t>
      </w:r>
      <w:r>
        <w:rPr>
          <w:rFonts w:cs="Verdana" w:ascii="Verdana" w:hAnsi="Verdana"/>
          <w:i/>
          <w:iCs/>
          <w:color w:val="000000"/>
          <w:sz w:val="20"/>
          <w:szCs w:val="22"/>
        </w:rPr>
        <w:t>художественного</w:t>
      </w:r>
      <w:r>
        <w:rPr>
          <w:rFonts w:cs="Verdana" w:ascii="Verdana" w:hAnsi="Verdana"/>
          <w:color w:val="000000"/>
          <w:sz w:val="20"/>
          <w:szCs w:val="22"/>
        </w:rPr>
        <w:t xml:space="preserve"> перевода, как наименее поддающегося формализации, разработаны в ней по</w:t>
        <w:softHyphen/>
        <w:t>ка слабее всего. Поэтому нижеследующие рассужде</w:t>
        <w:softHyphen/>
        <w:t>ния будут, к сожалению, еще очень далеки от научной строгости.</w:t>
      </w:r>
    </w:p>
    <w:p>
      <w:pPr>
        <w:pStyle w:val="Normal"/>
        <w:shd w:fill="FFFFFF" w:val="clear"/>
        <w:autoSpaceDE w:val="false"/>
        <w:ind w:right="-1050" w:firstLine="709"/>
        <w:jc w:val="both"/>
        <w:rPr/>
      </w:pPr>
      <w:r>
        <w:rPr>
          <w:rFonts w:cs="Verdana" w:ascii="Verdana" w:hAnsi="Verdana"/>
          <w:color w:val="000000"/>
          <w:sz w:val="20"/>
          <w:szCs w:val="22"/>
        </w:rPr>
        <w:t>В теории перевода есть понятие «длина кон</w:t>
        <w:softHyphen/>
        <w:t>текста». Это такой объем текста оригинала, которому можно указать однозначный (или близкий к однозначности) объем текста в переводе. В зависи</w:t>
        <w:softHyphen/>
        <w:t>мости от длины контекста переводы разделяются на «пословные», «посинтагменные», «пофразные» и т. д.</w:t>
      </w:r>
      <w:r>
        <w:rPr>
          <w:rStyle w:val="FootnoteCharacters"/>
          <w:rStyle w:val="FootnoteAnchor"/>
          <w:rFonts w:cs="Verdana" w:ascii="Verdana" w:hAnsi="Verdana"/>
          <w:color w:val="000000"/>
          <w:sz w:val="20"/>
          <w:szCs w:val="22"/>
        </w:rPr>
        <w:footnoteReference w:id="13"/>
      </w:r>
      <w:r>
        <w:rPr>
          <w:rFonts w:cs="Verdana" w:ascii="Verdana" w:hAnsi="Verdana"/>
          <w:color w:val="FF0000"/>
          <w:sz w:val="20"/>
          <w:szCs w:val="22"/>
        </w:rPr>
        <w:t>[12]</w:t>
      </w:r>
      <w:r>
        <w:rPr>
          <w:rFonts w:cs="Verdana" w:ascii="Verdana" w:hAnsi="Verdana"/>
          <w:color w:val="000000"/>
          <w:sz w:val="20"/>
          <w:szCs w:val="22"/>
        </w:rPr>
        <w:t>.</w:t>
      </w:r>
    </w:p>
    <w:p>
      <w:pPr>
        <w:pStyle w:val="BodyTextIndent2"/>
        <w:ind w:right="-1050" w:firstLine="709"/>
        <w:rPr/>
      </w:pPr>
      <w:r>
        <w:rPr>
          <w:rFonts w:cs="Verdana" w:ascii="Verdana" w:hAnsi="Verdana"/>
          <w:sz w:val="20"/>
        </w:rPr>
        <w:t>В художественном переводе тоже можно говорить о «длине контекста». Это такой объем текста ори</w:t>
        <w:softHyphen/>
        <w:t>гинала, которому можно указать притязающий на художественную эквивалентность объем текста в переводе. Здесь тоже «длина контекста» может быть очень различной — словом, синтагмой, фразой, стихом, строфой, абзацем и даже целым произведе</w:t>
        <w:softHyphen/>
        <w:t>нием. Чем меньше длина контекста, тем «буквалистичнее» (не будем говорить «буквальнее» — в теории перевода этот термин уточняется несколько иначе) перевод.</w:t>
      </w:r>
    </w:p>
    <w:p>
      <w:pPr>
        <w:pStyle w:val="BodyTextIndent2"/>
        <w:ind w:right="-1050" w:firstLine="709"/>
        <w:rPr/>
      </w:pPr>
      <w:r>
        <w:rPr>
          <w:rFonts w:cs="Verdana" w:ascii="Verdana" w:hAnsi="Verdana"/>
          <w:sz w:val="20"/>
        </w:rPr>
        <w:t>Соответственно, перед нами оказывается целая градация «степеней буквализма». На одном ее полю</w:t>
        <w:softHyphen/>
        <w:t>се — перевод, стремящийся передать подлинник сло</w:t>
        <w:softHyphen/>
        <w:t>во в слово (и порой даже отмечающий, скобками и курсивом, все слова, отсутствующие в подлиннике и добавленные по необходимости). Таковы, напри</w:t>
        <w:softHyphen/>
        <w:t>мер, переводы Священного писания на все языки (пусть сами переводчики и относились к переводимо</w:t>
        <w:softHyphen/>
        <w:t>му тексту не как к «художественному», а как к «священному» — значение этих переводов в истории художественной литературы столь велико, что ссылка на них вполне позволительна). На другом ее по</w:t>
        <w:softHyphen/>
        <w:t>люсе — перевод, стремящийся передать подлинник в масштабах целого произведения, скажем целого лирического стихотворения: передать его «впечатле</w:t>
        <w:softHyphen/>
        <w:t>ние», то есть прежде всего эмоциональное и идейное содержание подлинника независимо от передачи его образов, а тем более — стилистических фигур и отдельных слов; возможно вообразить такой «пе</w:t>
        <w:softHyphen/>
        <w:t>ревод», в котором ни одно слово подлинника не передано точно, а общее эмоциональное «впечат</w:t>
        <w:softHyphen/>
        <w:t>ление» сохранено. Правда, «переводы» такого рода чаще называют «подражаниями», «Nachdichtungen» и т. п.; таковы многочисленные «переводы» XVIII ве</w:t>
        <w:softHyphen/>
        <w:t>ка, где заглавие гласит, например, «Из Горация», но по тексту невозможно даже установить, какое, собственно, стихотворение Горация хотел перело</w:t>
        <w:softHyphen/>
        <w:t>жить переводчик; и не так уж далеко от этого по</w:t>
        <w:softHyphen/>
        <w:t>люса находится, например, знаменитое восьмистишие «</w:t>
      </w:r>
      <w:commentRangeStart w:id="0"/>
      <w:r>
        <w:rPr>
          <w:rFonts w:cs="Verdana" w:ascii="Verdana" w:hAnsi="Verdana"/>
          <w:sz w:val="20"/>
        </w:rPr>
        <w:t>Г</w:t>
      </w:r>
      <w:r>
        <w:rPr>
          <w:rStyle w:val="CommentReference"/>
          <w:rFonts w:cs="Verdana" w:ascii="Verdana" w:hAnsi="Verdana"/>
          <w:vanish w:val="false"/>
          <w:color w:val="000000"/>
          <w:sz w:val="20"/>
        </w:rPr>
      </w:r>
      <w:commentRangeEnd w:id="0"/>
      <w:r>
        <w:commentReference w:id="0"/>
      </w:r>
      <w:r>
        <w:rPr>
          <w:rFonts w:cs="Verdana" w:ascii="Verdana" w:hAnsi="Verdana"/>
          <w:sz w:val="20"/>
        </w:rPr>
        <w:t>орные вершины...», в котором из восьми строк три принадлежат Гёте, а пять — только Лермонтову и которое тем не менее считается не «подражанием», а переводом, и обычно даже отличным переводом.</w:t>
      </w:r>
    </w:p>
    <w:p>
      <w:pPr>
        <w:pStyle w:val="BodyTextIndent2"/>
        <w:ind w:right="-1050" w:firstLine="709"/>
        <w:rPr/>
      </w:pPr>
      <w:r>
        <w:rPr>
          <w:rFonts w:cs="Verdana" w:ascii="Verdana" w:hAnsi="Verdana"/>
          <w:sz w:val="20"/>
        </w:rPr>
        <w:t>В одной старой французской книге по истории римской литературы есть хороший образ, помога</w:t>
        <w:softHyphen/>
        <w:t>ющий представить себе разницу между этими двумя тенденциями перевода. Были два древне</w:t>
        <w:softHyphen/>
        <w:t>римских драматурга-комедиографа — Плавт и Теренций; оба перелагали на латинский язык ко</w:t>
        <w:softHyphen/>
        <w:t>медии греческих поэтов. Греческие оригиналы до нас не дошли, и сравнивать работы Плавта и Теренция с ними мы не можем. Но общий дух творчества Плавта и Теренция таков, что метод их работы хочется вообразить так: Плавт берет гре</w:t>
        <w:softHyphen/>
        <w:t>ческую книгу, прочитывает ее, потом закрывает, откладывает и начинает смело писать свое пе</w:t>
        <w:softHyphen/>
        <w:t>реложение, не заглядывая более в оригинал; Теренций же, прочитав греческую комедию, кладет ее перед собой и начинает переводить сцену за сценой, придирчиво сверяясь с подлинником чуть ли не на каждой строчке. Конечно, с современной точ</w:t>
        <w:softHyphen/>
        <w:t>ки зрения и теренциевские переводы, вероятно, показались бы весьма вольными; но две тенденции, между которыми неизбежно колеблется всякий пе</w:t>
        <w:softHyphen/>
        <w:t>реводчик, изображены верно.</w:t>
      </w:r>
    </w:p>
    <w:p>
      <w:pPr>
        <w:pStyle w:val="BodyTextIndent2"/>
        <w:ind w:right="-1050" w:firstLine="709"/>
        <w:rPr/>
      </w:pPr>
      <w:r>
        <w:rPr>
          <w:rFonts w:cs="Verdana" w:ascii="Verdana" w:hAnsi="Verdana"/>
          <w:sz w:val="20"/>
        </w:rPr>
        <w:t>Об этих двух крайностях в искусстве перевода неизменно говорится во всех статьях и книгах о переводе, но обычно лишь затем, чтобы призвать переводчика держаться золотой середины между эти</w:t>
        <w:softHyphen/>
        <w:t>ми Сциллой и Харибдой. А возможно ли это и нужно ли это? Не полезнее ли ясно представить и ясно противопоставить эти две тенденции, чтобы сознательно выбрать одну из них и держаться ее — конечно, до известного, самим переводчиком для себя устанавливаемого предела? Это лучше, чем метаться, уклоняясь то в одну, то в другую сторону, — ибо золотая середина, как известно, есть вещь недо</w:t>
        <w:softHyphen/>
        <w:t>стижимая.</w:t>
      </w:r>
    </w:p>
    <w:p>
      <w:pPr>
        <w:pStyle w:val="BodyTextIndent2"/>
        <w:ind w:right="-1050" w:firstLine="709"/>
        <w:rPr/>
      </w:pPr>
      <w:r>
        <w:rPr>
          <w:rFonts w:cs="Verdana" w:ascii="Verdana" w:hAnsi="Verdana"/>
          <w:sz w:val="20"/>
        </w:rPr>
        <w:t>Перевод «вольный» стремится, чтобы читатель не чувствовал, что перед ним — перевод; «буквалистский» стремится, чтобы читатель помнил об этом постоянно. Перевод «вольный» стремится прибли</w:t>
        <w:softHyphen/>
        <w:t>зить подлинник к читателю и поэтому насилует стиль подлинника; перевод «буквалистский» стремится приблизить читателя к подлиннику и поэтому наси</w:t>
        <w:softHyphen/>
        <w:t>лует стилистические привычки и вкусы читателя. (Насилие над подлинником остается ощутимым лишь для неширокого круга лиц, способных сверить перевод с подлинником; насилие над привычным стилем, или, как часто демагогически выражаются, над «родным языком», ощутимо для всех читателей, и поэтому протест против него имеет возможность прорываться чаще и громче.) Перевод «вольный» стремится расширить круг читательских знаний об иноязычных литературах. Перевод «буквалистский» стремится расширить круг писательских умений за счет художественных приемов, разработанных в ино</w:t>
        <w:softHyphen/>
        <w:t>язычных литературах. Перевод «вольный» — это пе</w:t>
        <w:softHyphen/>
        <w:t>ревод для литературных потребителей, перевод «буквалистский» — это перевод для литературных производителей. (Но не надо забывать, что непе</w:t>
        <w:softHyphen/>
        <w:t>реходимой грани между этими двумя категориями нет и что таких читателей, которым интересно не только то, что пишут писатели, но и то, как пишут писатели, — таких читателей не так уж мало и, будем надеяться, станет еще больше.)</w:t>
      </w:r>
    </w:p>
    <w:p>
      <w:pPr>
        <w:pStyle w:val="BodyTextIndent2"/>
        <w:ind w:right="-1050" w:firstLine="709"/>
        <w:rPr/>
      </w:pPr>
      <w:r>
        <w:rPr>
          <w:rFonts w:cs="Verdana" w:ascii="Verdana" w:hAnsi="Verdana"/>
          <w:sz w:val="20"/>
        </w:rPr>
        <w:t>Переводческая программа молодого Брюсова — это программа «золотой середины»; программа позднего Брюсова — это программа «буквализма» именно в том смысле, в каком мы его обрисовали: это борьба за сокращение «длины контекста» в переводе, за то, чтобы в переводе можно было указать не только каждую фразу или каждый стих, соот</w:t>
        <w:softHyphen/>
        <w:t>ветствующий подлиннику, но и каждое слово и каж</w:t>
        <w:softHyphen/>
        <w:t>дую грамматическую форму, соответствующую под</w:t>
        <w:softHyphen/>
        <w:t>линнику. Именно в этом направлении перерабаты</w:t>
        <w:softHyphen/>
        <w:t xml:space="preserve">валась от варианта к варианту брюсовская «Энеида», как мы пытались показать в начале этой статьи. Оттого она и звучала с каждым вариантом все более странно, чуждо и вызывающе. И если Брюсов добивался этого так упорно и сознательно, то только потому, что он </w:t>
      </w:r>
      <w:r>
        <w:rPr>
          <w:rFonts w:cs="Verdana" w:ascii="Verdana" w:hAnsi="Verdana"/>
          <w:i/>
          <w:iCs/>
          <w:sz w:val="20"/>
        </w:rPr>
        <w:t>хотел</w:t>
      </w:r>
      <w:r>
        <w:rPr>
          <w:rFonts w:cs="Verdana" w:ascii="Verdana" w:hAnsi="Verdana"/>
          <w:sz w:val="20"/>
        </w:rPr>
        <w:t>, чтобы его «Энеида» звучала и странно, и чуждо для русского читателя.</w:t>
      </w:r>
    </w:p>
    <w:p>
      <w:pPr>
        <w:pStyle w:val="BodyTextIndent2"/>
        <w:ind w:right="-1050" w:firstLine="709"/>
        <w:rPr>
          <w:rFonts w:ascii="Verdana" w:hAnsi="Verdana" w:cs="Verdana"/>
          <w:sz w:val="20"/>
        </w:rPr>
      </w:pPr>
      <w:r>
        <w:rPr>
          <w:rFonts w:cs="Verdana" w:ascii="Verdana" w:hAnsi="Verdana"/>
          <w:sz w:val="20"/>
        </w:rPr>
        <w:t>Почему Брюсов этого хотел?</w:t>
      </w:r>
    </w:p>
    <w:p>
      <w:pPr>
        <w:pStyle w:val="BodyTextIndent2"/>
        <w:ind w:right="-1050" w:firstLine="709"/>
        <w:rPr/>
      </w:pPr>
      <w:r>
        <w:rPr>
          <w:rFonts w:cs="Verdana" w:ascii="Verdana" w:hAnsi="Verdana"/>
          <w:sz w:val="20"/>
        </w:rPr>
        <w:t>Для ответа на этот вопрос было бы необходимо далеко углубиться в характеристику взглядов Брюсова на историю культуры</w:t>
      </w:r>
      <w:r>
        <w:rPr>
          <w:rStyle w:val="FootnoteCharacters"/>
          <w:rStyle w:val="FootnoteAnchor"/>
          <w:rFonts w:cs="Verdana" w:ascii="Verdana" w:hAnsi="Verdana"/>
          <w:sz w:val="20"/>
        </w:rPr>
        <w:footnoteReference w:id="14"/>
      </w:r>
      <w:r>
        <w:rPr>
          <w:rFonts w:cs="Verdana" w:ascii="Verdana" w:hAnsi="Verdana"/>
          <w:color w:val="FF0000"/>
          <w:sz w:val="20"/>
        </w:rPr>
        <w:t>[13]</w:t>
      </w:r>
      <w:r>
        <w:rPr>
          <w:rFonts w:cs="Verdana" w:ascii="Verdana" w:hAnsi="Verdana"/>
          <w:sz w:val="20"/>
        </w:rPr>
        <w:t>. Мы сможем оста</w:t>
        <w:softHyphen/>
        <w:t>новиться на этом лишь кратко, почти конспективно. Исходить при этом мы будем не только из обще</w:t>
        <w:softHyphen/>
        <w:t>известных стихов, романов, статей и очерков Брюсо</w:t>
        <w:softHyphen/>
        <w:t>ва, но и из его многочисленных неопубликован</w:t>
        <w:softHyphen/>
        <w:t>ных материалов по истории культуры — главным образом античной, — подробный анализ которых мы надеемся произвести в другом месте.</w:t>
      </w:r>
    </w:p>
    <w:p>
      <w:pPr>
        <w:pStyle w:val="BodyTextIndent2"/>
        <w:ind w:right="-1050" w:firstLine="709"/>
        <w:rPr/>
      </w:pPr>
      <w:r>
        <w:rPr>
          <w:rFonts w:cs="Verdana" w:ascii="Verdana" w:hAnsi="Verdana"/>
          <w:sz w:val="20"/>
        </w:rPr>
        <w:t>Все события, все явления человеческой культуры имеют в себе нечто общее и нечто индивидуальное: общее — потому что все они творятся человеком, индивидуальное — потому что они различны по вре</w:t>
        <w:softHyphen/>
        <w:t xml:space="preserve">мени и месту, по эпохе и цивилизации. Так вот, для раннего Брюсова на первом плане стояла </w:t>
      </w:r>
      <w:r>
        <w:rPr>
          <w:rFonts w:cs="Verdana" w:ascii="Verdana" w:hAnsi="Verdana"/>
          <w:i/>
          <w:iCs/>
          <w:sz w:val="20"/>
        </w:rPr>
        <w:t xml:space="preserve">общность </w:t>
      </w:r>
      <w:r>
        <w:rPr>
          <w:rFonts w:cs="Verdana" w:ascii="Verdana" w:hAnsi="Verdana"/>
          <w:sz w:val="20"/>
        </w:rPr>
        <w:t>всех явлений культуры во все века — или по крайней мере всех великих явлений культуры. Его стихи о «любимцах веков» из ранних сборни</w:t>
        <w:softHyphen/>
        <w:t>ков — это пантеон сильных личностей, в котором Ассаргадон, Баязет и Наполеон стоят рядом, подавая друг другу руки через головы веков. Он пишет: «На мировой сцене, называемой жизнью, как и на театральных подмостках, подвизается очень ограни</w:t>
        <w:softHyphen/>
        <w:t>ченное число типов; много фигур — но мало харак</w:t>
        <w:softHyphen/>
        <w:t>теров; различие между действующими лицами раз</w:t>
        <w:softHyphen/>
        <w:t>ных трагедий и комедий больше в платье и в способе говорить — а общие свойства души повторя</w:t>
        <w:softHyphen/>
        <w:t>ются в неизменных комбинациях, отличаясь только большей или меньшей яркостью» (3.6, л. 54 об., 1896 г., неизданные наброски работы о Котошихине).</w:t>
      </w:r>
    </w:p>
    <w:p>
      <w:pPr>
        <w:pStyle w:val="BodyTextIndent2"/>
        <w:ind w:right="-1050" w:firstLine="709"/>
        <w:rPr/>
      </w:pPr>
      <w:r>
        <w:rPr>
          <w:rFonts w:cs="Verdana" w:ascii="Verdana" w:hAnsi="Verdana"/>
          <w:sz w:val="20"/>
        </w:rPr>
        <w:t>Отсюда понятно отношение молодого Брюсова к проблеме перевода. Перевести произведение (вели</w:t>
        <w:softHyphen/>
        <w:t>кое произведение) — это значит воспроизвести те «общие свойства души» его творца и героев, ко</w:t>
        <w:softHyphen/>
        <w:t>торые одинаковы для всех веков, ибо возвышаются над всеми веками; а различия «в платье и в спо</w:t>
        <w:softHyphen/>
        <w:t>собе говорить» — это вещи второстепенные. Поэтому Брюсов в «Фиалках в тигеле» так легко разре</w:t>
        <w:softHyphen/>
        <w:t>шает переводчику отступать от частностей во имя сохранения главного; поэтому в ранних переводах «Энеиды» он настаивает на точности смысла (на семантической точности каждого выбираемого слова) и не настаивает на точности звука, синтакси</w:t>
        <w:softHyphen/>
        <w:t>са и прочих «способов говорить».</w:t>
      </w:r>
    </w:p>
    <w:p>
      <w:pPr>
        <w:pStyle w:val="BodyTextIndent2"/>
        <w:ind w:right="-1050" w:firstLine="709"/>
        <w:rPr/>
      </w:pPr>
      <w:r>
        <w:rPr>
          <w:rFonts w:cs="Verdana" w:ascii="Verdana" w:hAnsi="Verdana"/>
          <w:sz w:val="20"/>
        </w:rPr>
        <w:t>Эта вера в высшее единство человеческой (или, может быть, вернее сказать «сверхчеловеческой»?) культуры поколебалась в Брюсове в годы первой русской революции. Ему пришлось почти физически ощутить, что он и его современники и сподвижники по литературе стоят на рубеже двух культур — одной гибнущей, другой нарождающейся и покамест темной и чужой. Это было то ощущение исто</w:t>
        <w:softHyphen/>
        <w:t>рического катаклизма, которое продиктовало ему «Грядущих гуннов» — стихи о гибели культуры и о диком обновлении мира. С тех пор это ощущение не покидало Брюсова. Вместо стихов о героях, братьях вечности, он пишет теперь стихи о цивилизациях, сменяющихся во времени; стихотворный обзор смены мировых цивилизаций от Атлантиды до наших дней становится обязательной принадлежностью каждой новой книги Брюсова, и с каждым разом он все калейдоскопичнее.</w:t>
      </w:r>
    </w:p>
    <w:p>
      <w:pPr>
        <w:pStyle w:val="BodyTextIndent2"/>
        <w:ind w:right="-1050" w:firstLine="709"/>
        <w:rPr/>
      </w:pPr>
      <w:r>
        <w:rPr>
          <w:rFonts w:cs="Verdana" w:ascii="Verdana" w:hAnsi="Verdana"/>
          <w:sz w:val="20"/>
        </w:rPr>
        <w:t>Так наступает новая полоса во взглядах Брюсова на историю мировой культуры: теперь для него обще</w:t>
        <w:softHyphen/>
        <w:t>человеческое в явлениях культуры — ничто (или поч</w:t>
        <w:softHyphen/>
        <w:t>ти ничто), а индивидуальное, своеобразное — всё. Цивилизации сменяют друг друга, но не наследуют друг другу: сталкиваясь на стыке эпох, они так же не способны понять и оценить друг друга, как совре</w:t>
        <w:softHyphen/>
        <w:t>менная Брюсову европейская культура и культура «грядущих гуннов». Преемственности нет, прогресса нет, смена культур не означает приближения чело</w:t>
        <w:softHyphen/>
        <w:t>вечества по ступеням к какой-то высшей цели своего существования, будь то истинное постижение бога или царство социальной справедливости. Каждая из культур идет по своему пути, все они самозамкнуты и самоценны; у каждой «из них было свое назначение: явить новый лик истины, доступной уму человека» (слова «Духа последней колдуньи» в пьесе Брюсова «Земля»).</w:t>
      </w:r>
    </w:p>
    <w:p>
      <w:pPr>
        <w:pStyle w:val="BodyTextIndent2"/>
        <w:ind w:right="-1050" w:firstLine="709"/>
        <w:rPr/>
      </w:pPr>
      <w:r>
        <w:rPr>
          <w:rFonts w:cs="Verdana" w:ascii="Verdana" w:hAnsi="Verdana"/>
          <w:sz w:val="20"/>
        </w:rPr>
        <w:t>Это не научное, а эстетическое отношение к пред</w:t>
        <w:softHyphen/>
        <w:t>мету: Брюсов любуется разноцветным многообразием мировых культур, для него это как бы разные грани вечного предмета его поклонения, человеческого ду</w:t>
        <w:softHyphen/>
        <w:t>ха. Брюсов шел здесь в ногу со временем: отказ от теории прогресса и переход к теории самозамкнутых цивилизаций — симптом, общий для всей бур</w:t>
        <w:softHyphen/>
        <w:t>жуазной культуры начала XX века; пройдет не</w:t>
        <w:softHyphen/>
        <w:t>сколько лет, и Освальд Шпенглер превратит эту тео</w:t>
        <w:softHyphen/>
        <w:t>рию из эстетской игры ума в научную доктрину.</w:t>
      </w:r>
    </w:p>
    <w:p>
      <w:pPr>
        <w:pStyle w:val="BodyTextIndent2"/>
        <w:ind w:right="-1050" w:firstLine="709"/>
        <w:rPr/>
      </w:pPr>
      <w:r>
        <w:rPr>
          <w:rFonts w:cs="Verdana" w:ascii="Verdana" w:hAnsi="Verdana"/>
          <w:sz w:val="20"/>
        </w:rPr>
        <w:t>Из такого понимания мировой истории следовал вывод: так как все цивилизации равноправны и самоценны, то каждая из них интересна не тем, что в ней общего с другими, а тем, что в ней отличного от других. И теперь Брюсов, рисуя иную эпоху, всеми силами подчеркивает ее чуждость и отдален</w:t>
        <w:softHyphen/>
        <w:t>ность от нашей. Мы могли заметить, как настойчиво Брюсов напоминал в заметке о переводах Горация, что «поэзия Горация принадлежит эпохе, совершен</w:t>
        <w:softHyphen/>
        <w:t>но отличной от нашей; современному читателю чуж</w:t>
        <w:softHyphen/>
        <w:t>ды те идеи, понятия, образы, в сфере которых живет поэзия Горация» и т. д.</w:t>
      </w:r>
    </w:p>
    <w:p>
      <w:pPr>
        <w:pStyle w:val="BodyTextIndent2"/>
        <w:ind w:right="-1050" w:firstLine="709"/>
        <w:rPr/>
      </w:pPr>
      <w:r>
        <w:rPr>
          <w:rFonts w:cs="Verdana" w:ascii="Verdana" w:hAnsi="Verdana"/>
          <w:sz w:val="20"/>
        </w:rPr>
        <w:t>Когда Брюсов в 1910-х годах пишет свои «рим</w:t>
        <w:softHyphen/>
        <w:t>ские романы» «Алтарь Победы» и «Юпитер повер</w:t>
        <w:softHyphen/>
        <w:t>женный», он насыщает и перенасыщает их подроб</w:t>
        <w:softHyphen/>
        <w:t>ностями, призванными создать впечатление экзотич</w:t>
        <w:softHyphen/>
        <w:t>ности и недоступности изображаемой жизни. Поль</w:t>
        <w:softHyphen/>
        <w:t>зуется для этого он простейшими средствами: обили</w:t>
        <w:softHyphen/>
        <w:t>ем археологических реалий, почерпнутых из фран</w:t>
        <w:softHyphen/>
        <w:t>цузского «Словаря древностей» Канья, и скоплением лексических латинизмов. «Ее волосы, частью завитые каламистром, были потом собраны на затылке в пышный тутул... потом на золотых криналях были укреплены на висках особые цинцинны»; «Нам были предоставлены места в первом мениане, поблизости от подия, тотчас за сенаторскими, и притом в кунее, приходившемся как раз против первой меты» — вот язык, которым написан «Алтарь Победы». Конечно, когда Брюсов называет светильник «луцерной», бас</w:t>
        <w:softHyphen/>
        <w:t>сейн «писциной», а кинжал «пугионом», он знает, что ни один читатель от этого не представит себе яснее называемых предметов, но знает, что зато каждый почувствует в них нечто отдельное и экзотическое, а это ему и нужно.</w:t>
      </w:r>
    </w:p>
    <w:p>
      <w:pPr>
        <w:pStyle w:val="BodyTextIndent2"/>
        <w:ind w:right="-1050" w:firstLine="709"/>
        <w:rPr/>
      </w:pPr>
      <w:r>
        <w:rPr>
          <w:rFonts w:cs="Verdana" w:ascii="Verdana" w:hAnsi="Verdana"/>
          <w:sz w:val="20"/>
        </w:rPr>
        <w:t>Именно то же происходит в переводах Брюсова 1910-х годов из латинских авторов. Причина брюсовского буквализма в них — та же забота об «эффекте отдаленности», которая заставляла его нанизывать латинизмы в римских романах. Каждая необычная перестановка слов должна напоминать читателю, что перед ним — произведение не его, а чужой языковой и духовной культуры; каждое необычное имя должно указывать, что это не прижившиеся в нашей культуре «Юпитер» из пересказа мифов и «Цицерон» из учеб</w:t>
        <w:softHyphen/>
        <w:t>ника древней истории, а иной, настоящий «</w:t>
      </w:r>
      <w:r>
        <w:rPr>
          <w:rFonts w:cs="Verdana" w:ascii="Verdana" w:hAnsi="Verdana"/>
          <w:i/>
          <w:iCs/>
          <w:sz w:val="20"/>
        </w:rPr>
        <w:t>Ю</w:t>
      </w:r>
      <w:r>
        <w:rPr>
          <w:rFonts w:cs="Verdana" w:ascii="Verdana" w:hAnsi="Verdana"/>
          <w:sz w:val="20"/>
        </w:rPr>
        <w:t>питер» и настоящий «Кикерон» в их чужом, но подлинном обличий.</w:t>
      </w:r>
    </w:p>
    <w:p>
      <w:pPr>
        <w:pStyle w:val="BodyTextIndent2"/>
        <w:ind w:right="-1050" w:firstLine="709"/>
        <w:rPr/>
      </w:pPr>
      <w:r>
        <w:rPr>
          <w:rFonts w:cs="Verdana" w:ascii="Verdana" w:hAnsi="Verdana"/>
          <w:sz w:val="20"/>
        </w:rPr>
        <w:t>Когда Брюсов переводил французских симво</w:t>
        <w:softHyphen/>
        <w:t xml:space="preserve">листов, ему не нужно было передавать силлабический стих, сохранять французский синтаксис и называть Париж «Пари» — потому что его целью было </w:t>
      </w:r>
      <w:r>
        <w:rPr>
          <w:rFonts w:cs="Verdana" w:ascii="Verdana" w:hAnsi="Verdana"/>
          <w:i/>
          <w:iCs/>
          <w:sz w:val="20"/>
        </w:rPr>
        <w:t>при</w:t>
        <w:softHyphen/>
        <w:t>близить</w:t>
      </w:r>
      <w:r>
        <w:rPr>
          <w:rFonts w:cs="Verdana" w:ascii="Verdana" w:hAnsi="Verdana"/>
          <w:sz w:val="20"/>
        </w:rPr>
        <w:t xml:space="preserve"> к русскому читателю эту </w:t>
      </w:r>
      <w:r>
        <w:rPr>
          <w:rFonts w:cs="Verdana" w:ascii="Verdana" w:hAnsi="Verdana"/>
          <w:i/>
          <w:iCs/>
          <w:sz w:val="20"/>
        </w:rPr>
        <w:t>современ</w:t>
        <w:softHyphen/>
        <w:t>ную</w:t>
      </w:r>
      <w:r>
        <w:rPr>
          <w:rFonts w:cs="Verdana" w:ascii="Verdana" w:hAnsi="Verdana"/>
          <w:sz w:val="20"/>
        </w:rPr>
        <w:t xml:space="preserve"> ему культуру. Когда Брюсов брался за латин</w:t>
        <w:softHyphen/>
        <w:t xml:space="preserve">ских классиков, цель его была противоположной: он хотел </w:t>
      </w:r>
      <w:r>
        <w:rPr>
          <w:rFonts w:cs="Verdana" w:ascii="Verdana" w:hAnsi="Verdana"/>
          <w:i/>
          <w:iCs/>
          <w:sz w:val="20"/>
        </w:rPr>
        <w:t>восстановить ощущение дис</w:t>
        <w:softHyphen/>
        <w:t>танции</w:t>
      </w:r>
      <w:r>
        <w:rPr>
          <w:rFonts w:cs="Verdana" w:ascii="Verdana" w:hAnsi="Verdana"/>
          <w:sz w:val="20"/>
        </w:rPr>
        <w:t xml:space="preserve"> между читателем и </w:t>
      </w:r>
      <w:r>
        <w:rPr>
          <w:rFonts w:cs="Verdana" w:ascii="Verdana" w:hAnsi="Verdana"/>
          <w:i/>
          <w:iCs/>
          <w:sz w:val="20"/>
        </w:rPr>
        <w:t>несовременной</w:t>
      </w:r>
      <w:r>
        <w:rPr>
          <w:rFonts w:cs="Verdana" w:ascii="Verdana" w:hAnsi="Verdana"/>
          <w:sz w:val="20"/>
        </w:rPr>
        <w:t xml:space="preserve"> ему культурой, а для этого — разрушить иллюзию гимназической освоенности предмета.</w:t>
      </w:r>
    </w:p>
    <w:p>
      <w:pPr>
        <w:pStyle w:val="BodyTextIndent2"/>
        <w:ind w:right="-1050" w:firstLine="709"/>
        <w:rPr/>
      </w:pPr>
      <w:r>
        <w:rPr>
          <w:rFonts w:cs="Verdana" w:ascii="Verdana" w:hAnsi="Verdana"/>
          <w:sz w:val="20"/>
        </w:rPr>
        <w:t>В высшей степени характерно одно из требова</w:t>
        <w:softHyphen/>
        <w:t>ний Брюсова, выдвинутых в статье о принципах перевода «Энеиды»: «Перевод... должен быть приго</w:t>
        <w:softHyphen/>
        <w:t>ден и для цитат по нему». Каждый переводчик знает по своему опыту, что нередко приходится встре</w:t>
        <w:softHyphen/>
        <w:t>чать, скажем, в переводимом английском романе цитату из Шекспира; первым побуждением бывает взять с полки русского Шекспира и привести эту цитату в уже существующем переводе; но вдруг оказывается, что это невозможно: в этом переводе отсутствует как раз то слово или тот оттенок мысли Шекспира, ради которого приводит эту цитату английский романист; и приходится переводить стро</w:t>
        <w:softHyphen/>
        <w:t>ки Шекспира заново, специально для цитаты в рома</w:t>
        <w:softHyphen/>
        <w:t>не. Это понятно: принципы перевода маленькой цита</w:t>
        <w:softHyphen/>
        <w:t>ты и целого большого произведения всегда различны, различны по «длине контекста»; делая перевод цело</w:t>
        <w:softHyphen/>
        <w:t>го произведения, можно пожертвовать данным оттен</w:t>
        <w:softHyphen/>
        <w:t>ком мысли в данной строке, потому что этот оттенок будет подсказан читателю всем контекстом всего произведения; но, делая перевод короткой цитаты, мы этим оттенком жертвовать не имеем права, потому что подсказывающего контекста здесь нет. Так вот, брюсовская программа перевода — это требование переводить целые поэмы с той же точ</w:t>
        <w:softHyphen/>
        <w:t xml:space="preserve">ностью, с какой переводят маленькие цитаты из них: и «Энеида» Вергилия, и собрание од Горация для Брюсова не что иное, как исполинские цитаты — цитаты из иной культуры, из иного духовного мира. </w:t>
      </w:r>
    </w:p>
    <w:p>
      <w:pPr>
        <w:pStyle w:val="BodyTextIndent2"/>
        <w:ind w:right="-1050" w:firstLine="709"/>
        <w:rPr>
          <w:rFonts w:ascii="Verdana" w:hAnsi="Verdana" w:cs="Verdana"/>
          <w:sz w:val="20"/>
          <w:szCs w:val="24"/>
        </w:rPr>
      </w:pPr>
      <w:r>
        <w:rPr>
          <w:rFonts w:cs="Verdana" w:ascii="Verdana" w:hAnsi="Verdana"/>
          <w:sz w:val="20"/>
        </w:rPr>
        <w:t>Поэтому, между прочим, не совсем оправдан упрек, который делает Брюсову Ф. А. Петровский, автор самой разумной критики брюсовского перевода «Энеиды» и самый лучший покамест ее переводчик — к сожалению, лишь в сравнительно небольшом от</w:t>
        <w:softHyphen/>
        <w:t>рывке</w:t>
      </w:r>
      <w:r>
        <w:rPr>
          <w:rStyle w:val="FootnoteCharacters"/>
          <w:rStyle w:val="FootnoteAnchor"/>
          <w:rFonts w:cs="Verdana" w:ascii="Verdana" w:hAnsi="Verdana"/>
          <w:sz w:val="20"/>
        </w:rPr>
        <w:footnoteReference w:id="15"/>
      </w:r>
      <w:r>
        <w:rPr>
          <w:rFonts w:cs="Verdana" w:ascii="Verdana" w:hAnsi="Verdana"/>
          <w:color w:val="FF0000"/>
          <w:sz w:val="20"/>
        </w:rPr>
        <w:t>[14]</w:t>
      </w:r>
      <w:r>
        <w:rPr>
          <w:rFonts w:cs="Verdana" w:ascii="Verdana" w:hAnsi="Verdana"/>
          <w:sz w:val="20"/>
        </w:rPr>
        <w:t xml:space="preserve">. Ф. А. Петровский упрекает Брюсова за то, что он «не делал различия в своем переводе между </w:t>
      </w:r>
      <w:r>
        <w:rPr>
          <w:rFonts w:cs="Verdana" w:ascii="Verdana" w:hAnsi="Verdana"/>
          <w:i/>
          <w:iCs/>
          <w:sz w:val="20"/>
        </w:rPr>
        <w:t xml:space="preserve">идиомами латинского языка </w:t>
      </w:r>
      <w:r>
        <w:rPr>
          <w:rFonts w:cs="Verdana" w:ascii="Verdana" w:hAnsi="Verdana"/>
          <w:sz w:val="20"/>
        </w:rPr>
        <w:t xml:space="preserve">и </w:t>
      </w:r>
      <w:r>
        <w:rPr>
          <w:rFonts w:cs="Verdana" w:ascii="Verdana" w:hAnsi="Verdana"/>
          <w:i/>
          <w:iCs/>
          <w:sz w:val="20"/>
        </w:rPr>
        <w:t xml:space="preserve">идиомами Вергилия». </w:t>
      </w:r>
      <w:r>
        <w:rPr>
          <w:rFonts w:cs="Verdana" w:ascii="Verdana" w:hAnsi="Verdana"/>
          <w:sz w:val="20"/>
        </w:rPr>
        <w:t>Но ведь для Брюсова его перевод «Энеиды» был, так сказать, полномочным представителем в русской культуре не только Вергилия, но и всей латиноязыч</w:t>
      </w:r>
      <w:commentRangeStart w:id="1"/>
      <w:r>
        <w:rPr>
          <w:rFonts w:cs="Verdana" w:ascii="Verdana" w:hAnsi="Verdana"/>
          <w:sz w:val="20"/>
        </w:rPr>
        <w:t>н</w:t>
      </w:r>
      <w:r>
        <w:rPr>
          <w:rStyle w:val="CommentReference"/>
          <w:rFonts w:cs="Verdana" w:ascii="Verdana" w:hAnsi="Verdana"/>
          <w:vanish w:val="false"/>
          <w:color w:val="000000"/>
          <w:sz w:val="20"/>
        </w:rPr>
      </w:r>
      <w:commentRangeEnd w:id="1"/>
      <w:r>
        <w:commentReference w:id="1"/>
      </w:r>
      <w:r>
        <w:rPr>
          <w:rFonts w:cs="Verdana" w:ascii="Verdana" w:hAnsi="Verdana"/>
          <w:sz w:val="20"/>
        </w:rPr>
        <w:t>ой культуры в целом; строение языка соответствует картине мира в сознании народа, и, стремясь пере</w:t>
        <w:softHyphen/>
        <w:t xml:space="preserve">дать для русского человека латинскую картину мира, Брюсов — пусть не осознавая этого так ясно, как осознаем это мы, — переносит в русский язык черты латинского языка. Легко смеяться над тем, что Брюсов, говоря о небе, пишет в своем переводе не привычное «небосвод» или «небосклон», а «полюс» и «ось» (лат. </w:t>
      </w:r>
      <w:r>
        <w:rPr>
          <w:rFonts w:cs="Verdana" w:ascii="Verdana" w:hAnsi="Verdana"/>
          <w:sz w:val="20"/>
          <w:lang w:val="en-US" w:eastAsia="en-US"/>
        </w:rPr>
        <w:t xml:space="preserve">polus, axis). </w:t>
      </w:r>
      <w:r>
        <w:rPr>
          <w:rFonts w:cs="Verdana" w:ascii="Verdana" w:hAnsi="Verdana"/>
          <w:sz w:val="20"/>
        </w:rPr>
        <w:t>Но если подумать о том, что наши «небосвод» и «небосклон» негласно вну</w:t>
        <w:softHyphen/>
        <w:t xml:space="preserve">шают читателю образ небесного </w:t>
      </w:r>
      <w:r>
        <w:rPr>
          <w:rFonts w:cs="Verdana" w:ascii="Verdana" w:hAnsi="Verdana"/>
          <w:i/>
          <w:iCs/>
          <w:sz w:val="20"/>
        </w:rPr>
        <w:t xml:space="preserve">полушария </w:t>
      </w:r>
      <w:r>
        <w:rPr>
          <w:rFonts w:cs="Verdana" w:ascii="Verdana" w:hAnsi="Verdana"/>
          <w:sz w:val="20"/>
        </w:rPr>
        <w:t xml:space="preserve">над </w:t>
      </w:r>
      <w:r>
        <w:rPr>
          <w:rFonts w:cs="Verdana" w:ascii="Verdana" w:hAnsi="Verdana"/>
          <w:i/>
          <w:iCs/>
          <w:sz w:val="20"/>
        </w:rPr>
        <w:t>пло</w:t>
        <w:softHyphen/>
        <w:t xml:space="preserve">ской </w:t>
      </w:r>
      <w:r>
        <w:rPr>
          <w:rFonts w:cs="Verdana" w:ascii="Verdana" w:hAnsi="Verdana"/>
          <w:sz w:val="20"/>
        </w:rPr>
        <w:t xml:space="preserve">землей, а латинские поэтические «полюс» и «ось» — образ небесной </w:t>
      </w:r>
      <w:r>
        <w:rPr>
          <w:rFonts w:cs="Verdana" w:ascii="Verdana" w:hAnsi="Verdana"/>
          <w:i/>
          <w:iCs/>
          <w:sz w:val="20"/>
        </w:rPr>
        <w:t xml:space="preserve">сферы </w:t>
      </w:r>
      <w:r>
        <w:rPr>
          <w:rFonts w:cs="Verdana" w:ascii="Verdana" w:hAnsi="Verdana"/>
          <w:sz w:val="20"/>
        </w:rPr>
        <w:t xml:space="preserve">вокруг </w:t>
      </w:r>
      <w:r>
        <w:rPr>
          <w:rFonts w:cs="Verdana" w:ascii="Verdana" w:hAnsi="Verdana"/>
          <w:i/>
          <w:iCs/>
          <w:sz w:val="20"/>
        </w:rPr>
        <w:t xml:space="preserve">шарообразной </w:t>
      </w:r>
      <w:r>
        <w:rPr>
          <w:rFonts w:cs="Verdana" w:ascii="Verdana" w:hAnsi="Verdana"/>
          <w:sz w:val="20"/>
        </w:rPr>
        <w:t>земли, тогда, пожалуй, желание Брюсова передать эти непривычные латинские метонимии окажется вполне оправданным: под «полюсом» и «осью» миро</w:t>
        <w:softHyphen/>
        <w:t>вой сферы читатель почувствует себя совсем иначе, чем под чашей «небосвода».</w:t>
      </w:r>
    </w:p>
    <w:p>
      <w:pPr>
        <w:pStyle w:val="Normal"/>
        <w:shd w:fill="FFFFFF" w:val="clear"/>
        <w:autoSpaceDE w:val="false"/>
        <w:ind w:right="-1050" w:firstLine="709"/>
        <w:jc w:val="both"/>
        <w:rPr>
          <w:rFonts w:ascii="Verdana" w:hAnsi="Verdana" w:cs="Verdana"/>
          <w:sz w:val="20"/>
          <w:szCs w:val="24"/>
        </w:rPr>
      </w:pPr>
      <w:r>
        <w:rPr>
          <w:rFonts w:cs="Verdana" w:ascii="Verdana" w:hAnsi="Verdana"/>
          <w:color w:val="000000"/>
          <w:sz w:val="20"/>
          <w:szCs w:val="22"/>
        </w:rPr>
        <w:t>Можно спросить: а нужно ли это, нужно ли «пересаживать» читателя из привычного мира своей культуры в непривычный мир чужой культуры, из-под небесного полушария в небесную сферу? И это вернет нас к первоначальному вопросу: какой пере</w:t>
        <w:softHyphen/>
        <w:t>вод нужнее, более буквалистский или более вольный, тот ли, который пригибает оригинал к читателю, или тот, который подтягивает читателя до оригинала?</w:t>
      </w:r>
    </w:p>
    <w:p>
      <w:pPr>
        <w:pStyle w:val="Normal"/>
        <w:shd w:fill="FFFFFF" w:val="clear"/>
        <w:autoSpaceDE w:val="false"/>
        <w:ind w:right="-1050" w:firstLine="709"/>
        <w:jc w:val="both"/>
        <w:rPr>
          <w:rFonts w:ascii="Verdana" w:hAnsi="Verdana" w:cs="Verdana"/>
          <w:sz w:val="20"/>
          <w:szCs w:val="24"/>
        </w:rPr>
      </w:pPr>
      <w:r>
        <w:rPr>
          <w:rFonts w:cs="Verdana" w:ascii="Verdana" w:hAnsi="Verdana"/>
          <w:color w:val="000000"/>
          <w:sz w:val="20"/>
          <w:szCs w:val="22"/>
        </w:rPr>
        <w:t>Мы ответим: нужен и тот перевод, и другой пе</w:t>
        <w:softHyphen/>
        <w:t>ревод. Не «золотая середина» между ними, а именно оба типа перевода одновременно и на равных правах.</w:t>
      </w:r>
    </w:p>
    <w:p>
      <w:pPr>
        <w:pStyle w:val="BodyTextIndent2"/>
        <w:ind w:right="-1050" w:firstLine="709"/>
        <w:rPr/>
      </w:pPr>
      <w:r>
        <w:rPr>
          <w:rFonts w:cs="Verdana" w:ascii="Verdana" w:hAnsi="Verdana"/>
          <w:sz w:val="20"/>
        </w:rPr>
        <w:t>Если оглянуться на историю русского художе</w:t>
        <w:softHyphen/>
        <w:t>ственного перевода, мы увидим, что в ней периоды преобладания более точного перевода и более вольно</w:t>
        <w:softHyphen/>
        <w:t xml:space="preserve">го перевода сменялись поочередно. </w:t>
      </w:r>
      <w:r>
        <w:rPr>
          <w:rFonts w:cs="Verdana" w:ascii="Verdana" w:hAnsi="Verdana"/>
          <w:sz w:val="20"/>
          <w:lang w:val="en-US"/>
        </w:rPr>
        <w:t>XVIII</w:t>
      </w:r>
      <w:r>
        <w:rPr>
          <w:rFonts w:cs="Verdana" w:ascii="Verdana" w:hAnsi="Verdana"/>
          <w:sz w:val="20"/>
        </w:rPr>
        <w:t xml:space="preserve"> век был эпохой вольного перевода, приспосабливающего под</w:t>
        <w:softHyphen/>
        <w:t>линник к привычкам русского читателя — и в метри</w:t>
        <w:softHyphen/>
        <w:t>ке, и в стилистике, и даже в содержании: грань между переводом и подражанием-переработкой была почти незаметна. Романтизм был эпохой точного пе</w:t>
        <w:softHyphen/>
        <w:t>ревода, приучающего читателя к новым, дотоле непривычным образам и формам; когда Жуковский стал переводить немецкие баллады амфибрахиями (ранее почти не употреблявшимися в русском стихе), это было таким же смелым новшеством, как когда в XX веке поэты стали переводить Уитмена и Хикмета свободным стихом</w:t>
      </w:r>
      <w:r>
        <w:rPr>
          <w:rStyle w:val="FootnoteCharacters"/>
          <w:rStyle w:val="FootnoteAnchor"/>
          <w:rFonts w:cs="Verdana" w:ascii="Verdana" w:hAnsi="Verdana"/>
          <w:sz w:val="20"/>
        </w:rPr>
        <w:footnoteReference w:id="16"/>
      </w:r>
      <w:r>
        <w:rPr>
          <w:rFonts w:cs="Verdana" w:ascii="Verdana" w:hAnsi="Verdana"/>
          <w:color w:val="FF0000"/>
          <w:sz w:val="20"/>
        </w:rPr>
        <w:t>[15]</w:t>
      </w:r>
      <w:r>
        <w:rPr>
          <w:rFonts w:cs="Verdana" w:ascii="Verdana" w:hAnsi="Verdana"/>
          <w:sz w:val="20"/>
        </w:rPr>
        <w:t>. Реализм XIX века опять стал эпохой вольного, приспособительного перевода, пре</w:t>
        <w:softHyphen/>
        <w:t>дельной точкой которого были, пожалуй, курочкинские переводы из Беранже. Модернизм начала XX ве</w:t>
        <w:softHyphen/>
        <w:t>ка в свою очередь вернулся к программе точного перевода, буквалистского перевода; Брюсов пошел в этом направлении дальше всех, но общие его предпосылки — не обеднять подлинник применитель</w:t>
        <w:softHyphen/>
        <w:t>но к привычкам читателя, а обогащать привычки читателя применительно к подлиннику — разделяли все переводчики, вскормленные этой эпохой, от Баль</w:t>
        <w:softHyphen/>
        <w:t>монта до Лозинского. Наконец, советское время — это реакция на буквализм модернистов, смягчение крайностей, программа ясности, легкости, верности традиционным ценностям русской словесной куль</w:t>
        <w:softHyphen/>
        <w:t>туры; если нужно назвать типичное имя, то это будет имя Маршака — переводчика сонетов Шек</w:t>
        <w:softHyphen/>
        <w:t>спира.</w:t>
      </w:r>
    </w:p>
    <w:p>
      <w:pPr>
        <w:pStyle w:val="BodyTextIndent2"/>
        <w:ind w:right="-1050" w:firstLine="709"/>
        <w:rPr/>
      </w:pPr>
      <w:r>
        <w:rPr>
          <w:rFonts w:cs="Verdana" w:ascii="Verdana" w:hAnsi="Verdana"/>
          <w:sz w:val="20"/>
        </w:rPr>
        <w:t>Таковы пять периодов истории русского художе</w:t>
        <w:softHyphen/>
        <w:t>ственного перевода (главным образом поэтическо</w:t>
        <w:softHyphen/>
        <w:t>го — здесь все симптомы выступают особенно наглядно). Достаточно небольшого внимания, чтобы увидеть: они соответствуют пяти периодам истории всей русской культуры, или, точнее говоря, пяти периодам распространения образованности в русском обществе.</w:t>
      </w:r>
    </w:p>
    <w:p>
      <w:pPr>
        <w:pStyle w:val="BodyTextIndent2"/>
        <w:ind w:right="-1050" w:firstLine="709"/>
        <w:rPr/>
      </w:pPr>
      <w:r>
        <w:rPr>
          <w:rFonts w:cs="Verdana" w:ascii="Verdana" w:hAnsi="Verdana"/>
          <w:sz w:val="20"/>
        </w:rPr>
        <w:t>Распространение образования, развитие культу</w:t>
        <w:softHyphen/>
        <w:t>ры — процесс неравномерный. В нем чередуются периоды, которые можно условно назвать «распро</w:t>
        <w:softHyphen/>
        <w:t>странение вширь» и «распространение вглубь». «Распространение вширь» — это значит: культура захватывает новый слой общества, быстро распро</w:t>
        <w:softHyphen/>
        <w:t>страняется в нем, но распространяется поверхностно, в упрощенных формах, в самых элементарных про</w:t>
        <w:softHyphen/>
        <w:t>явлениях — как общее знакомство, а не внутреннее усвоение, как заученная норма, а не творческое преобразование. «Распространение вглубь» — это значит: круг носителей культуры остается тот же, заметно не расширяясь, но знакомство с культурой становится более глубоким, усвоение ее — более творческим, формы ее проявления — более сложны</w:t>
        <w:softHyphen/>
        <w:t>ми. Говоря «знакомство с культурой», «усвоение культур», мы имеем в виду, в частности, и зна</w:t>
        <w:softHyphen/>
        <w:t>комство с иноязычной культурой — ибо развитие национальной культуры непременно сопровождается все более органическим врастанием национальной культуры в общечеловеческую — например, русской в общеевропейскую.</w:t>
      </w:r>
    </w:p>
    <w:p>
      <w:pPr>
        <w:pStyle w:val="BodyTextIndent2"/>
        <w:ind w:right="-1050" w:firstLine="709"/>
        <w:rPr/>
      </w:pPr>
      <w:r>
        <w:rPr>
          <w:rFonts w:cs="Verdana" w:ascii="Verdana" w:hAnsi="Verdana"/>
          <w:sz w:val="20"/>
        </w:rPr>
        <w:t>XVIII век был веком распространения культуры в России вширь, а общественным слоем, усваивав</w:t>
        <w:softHyphen/>
        <w:t>шим культуру, было дворянство — еще невежествен</w:t>
        <w:softHyphen/>
        <w:t>ное в начале века, уже сравнявшееся с дворянством европейским в конце века. Начало XIX века было периодом распространения культуры вглубь — поверхностное ознакомление русского дворянства с ев</w:t>
        <w:softHyphen/>
        <w:t>ропейской цивилизацией завершилось, наступило внутреннее усвоение и творческое претворение, дав</w:t>
        <w:softHyphen/>
        <w:t>шее миру Жуковского, Пушкина и Лермонтова. Сере</w:t>
        <w:softHyphen/>
        <w:t>дина и вторая половина XIX века — опять период распространения культуры вширь, но уже в новом об</w:t>
        <w:softHyphen/>
        <w:t>щественном слое — в разночинстве, в буржуазии; и опять формы культуры упрощаются, популяризиру</w:t>
        <w:softHyphen/>
        <w:t>ются, приноравливаются к уровню потребителя. На</w:t>
        <w:softHyphen/>
        <w:t>чало XX века — новый общественный слой уже насы</w:t>
        <w:softHyphen/>
        <w:t>щен элементарной культурой, начинается насыщение более глубинное, за периодом набирания сил период внешнего их проявления — русский модернизм. На</w:t>
        <w:softHyphen/>
        <w:t>конец, социалистическая революция приобщила к культуре огромную толщу рабочих и крестьянских масс — и вновь начинается распространение культуры вширь, аналогичное тому, какое было — в неизмери</w:t>
        <w:softHyphen/>
        <w:t>мо меньших масштабах — в XVIII и во-второй половине XIX века. Не вдаваясь в неуместные под</w:t>
        <w:softHyphen/>
        <w:t>робности, скажем: можно надеяться, что каждый современный читатель чувствует, что «дух» нашей эпохи ближе к «духу» эпохи Чернышевского, чем эпохи Блока, и что каждый литературовед понимает, что по строгости эстетических норм литературное сознание нашей эпохи ближе к эпохе классицизма, чем к эпохе Пушкина и Лермонтова. Но оставим эти широкие обобщения, извинимся за крайнее упроще</w:t>
        <w:softHyphen/>
        <w:t>ние и огрубление всех черт в той схематической картине, которую нам пришлось обрисовать, и вер</w:t>
        <w:softHyphen/>
        <w:t>немся к нашему предмету — к типологии худо</w:t>
        <w:softHyphen/>
        <w:t>жественного перевода.</w:t>
      </w:r>
    </w:p>
    <w:p>
      <w:pPr>
        <w:pStyle w:val="BodyTextIndent2"/>
        <w:ind w:right="-1050" w:firstLine="709"/>
        <w:rPr/>
      </w:pPr>
      <w:r>
        <w:rPr>
          <w:rFonts w:cs="Verdana" w:ascii="Verdana" w:hAnsi="Verdana"/>
          <w:sz w:val="20"/>
        </w:rPr>
        <w:t>Перефразируя удачный образ С. С. Аверинцева в его «Похвале филологии», мы можем сказать: цивилизация с цивилизацией знакомится так же, как человек с человеком: для того, чтобы знакомство состоялось, они должны увидеть друг в друге что-то общее; для того, чтобы знакомство продолжалось (а не наскучило с первых же дней), они должны увидеть друг в друге что-то необщее. Вот такой формой знакомства цивилизации с цивилизацией и является художественный перевод. На первых порах знакомства он отбирает для читателя те черты характера его нового знакомца — английского, латинского или китайского духовного мира, — кото</w:t>
        <w:softHyphen/>
        <w:t>рые имеются и в его собственном характере. А затем, когда первое знакомство уже состоялось, он раскрывает читателю характер его нового знакомца уже во всей широте и предоставляет самому чита</w:t>
        <w:softHyphen/>
        <w:t>телю приспосабливаться к непривычным (а пона</w:t>
        <w:softHyphen/>
        <w:t>чалу, может быть, и неприятным) чертам этого характера — если, конечно, читатель намерен под</w:t>
        <w:softHyphen/>
        <w:t>держивать это знакомство и далее.</w:t>
      </w:r>
    </w:p>
    <w:p>
      <w:pPr>
        <w:pStyle w:val="BodyTextIndent2"/>
        <w:ind w:right="-1050" w:firstLine="709"/>
        <w:rPr/>
      </w:pPr>
      <w:r>
        <w:rPr>
          <w:rFonts w:cs="Verdana" w:ascii="Verdana" w:hAnsi="Verdana"/>
          <w:sz w:val="20"/>
        </w:rPr>
        <w:t>Но ведь знакомство читателей с иноязычными культурами — процесс не прерывистый, а постоян</w:t>
        <w:softHyphen/>
        <w:t>ный. Независимо от того, сколь широкие слои об</w:t>
        <w:softHyphen/>
        <w:t>щества усваивают в данный период мировую культу</w:t>
        <w:softHyphen/>
        <w:t>ру «вширь» или «вглубь», постоянно подрастают новые поколения читателей, которым предстоит приобщение к мировой культуре. Одни из них огра</w:t>
        <w:softHyphen/>
        <w:t>ничатся беглым и поверхностным знакомством, дру</w:t>
        <w:softHyphen/>
        <w:t>гие пойдут дальше, третьи еще дальше; пусть первых будет много, а третьих немного, но переводная литература должна обслужить всех, открыть миро</w:t>
        <w:softHyphen/>
        <w:t>вую культуру для всех. Читатель неоднороден; «что трудно для понимания и звучит странно для одного круга читателей, то может казаться простым и привычным для другого»; это сказано Брюсовым в заметке о переводах Горация, и об этом не следует забывать и в наши дни. Разным читателям нужны разные типы переводов. Одному достаточно почув</w:t>
        <w:softHyphen/>
        <w:t>ствовать, что Гораций и Сапфо писали иначе, чем Пушкин; для этого достаточен сравнительно вольный перевод. Другому захочется почувствовать, что Гораций писал не только иначе, чем Пушкин, но и иначе, чем Сапфо, и для этого потребуется гораздо более буквалистский перевод. Повторяем, что мы говорим не о специалисте-литературоведе, которому можно порекомендовать выучить ради Сапфо и Го</w:t>
        <w:softHyphen/>
        <w:t>рация греческий и латинский языки; нет, мы говорим просто об образованном читателе, который любит литературу и хочет ее знать, а таких читателей становится все больше и больше.</w:t>
      </w:r>
    </w:p>
    <w:p>
      <w:pPr>
        <w:pStyle w:val="BodyTextIndent2"/>
        <w:ind w:right="-1050" w:firstLine="709"/>
        <w:rPr/>
      </w:pPr>
      <w:r>
        <w:rPr>
          <w:rFonts w:cs="Verdana" w:ascii="Verdana" w:hAnsi="Verdana"/>
          <w:sz w:val="20"/>
        </w:rPr>
        <w:t>Мы не удивляемся тому, что существуют пе</w:t>
        <w:softHyphen/>
        <w:t>ресказы классической литературы для детей: вряд ли кто-нибудь из читателей этой статьи знакомился с греческими мифами сразу по «Илиаде»; скорее все</w:t>
        <w:softHyphen/>
        <w:t>го, вначале был или Кун, или Штолль, или Шваб; и, наверное, каждый, прежде чем взять в руки пол</w:t>
        <w:softHyphen/>
        <w:t>ного «Гулливера», давно уже был знаком с детскими пересказами похождений Гулливера у лилипутов и великанов. Не будем же удивляться и тому, что должны существовать переводы классической ли</w:t>
        <w:softHyphen/>
        <w:t>тературы для читателей мало подготовленных и хо</w:t>
        <w:softHyphen/>
        <w:t>рошо подготовленных и что переводы эти должны выглядеть различно.</w:t>
      </w:r>
    </w:p>
    <w:p>
      <w:pPr>
        <w:pStyle w:val="BodyTextIndent2"/>
        <w:ind w:right="-1050" w:firstLine="709"/>
        <w:rPr/>
      </w:pPr>
      <w:r>
        <w:rPr>
          <w:rFonts w:cs="Verdana" w:ascii="Verdana" w:hAnsi="Verdana"/>
          <w:sz w:val="20"/>
        </w:rPr>
        <w:t>Один неоспоримый образец такой двойственности переводов в русской литературе есть. Это «Илиада». Ее перевел в эпоху романтизма Гнедич, перевел раз и навсегда. Для человека, обладающего вкусом, не может быть сомнения, что перевод Гнедича не</w:t>
        <w:softHyphen/>
        <w:t>измеримо больше дает понять и почувствовать Гомера, чем более поздние переводы Минского и Вересаева. Но перевод Гнедича труден, он не сгибает</w:t>
        <w:softHyphen/>
        <w:t>ся до читателя, а требует, чтобы читатель подтяги</w:t>
        <w:softHyphen/>
        <w:t>вался до него; а это не всякому читателю по вкусу. Каждый, кто преподавал античную литературу на первом курсе филологических факультетов, знает, что студентам всегда рекомендуют читать «Илиаду» по Гнедичу, а студенты тем не менее в большинстве читают ее по Вересаеву.</w:t>
      </w:r>
    </w:p>
    <w:p>
      <w:pPr>
        <w:pStyle w:val="BodyTextIndent2"/>
        <w:ind w:right="-1050" w:firstLine="709"/>
        <w:rPr/>
      </w:pPr>
      <w:r>
        <w:rPr>
          <w:rFonts w:cs="Verdana" w:ascii="Verdana" w:hAnsi="Verdana"/>
          <w:sz w:val="20"/>
        </w:rPr>
        <w:t>В этом и сказывается разница переводов русского Гомера: Минский переводил для неискушенного чи</w:t>
        <w:softHyphen/>
        <w:t>тателя надсоновской эпохи, Вересаев — для неиску</w:t>
        <w:softHyphen/>
        <w:t>шенного читателя современной эпохи, а Гнедич — для искушенного читателя пушкинской эпохи. Об</w:t>
        <w:softHyphen/>
        <w:t>щеизвестна истина: хорошие книги человек читает по нескольку раз в жизни и каждый раз, в соот</w:t>
        <w:softHyphen/>
        <w:t>ветствии с возрастом, находит в них что-то новое. К этому можно добавить: если эти книги переводные, то хотелось бы, чтобы он мог взять для перечи</w:t>
        <w:softHyphen/>
        <w:t>тывания иной перевод и этот перевод помог бы ему найти в них что-то новое.</w:t>
      </w:r>
    </w:p>
    <w:p>
      <w:pPr>
        <w:pStyle w:val="BodyTextIndent2"/>
        <w:ind w:right="-1050" w:firstLine="709"/>
        <w:rPr/>
      </w:pPr>
      <w:r>
        <w:rPr>
          <w:rFonts w:cs="Verdana" w:ascii="Verdana" w:hAnsi="Verdana"/>
          <w:sz w:val="20"/>
        </w:rPr>
        <w:t>Буквализм — не бранное слово, а научное поня</w:t>
        <w:softHyphen/>
        <w:t>тие. Тенденция к буквализму — не болезненное явление, а закономерный элемент в структуре пе</w:t>
        <w:softHyphen/>
        <w:t>реводной литературы. Нет золотых середин и нет канонических переводов «для всех».</w:t>
      </w:r>
    </w:p>
    <w:p>
      <w:pPr>
        <w:pStyle w:val="BodyTextIndent2"/>
        <w:ind w:right="-1050" w:firstLine="709"/>
        <w:rPr/>
      </w:pPr>
      <w:r>
        <w:rPr>
          <w:rFonts w:cs="Verdana" w:ascii="Verdana" w:hAnsi="Verdana"/>
          <w:sz w:val="20"/>
        </w:rPr>
        <w:t>Есть переводы для одних читателей и есть пе</w:t>
        <w:softHyphen/>
        <w:t>реводы для других читателей. Классические произ</w:t>
        <w:softHyphen/>
        <w:t>ведения мировой литературы — особенно чужих нам цивилизаций — заслуживают того, чтобы существо</w:t>
        <w:softHyphen/>
        <w:t>вать на русском языке в нескольких вариантах: для более широкого и для более узкого круга читателей. Сейчас разговор об этом может показаться стран</w:t>
        <w:softHyphen/>
        <w:t>ным: слишком много классических произведений мировой литературы вообще не существуют на рус</w:t>
        <w:softHyphen/>
        <w:t>ском языке или существуют в переводах, не удовлет</w:t>
        <w:softHyphen/>
        <w:t>ворительных ни с какой точки зрения, ни с «широ</w:t>
        <w:softHyphen/>
        <w:t>кой», ни с «узкой»; не слишком ли большая рос</w:t>
        <w:softHyphen/>
        <w:t>кошь — думать о том, чтобы каждое из таких произ</w:t>
        <w:softHyphen/>
        <w:t>ведений имелось сразу в нескольких хороших пе</w:t>
        <w:softHyphen/>
        <w:t>реводах?</w:t>
      </w:r>
    </w:p>
    <w:p>
      <w:pPr>
        <w:pStyle w:val="BodyTextIndent2"/>
        <w:ind w:right="-1050" w:firstLine="709"/>
        <w:rPr/>
      </w:pPr>
      <w:r>
        <w:rPr>
          <w:rFonts w:cs="Verdana" w:ascii="Verdana" w:hAnsi="Verdana"/>
          <w:sz w:val="20"/>
        </w:rPr>
        <w:t>Однако время идет, культурный уровень читаю</w:t>
        <w:softHyphen/>
        <w:t>щей публики повышается; переводы XVIII века не удовлетворяли современников Курочкина, а пе</w:t>
        <w:softHyphen/>
        <w:t>реводы Курочкина не удовлетворяют наших совре</w:t>
        <w:softHyphen/>
        <w:t>менников; будут ли удовлетворять современные пе</w:t>
        <w:softHyphen/>
        <w:t>реводы «для массового читателя» читателей следую</w:t>
        <w:softHyphen/>
        <w:t>щих поколений? Брюсов в этом сомневался, и едва ли он не был прав. А это значит, что вопрос о буквализме в переводческом искусстве требует пересмотра с каждым новым шагом русской культу</w:t>
        <w:softHyphen/>
        <w:t>ры. «Что теперь многим мало доступно, через не</w:t>
        <w:softHyphen/>
        <w:t>сколько десятилетий может стать доступным для самых широких кругов» — этой цитатой из за</w:t>
        <w:softHyphen/>
        <w:t>метки Брюсова о переводах из Горация уместнее всего закончить настоящую статью.</w:t>
      </w:r>
    </w:p>
    <w:p>
      <w:pPr>
        <w:pStyle w:val="BodyTextIndent2"/>
        <w:ind w:right="-1050" w:firstLine="709"/>
        <w:rPr>
          <w:rFonts w:ascii="Verdana" w:hAnsi="Verdana" w:cs="Verdana"/>
          <w:sz w:val="20"/>
        </w:rPr>
      </w:pPr>
      <w:r>
        <w:rPr>
          <w:rFonts w:cs="Verdana" w:ascii="Verdana" w:hAnsi="Verdana"/>
          <w:sz w:val="20"/>
        </w:rPr>
      </w:r>
    </w:p>
    <w:p>
      <w:pPr>
        <w:pStyle w:val="BodyTextIndent2"/>
        <w:ind w:right="-1050" w:hanging="0"/>
        <w:rPr>
          <w:rFonts w:ascii="Verdana" w:hAnsi="Verdana" w:cs="Verdana"/>
          <w:sz w:val="20"/>
          <w:szCs w:val="19"/>
        </w:rPr>
      </w:pPr>
      <w:r>
        <w:rPr>
          <w:rFonts w:cs="Verdana" w:ascii="Verdana" w:hAnsi="Verdana"/>
          <w:sz w:val="20"/>
        </w:rPr>
        <w:t>—————————————————————</w:t>
      </w:r>
      <w:r>
        <w:rPr>
          <w:rFonts w:cs="Verdana" w:ascii="Verdana" w:hAnsi="Verdana"/>
          <w:sz w:val="20"/>
        </w:rPr>
        <w:t>-</w:t>
      </w:r>
    </w:p>
    <w:p>
      <w:pPr>
        <w:pStyle w:val="Normal"/>
        <w:ind w:right="-1050" w:hanging="0"/>
        <w:jc w:val="both"/>
        <w:rPr/>
      </w:pPr>
      <w:r>
        <w:rPr>
          <w:rFonts w:cs="Verdana" w:ascii="Verdana" w:hAnsi="Verdana"/>
          <w:color w:val="000000"/>
          <w:sz w:val="20"/>
          <w:szCs w:val="19"/>
        </w:rPr>
        <w:t xml:space="preserve">[1] Цит. по изд.: </w:t>
      </w:r>
      <w:r>
        <w:rPr>
          <w:rFonts w:cs="Verdana" w:ascii="Verdana" w:hAnsi="Verdana"/>
          <w:i/>
          <w:iCs/>
          <w:color w:val="000000"/>
          <w:sz w:val="20"/>
          <w:szCs w:val="19"/>
        </w:rPr>
        <w:t>Вергилий</w:t>
      </w:r>
      <w:r>
        <w:rPr>
          <w:rFonts w:cs="Verdana" w:ascii="Verdana" w:hAnsi="Verdana"/>
          <w:color w:val="000000"/>
          <w:sz w:val="20"/>
          <w:szCs w:val="19"/>
        </w:rPr>
        <w:t>. Энеида. М.—Л., 1933. Перевод В. Брюсова и С. Соловьева под ред. Н.Ф. Дератани.</w:t>
      </w:r>
    </w:p>
    <w:p>
      <w:pPr>
        <w:pStyle w:val="BodyText3"/>
        <w:ind w:right="-1050" w:hanging="0"/>
        <w:rPr>
          <w:rFonts w:ascii="Verdana" w:hAnsi="Verdana" w:cs="Verdana"/>
          <w:lang w:val="en-US"/>
        </w:rPr>
      </w:pPr>
      <w:r>
        <w:rPr>
          <w:rFonts w:cs="Verdana" w:ascii="Verdana" w:hAnsi="Verdana"/>
        </w:rPr>
        <w:t>[2] Основная часть архива В. Я. Брюсова хранится в Отделе рукописей Всесоюзной государственной библиоте</w:t>
        <w:softHyphen/>
        <w:t>ки имени Ленина, фонд 386, в дальнейшем ссылки на них делаются только по номеру картона, номеру едини</w:t>
        <w:softHyphen/>
        <w:t>цы хранения и, если листы нумерованы, по номеру листа.</w:t>
      </w:r>
    </w:p>
    <w:p>
      <w:pPr>
        <w:pStyle w:val="Normal"/>
        <w:ind w:right="-1050" w:hanging="0"/>
        <w:jc w:val="both"/>
        <w:rPr/>
      </w:pPr>
      <w:r>
        <w:rPr>
          <w:rFonts w:cs="Verdana" w:ascii="Verdana" w:hAnsi="Verdana"/>
          <w:color w:val="000000"/>
          <w:sz w:val="20"/>
          <w:szCs w:val="19"/>
        </w:rPr>
        <w:t>[3] О переводе из «Энеиды» для Аппельрота Брюсов упоминает в гимназическом дневнике 1892 года (</w:t>
      </w:r>
      <w:r>
        <w:rPr>
          <w:rFonts w:cs="Verdana" w:ascii="Verdana" w:hAnsi="Verdana"/>
          <w:i/>
          <w:iCs/>
          <w:color w:val="000000"/>
          <w:sz w:val="20"/>
          <w:szCs w:val="19"/>
        </w:rPr>
        <w:t>В. Брю</w:t>
        <w:softHyphen/>
        <w:t>сов</w:t>
      </w:r>
      <w:r>
        <w:rPr>
          <w:rFonts w:cs="Verdana" w:ascii="Verdana" w:hAnsi="Verdana"/>
          <w:color w:val="000000"/>
          <w:sz w:val="20"/>
          <w:szCs w:val="19"/>
        </w:rPr>
        <w:t>. Из моей жизни. М., 1927, с. 118).</w:t>
      </w:r>
    </w:p>
    <w:p>
      <w:pPr>
        <w:pStyle w:val="Normal"/>
        <w:ind w:right="-1050" w:hanging="0"/>
        <w:jc w:val="both"/>
        <w:rPr/>
      </w:pPr>
      <w:r>
        <w:rPr>
          <w:rFonts w:cs="Verdana" w:ascii="Verdana" w:hAnsi="Verdana"/>
          <w:color w:val="000000"/>
          <w:sz w:val="20"/>
          <w:szCs w:val="19"/>
        </w:rPr>
        <w:t>[4] В действительности предложение Сабашникова от</w:t>
        <w:softHyphen/>
        <w:t xml:space="preserve">носится к 1911 году (ОР ВГБЛ, М-10844, ед. 77, письмо Брюсова к М. В. Сабашникову от 2 июня 1911 года; ср.: </w:t>
      </w:r>
      <w:r>
        <w:rPr>
          <w:rFonts w:cs="Verdana" w:ascii="Verdana" w:hAnsi="Verdana"/>
          <w:i/>
          <w:iCs/>
          <w:color w:val="000000"/>
          <w:sz w:val="20"/>
          <w:szCs w:val="19"/>
        </w:rPr>
        <w:t>А. И. Малеин</w:t>
      </w:r>
      <w:r>
        <w:rPr>
          <w:rFonts w:cs="Verdana" w:ascii="Verdana" w:hAnsi="Verdana"/>
          <w:color w:val="000000"/>
          <w:sz w:val="20"/>
          <w:szCs w:val="19"/>
        </w:rPr>
        <w:t>. В. Я. Брюсов и античный мир. — Известия ЛГУ, т. 2, 1930, с. 185).</w:t>
      </w:r>
    </w:p>
    <w:p>
      <w:pPr>
        <w:pStyle w:val="Normal"/>
        <w:ind w:right="-1050" w:hanging="0"/>
        <w:jc w:val="both"/>
        <w:rPr/>
      </w:pPr>
      <w:r>
        <w:rPr>
          <w:rFonts w:cs="Verdana" w:ascii="Verdana" w:hAnsi="Verdana"/>
          <w:color w:val="000000"/>
          <w:sz w:val="20"/>
          <w:szCs w:val="19"/>
        </w:rPr>
        <w:t xml:space="preserve">[5] «Получился прозаический пересказ содержания поэмы, хотя почему-то и изложенный гекзаметрами (о прежних переводах «Энеиды»). — </w:t>
      </w:r>
      <w:r>
        <w:rPr>
          <w:rFonts w:cs="Verdana" w:ascii="Verdana" w:hAnsi="Verdana"/>
          <w:i/>
          <w:iCs/>
          <w:color w:val="000000"/>
          <w:sz w:val="20"/>
          <w:szCs w:val="19"/>
        </w:rPr>
        <w:t>См.: Вергилий</w:t>
      </w:r>
      <w:r>
        <w:rPr>
          <w:rFonts w:cs="Verdana" w:ascii="Verdana" w:hAnsi="Verdana"/>
          <w:color w:val="000000"/>
          <w:sz w:val="20"/>
          <w:szCs w:val="19"/>
        </w:rPr>
        <w:t>. Энеида, ук. изд., с. 40.</w:t>
      </w:r>
    </w:p>
    <w:p>
      <w:pPr>
        <w:pStyle w:val="Normal"/>
        <w:ind w:right="-1050" w:hanging="0"/>
        <w:jc w:val="both"/>
        <w:rPr/>
      </w:pPr>
      <w:r>
        <w:rPr>
          <w:rFonts w:cs="Verdana" w:ascii="Verdana" w:hAnsi="Verdana"/>
          <w:color w:val="000000"/>
          <w:sz w:val="20"/>
          <w:szCs w:val="19"/>
        </w:rPr>
        <w:t>[6]</w:t>
      </w:r>
      <w:r>
        <w:rPr>
          <w:rFonts w:cs="Verdana" w:ascii="Verdana" w:hAnsi="Verdana"/>
          <w:sz w:val="20"/>
        </w:rPr>
        <w:t xml:space="preserve"> </w:t>
      </w:r>
      <w:r>
        <w:rPr>
          <w:rFonts w:cs="Verdana" w:ascii="Verdana" w:hAnsi="Verdana"/>
          <w:color w:val="000000"/>
          <w:sz w:val="20"/>
          <w:szCs w:val="19"/>
        </w:rPr>
        <w:t>Читатель, желающий увидеть разницу между «пе</w:t>
        <w:softHyphen/>
        <w:t>реводом» и «парафразой» на особенном наглядном при</w:t>
        <w:softHyphen/>
        <w:t>мере, может сравнить перевод начала «Энеиды», сделанный в гимназические годы А. А. Блоком (</w:t>
      </w:r>
      <w:r>
        <w:rPr>
          <w:rFonts w:cs="Verdana" w:ascii="Verdana" w:hAnsi="Verdana"/>
          <w:i/>
          <w:iCs/>
          <w:color w:val="000000"/>
          <w:sz w:val="20"/>
          <w:szCs w:val="19"/>
        </w:rPr>
        <w:t>А. А. Блок</w:t>
      </w:r>
      <w:r>
        <w:rPr>
          <w:rFonts w:cs="Verdana" w:ascii="Verdana" w:hAnsi="Verdana"/>
          <w:color w:val="000000"/>
          <w:sz w:val="20"/>
          <w:szCs w:val="19"/>
        </w:rPr>
        <w:t>. Полное собрание стихотворений в 2-х томах, т. 2. Л., 1946, с. 362), с любым другим переводом — Шершеневича, Фета, Квашнина-Самарина, не говоря уже о переводе Брюсова, ци</w:t>
        <w:softHyphen/>
        <w:t xml:space="preserve">тированном в начале этой статьи. Перевод Блока будет самым легким и удобочитаемым, но именно потому, что это не перевод, а «пересказ». </w:t>
      </w:r>
    </w:p>
    <w:p>
      <w:pPr>
        <w:pStyle w:val="BodyText3"/>
        <w:ind w:right="-1050" w:hanging="0"/>
        <w:rPr/>
      </w:pPr>
      <w:r>
        <w:rPr>
          <w:rFonts w:cs="Verdana" w:ascii="Verdana" w:hAnsi="Verdana"/>
        </w:rPr>
        <w:t>[7] Нечего и говорить, что у предшественников Брюсова ни та, ни другая синекдоха не переданы совсем.</w:t>
      </w:r>
    </w:p>
    <w:p>
      <w:pPr>
        <w:pStyle w:val="Normal"/>
        <w:ind w:right="-1050" w:hanging="0"/>
        <w:jc w:val="both"/>
        <w:rPr/>
      </w:pPr>
      <w:r>
        <w:rPr>
          <w:rFonts w:cs="Verdana" w:ascii="Verdana" w:hAnsi="Verdana"/>
          <w:color w:val="000000"/>
          <w:sz w:val="20"/>
          <w:szCs w:val="19"/>
        </w:rPr>
        <w:t>[8] Выражение И. М. Брюсовой: «...чтобы художествен</w:t>
        <w:softHyphen/>
        <w:t>ный перевод являлся одновременно и художественным подстрочником...» (</w:t>
      </w:r>
      <w:r>
        <w:rPr>
          <w:rFonts w:cs="Verdana" w:ascii="Verdana" w:hAnsi="Verdana"/>
          <w:i/>
          <w:iCs/>
          <w:color w:val="000000"/>
          <w:sz w:val="20"/>
          <w:szCs w:val="19"/>
        </w:rPr>
        <w:t>Вергилий</w:t>
      </w:r>
      <w:r>
        <w:rPr>
          <w:rFonts w:cs="Verdana" w:ascii="Verdana" w:hAnsi="Verdana"/>
          <w:color w:val="000000"/>
          <w:sz w:val="20"/>
          <w:szCs w:val="19"/>
        </w:rPr>
        <w:t>. Энеида, ук. изд., с. 321).</w:t>
      </w:r>
    </w:p>
    <w:p>
      <w:pPr>
        <w:pStyle w:val="Normal"/>
        <w:shd w:fill="FFFFFF" w:val="clear"/>
        <w:autoSpaceDE w:val="false"/>
        <w:ind w:right="-1050" w:hanging="0"/>
        <w:jc w:val="both"/>
        <w:rPr>
          <w:rFonts w:ascii="Verdana" w:hAnsi="Verdana" w:cs="Verdana"/>
          <w:sz w:val="20"/>
          <w:szCs w:val="24"/>
        </w:rPr>
      </w:pPr>
      <w:r>
        <w:rPr>
          <w:rFonts w:cs="Verdana" w:ascii="Verdana" w:hAnsi="Verdana"/>
          <w:color w:val="000000"/>
          <w:sz w:val="20"/>
          <w:szCs w:val="19"/>
        </w:rPr>
        <w:t xml:space="preserve">[9] «Гермес», 1913, № 6, с. 153—158 (предисловие к переводу «Смерти Приама» из </w:t>
      </w:r>
      <w:r>
        <w:rPr>
          <w:rFonts w:cs="Verdana" w:ascii="Verdana" w:hAnsi="Verdana"/>
          <w:color w:val="000000"/>
          <w:sz w:val="20"/>
          <w:szCs w:val="19"/>
          <w:lang w:val="en-US"/>
        </w:rPr>
        <w:t>II</w:t>
      </w:r>
      <w:r>
        <w:rPr>
          <w:rFonts w:cs="Verdana" w:ascii="Verdana" w:hAnsi="Verdana"/>
          <w:color w:val="000000"/>
          <w:sz w:val="20"/>
          <w:szCs w:val="19"/>
        </w:rPr>
        <w:t xml:space="preserve"> книги) и 1914, № 9, с. 259—270 (предисловие к переводу «Бури на море» из </w:t>
      </w:r>
      <w:r>
        <w:rPr>
          <w:rFonts w:cs="Verdana" w:ascii="Verdana" w:hAnsi="Verdana"/>
          <w:color w:val="000000"/>
          <w:sz w:val="20"/>
          <w:szCs w:val="19"/>
          <w:lang w:val="en-US"/>
        </w:rPr>
        <w:t>I</w:t>
      </w:r>
      <w:r>
        <w:rPr>
          <w:rFonts w:cs="Verdana" w:ascii="Verdana" w:hAnsi="Verdana"/>
          <w:color w:val="000000"/>
          <w:sz w:val="20"/>
          <w:szCs w:val="19"/>
        </w:rPr>
        <w:t xml:space="preserve"> книги); вторая из этих заметок с небольшими изме</w:t>
        <w:softHyphen/>
        <w:t>нениями перепечатана в издании «Энеиды» 1933 года, с. 39—45.</w:t>
      </w:r>
    </w:p>
    <w:p>
      <w:pPr>
        <w:pStyle w:val="Normal"/>
        <w:ind w:right="-1050" w:hanging="0"/>
        <w:jc w:val="both"/>
        <w:rPr>
          <w:rFonts w:ascii="Verdana" w:hAnsi="Verdana" w:cs="Verdana"/>
          <w:color w:val="000000"/>
          <w:sz w:val="20"/>
          <w:szCs w:val="19"/>
        </w:rPr>
      </w:pPr>
      <w:r>
        <w:rPr>
          <w:rFonts w:cs="Verdana" w:ascii="Verdana" w:hAnsi="Verdana"/>
          <w:color w:val="000000"/>
          <w:sz w:val="20"/>
          <w:szCs w:val="19"/>
        </w:rPr>
        <w:t xml:space="preserve">[10] </w:t>
      </w:r>
      <w:r>
        <w:rPr>
          <w:rFonts w:cs="Verdana" w:ascii="Verdana" w:hAnsi="Verdana"/>
          <w:color w:val="000000"/>
          <w:sz w:val="20"/>
        </w:rPr>
        <w:t>Всего Брюсов перевел 13 од Горация полностью (</w:t>
      </w:r>
      <w:r>
        <w:rPr>
          <w:rFonts w:cs="Verdana" w:ascii="Verdana" w:hAnsi="Verdana"/>
          <w:color w:val="000000"/>
          <w:sz w:val="20"/>
          <w:lang w:val="en-US"/>
        </w:rPr>
        <w:t>I</w:t>
      </w:r>
      <w:r>
        <w:rPr>
          <w:rFonts w:cs="Verdana" w:ascii="Verdana" w:hAnsi="Verdana"/>
          <w:color w:val="000000"/>
          <w:sz w:val="20"/>
        </w:rPr>
        <w:t xml:space="preserve">, 1, 5, 8, 11, 13, 14, 22, 25, 30, 37; </w:t>
      </w:r>
      <w:r>
        <w:rPr>
          <w:rFonts w:cs="Verdana" w:ascii="Verdana" w:hAnsi="Verdana"/>
          <w:color w:val="000000"/>
          <w:sz w:val="20"/>
          <w:lang w:val="en-US"/>
        </w:rPr>
        <w:t>II</w:t>
      </w:r>
      <w:r>
        <w:rPr>
          <w:rFonts w:cs="Verdana" w:ascii="Verdana" w:hAnsi="Verdana"/>
          <w:color w:val="000000"/>
          <w:sz w:val="20"/>
        </w:rPr>
        <w:t xml:space="preserve">, 14, 20; </w:t>
      </w:r>
      <w:r>
        <w:rPr>
          <w:rFonts w:cs="Verdana" w:ascii="Verdana" w:hAnsi="Verdana"/>
          <w:color w:val="000000"/>
          <w:sz w:val="20"/>
          <w:lang w:val="en-US"/>
        </w:rPr>
        <w:t>III</w:t>
      </w:r>
      <w:r>
        <w:rPr>
          <w:rFonts w:cs="Verdana" w:ascii="Verdana" w:hAnsi="Verdana"/>
          <w:color w:val="000000"/>
          <w:sz w:val="20"/>
        </w:rPr>
        <w:t xml:space="preserve">, 30) и еще четыре стихотворения в отрывках (оды </w:t>
      </w:r>
      <w:r>
        <w:rPr>
          <w:rFonts w:cs="Verdana" w:ascii="Verdana" w:hAnsi="Verdana"/>
          <w:color w:val="000000"/>
          <w:sz w:val="20"/>
          <w:lang w:val="en-US"/>
        </w:rPr>
        <w:t>I</w:t>
      </w:r>
      <w:r>
        <w:rPr>
          <w:rFonts w:cs="Verdana" w:ascii="Verdana" w:hAnsi="Verdana"/>
          <w:color w:val="000000"/>
          <w:sz w:val="20"/>
        </w:rPr>
        <w:t xml:space="preserve">, 21; </w:t>
      </w:r>
      <w:r>
        <w:rPr>
          <w:rFonts w:cs="Verdana" w:ascii="Verdana" w:hAnsi="Verdana"/>
          <w:color w:val="000000"/>
          <w:sz w:val="20"/>
          <w:lang w:val="en-US"/>
        </w:rPr>
        <w:t>II</w:t>
      </w:r>
      <w:r>
        <w:rPr>
          <w:rFonts w:cs="Verdana" w:ascii="Verdana" w:hAnsi="Verdana"/>
          <w:color w:val="000000"/>
          <w:sz w:val="20"/>
        </w:rPr>
        <w:t xml:space="preserve">, 6, 7; эпод 16; юбилейный гимн). Опубликованы были только оды </w:t>
      </w:r>
      <w:r>
        <w:rPr>
          <w:rFonts w:cs="Verdana" w:ascii="Verdana" w:hAnsi="Verdana"/>
          <w:color w:val="000000"/>
          <w:sz w:val="20"/>
          <w:lang w:val="en-US"/>
        </w:rPr>
        <w:t>I</w:t>
      </w:r>
      <w:r>
        <w:rPr>
          <w:rFonts w:cs="Verdana" w:ascii="Verdana" w:hAnsi="Verdana"/>
          <w:color w:val="000000"/>
          <w:sz w:val="20"/>
        </w:rPr>
        <w:t>, 9 («Гермес», 1911, № 20, с. 509) и знаме</w:t>
        <w:softHyphen/>
        <w:t xml:space="preserve">нитый «Памятник» </w:t>
      </w:r>
      <w:r>
        <w:rPr>
          <w:rFonts w:cs="Verdana" w:ascii="Verdana" w:hAnsi="Verdana"/>
          <w:color w:val="000000"/>
          <w:sz w:val="20"/>
          <w:lang w:val="en-US"/>
        </w:rPr>
        <w:t>III</w:t>
      </w:r>
      <w:r>
        <w:rPr>
          <w:rFonts w:cs="Verdana" w:ascii="Verdana" w:hAnsi="Verdana"/>
          <w:color w:val="000000"/>
          <w:sz w:val="20"/>
        </w:rPr>
        <w:t xml:space="preserve">, 30 — в двух вариантах («Гермес», 1913, № 8, с. 221—222, и в книге: </w:t>
      </w:r>
      <w:r>
        <w:rPr>
          <w:rFonts w:cs="Verdana" w:ascii="Verdana" w:hAnsi="Verdana"/>
          <w:i/>
          <w:iCs/>
          <w:color w:val="000000"/>
          <w:sz w:val="20"/>
        </w:rPr>
        <w:t>В. Брюсов</w:t>
      </w:r>
      <w:r>
        <w:rPr>
          <w:rFonts w:cs="Verdana" w:ascii="Verdana" w:hAnsi="Verdana"/>
          <w:color w:val="000000"/>
          <w:sz w:val="20"/>
        </w:rPr>
        <w:t>. Опыты... М., «Геликон», 1918, с. 65).</w:t>
      </w:r>
    </w:p>
    <w:p>
      <w:pPr>
        <w:pStyle w:val="Normal"/>
        <w:ind w:right="-1050" w:hanging="0"/>
        <w:jc w:val="both"/>
        <w:rPr>
          <w:rFonts w:ascii="Verdana" w:hAnsi="Verdana" w:cs="Verdana"/>
          <w:color w:val="000000"/>
          <w:sz w:val="20"/>
          <w:szCs w:val="19"/>
        </w:rPr>
      </w:pPr>
      <w:r>
        <w:rPr>
          <w:rFonts w:cs="Verdana" w:ascii="Verdana" w:hAnsi="Verdana"/>
          <w:color w:val="000000"/>
          <w:sz w:val="20"/>
          <w:szCs w:val="19"/>
        </w:rPr>
        <w:t xml:space="preserve">[11] </w:t>
      </w:r>
      <w:r>
        <w:rPr>
          <w:rFonts w:cs="Verdana" w:ascii="Verdana" w:hAnsi="Verdana"/>
          <w:color w:val="000000"/>
          <w:sz w:val="20"/>
        </w:rPr>
        <w:t xml:space="preserve">Лучшее пособие на русском языке: </w:t>
      </w:r>
      <w:r>
        <w:rPr>
          <w:rFonts w:cs="Verdana" w:ascii="Verdana" w:hAnsi="Verdana"/>
          <w:i/>
          <w:iCs/>
          <w:color w:val="000000"/>
          <w:sz w:val="20"/>
        </w:rPr>
        <w:t>И. И. Ревзин, В. Ю. Розенцвейг</w:t>
      </w:r>
      <w:r>
        <w:rPr>
          <w:rFonts w:cs="Verdana" w:ascii="Verdana" w:hAnsi="Verdana"/>
          <w:color w:val="000000"/>
          <w:sz w:val="20"/>
        </w:rPr>
        <w:t>. Основы общего и машинного пе</w:t>
        <w:softHyphen/>
        <w:t>ревода. М., Высшая школа, 1964 (с большой библиогра</w:t>
        <w:softHyphen/>
        <w:t xml:space="preserve">фией) ; см. особенно гл. </w:t>
      </w:r>
      <w:r>
        <w:rPr>
          <w:rFonts w:cs="Verdana" w:ascii="Verdana" w:hAnsi="Verdana"/>
          <w:color w:val="000000"/>
          <w:sz w:val="20"/>
          <w:lang w:val="en-US"/>
        </w:rPr>
        <w:t>IV</w:t>
      </w:r>
      <w:r>
        <w:rPr>
          <w:rFonts w:cs="Verdana" w:ascii="Verdana" w:hAnsi="Verdana"/>
          <w:color w:val="000000"/>
          <w:sz w:val="20"/>
        </w:rPr>
        <w:t xml:space="preserve"> о «буквальном», «упрощающем» и «адекватном» переводе.</w:t>
      </w:r>
    </w:p>
    <w:p>
      <w:pPr>
        <w:pStyle w:val="Normal"/>
        <w:ind w:right="-1050" w:hanging="0"/>
        <w:jc w:val="both"/>
        <w:rPr>
          <w:rFonts w:ascii="Verdana" w:hAnsi="Verdana" w:cs="Verdana"/>
          <w:color w:val="000000"/>
          <w:sz w:val="20"/>
          <w:szCs w:val="19"/>
        </w:rPr>
      </w:pPr>
      <w:r>
        <w:rPr>
          <w:rFonts w:cs="Verdana" w:ascii="Verdana" w:hAnsi="Verdana"/>
          <w:color w:val="000000"/>
          <w:sz w:val="20"/>
          <w:szCs w:val="19"/>
        </w:rPr>
        <w:t xml:space="preserve">[12] </w:t>
      </w:r>
      <w:r>
        <w:rPr>
          <w:rFonts w:cs="Verdana" w:ascii="Verdana" w:hAnsi="Verdana"/>
          <w:i/>
          <w:iCs/>
          <w:color w:val="000000"/>
          <w:sz w:val="20"/>
        </w:rPr>
        <w:t>См.: И. И. Ревзин и В. Ю. Розенцвейг</w:t>
      </w:r>
      <w:r>
        <w:rPr>
          <w:rFonts w:cs="Verdana" w:ascii="Verdana" w:hAnsi="Verdana"/>
          <w:color w:val="000000"/>
          <w:sz w:val="20"/>
        </w:rPr>
        <w:t>. Ук. соч., с. 119.</w:t>
      </w:r>
    </w:p>
    <w:p>
      <w:pPr>
        <w:pStyle w:val="Normal"/>
        <w:ind w:right="-1050" w:hanging="0"/>
        <w:jc w:val="both"/>
        <w:rPr>
          <w:rFonts w:ascii="Verdana" w:hAnsi="Verdana" w:cs="Verdana"/>
          <w:color w:val="000000"/>
          <w:sz w:val="20"/>
          <w:szCs w:val="19"/>
        </w:rPr>
      </w:pPr>
      <w:r>
        <w:rPr>
          <w:rFonts w:cs="Verdana" w:ascii="Verdana" w:hAnsi="Verdana"/>
          <w:color w:val="000000"/>
          <w:sz w:val="20"/>
          <w:szCs w:val="19"/>
        </w:rPr>
        <w:t xml:space="preserve">[13] </w:t>
      </w:r>
      <w:r>
        <w:rPr>
          <w:rFonts w:cs="Verdana" w:ascii="Verdana" w:hAnsi="Verdana"/>
          <w:sz w:val="20"/>
        </w:rPr>
        <w:t xml:space="preserve">Наиболее содержательно рассмотрена эта тема в статье: </w:t>
      </w:r>
      <w:r>
        <w:rPr>
          <w:rFonts w:cs="Verdana" w:ascii="Verdana" w:hAnsi="Verdana"/>
          <w:i/>
          <w:iCs/>
          <w:sz w:val="20"/>
        </w:rPr>
        <w:t>П. Н. Берков</w:t>
      </w:r>
      <w:r>
        <w:rPr>
          <w:rFonts w:cs="Verdana" w:ascii="Verdana" w:hAnsi="Verdana"/>
          <w:sz w:val="20"/>
        </w:rPr>
        <w:t>. Проблемы истории мировой куль</w:t>
        <w:softHyphen/>
        <w:t>туры в литературно-художественном и научном творчестве Валерия Брюсова. — Брюсовские чтения 1962 г. Ереван, 1963.</w:t>
      </w:r>
    </w:p>
    <w:p>
      <w:pPr>
        <w:pStyle w:val="Normal"/>
        <w:shd w:fill="FFFFFF" w:val="clear"/>
        <w:autoSpaceDE w:val="false"/>
        <w:ind w:right="-1050" w:hanging="0"/>
        <w:rPr/>
      </w:pPr>
      <w:r>
        <w:rPr>
          <w:rFonts w:cs="Verdana" w:ascii="Verdana" w:hAnsi="Verdana"/>
          <w:color w:val="000000"/>
          <w:sz w:val="20"/>
          <w:szCs w:val="19"/>
        </w:rPr>
        <w:t xml:space="preserve">[14] </w:t>
      </w:r>
      <w:r>
        <w:rPr>
          <w:rFonts w:cs="Verdana" w:ascii="Verdana" w:hAnsi="Verdana"/>
          <w:i/>
          <w:iCs/>
          <w:color w:val="000000"/>
          <w:sz w:val="20"/>
          <w:szCs w:val="19"/>
        </w:rPr>
        <w:t>Ф. А. Петровский</w:t>
      </w:r>
      <w:r>
        <w:rPr>
          <w:rFonts w:cs="Verdana" w:ascii="Verdana" w:hAnsi="Verdana"/>
          <w:color w:val="000000"/>
          <w:sz w:val="20"/>
          <w:szCs w:val="19"/>
        </w:rPr>
        <w:t>. Русские переводы «Энеиды» и задачи нового её перевода. — В кн.: Вопросы античной литературы и классической филологии. М., Наука, 1966, с. 293—306.</w:t>
      </w:r>
    </w:p>
    <w:p>
      <w:pPr>
        <w:pStyle w:val="Normal"/>
        <w:ind w:right="-1050" w:hanging="0"/>
        <w:jc w:val="both"/>
        <w:rPr>
          <w:rFonts w:ascii="Verdana" w:hAnsi="Verdana" w:cs="Verdana"/>
          <w:color w:val="000000"/>
          <w:sz w:val="20"/>
          <w:szCs w:val="19"/>
        </w:rPr>
      </w:pPr>
      <w:r>
        <w:rPr>
          <w:rFonts w:cs="Verdana" w:ascii="Verdana" w:hAnsi="Verdana"/>
          <w:color w:val="000000"/>
          <w:sz w:val="20"/>
          <w:szCs w:val="19"/>
        </w:rPr>
        <w:t xml:space="preserve">[15] </w:t>
      </w:r>
      <w:r>
        <w:rPr>
          <w:rFonts w:cs="Verdana" w:ascii="Verdana" w:hAnsi="Verdana"/>
          <w:color w:val="000000"/>
          <w:sz w:val="20"/>
        </w:rPr>
        <w:t>«Изучивать, ощупывать язык наш, производить над ним попытки, если не пытки, и выведывать, сколько может он приблизиться к языку иностранному, разумеется опять, без увечья, без распятья на ложе Прокрустовом»; «не насильствуя природы нашей, сохранить в переселении запах, отзыв чужбины» — эта переводческая программа, столь близкая буквализму Брюсова, была сформулирована еще в 1830 году П. А. Вяземским в предисловии к пе</w:t>
        <w:softHyphen/>
        <w:t>реводу «Адольфа» Б. Констана.</w:t>
      </w:r>
    </w:p>
    <w:p>
      <w:pPr>
        <w:pStyle w:val="Normal"/>
        <w:ind w:right="-1050" w:hanging="0"/>
        <w:jc w:val="both"/>
        <w:rPr>
          <w:rFonts w:ascii="Verdana" w:hAnsi="Verdana" w:cs="Verdana"/>
          <w:color w:val="000000"/>
          <w:sz w:val="20"/>
          <w:szCs w:val="19"/>
          <w:lang w:val="en-US"/>
        </w:rPr>
      </w:pPr>
      <w:r>
        <w:rPr>
          <w:rFonts w:cs="Verdana" w:ascii="Verdana" w:hAnsi="Verdana"/>
          <w:color w:val="000000"/>
          <w:sz w:val="20"/>
          <w:szCs w:val="19"/>
          <w:lang w:val="en-US"/>
        </w:rPr>
      </w:r>
    </w:p>
    <w:p>
      <w:pPr>
        <w:pStyle w:val="Normal"/>
        <w:ind w:right="-1050" w:hanging="0"/>
        <w:jc w:val="both"/>
        <w:rPr>
          <w:rFonts w:ascii="Verdana" w:hAnsi="Verdana" w:cs="Verdana"/>
          <w:color w:val="000000"/>
          <w:sz w:val="20"/>
          <w:szCs w:val="19"/>
          <w:lang w:val="en-US"/>
        </w:rPr>
      </w:pPr>
      <w:r>
        <w:rPr>
          <w:rFonts w:cs="Verdana" w:ascii="Verdana" w:hAnsi="Verdana"/>
          <w:color w:val="000000"/>
          <w:sz w:val="20"/>
          <w:szCs w:val="19"/>
          <w:lang w:val="en-US"/>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Дмитрий Иванов" w:date="0-00-00T00:00:00Z" w:initials="ДИ">
    <w:p>
      <w:r>
        <w:rPr>
          <w:rFonts w:ascii="Garamond" w:hAnsi="Garamond" w:eastAsia="Times New Roman" w:cs="Garamond"/>
          <w:color w:val="auto"/>
          <w:sz w:val="20"/>
          <w:szCs w:val="20"/>
          <w:lang w:eastAsia="en-US" w:val="ru-RU" w:bidi="ar-SA"/>
        </w:rPr>
        <w:t xml:space="preserve"> С. 47</w:t>
      </w:r>
    </w:p>
  </w:comment>
  <w:comment w:id="1" w:author="Дмитрий Иванов" w:date="0-00-00T00:00:00Z" w:initials="ДИ">
    <w:p>
      <w:r>
        <w:rPr>
          <w:rFonts w:ascii="Garamond" w:hAnsi="Garamond" w:eastAsia="Times New Roman" w:cs="Garamond"/>
          <w:color w:val="auto"/>
          <w:sz w:val="20"/>
          <w:szCs w:val="20"/>
          <w:lang w:eastAsia="en-US" w:bidi="ar-SA" w:val="en-US"/>
        </w:rPr>
        <w:t xml:space="preserve"> </w:t>
      </w:r>
      <w:r>
        <w:rPr>
          <w:rFonts w:ascii="Garamond" w:hAnsi="Garamond" w:eastAsia="Times New Roman" w:cs="Garamond"/>
          <w:color w:val="auto"/>
          <w:sz w:val="20"/>
          <w:szCs w:val="20"/>
          <w:lang w:eastAsia="en-US" w:bidi="ar-SA" w:val="ru-RU"/>
        </w:rPr>
        <w:t>С. 5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Bookman Old Style">
    <w:charset w:val="cc"/>
    <w:family w:val="roman"/>
    <w:pitch w:val="variable"/>
  </w:font>
  <w:font w:name="Comic Sans MS">
    <w:charset w:val="cc"/>
    <w:family w:val="script"/>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93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 xml:space="preserve"> </w:t>
      </w:r>
      <w:r>
        <w:rPr>
          <w:rFonts w:cs="Verdana" w:ascii="Verdana" w:hAnsi="Verdana"/>
          <w:color w:val="000000"/>
          <w:szCs w:val="19"/>
        </w:rPr>
        <w:t>Цит. по изд.: Вергилий. Энеида. М.—Л., 1933. Перевод В. Брюсова и С. Соловьева под ред. Н.Ф. Дератани.</w:t>
      </w:r>
    </w:p>
  </w:footnote>
  <w:footnote w:id="3">
    <w:p>
      <w:pPr>
        <w:pStyle w:val="Footnote"/>
        <w:rPr/>
      </w:pPr>
      <w:r>
        <w:rPr>
          <w:rStyle w:val="FootnoteCharacters"/>
        </w:rPr>
        <w:footnoteRef/>
      </w:r>
      <w:r>
        <w:rPr>
          <w:rFonts w:cs="Verdana" w:ascii="Verdana" w:hAnsi="Verdana"/>
        </w:rPr>
        <w:t xml:space="preserve"> </w:t>
      </w:r>
      <w:r>
        <w:rPr>
          <w:rFonts w:cs="Verdana" w:ascii="Verdana" w:hAnsi="Verdana"/>
          <w:color w:val="000000"/>
          <w:szCs w:val="19"/>
        </w:rPr>
        <w:t>Основная часть архива В. Я. Брюсова хранится в Отделе рукописей Всесоюзной государственной библиоте</w:t>
        <w:softHyphen/>
        <w:t>ки имени Ленина, фонд 386, в дальнейшем ссылки на них делаются только по номеру картона, номеру едини</w:t>
        <w:softHyphen/>
        <w:t>цы хранения и, если листы нумерованы, по номеру листа.</w:t>
      </w:r>
    </w:p>
  </w:footnote>
  <w:footnote w:id="4">
    <w:p>
      <w:pPr>
        <w:pStyle w:val="Footnote"/>
        <w:rPr/>
      </w:pPr>
      <w:r>
        <w:rPr>
          <w:rStyle w:val="FootnoteCharacters"/>
        </w:rPr>
        <w:footnoteRef/>
      </w:r>
      <w:r>
        <w:rPr>
          <w:rFonts w:cs="Verdana" w:ascii="Verdana" w:hAnsi="Verdana"/>
        </w:rPr>
        <w:t xml:space="preserve"> </w:t>
      </w:r>
      <w:r>
        <w:rPr>
          <w:rFonts w:cs="Verdana" w:ascii="Verdana" w:hAnsi="Verdana"/>
          <w:color w:val="000000"/>
          <w:szCs w:val="19"/>
        </w:rPr>
        <w:t>О переводе из «Энеиды» для Аппельрота Брюсов упоминает в гимназическом дневнике 1892 года (В. Брю</w:t>
        <w:softHyphen/>
        <w:t>сов. Из моей жизни. М., 1927, с. 118).</w:t>
      </w:r>
    </w:p>
  </w:footnote>
  <w:footnote w:id="5">
    <w:p>
      <w:pPr>
        <w:pStyle w:val="Footnote"/>
        <w:rPr/>
      </w:pPr>
      <w:r>
        <w:rPr>
          <w:rStyle w:val="FootnoteCharacters"/>
        </w:rPr>
        <w:footnoteRef/>
      </w:r>
      <w:r>
        <w:rPr>
          <w:rFonts w:cs="Verdana" w:ascii="Verdana" w:hAnsi="Verdana"/>
        </w:rPr>
        <w:t xml:space="preserve"> </w:t>
      </w:r>
      <w:r>
        <w:rPr>
          <w:rFonts w:cs="Verdana" w:ascii="Verdana" w:hAnsi="Verdana"/>
          <w:color w:val="000000"/>
          <w:szCs w:val="19"/>
        </w:rPr>
        <w:t>В действительности предложение Сабашникова от</w:t>
        <w:softHyphen/>
        <w:t>носится к 1911 году (ОР ВГБЛ, М-10844, ед. 77, письмо Брюсова к М. В. Сабашникову от 2 июня 1911 года; ср.: А. И. М а л е и н. В. Я. Брюсов и античный мир. — Известия ЛГУ, т. 2, 1930, с. 185).</w:t>
      </w:r>
    </w:p>
  </w:footnote>
  <w:footnote w:id="6">
    <w:p>
      <w:pPr>
        <w:pStyle w:val="Footnote"/>
        <w:rPr/>
      </w:pPr>
      <w:r>
        <w:rPr>
          <w:rStyle w:val="FootnoteCharacters"/>
        </w:rPr>
        <w:footnoteRef/>
      </w:r>
      <w:r>
        <w:rPr>
          <w:rFonts w:cs="Verdana" w:ascii="Verdana" w:hAnsi="Verdana"/>
        </w:rPr>
        <w:t xml:space="preserve"> </w:t>
      </w:r>
      <w:r>
        <w:rPr>
          <w:rFonts w:cs="Verdana" w:ascii="Verdana" w:hAnsi="Verdana"/>
          <w:color w:val="000000"/>
          <w:szCs w:val="19"/>
        </w:rPr>
        <w:t xml:space="preserve">«Получился прозаический пересказ содержания поэмы, хотя почему-то и изложенный гекзаметрами (о прежних переводах «Энеиды»). — </w:t>
      </w:r>
      <w:r>
        <w:rPr>
          <w:rFonts w:cs="Verdana" w:ascii="Verdana" w:hAnsi="Verdana"/>
          <w:i/>
          <w:iCs/>
          <w:color w:val="000000"/>
          <w:szCs w:val="19"/>
        </w:rPr>
        <w:t xml:space="preserve">См.: </w:t>
      </w:r>
      <w:r>
        <w:rPr>
          <w:rFonts w:cs="Verdana" w:ascii="Verdana" w:hAnsi="Verdana"/>
          <w:color w:val="000000"/>
          <w:szCs w:val="19"/>
        </w:rPr>
        <w:t>Вергилий. Энеида, ук. изд., с. 40.</w:t>
      </w:r>
    </w:p>
  </w:footnote>
  <w:footnote w:id="7">
    <w:p>
      <w:pPr>
        <w:pStyle w:val="Footnote"/>
        <w:rPr/>
      </w:pPr>
      <w:r>
        <w:rPr>
          <w:rStyle w:val="FootnoteCharacters"/>
        </w:rPr>
        <w:footnoteRef/>
      </w:r>
      <w:r>
        <w:rPr>
          <w:rFonts w:cs="Verdana" w:ascii="Verdana" w:hAnsi="Verdana"/>
        </w:rPr>
        <w:t xml:space="preserve"> </w:t>
      </w:r>
      <w:r>
        <w:rPr>
          <w:rFonts w:cs="Verdana" w:ascii="Verdana" w:hAnsi="Verdana"/>
          <w:color w:val="000000"/>
          <w:szCs w:val="19"/>
        </w:rPr>
        <w:t>Читатель, желающий увидеть разницу между «пе</w:t>
        <w:softHyphen/>
        <w:t>реводом» и «парафразой» на особенном наглядном при</w:t>
        <w:softHyphen/>
        <w:t>мере, может сравнить перевод начала «Энеиды», сделанный в гимназические годы А. А. Блоком (</w:t>
      </w:r>
      <w:r>
        <w:rPr>
          <w:rFonts w:cs="Verdana" w:ascii="Verdana" w:hAnsi="Verdana"/>
          <w:i/>
          <w:iCs/>
          <w:color w:val="000000"/>
          <w:szCs w:val="19"/>
        </w:rPr>
        <w:t>А. А. Блок</w:t>
      </w:r>
      <w:r>
        <w:rPr>
          <w:rFonts w:cs="Verdana" w:ascii="Verdana" w:hAnsi="Verdana"/>
          <w:color w:val="000000"/>
          <w:szCs w:val="19"/>
        </w:rPr>
        <w:t>. Полное собрание стихотворений в 2-х томах, т. 2. Л., 1946, с. 362), с любым другим переводом — Шершеневича, Фета, Квашнина-Самарина, не говоря уже о переводе Брюсова, ци</w:t>
        <w:softHyphen/>
        <w:t>тированном в начале этой статьи. Перевод Блока будет самым легким и удобочитаемым, но именно потому, что это не перевод, а «пересказ».</w:t>
      </w:r>
    </w:p>
  </w:footnote>
  <w:footnote w:id="8">
    <w:p>
      <w:pPr>
        <w:pStyle w:val="BodyText3"/>
        <w:rPr/>
      </w:pPr>
      <w:r>
        <w:rPr>
          <w:rStyle w:val="FootnoteCharacters"/>
        </w:rPr>
        <w:footnoteRef/>
      </w:r>
      <w:r>
        <w:rPr>
          <w:rFonts w:cs="Verdana" w:ascii="Verdana" w:hAnsi="Verdana"/>
        </w:rPr>
        <w:t xml:space="preserve"> </w:t>
      </w:r>
      <w:r>
        <w:rPr>
          <w:rFonts w:cs="Verdana" w:ascii="Verdana" w:hAnsi="Verdana"/>
        </w:rPr>
        <w:t>Нечего и говорить, что у предшественников Брюсова ни та, ни другая синекдоха не переданы совсем.</w:t>
      </w:r>
    </w:p>
  </w:footnote>
  <w:footnote w:id="9">
    <w:p>
      <w:pPr>
        <w:pStyle w:val="Footnote"/>
        <w:rPr/>
      </w:pPr>
      <w:r>
        <w:rPr>
          <w:rStyle w:val="FootnoteCharacters"/>
        </w:rPr>
        <w:footnoteRef/>
      </w:r>
      <w:r>
        <w:rPr>
          <w:rFonts w:cs="Verdana" w:ascii="Verdana" w:hAnsi="Verdana"/>
        </w:rPr>
        <w:t xml:space="preserve"> </w:t>
      </w:r>
      <w:r>
        <w:rPr>
          <w:rFonts w:cs="Verdana" w:ascii="Verdana" w:hAnsi="Verdana"/>
          <w:color w:val="000000"/>
          <w:szCs w:val="19"/>
        </w:rPr>
        <w:t>Выражение И. М. Брюсовой: «...чтобы художествен</w:t>
        <w:softHyphen/>
        <w:t>ный перевод являлся одновременно и художественным подстрочником...» (</w:t>
      </w:r>
      <w:r>
        <w:rPr>
          <w:rFonts w:cs="Verdana" w:ascii="Verdana" w:hAnsi="Verdana"/>
          <w:i/>
          <w:iCs/>
          <w:color w:val="000000"/>
          <w:szCs w:val="19"/>
        </w:rPr>
        <w:t>Вергилий</w:t>
      </w:r>
      <w:r>
        <w:rPr>
          <w:rFonts w:cs="Verdana" w:ascii="Verdana" w:hAnsi="Verdana"/>
          <w:color w:val="000000"/>
          <w:szCs w:val="19"/>
        </w:rPr>
        <w:t>. Энеида, ук. изд., с. 321).</w:t>
      </w:r>
    </w:p>
  </w:footnote>
  <w:footnote w:id="10">
    <w:p>
      <w:pPr>
        <w:pStyle w:val="Normal"/>
        <w:shd w:fill="FFFFFF" w:val="clear"/>
        <w:autoSpaceDE w:val="false"/>
        <w:jc w:val="both"/>
        <w:rPr/>
      </w:pPr>
      <w:r>
        <w:rPr>
          <w:rStyle w:val="FootnoteCharacters"/>
        </w:rPr>
        <w:footnoteRef/>
      </w:r>
      <w:r>
        <w:rPr>
          <w:rFonts w:cs="Verdana" w:ascii="Verdana" w:hAnsi="Verdana"/>
          <w:sz w:val="20"/>
        </w:rPr>
        <w:t xml:space="preserve"> </w:t>
      </w:r>
      <w:r>
        <w:rPr>
          <w:rFonts w:cs="Verdana" w:ascii="Verdana" w:hAnsi="Verdana"/>
          <w:color w:val="000000"/>
          <w:sz w:val="20"/>
          <w:szCs w:val="19"/>
        </w:rPr>
        <w:t>«Гермес», 1913, № 6, с. 153—158 (предисловие к переводу «Смерти Приама» из II книги) и 1914, № 9, с. 259—270 (предисловие к переводу «Бури на море» из I книги); вторая из этих заметок с небольшими изме</w:t>
        <w:softHyphen/>
        <w:t>нениями перепечатана в издании «Энеиды» 1933 года, с. 39—45.</w:t>
      </w:r>
    </w:p>
  </w:footnote>
  <w:footnote w:id="11">
    <w:p>
      <w:pPr>
        <w:pStyle w:val="Footnote"/>
        <w:rPr/>
      </w:pPr>
      <w:r>
        <w:rPr>
          <w:rStyle w:val="FootnoteCharacters"/>
        </w:rPr>
        <w:footnoteRef/>
      </w:r>
      <w:r>
        <w:rPr>
          <w:rFonts w:cs="Verdana" w:ascii="Verdana" w:hAnsi="Verdana"/>
        </w:rPr>
        <w:t xml:space="preserve"> </w:t>
      </w:r>
      <w:r>
        <w:rPr>
          <w:rFonts w:cs="Verdana" w:ascii="Verdana" w:hAnsi="Verdana"/>
          <w:color w:val="000000"/>
        </w:rPr>
        <w:t>Всего Брюсов перевел 13 од Горация полностью (</w:t>
      </w:r>
      <w:r>
        <w:rPr>
          <w:rFonts w:cs="Verdana" w:ascii="Verdana" w:hAnsi="Verdana"/>
          <w:color w:val="000000"/>
          <w:lang w:val="en-US"/>
        </w:rPr>
        <w:t>I</w:t>
      </w:r>
      <w:r>
        <w:rPr>
          <w:rFonts w:cs="Verdana" w:ascii="Verdana" w:hAnsi="Verdana"/>
          <w:color w:val="000000"/>
        </w:rPr>
        <w:t xml:space="preserve">, 1, 5, 8, 11, 13, 14, 22, 25, 30, 37; </w:t>
      </w:r>
      <w:r>
        <w:rPr>
          <w:rFonts w:cs="Verdana" w:ascii="Verdana" w:hAnsi="Verdana"/>
          <w:color w:val="000000"/>
          <w:lang w:val="en-US"/>
        </w:rPr>
        <w:t>II</w:t>
      </w:r>
      <w:r>
        <w:rPr>
          <w:rFonts w:cs="Verdana" w:ascii="Verdana" w:hAnsi="Verdana"/>
          <w:color w:val="000000"/>
        </w:rPr>
        <w:t xml:space="preserve">, 14, 20; </w:t>
      </w:r>
      <w:r>
        <w:rPr>
          <w:rFonts w:cs="Verdana" w:ascii="Verdana" w:hAnsi="Verdana"/>
          <w:color w:val="000000"/>
          <w:lang w:val="en-US"/>
        </w:rPr>
        <w:t>III</w:t>
      </w:r>
      <w:r>
        <w:rPr>
          <w:rFonts w:cs="Verdana" w:ascii="Verdana" w:hAnsi="Verdana"/>
          <w:color w:val="000000"/>
        </w:rPr>
        <w:t xml:space="preserve">, 30) и еще четыре стихотворения в отрывках (оды </w:t>
      </w:r>
      <w:r>
        <w:rPr>
          <w:rFonts w:cs="Verdana" w:ascii="Verdana" w:hAnsi="Verdana"/>
          <w:color w:val="000000"/>
          <w:lang w:val="en-US"/>
        </w:rPr>
        <w:t>I</w:t>
      </w:r>
      <w:r>
        <w:rPr>
          <w:rFonts w:cs="Verdana" w:ascii="Verdana" w:hAnsi="Verdana"/>
          <w:color w:val="000000"/>
        </w:rPr>
        <w:t xml:space="preserve">, 21; </w:t>
      </w:r>
      <w:r>
        <w:rPr>
          <w:rFonts w:cs="Verdana" w:ascii="Verdana" w:hAnsi="Verdana"/>
          <w:color w:val="000000"/>
          <w:lang w:val="en-US"/>
        </w:rPr>
        <w:t>II</w:t>
      </w:r>
      <w:r>
        <w:rPr>
          <w:rFonts w:cs="Verdana" w:ascii="Verdana" w:hAnsi="Verdana"/>
          <w:color w:val="000000"/>
        </w:rPr>
        <w:t xml:space="preserve">, 6, 7; эпод 16; юбилейный гимн). Опубликованы были только оды </w:t>
      </w:r>
      <w:r>
        <w:rPr>
          <w:rFonts w:cs="Verdana" w:ascii="Verdana" w:hAnsi="Verdana"/>
          <w:color w:val="000000"/>
          <w:lang w:val="en-US"/>
        </w:rPr>
        <w:t>I</w:t>
      </w:r>
      <w:r>
        <w:rPr>
          <w:rFonts w:cs="Verdana" w:ascii="Verdana" w:hAnsi="Verdana"/>
          <w:color w:val="000000"/>
        </w:rPr>
        <w:t>, 9 («Гермес», 1911, № 20, с. 509) и знаме</w:t>
        <w:softHyphen/>
        <w:t xml:space="preserve">нитый «Памятник» </w:t>
      </w:r>
      <w:r>
        <w:rPr>
          <w:rFonts w:cs="Verdana" w:ascii="Verdana" w:hAnsi="Verdana"/>
          <w:color w:val="000000"/>
          <w:lang w:val="en-US"/>
        </w:rPr>
        <w:t>III</w:t>
      </w:r>
      <w:r>
        <w:rPr>
          <w:rFonts w:cs="Verdana" w:ascii="Verdana" w:hAnsi="Verdana"/>
          <w:color w:val="000000"/>
        </w:rPr>
        <w:t xml:space="preserve">, 30 — в двух вариантах («Гермес», 1913, № 8, с. 221—222, и в книге: </w:t>
      </w:r>
      <w:r>
        <w:rPr>
          <w:rFonts w:cs="Verdana" w:ascii="Verdana" w:hAnsi="Verdana"/>
          <w:i/>
          <w:iCs/>
          <w:color w:val="000000"/>
        </w:rPr>
        <w:t>В. Брюсов</w:t>
      </w:r>
      <w:r>
        <w:rPr>
          <w:rFonts w:cs="Verdana" w:ascii="Verdana" w:hAnsi="Verdana"/>
          <w:color w:val="000000"/>
        </w:rPr>
        <w:t>. Опыты... М., «Геликон», 1918, с. 65).</w:t>
      </w:r>
    </w:p>
  </w:footnote>
  <w:footnote w:id="12">
    <w:p>
      <w:pPr>
        <w:pStyle w:val="Footnote"/>
        <w:rPr/>
      </w:pPr>
      <w:r>
        <w:rPr>
          <w:rStyle w:val="FootnoteCharacters"/>
        </w:rPr>
        <w:footnoteRef/>
      </w:r>
      <w:r>
        <w:rPr>
          <w:rFonts w:cs="Verdana" w:ascii="Verdana" w:hAnsi="Verdana"/>
        </w:rPr>
        <w:t xml:space="preserve"> </w:t>
      </w:r>
      <w:r>
        <w:rPr>
          <w:rFonts w:cs="Verdana" w:ascii="Verdana" w:hAnsi="Verdana"/>
          <w:color w:val="000000"/>
        </w:rPr>
        <w:t xml:space="preserve">Лучшее пособие на русском языке: </w:t>
      </w:r>
      <w:r>
        <w:rPr>
          <w:rFonts w:cs="Verdana" w:ascii="Verdana" w:hAnsi="Verdana"/>
          <w:i/>
          <w:iCs/>
          <w:color w:val="000000"/>
        </w:rPr>
        <w:t>И. И. Ревзин, В. Ю. Розенцвейг</w:t>
      </w:r>
      <w:r>
        <w:rPr>
          <w:rFonts w:cs="Verdana" w:ascii="Verdana" w:hAnsi="Verdana"/>
          <w:color w:val="000000"/>
        </w:rPr>
        <w:t>. Основы общего и машинного пе</w:t>
        <w:softHyphen/>
        <w:t>ревода. М., Высшая школа, 1964 (с большой библиогра</w:t>
        <w:softHyphen/>
        <w:t xml:space="preserve">фией) ; см. особенно гл. </w:t>
      </w:r>
      <w:r>
        <w:rPr>
          <w:rFonts w:cs="Verdana" w:ascii="Verdana" w:hAnsi="Verdana"/>
          <w:color w:val="000000"/>
          <w:lang w:val="en-US"/>
        </w:rPr>
        <w:t>IV</w:t>
      </w:r>
      <w:r>
        <w:rPr>
          <w:rFonts w:cs="Verdana" w:ascii="Verdana" w:hAnsi="Verdana"/>
          <w:color w:val="000000"/>
        </w:rPr>
        <w:t xml:space="preserve"> о «буквальном», «упрощающем» и «адекватном» переводе.</w:t>
      </w:r>
    </w:p>
  </w:footnote>
  <w:footnote w:id="13">
    <w:p>
      <w:pPr>
        <w:pStyle w:val="Footnote"/>
        <w:rPr/>
      </w:pPr>
      <w:r>
        <w:rPr>
          <w:rStyle w:val="FootnoteCharacters"/>
        </w:rPr>
        <w:footnoteRef/>
      </w:r>
      <w:r>
        <w:rPr>
          <w:rFonts w:cs="Verdana" w:ascii="Verdana" w:hAnsi="Verdana"/>
        </w:rPr>
        <w:t xml:space="preserve"> </w:t>
      </w:r>
      <w:r>
        <w:rPr>
          <w:rFonts w:cs="Verdana" w:ascii="Verdana" w:hAnsi="Verdana"/>
          <w:i/>
          <w:iCs/>
          <w:color w:val="000000"/>
        </w:rPr>
        <w:t>См.: И. И. Ревзин и В. Ю. Розенцвейг</w:t>
      </w:r>
      <w:r>
        <w:rPr>
          <w:rFonts w:cs="Verdana" w:ascii="Verdana" w:hAnsi="Verdana"/>
          <w:color w:val="000000"/>
        </w:rPr>
        <w:t>. Ук. соч., с. 119.</w:t>
      </w:r>
    </w:p>
  </w:footnote>
  <w:footnote w:id="14">
    <w:p>
      <w:pPr>
        <w:pStyle w:val="Footnote"/>
        <w:rPr/>
      </w:pPr>
      <w:r>
        <w:rPr>
          <w:rStyle w:val="FootnoteCharacters"/>
        </w:rPr>
        <w:footnoteRef/>
      </w:r>
      <w:r>
        <w:rPr>
          <w:rFonts w:cs="Verdana" w:ascii="Verdana" w:hAnsi="Verdana"/>
        </w:rPr>
        <w:t xml:space="preserve"> </w:t>
      </w:r>
      <w:r>
        <w:rPr>
          <w:rFonts w:cs="Verdana" w:ascii="Verdana" w:hAnsi="Verdana"/>
        </w:rPr>
        <w:t xml:space="preserve">Наиболее содержательно рассмотрена эта тема в статье: </w:t>
      </w:r>
      <w:r>
        <w:rPr>
          <w:rFonts w:cs="Verdana" w:ascii="Verdana" w:hAnsi="Verdana"/>
          <w:i/>
          <w:iCs/>
        </w:rPr>
        <w:t>П. Н. Берков</w:t>
      </w:r>
      <w:r>
        <w:rPr>
          <w:rFonts w:cs="Verdana" w:ascii="Verdana" w:hAnsi="Verdana"/>
        </w:rPr>
        <w:t>. Проблемы истории мировой куль</w:t>
        <w:softHyphen/>
        <w:t>туры в литературно-художественном и научном творчестве Валерия Брюсова. — Брюсовские чтения 1962 г. Ереван, 1963.</w:t>
      </w:r>
    </w:p>
  </w:footnote>
  <w:footnote w:id="15">
    <w:p>
      <w:pPr>
        <w:pStyle w:val="Normal"/>
        <w:shd w:fill="FFFFFF" w:val="clear"/>
        <w:autoSpaceDE w:val="false"/>
        <w:rPr/>
      </w:pPr>
      <w:r>
        <w:rPr>
          <w:rStyle w:val="FootnoteCharacters"/>
        </w:rPr>
        <w:footnoteRef/>
      </w:r>
      <w:r>
        <w:rPr>
          <w:rFonts w:cs="Verdana" w:ascii="Verdana" w:hAnsi="Verdana"/>
        </w:rPr>
        <w:t xml:space="preserve"> </w:t>
      </w:r>
      <w:r>
        <w:rPr>
          <w:rFonts w:cs="Verdana" w:ascii="Verdana" w:hAnsi="Verdana"/>
          <w:i/>
          <w:iCs/>
          <w:sz w:val="20"/>
        </w:rPr>
        <w:t>Ф. А. Петровский</w:t>
      </w:r>
      <w:r>
        <w:rPr>
          <w:rFonts w:cs="Verdana" w:ascii="Verdana" w:hAnsi="Verdana"/>
          <w:sz w:val="20"/>
        </w:rPr>
        <w:t>. Русские переводы «Энеиды» и задачи нового её перевода. — В кн.: Вопросы античной литературы и классической филологии. М., Наука, 1966, с. 293—306.</w:t>
      </w:r>
    </w:p>
  </w:footnote>
  <w:footnote w:id="16">
    <w:p>
      <w:pPr>
        <w:pStyle w:val="Footnote"/>
        <w:rPr/>
      </w:pPr>
      <w:r>
        <w:rPr>
          <w:rStyle w:val="FootnoteCharacters"/>
        </w:rPr>
        <w:footnoteRef/>
      </w:r>
      <w:r>
        <w:rPr>
          <w:rFonts w:cs="Verdana" w:ascii="Verdana" w:hAnsi="Verdana"/>
        </w:rPr>
        <w:t xml:space="preserve"> </w:t>
      </w:r>
      <w:r>
        <w:rPr>
          <w:rFonts w:cs="Verdana" w:ascii="Verdana" w:hAnsi="Verdana"/>
          <w:color w:val="000000"/>
        </w:rPr>
        <w:t>«Изучивать, ощупывать язык наш, производить над ним попытки, если не пытки, и выведывать, сколько может он приблизиться к языку иностранному, разумеется опять, без увечья, без распятья на ложе Прокрустовом»; «не насильствуя природы нашей, сохранить в переселении запах, отзыв чужбины» — эта переводческая программа, столь близкая буквализму Брюсова, была сформулирована еще в 1830 году П. А. Вяземским в предисловии к пе</w:t>
        <w:softHyphen/>
        <w:t>реводу «Адольфа» Б. Конста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ru-RU" w:bidi="ar-SA" w:eastAsia="zh-CN"/>
    </w:rPr>
  </w:style>
  <w:style w:type="paragraph" w:styleId="Heading1">
    <w:name w:val="Heading 1"/>
    <w:basedOn w:val="Normal"/>
    <w:next w:val="Normal"/>
    <w:qFormat/>
    <w:pPr>
      <w:keepNext w:val="true"/>
      <w:numPr>
        <w:ilvl w:val="0"/>
        <w:numId w:val="1"/>
      </w:numPr>
      <w:spacing w:before="480" w:after="240"/>
      <w:jc w:val="center"/>
      <w:outlineLvl w:val="0"/>
    </w:pPr>
    <w:rPr>
      <w:rFonts w:ascii="Arial" w:hAnsi="Arial" w:cs="Arial"/>
      <w:caps/>
      <w:color w:val="000080"/>
      <w:kern w:val="2"/>
      <w:sz w:val="32"/>
    </w:rPr>
  </w:style>
  <w:style w:type="paragraph" w:styleId="Heading2">
    <w:name w:val="Heading 2"/>
    <w:basedOn w:val="Normal"/>
    <w:next w:val="Normal"/>
    <w:qFormat/>
    <w:pPr>
      <w:keepNext w:val="true"/>
      <w:numPr>
        <w:ilvl w:val="1"/>
        <w:numId w:val="1"/>
      </w:numPr>
      <w:spacing w:before="240" w:after="240"/>
      <w:outlineLvl w:val="1"/>
    </w:pPr>
    <w:rPr>
      <w:rFonts w:ascii="Bookman Old Style" w:hAnsi="Bookman Old Style" w:cs="Bookman Old Style"/>
      <w:i/>
      <w:shadow/>
      <w:color w:val="0000FF"/>
      <w:sz w:val="32"/>
    </w:rPr>
  </w:style>
  <w:style w:type="paragraph" w:styleId="Heading3">
    <w:name w:val="Heading 3"/>
    <w:basedOn w:val="Normal"/>
    <w:next w:val="Normal"/>
    <w:qFormat/>
    <w:pPr>
      <w:keepNext w:val="true"/>
      <w:numPr>
        <w:ilvl w:val="2"/>
        <w:numId w:val="1"/>
      </w:numPr>
      <w:spacing w:before="240" w:after="120"/>
      <w:outlineLvl w:val="2"/>
    </w:pPr>
    <w:rPr>
      <w:rFonts w:ascii="Comic Sans MS" w:hAnsi="Comic Sans MS" w:cs="Comic Sans MS"/>
      <w:color w:val="800080"/>
    </w:rPr>
  </w:style>
  <w:style w:type="paragraph" w:styleId="Heading4">
    <w:name w:val="Heading 4"/>
    <w:basedOn w:val="Normal"/>
    <w:next w:val="Normal"/>
    <w:qFormat/>
    <w:pPr>
      <w:keepNext w:val="true"/>
      <w:numPr>
        <w:ilvl w:val="3"/>
        <w:numId w:val="1"/>
      </w:numPr>
      <w:spacing w:before="120" w:after="0"/>
      <w:jc w:val="center"/>
      <w:outlineLvl w:val="3"/>
    </w:pPr>
    <w:rPr>
      <w:rFonts w:ascii="Times New Roman" w:hAnsi="Times New Roman" w:cs="Times New Roman"/>
      <w:sz w:val="32"/>
    </w:rPr>
  </w:style>
  <w:style w:type="paragraph" w:styleId="Heading5">
    <w:name w:val="Heading 5"/>
    <w:basedOn w:val="Normal"/>
    <w:next w:val="Normal"/>
    <w:qFormat/>
    <w:pPr>
      <w:keepNext w:val="true"/>
      <w:numPr>
        <w:ilvl w:val="4"/>
        <w:numId w:val="1"/>
      </w:numPr>
      <w:ind w:right="-766" w:firstLine="709"/>
      <w:jc w:val="center"/>
      <w:outlineLvl w:val="4"/>
    </w:pPr>
    <w:rPr>
      <w:rFonts w:ascii="Verdana" w:hAnsi="Verdana" w:cs="Verdana"/>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Times New Roman" w:hAnsi="Times New Roman" w:cs="Times New Roman"/>
      <w:color w:val="000000"/>
      <w:sz w:val="2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TextBodyIndent">
    <w:name w:val="Body Text Indent"/>
    <w:basedOn w:val="Normal"/>
    <w:pPr>
      <w:ind w:firstLine="709"/>
      <w:jc w:val="both"/>
    </w:pPr>
    <w:rPr/>
  </w:style>
  <w:style w:type="paragraph" w:styleId="BodyText2">
    <w:name w:val="Body Text 2"/>
    <w:basedOn w:val="Normal"/>
    <w:qFormat/>
    <w:pPr>
      <w:shd w:fill="FFFFFF" w:val="clear"/>
      <w:autoSpaceDE w:val="false"/>
      <w:jc w:val="both"/>
    </w:pPr>
    <w:rPr>
      <w:rFonts w:ascii="Times New Roman" w:hAnsi="Times New Roman" w:cs="Times New Roman"/>
      <w:color w:val="000000"/>
      <w:sz w:val="20"/>
      <w:szCs w:val="19"/>
    </w:rPr>
  </w:style>
  <w:style w:type="paragraph" w:styleId="BodyText3">
    <w:name w:val="Body Text 3"/>
    <w:basedOn w:val="Normal"/>
    <w:qFormat/>
    <w:pPr>
      <w:jc w:val="both"/>
    </w:pPr>
    <w:rPr>
      <w:rFonts w:ascii="Times New Roman" w:hAnsi="Times New Roman" w:cs="Times New Roman"/>
      <w:color w:val="000000"/>
      <w:sz w:val="20"/>
      <w:szCs w:val="19"/>
    </w:rPr>
  </w:style>
  <w:style w:type="paragraph" w:styleId="BodyTextIndent2">
    <w:name w:val="Body Text Indent 2"/>
    <w:basedOn w:val="Normal"/>
    <w:qFormat/>
    <w:pPr>
      <w:shd w:fill="FFFFFF" w:val="clear"/>
      <w:autoSpaceDE w:val="false"/>
      <w:ind w:firstLine="709"/>
      <w:jc w:val="both"/>
    </w:pPr>
    <w:rPr>
      <w:color w:val="000000"/>
      <w:szCs w:val="22"/>
    </w:rPr>
  </w:style>
  <w:style w:type="paragraph" w:styleId="BodyTextIndent3">
    <w:name w:val="Body Text Indent 3"/>
    <w:basedOn w:val="Normal"/>
    <w:qFormat/>
    <w:pPr>
      <w:ind w:firstLine="709"/>
      <w:jc w:val="both"/>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вторы - Сочинения</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4:09:00Z</dcterms:created>
  <dc:creator>Дмитрий Иванов</dc:creator>
  <dc:description/>
  <dc:language>en-US</dc:language>
  <cp:lastModifiedBy>D V K</cp:lastModifiedBy>
  <dcterms:modified xsi:type="dcterms:W3CDTF">2003-10-02T18:25:00Z</dcterms:modified>
  <cp:revision>51</cp:revision>
  <dc:subject/>
  <dc:title>ИНДЕКС  АВТОР</dc:title>
</cp:coreProperties>
</file>