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Cs w:val="14"/>
        </w:rPr>
      </w:pPr>
      <w:r>
        <w:rPr>
          <w:szCs w:val="14"/>
        </w:rPr>
        <w:t>Средневековый эпос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Городская литература Средневековья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Куртуазная литература Средневековья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Литература эпохи Возрожден</w:t>
      </w:r>
      <w:bookmarkStart w:id="0" w:name="_GoBack"/>
      <w:bookmarkEnd w:id="0"/>
      <w:r>
        <w:rPr>
          <w:szCs w:val="14"/>
        </w:rPr>
        <w:t>ия. Споры о границах эпохи. Основные национальные варианты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Творчество Данте Алигьери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Творчество У. Шекспира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Творчество Ф. Рабле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"Дон Кихот" М. де Сервантеса в контексте позднего Возрождения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Трагедия французского классицизма (Корнель, Расин)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Идеология Просвещения и творчество Вольтера.</w:t>
      </w:r>
    </w:p>
    <w:p>
      <w:pPr>
        <w:pStyle w:val="Normal"/>
        <w:numPr>
          <w:ilvl w:val="0"/>
          <w:numId w:val="1"/>
        </w:numPr>
        <w:rPr/>
      </w:pPr>
      <w:r>
        <w:rPr>
          <w:szCs w:val="14"/>
        </w:rPr>
        <w:t xml:space="preserve">"Фауст" И. В. Гёте и европейская литература на рубеже </w:t>
      </w:r>
      <w:r>
        <w:rPr>
          <w:szCs w:val="14"/>
          <w:lang w:val="en-US"/>
        </w:rPr>
        <w:t>XVIII</w:t>
      </w:r>
      <w:r>
        <w:rPr>
          <w:szCs w:val="14"/>
        </w:rPr>
        <w:t>-</w:t>
      </w:r>
      <w:r>
        <w:rPr>
          <w:szCs w:val="14"/>
          <w:lang w:val="en-US"/>
        </w:rPr>
        <w:t>XIX</w:t>
      </w:r>
      <w:r>
        <w:rPr>
          <w:szCs w:val="14"/>
        </w:rPr>
        <w:t xml:space="preserve"> веков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 xml:space="preserve">Европейский романтизм, его границы, философия творчества, основные жанровые разновидности. 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Романтизм в Германии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Английская романтическая поэзия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«Человеческая комедия» О. де Бальзака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Французский роман от В.Гюго до Г.Флобера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Викторианский роман (Ч. Диккенс, У. Теккерей)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Натурализм в прозе и творчество Э. Золя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Европейский символизм: его философия творчества и особенности поэтики в лирике, драме, прозе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Европейская "новая драма" и творчество Х. Ибсена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Проблематика эпохи декаданса и творчество О. Уайлда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Англо-американский литературный модернизм ("Улисс" Дж. Джойса, «Бесплодная земля» Т.С.Элиота)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Европейский экспрессионизм и творчество Ф. Кафки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Литература экзистенциализма (А. Камю, Ж. П. Сартр)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Немецкий философский роман ХХ в. (Т. Манн, Г. Гессе, А. Дёблин)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Американский роман первой половины ХХ в. (Э. Хемингуэй, У. Фолкнер)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Латиноамериканская проза ХХ в. (Х. Л. Борхес, Г. Гарсия Маркес)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Литературный постмодер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3:00Z</dcterms:created>
  <dc:creator>comp</dc:creator>
  <dc:description/>
  <dc:language>en-US</dc:language>
  <cp:lastModifiedBy>comp</cp:lastModifiedBy>
  <cp:lastPrinted>2011-05-04T12:58:00Z</cp:lastPrinted>
  <dcterms:modified xsi:type="dcterms:W3CDTF">2012-03-05T08:53:00Z</dcterms:modified>
  <cp:revision>2</cp:revision>
  <dc:subject/>
  <dc:title>1</dc:title>
</cp:coreProperties>
</file>