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720"/>
        <w:jc w:val="right"/>
        <w:rPr>
          <w:rFonts w:ascii="Verdana" w:hAnsi="Verdana" w:cs="Verdana"/>
          <w:sz w:val="20"/>
          <w:szCs w:val="24"/>
        </w:rPr>
      </w:pPr>
      <w:r>
        <w:rPr>
          <w:rFonts w:cs="Verdana" w:ascii="Verdana" w:hAnsi="Verdana"/>
          <w:sz w:val="20"/>
          <w:szCs w:val="24"/>
        </w:rPr>
        <w:t>Из книги Ю. Хабермаса “Философский дискурс о модерне”</w:t>
      </w:r>
    </w:p>
    <w:p>
      <w:pPr>
        <w:pStyle w:val="FR1"/>
        <w:jc w:val="center"/>
        <w:rPr>
          <w:rFonts w:ascii="Verdana" w:hAnsi="Verdana" w:cs="Verdana"/>
          <w:sz w:val="20"/>
          <w:szCs w:val="22"/>
        </w:rPr>
      </w:pPr>
      <w:r>
        <w:rPr>
          <w:rFonts w:cs="Verdana" w:ascii="Verdana" w:hAnsi="Verdana"/>
          <w:sz w:val="20"/>
          <w:szCs w:val="22"/>
        </w:rPr>
      </w:r>
    </w:p>
    <w:p>
      <w:pPr>
        <w:pStyle w:val="FR1"/>
        <w:jc w:val="center"/>
        <w:rPr>
          <w:rFonts w:ascii="Verdana" w:hAnsi="Verdana" w:cs="Verdana"/>
          <w:sz w:val="20"/>
          <w:szCs w:val="28"/>
        </w:rPr>
      </w:pPr>
      <w:r>
        <w:rPr>
          <w:rFonts w:cs="Verdana" w:ascii="Verdana" w:hAnsi="Verdana"/>
          <w:b/>
          <w:bCs/>
          <w:sz w:val="20"/>
          <w:szCs w:val="28"/>
        </w:rPr>
        <w:t>Экскурс</w:t>
      </w:r>
    </w:p>
    <w:p>
      <w:pPr>
        <w:pStyle w:val="FR1"/>
        <w:jc w:val="center"/>
        <w:rPr>
          <w:rFonts w:ascii="Verdana" w:hAnsi="Verdana" w:cs="Verdana"/>
          <w:b/>
          <w:b/>
          <w:bCs/>
          <w:i w:val="false"/>
          <w:i w:val="false"/>
          <w:iCs w:val="false"/>
          <w:sz w:val="20"/>
          <w:szCs w:val="26"/>
        </w:rPr>
      </w:pPr>
      <w:r>
        <w:rPr>
          <w:rFonts w:cs="Verdana" w:ascii="Verdana" w:hAnsi="Verdana"/>
          <w:b/>
          <w:bCs/>
          <w:i w:val="false"/>
          <w:iCs w:val="false"/>
          <w:sz w:val="20"/>
          <w:szCs w:val="26"/>
        </w:rPr>
        <w:t xml:space="preserve">Об устранении жанрового различия </w:t>
      </w:r>
    </w:p>
    <w:p>
      <w:pPr>
        <w:pStyle w:val="FR1"/>
        <w:jc w:val="center"/>
        <w:rPr>
          <w:rFonts w:ascii="Verdana" w:hAnsi="Verdana" w:cs="Verdana"/>
          <w:b/>
          <w:b/>
          <w:bCs/>
          <w:i w:val="false"/>
          <w:i w:val="false"/>
          <w:iCs w:val="false"/>
          <w:sz w:val="20"/>
          <w:szCs w:val="26"/>
        </w:rPr>
      </w:pPr>
      <w:r>
        <w:rPr>
          <w:rFonts w:cs="Verdana" w:ascii="Verdana" w:hAnsi="Verdana"/>
          <w:b/>
          <w:bCs/>
          <w:i w:val="false"/>
          <w:iCs w:val="false"/>
          <w:sz w:val="20"/>
          <w:szCs w:val="26"/>
        </w:rPr>
        <w:t>между философией и литературой</w:t>
      </w:r>
    </w:p>
    <w:p>
      <w:pPr>
        <w:pStyle w:val="FR1"/>
        <w:jc w:val="center"/>
        <w:rPr>
          <w:rFonts w:ascii="Verdana" w:hAnsi="Verdana" w:cs="Verdana"/>
          <w:b/>
          <w:b/>
          <w:bCs/>
          <w:i w:val="false"/>
          <w:i w:val="false"/>
          <w:iCs w:val="false"/>
          <w:sz w:val="20"/>
          <w:szCs w:val="22"/>
        </w:rPr>
      </w:pPr>
      <w:r>
        <w:rPr>
          <w:rFonts w:cs="Verdana" w:ascii="Verdana" w:hAnsi="Verdana"/>
          <w:b/>
          <w:bCs/>
          <w:i w:val="false"/>
          <w:iCs w:val="false"/>
          <w:sz w:val="20"/>
          <w:szCs w:val="22"/>
        </w:rPr>
      </w:r>
    </w:p>
    <w:p>
      <w:pPr>
        <w:pStyle w:val="FR1"/>
        <w:jc w:val="center"/>
        <w:rPr>
          <w:rFonts w:ascii="Verdana" w:hAnsi="Verdana" w:cs="Verdana"/>
          <w:b/>
          <w:b/>
          <w:bCs/>
          <w:i w:val="false"/>
          <w:i w:val="false"/>
          <w:iCs w:val="false"/>
          <w:sz w:val="20"/>
          <w:szCs w:val="22"/>
        </w:rPr>
      </w:pPr>
      <w:r>
        <w:rPr>
          <w:rFonts w:cs="Verdana" w:ascii="Verdana" w:hAnsi="Verdana"/>
          <w:b/>
          <w:bCs/>
          <w:i w:val="false"/>
          <w:iCs w:val="false"/>
          <w:sz w:val="20"/>
          <w:szCs w:val="22"/>
        </w:rPr>
        <w:t>1</w:t>
      </w:r>
    </w:p>
    <w:p>
      <w:pPr>
        <w:pStyle w:val="FR1"/>
        <w:jc w:val="center"/>
        <w:rPr>
          <w:rFonts w:ascii="Verdana" w:hAnsi="Verdana" w:cs="Verdana"/>
          <w:b/>
          <w:b/>
          <w:bCs/>
          <w:i w:val="false"/>
          <w:i w:val="false"/>
          <w:iCs w:val="false"/>
          <w:sz w:val="20"/>
          <w:szCs w:val="22"/>
        </w:rPr>
      </w:pPr>
      <w:r>
        <w:rPr>
          <w:rFonts w:cs="Verdana" w:ascii="Verdana" w:hAnsi="Verdana"/>
          <w:b/>
          <w:bCs/>
          <w:i w:val="false"/>
          <w:iCs w:val="false"/>
          <w:sz w:val="20"/>
          <w:szCs w:val="22"/>
        </w:rPr>
      </w:r>
    </w:p>
    <w:p>
      <w:pPr>
        <w:pStyle w:val="2"/>
        <w:rPr>
          <w:rFonts w:ascii="Verdana" w:hAnsi="Verdana" w:cs="Arial"/>
          <w:szCs w:val="22"/>
        </w:rPr>
      </w:pPr>
      <w:r>
        <w:rPr>
          <w:rFonts w:cs="Arial" w:ascii="Verdana" w:hAnsi="Verdana"/>
          <w:szCs w:val="22"/>
        </w:rPr>
        <w:t>“</w:t>
      </w:r>
      <w:r>
        <w:rPr>
          <w:rFonts w:cs="Arial" w:ascii="Verdana" w:hAnsi="Verdana"/>
          <w:szCs w:val="22"/>
        </w:rPr>
        <w:t>Негативную диалектику” Адорно и “деконструкцию” Деррида мож</w:t>
        <w:softHyphen/>
        <w:t>но понимать как разные решения одной и той же проблемы. Обобща</w:t>
        <w:softHyphen/>
        <w:t>ющая самокритика разума путается в перформативном противоре</w:t>
        <w:softHyphen/>
        <w:t>чии; субъект-центрированный разум изобличает свою авторитарную природу, только прибегая к средствам разума. Средства мышления, которым фальсифицируют “не-идентичное” и по-прежнему привяза</w:t>
        <w:softHyphen/>
        <w:t>ны к “метафизике присутствия”, — только они позволяют [разуму] познать собственную недостаточность. Хайдеггер бежит от этого па</w:t>
        <w:softHyphen/>
        <w:t>радокса, поднимается на светлые вершины особого, эзотерического дискурса, который принципиально отказывается от ограничений, присущих дискурсивной речи, и надежно защищен от любого кон</w:t>
        <w:softHyphen/>
        <w:t>кретного возражения; защитой служит неопределенность. С позиций критики метафизики Хайдеггер использует метафизические понятия как лестницу, которую он отбросил, как только поднялся по ступень</w:t>
        <w:softHyphen/>
        <w:t>кам. Правда, добравшись до верха, поздний Хайдеггер, в отличие от раннего Витгенштейна, не уходит в молчаливое созерцание мистика; уподобляясь провидцу, он скорее многословно притязает на авторитет посвященного.</w:t>
      </w:r>
    </w:p>
    <w:p>
      <w:pPr>
        <w:pStyle w:val="Style15"/>
        <w:ind w:firstLine="720"/>
        <w:jc w:val="both"/>
        <w:rPr>
          <w:rFonts w:ascii="Verdana" w:hAnsi="Verdana" w:cs="Arial"/>
          <w:sz w:val="20"/>
          <w:szCs w:val="22"/>
        </w:rPr>
      </w:pPr>
      <w:r>
        <w:rPr>
          <w:rFonts w:cs="Arial" w:ascii="Verdana" w:hAnsi="Verdana"/>
          <w:sz w:val="20"/>
          <w:szCs w:val="22"/>
        </w:rPr>
        <w:t>Другое дело Адорно. Он не пытается выйти за границы парадокса самокритики разума; признанное неизбежным перформативное про</w:t>
        <w:softHyphen/>
        <w:t>тиворечие, в рамках которого самокритика разума пребывала со вре</w:t>
        <w:softHyphen/>
        <w:t>мен Ницше, Адорно превращает в организационную форму непрямо</w:t>
        <w:softHyphen/>
        <w:t>го сообщения. Мышление тождества, обращенное против самого себя, принуждается к постоянному самоопровержению. Такое мышление не скрывает раны, которые наносит себе и предметам. Это упражне</w:t>
        <w:softHyphen/>
        <w:t>ние справедливо носит имя негативной диалектики; Адорно уверенно и жестко на практике осуществляет отрицание, хотя оно уже потеря</w:t>
        <w:softHyphen/>
        <w:t>ло всякую опору в структуре гегелевской логики — во всяком случае, отрицание потеряло ее в своем качестве “фетиша снятия чар”. Такая приверженность критическому методу, который уже не уверен в своих основаниях, объясняется тем, что Адорно, в отличие от Хайдеггера, не пренебрегает с элитарным презрением дискурсивным мышлением. Конечно, мы блуждаем в сфере дискурсивности, как в изгнании; и все же только настойчивая, направленная против себя мощь и сила без</w:t>
        <w:softHyphen/>
        <w:t>донной рефлексии устанавливает связь свободного от принуждения интуитивного знания с утопией давно забытого, принадлежащего к далекому прошлому. Правда, дискурсивное мышление нельзя идентифицировать как форму распада, исходя из него самого; иден</w:t>
        <w:softHyphen/>
        <w:t>тификации способствует только эстетический опыт, полученный при знакомстве с авангардистским искусством. Обещание, которое уже не способна выполнить отжившая философская традиция, ушло в зер</w:t>
        <w:softHyphen/>
        <w:t>кальное письмо эзотерических произведений искусства и требует негативистской разгадки. Из этой работы по дешифровке философия высасывает последние остатки парадоксального доверия к разуму — оно и помогает негативной диалектике упрямо расправляться со сво</w:t>
        <w:softHyphen/>
        <w:t>ими перформативными противоречиями.</w:t>
      </w:r>
    </w:p>
    <w:p>
      <w:pPr>
        <w:pStyle w:val="Style15"/>
        <w:ind w:firstLine="720"/>
        <w:jc w:val="both"/>
        <w:rPr>
          <w:rFonts w:ascii="Verdana" w:hAnsi="Verdana" w:cs="Arial"/>
          <w:sz w:val="20"/>
          <w:szCs w:val="22"/>
        </w:rPr>
      </w:pPr>
      <w:r>
        <w:rPr>
          <w:rFonts w:cs="Arial" w:ascii="Verdana" w:hAnsi="Verdana"/>
          <w:sz w:val="20"/>
          <w:szCs w:val="22"/>
        </w:rPr>
        <w:t>Деррида вовсе не собирается разделить эстетически обоснованное остаточное доверие Адорно к с-ума-сшедшему разуму, выведенному из области философии и превратившемуся в разум утопический. Вряд ли можно также утверждать, что Хайдеггер, который употребляет ме</w:t>
        <w:softHyphen/>
        <w:t>тафизические понятия для того, чтобы “перечеркнуть” их, полностью избежал понятийных принуждений субъект-философии. Конечно, Деррида хочет идти и дальше по пути критики метафизики, на кото</w:t>
        <w:softHyphen/>
        <w:t>рый вступил; при этом он предпочитает вырваться из плена парадок</w:t>
        <w:softHyphen/>
        <w:t>сальности, а не принимать ее в круг своих размышлений. Но, как и Адорно, он отказывается от фигуры глубинного, сущностного подхо</w:t>
        <w:softHyphen/>
        <w:t>да, который Хайдеггер беззастенчиво применяет в философии Перво</w:t>
        <w:softHyphen/>
        <w:t>истока. Поэтому параллели возникают [не только между Хайдеггером и Деррида, но] и между Деррида и Адорно.</w:t>
      </w:r>
    </w:p>
    <w:p>
      <w:pPr>
        <w:pStyle w:val="Style15"/>
        <w:ind w:firstLine="720"/>
        <w:jc w:val="both"/>
        <w:rPr>
          <w:rFonts w:ascii="Verdana" w:hAnsi="Verdana" w:cs="Arial"/>
          <w:sz w:val="20"/>
          <w:szCs w:val="22"/>
        </w:rPr>
      </w:pPr>
      <w:r>
        <w:rPr>
          <w:rFonts w:cs="Arial" w:ascii="Verdana" w:hAnsi="Verdana"/>
          <w:sz w:val="20"/>
          <w:szCs w:val="22"/>
        </w:rPr>
        <w:t>Такое родство в логике мысли требует более точного анализа. Адорно и Деррида в равной степени настроены против тотализирую-щей, присваивающей модели, в частности против [модели] органиче</w:t>
        <w:softHyphen/>
        <w:t>ского в произведениях искусства. Таким образом, оба подчеркивают преимущество аллегорического перед символическим, метонимии перед метафорой, романтического перед классическим. И Адорно, и Деррида — оба пользуются фрагментом как формой изображения и ставят под подозрение любую систему. Оба находчиво прибегают к расшифровке, отделяя нормальность от пограничных ситуаций; их позиции совпадают в негативном экстремизме, они открывают суще</w:t>
        <w:softHyphen/>
        <w:t>ственное в маргинальном, второстепенном, видят правомерность в подрывающем [устои] и преступном, истину — на периферии и в не</w:t>
        <w:softHyphen/>
        <w:t>собственном. Недоверию ко всему непосредственному и существен</w:t>
        <w:softHyphen/>
        <w:t>ному соответствует непримиримое отслеживание опосредования, скрытых предпосылок и зависимостей. Критика первоистока, оригинального, первичного в чем-то схожа с фанатизмом, с которым ведет</w:t>
        <w:softHyphen/>
        <w:t>ся поиск всего лишь производного, подражаний, вторичного. То, что можно расценить в трудах Адорно как материалистический мотив — разоблачение идеалистических установок, переворачивание ложных основополагающих взаимосвязей, тезис первенства объекта, — все это имеет свои параллели у Деррида, в его логике дополнительности. Революционизирующая практика деконструкции нацелена прежде всего на разрушение застывших иерархий основных понятий, ниспровержение основных взаимосвязей и концептуальных отношений господства и главенства; примеры — отношение между речью и пись</w:t>
        <w:softHyphen/>
        <w:t>мом, интеллигибельным и чувственным, природой и культурой, вну</w:t>
        <w:softHyphen/>
        <w:t>тренним и внешним, духом и материей, мужчиной и женщиной. Од</w:t>
        <w:softHyphen/>
        <w:t>ну из этих пар понятий составляют логика и риторика. Деррида особенно заинтересован в том, чтобы устранить канонизированное уже Аристотелем первенство логики перед риторикой.</w:t>
      </w:r>
    </w:p>
    <w:p>
      <w:pPr>
        <w:pStyle w:val="Style15"/>
        <w:ind w:firstLine="720"/>
        <w:jc w:val="both"/>
        <w:rPr>
          <w:rFonts w:ascii="Verdana" w:hAnsi="Verdana" w:cs="Arial"/>
          <w:sz w:val="20"/>
          <w:szCs w:val="22"/>
        </w:rPr>
      </w:pPr>
      <w:r>
        <w:rPr>
          <w:rFonts w:cs="Arial" w:ascii="Verdana" w:hAnsi="Verdana"/>
          <w:sz w:val="20"/>
          <w:szCs w:val="22"/>
        </w:rPr>
        <w:t>Не похоже, что Деррида подошел к этому спорному вопросу с по</w:t>
        <w:softHyphen/>
        <w:t>нятийных философско-исторических позиций. В таком случае ему бы пришлось соотносить значимость своего проекта с традицией, нача</w:t>
        <w:softHyphen/>
        <w:t>той Данте и Вико и развитой Гаманом, Гумбольдтом и Дройзеном, а впоследствии Дильтеем и Гадамером. В этой традиции озвучен любой протест против платоновско-аристотелевского примата логического над риторическим, Деррида в своем протесте вторичен. Деррида стремится распространить суверенитет риторики на область логического), чтобы разрешить проблему, перед которой останавливается тотализующая критика разума. Его не удовлетворяет ни негативная диалекти</w:t>
        <w:softHyphen/>
        <w:t>ка Адорно, ни хайдеггеровская критика метафизики (негативная диа</w:t>
        <w:softHyphen/>
        <w:t>лектика связана с рассудочным блаженством диалектики, критика метафизики — с первобытным подъемом метафизики). Хайдеггер из</w:t>
        <w:softHyphen/>
        <w:t>бегает парадокса самокритики разума только потому, что требует для мышления особого статуса, а именно свободы от дискурсивных обя</w:t>
        <w:softHyphen/>
        <w:t>зательств. О привилегированном доступе к истине Хайдеггер умалчи</w:t>
        <w:softHyphen/>
        <w:t>вает. Деррида также стремится достичь эзотерического доступа к ис</w:t>
        <w:softHyphen/>
        <w:t>тине, но он не хочет иметь его в качестве привилегии, получить себе в пользование от какой бы то ни было инстанции. Он не игнорирует выдвинутый в качестве возражения упрек в прагматической непосле</w:t>
        <w:softHyphen/>
        <w:t xml:space="preserve">довательности, но делает его </w:t>
      </w:r>
      <w:r>
        <w:rPr>
          <w:rFonts w:cs="Arial" w:ascii="Verdana" w:hAnsi="Verdana"/>
          <w:i/>
          <w:iCs/>
          <w:sz w:val="20"/>
          <w:szCs w:val="22"/>
        </w:rPr>
        <w:t>беспредметным.</w:t>
      </w:r>
    </w:p>
    <w:p>
      <w:pPr>
        <w:pStyle w:val="Style15"/>
        <w:ind w:firstLine="720"/>
        <w:jc w:val="both"/>
        <w:rPr/>
      </w:pPr>
      <w:r>
        <w:rPr>
          <w:rFonts w:cs="Arial" w:ascii="Verdana" w:hAnsi="Verdana"/>
          <w:sz w:val="20"/>
          <w:szCs w:val="22"/>
        </w:rPr>
        <w:t>О “противоречии” может идти речь только в свете требований последовательности, которые теряют свою власть и подчиняются дру</w:t>
        <w:softHyphen/>
        <w:t>гим императивам (например, требованиям эстетического характера), если логика теряет свое изначальное преимущество перед риторикой. Тогда деконструктивист может обращаться с трудами философов так же, как с литературными произведениями, и подводить метафизичес</w:t>
        <w:softHyphen/>
        <w:t xml:space="preserve">кую критику под масштаб литературной критики, не выдающей себя за науку. Как только мы принимаем всерьез </w:t>
      </w:r>
      <w:r>
        <w:rPr>
          <w:rFonts w:cs="Arial" w:ascii="Verdana" w:hAnsi="Verdana"/>
          <w:i/>
          <w:iCs/>
          <w:sz w:val="20"/>
          <w:szCs w:val="22"/>
        </w:rPr>
        <w:t>литературный</w:t>
      </w:r>
      <w:r>
        <w:rPr>
          <w:rFonts w:cs="Arial" w:ascii="Verdana" w:hAnsi="Verdana"/>
          <w:sz w:val="20"/>
          <w:szCs w:val="22"/>
        </w:rPr>
        <w:t xml:space="preserve"> характер произведений Ницше, об основательности его критики разума надле</w:t>
        <w:softHyphen/>
        <w:t>жит выносить суждение по меркам риторического успеха, но не логи</w:t>
        <w:softHyphen/>
        <w:t>ческой последовательности. Такая критика, приспособленная к свое</w:t>
        <w:softHyphen/>
        <w:t>му предмету, направлена не непосредственно на сеть дискурсивных связей, из которых строятся аргументы, а на формирующие стиль фигуры, что определяют литературно просвещающую и риторически разъясняющую силу текста. Как литературная критика, определен</w:t>
        <w:softHyphen/>
        <w:t xml:space="preserve">ным образом просто </w:t>
      </w:r>
      <w:r>
        <w:rPr>
          <w:rFonts w:cs="Arial" w:ascii="Verdana" w:hAnsi="Verdana"/>
          <w:i/>
          <w:iCs/>
          <w:sz w:val="20"/>
          <w:szCs w:val="22"/>
        </w:rPr>
        <w:t>продолжающая</w:t>
      </w:r>
      <w:r>
        <w:rPr>
          <w:rFonts w:cs="Arial" w:ascii="Verdana" w:hAnsi="Verdana"/>
          <w:sz w:val="20"/>
          <w:szCs w:val="22"/>
        </w:rPr>
        <w:t xml:space="preserve"> литературный процесс своего предмета, не переходит в науку, так и деконструкция крупных фило</w:t>
        <w:softHyphen/>
        <w:t>софских текстов, сменившая направление на литературно-критичес</w:t>
        <w:softHyphen/>
        <w:t>кое (в широком смысле слова), не подчиняется масштабам чисто ког</w:t>
        <w:softHyphen/>
        <w:t>нитивных, проблемно-ориентированных начинаний.</w:t>
      </w:r>
    </w:p>
    <w:p>
      <w:pPr>
        <w:pStyle w:val="Style15"/>
        <w:ind w:firstLine="720"/>
        <w:jc w:val="both"/>
        <w:rPr/>
      </w:pPr>
      <w:r>
        <w:rPr>
          <w:rFonts w:cs="Arial" w:ascii="Verdana" w:hAnsi="Verdana"/>
          <w:sz w:val="20"/>
          <w:szCs w:val="22"/>
        </w:rPr>
        <w:t xml:space="preserve">Таким образом, Деррида </w:t>
      </w:r>
      <w:r>
        <w:rPr>
          <w:rFonts w:cs="Arial" w:ascii="Verdana" w:hAnsi="Verdana"/>
          <w:i/>
          <w:iCs/>
          <w:sz w:val="20"/>
          <w:szCs w:val="22"/>
        </w:rPr>
        <w:t>вступает</w:t>
      </w:r>
      <w:r>
        <w:rPr>
          <w:rFonts w:cs="Arial" w:ascii="Verdana" w:hAnsi="Verdana"/>
          <w:sz w:val="20"/>
          <w:szCs w:val="22"/>
        </w:rPr>
        <w:t xml:space="preserve"> в пространство проблемы, неиз</w:t>
        <w:softHyphen/>
        <w:t>бежность которой признает Адорно, — и он делает ее исходным пунк</w:t>
        <w:softHyphen/>
        <w:t>том мышления тождества (в его рефлексивном самопреодолении). Для Деррида проблема представляется беспредметной: задачи и практика деконструкции не позволяют полагаться на дискурсивные обязательст</w:t>
        <w:softHyphen/>
        <w:t xml:space="preserve">ва философии и науки. Деррида выбирает деконструкцию в качестве метода, так как она призвана </w:t>
      </w:r>
      <w:r>
        <w:rPr>
          <w:rFonts w:cs="Arial" w:ascii="Verdana" w:hAnsi="Verdana"/>
          <w:i/>
          <w:iCs/>
          <w:sz w:val="20"/>
          <w:szCs w:val="22"/>
        </w:rPr>
        <w:t>убрать</w:t>
      </w:r>
      <w:r>
        <w:rPr>
          <w:rFonts w:cs="Arial" w:ascii="Verdana" w:hAnsi="Verdana"/>
          <w:sz w:val="20"/>
          <w:szCs w:val="22"/>
        </w:rPr>
        <w:t xml:space="preserve"> онтологические </w:t>
      </w:r>
      <w:r>
        <w:rPr>
          <w:rFonts w:cs="Arial" w:ascii="Verdana" w:hAnsi="Verdana"/>
          <w:i/>
          <w:iCs/>
          <w:sz w:val="20"/>
          <w:szCs w:val="22"/>
        </w:rPr>
        <w:t>подмостки,</w:t>
      </w:r>
      <w:r>
        <w:rPr>
          <w:rFonts w:cs="Arial" w:ascii="Verdana" w:hAnsi="Verdana"/>
          <w:sz w:val="20"/>
          <w:szCs w:val="22"/>
        </w:rPr>
        <w:t xml:space="preserve"> кото</w:t>
        <w:softHyphen/>
        <w:t>рые воздвигла философия по ходу истории субъект-центрированного разума. В практике деконструкции Деррида, однако, избегает предпо</w:t>
        <w:softHyphen/>
        <w:t>сылок или импликаций, не полагаемых аналитически как превращен</w:t>
        <w:softHyphen/>
        <w:t>ное тождество. Ведь каждое последующее поколение формировалось под влиянием деяний предыдущего. Деррида скорее уходит в сторону критики стиля, так как вычитывает из риторического “избытка” значе</w:t>
        <w:softHyphen/>
        <w:t xml:space="preserve">ния литературных слоев текста, выступающего в роли не-литературы, нечто вроде косвенных сообщений, которыми текст сам опровергает свои явные содержания. Таким образом, Деррида принуждает тексты Гуссерля, Соссюра или Руссо свидетельствовать против эксплицитного мнения их авторов. Сами эти тексты благодаря своему </w:t>
      </w:r>
      <w:r>
        <w:rPr>
          <w:rFonts w:cs="Arial" w:ascii="Verdana" w:hAnsi="Verdana"/>
          <w:i/>
          <w:iCs/>
          <w:sz w:val="20"/>
          <w:szCs w:val="22"/>
        </w:rPr>
        <w:t xml:space="preserve">риторическому </w:t>
      </w:r>
      <w:r>
        <w:rPr>
          <w:rFonts w:cs="Arial" w:ascii="Verdana" w:hAnsi="Verdana"/>
          <w:sz w:val="20"/>
          <w:szCs w:val="22"/>
        </w:rPr>
        <w:t>содержанию противоречат тому, что они высказывают, например эксплицитному утверждению о примате значения над знаком, голоса над письмом, наглядно данного и непосредственно присутствующего над представляющим и создающим отсрочку. В философском тексте черное пятно манифестированного содержания так же трудно идентифициро</w:t>
        <w:softHyphen/>
        <w:t>вать, как и в тексте литературном. “Ослепление и озарение” риторичес</w:t>
        <w:softHyphen/>
        <w:t>ки переплетены друг с другом. Поэтому ограничения, конститутивные для познания, доступны для интерпретатора только тогда, когда позна</w:t>
        <w:softHyphen/>
        <w:t>ние обращается с текстом как с литературным произведением, чем текст вовсе не желает быть.</w:t>
      </w:r>
    </w:p>
    <w:p>
      <w:pPr>
        <w:pStyle w:val="Style15"/>
        <w:ind w:firstLine="720"/>
        <w:jc w:val="both"/>
        <w:rPr>
          <w:rFonts w:ascii="Verdana" w:hAnsi="Verdana" w:cs="Arial"/>
          <w:sz w:val="20"/>
          <w:szCs w:val="22"/>
        </w:rPr>
      </w:pPr>
      <w:r>
        <w:rPr>
          <w:rFonts w:cs="Arial" w:ascii="Verdana" w:hAnsi="Verdana"/>
          <w:sz w:val="20"/>
          <w:szCs w:val="22"/>
        </w:rPr>
        <w:t>Конечно, если при этом философский (или научный) текст толь</w:t>
        <w:softHyphen/>
        <w:t>ко отчуждается, превращаясь в якобы литературный, то деконструкция остается всего лишь произвольным актом. Цели Хайдеггера — наполнить метафизические формы мысли внутренним напряжени</w:t>
        <w:softHyphen/>
        <w:t>ем — Деррида достигает с помощью, по сути, риторического метода только тогда, когда философский текст действительно является лите</w:t>
        <w:softHyphen/>
        <w:t>ратурным, т.е. если можно доказать, что жанровое различие между философией и литературой при ближайшем рассмотрении исчезает. Это указание должно само по себе повести по пути деконструкции; во всяком случае, снова выявлена невозможность сосредоточить язык философии и науки исключительно на когнитивных целях, сделать так, чтобы освободить его от всего метафорического и риторического, от литературных примесей. Практика деконструкции обнаруживает несостоятельность жанрового различения философии и литературы; в итоге все расхождения тонут во всеобъемлющем, включающем все связности тексте. Деррида, гипостазируя проблему, говорит об “об</w:t>
        <w:softHyphen/>
        <w:t>щем тексте”. В стороне остается самопорождающее письмо как средство, соединяющее каждый текст со всеми остальными. Отдель</w:t>
        <w:softHyphen/>
        <w:t>ный текст, каждый особый жанр еще до своего появления потеряли свою автономию во всепоглощающем контексте и неконтролируе</w:t>
        <w:softHyphen/>
        <w:t>мом событии спонтанного появления текста. На этом основано преимущество риторики, которая занимается качеством текста вообще, перед логикой как системой правил, которой подчиняются исключи</w:t>
        <w:softHyphen/>
        <w:t>тельно определенные, предназначенные для аргументации системы дискурса.</w:t>
      </w:r>
    </w:p>
    <w:p>
      <w:pPr>
        <w:pStyle w:val="Style15"/>
        <w:ind w:firstLine="720"/>
        <w:jc w:val="both"/>
        <w:rPr>
          <w:rFonts w:ascii="Verdana" w:hAnsi="Verdana" w:cs="Arial"/>
          <w:sz w:val="20"/>
          <w:szCs w:val="22"/>
        </w:rPr>
      </w:pPr>
      <w:r>
        <w:rPr>
          <w:rFonts w:cs="Arial" w:ascii="Verdana" w:hAnsi="Verdana"/>
          <w:sz w:val="20"/>
          <w:szCs w:val="22"/>
        </w:rPr>
      </w:r>
    </w:p>
    <w:p>
      <w:pPr>
        <w:pStyle w:val="Style15"/>
        <w:ind w:firstLine="720"/>
        <w:jc w:val="center"/>
        <w:rPr>
          <w:rFonts w:ascii="Verdana" w:hAnsi="Verdana" w:cs="Arial"/>
          <w:sz w:val="20"/>
          <w:szCs w:val="22"/>
        </w:rPr>
      </w:pPr>
      <w:r>
        <w:rPr>
          <w:rFonts w:cs="Arial" w:ascii="Verdana" w:hAnsi="Verdana"/>
          <w:b/>
          <w:bCs/>
          <w:sz w:val="20"/>
          <w:szCs w:val="22"/>
        </w:rPr>
        <w:t>2</w:t>
      </w:r>
    </w:p>
    <w:p>
      <w:pPr>
        <w:pStyle w:val="Style15"/>
        <w:ind w:firstLine="720"/>
        <w:jc w:val="center"/>
        <w:rPr>
          <w:rFonts w:ascii="Verdana" w:hAnsi="Verdana" w:cs="Arial"/>
          <w:sz w:val="20"/>
          <w:szCs w:val="22"/>
        </w:rPr>
      </w:pPr>
      <w:r>
        <w:rPr>
          <w:rFonts w:cs="Arial" w:ascii="Verdana" w:hAnsi="Verdana"/>
          <w:sz w:val="20"/>
          <w:szCs w:val="22"/>
        </w:rPr>
      </w:r>
    </w:p>
    <w:p>
      <w:pPr>
        <w:pStyle w:val="Style15"/>
        <w:ind w:firstLine="720"/>
        <w:jc w:val="both"/>
        <w:rPr>
          <w:rFonts w:ascii="Verdana" w:hAnsi="Verdana" w:cs="Arial"/>
          <w:sz w:val="20"/>
          <w:szCs w:val="22"/>
        </w:rPr>
      </w:pPr>
      <w:r>
        <w:rPr>
          <w:rFonts w:cs="Arial" w:ascii="Verdana" w:hAnsi="Verdana"/>
          <w:sz w:val="20"/>
          <w:szCs w:val="22"/>
        </w:rPr>
        <w:t>На первый взгляд незаметное превращение “деструкции” в “деконст-рукцию” в философской традиции переводит, таким образом, ради</w:t>
        <w:softHyphen/>
        <w:t>кальную критику разума в область риторики и этим указывает ей вы</w:t>
        <w:softHyphen/>
        <w:t>ход из апории самоотнесенности: если после этой перемены формы кто-то продолжает подсчитывать парадоксы критики метафизики, это явно свидетельствует о научном казусе. Правда, этот аргумент имеет силу, только если налицо следующие условия:</w:t>
      </w:r>
    </w:p>
    <w:p>
      <w:pPr>
        <w:pStyle w:val="Style15"/>
        <w:ind w:firstLine="720"/>
        <w:jc w:val="both"/>
        <w:rPr>
          <w:rFonts w:ascii="Verdana" w:hAnsi="Verdana" w:cs="Arial"/>
          <w:sz w:val="20"/>
          <w:szCs w:val="22"/>
        </w:rPr>
      </w:pPr>
      <w:r>
        <w:rPr>
          <w:rFonts w:cs="Arial" w:ascii="Verdana" w:hAnsi="Verdana"/>
          <w:sz w:val="20"/>
          <w:szCs w:val="22"/>
        </w:rPr>
        <w:t>1) литературная критика не является первичной научной инициативой, она включена в те же риторические масштабы, что и ее литературные предметы;</w:t>
      </w:r>
    </w:p>
    <w:p>
      <w:pPr>
        <w:pStyle w:val="Style15"/>
        <w:ind w:firstLine="720"/>
        <w:jc w:val="both"/>
        <w:rPr>
          <w:rFonts w:ascii="Verdana" w:hAnsi="Verdana" w:cs="Arial"/>
          <w:sz w:val="20"/>
          <w:szCs w:val="22"/>
        </w:rPr>
      </w:pPr>
      <w:r>
        <w:rPr>
          <w:rFonts w:cs="Arial" w:ascii="Verdana" w:hAnsi="Verdana"/>
          <w:sz w:val="20"/>
          <w:szCs w:val="22"/>
        </w:rPr>
        <w:t>2) жанровое различие между философией и литературой настолько мало, что философские тексты в своем существенном содержании поддаются литературно-критической интерпретации;</w:t>
      </w:r>
    </w:p>
    <w:p>
      <w:pPr>
        <w:pStyle w:val="Style15"/>
        <w:ind w:firstLine="720"/>
        <w:jc w:val="both"/>
        <w:rPr>
          <w:rFonts w:ascii="Verdana" w:hAnsi="Verdana" w:cs="Arial"/>
          <w:sz w:val="20"/>
          <w:szCs w:val="22"/>
        </w:rPr>
      </w:pPr>
      <w:r>
        <w:rPr>
          <w:rFonts w:cs="Arial" w:ascii="Verdana" w:hAnsi="Verdana"/>
          <w:sz w:val="20"/>
          <w:szCs w:val="22"/>
        </w:rPr>
        <w:t>3) преимущество риторики перед логикой означает компетент</w:t>
        <w:softHyphen/>
        <w:t>ность в отношении всех качеств всеобъемлющей совокупности текс</w:t>
        <w:softHyphen/>
        <w:t>тов, в которой в итоге растворяются все жанровые различия; филосо</w:t>
        <w:softHyphen/>
        <w:t>фия и наука не строят собственные миры, а искусство и литература не строят собственное царство вымысла, которое способно подтвердить свою независимость, автономию от общего текста.</w:t>
      </w:r>
    </w:p>
    <w:p>
      <w:pPr>
        <w:pStyle w:val="Style15"/>
        <w:ind w:firstLine="720"/>
        <w:jc w:val="both"/>
        <w:rPr>
          <w:rFonts w:ascii="Verdana" w:hAnsi="Verdana" w:cs="Arial"/>
          <w:sz w:val="20"/>
          <w:szCs w:val="22"/>
        </w:rPr>
      </w:pPr>
      <w:r>
        <w:rPr>
          <w:rFonts w:cs="Arial" w:ascii="Verdana" w:hAnsi="Verdana"/>
          <w:sz w:val="20"/>
          <w:szCs w:val="22"/>
        </w:rPr>
        <w:t>Условие 3 поясняет 1 и 2 постольку, поскольку смысл понятия “ли</w:t>
        <w:softHyphen/>
        <w:t>тературная критика” лишается своеобразия. Хотя благодаря долгой традиции литературная критика служит образцом самообъяснения, она имеет значение образца и для чего-то более общего, а именно для такой критики, которая направлена на риторические качества как по</w:t>
        <w:softHyphen/>
        <w:t>вседневного, так и не повседневного дискурса. Метод деконструкции использует эту ставшую универсальной критику для того, чтобы про</w:t>
        <w:softHyphen/>
        <w:t>тивопоставить риторический избыток значения философских и науч</w:t>
        <w:softHyphen/>
        <w:t>ных текстов их очевидному смыслу Притязание Деррида на то, что “деконструкция” является средством, позволяющим вывести ради</w:t>
        <w:softHyphen/>
        <w:t>кальную критику разума Ницше из тупика парадоксальной самоотнесенности, обращенности на себя, тоже подпадает под изложенный в условии 3 тезис.</w:t>
      </w:r>
    </w:p>
    <w:p>
      <w:pPr>
        <w:pStyle w:val="Style15"/>
        <w:ind w:firstLine="720"/>
        <w:jc w:val="both"/>
        <w:rPr>
          <w:rFonts w:ascii="Verdana" w:hAnsi="Verdana" w:cs="Arial"/>
          <w:sz w:val="20"/>
          <w:szCs w:val="22"/>
        </w:rPr>
      </w:pPr>
      <w:r>
        <w:rPr>
          <w:rFonts w:cs="Arial" w:ascii="Verdana" w:hAnsi="Verdana"/>
          <w:sz w:val="20"/>
          <w:szCs w:val="22"/>
        </w:rPr>
        <w:t>Именно этот тезис находится в центре живого интереса, с которым работа Деррида была встречена на литературоведческих отделениях крупных американских университетов. В США литературоведение уже давно рассматривается как академическая дисциплина, т. е. как от</w:t>
        <w:softHyphen/>
        <w:t>расль науки. Изначально правомочен и мучительный вопрос о научнос</w:t>
        <w:softHyphen/>
        <w:t>ти литературной критики. Предпосылки для заинтересованного вос</w:t>
        <w:softHyphen/>
        <w:t>приятия Деррида создало это эндемическое сомнение литературной критики в себе, а также освобождение от власти царившей на протяже</w:t>
        <w:softHyphen/>
        <w:t>нии десятилетий “новой критики”, которая была убеждена в автоном</w:t>
        <w:softHyphen/>
        <w:t>ности языкового произведения искусства и подпитывалась научным па</w:t>
        <w:softHyphen/>
        <w:t>фосом структурализма. Идея “деконструкции” могла нанести удар по этой констелляции, так как она, исходя из противоположных позиций, открыла для литературной критики задачу, значение которой не вызыва</w:t>
        <w:softHyphen/>
        <w:t>ет сомнений: Деррида подчеркивает автономию произведения искусст</w:t>
        <w:softHyphen/>
        <w:t>ва и самостоятельное значение эстетической видимости так же энергич</w:t>
        <w:softHyphen/>
        <w:t>но, как он говорит о возможности для литературной критики достичь статуса научной. Вместе с тем литературная критика служит ему приме</w:t>
        <w:softHyphen/>
        <w:t>ром нового метода, который, по мере преодоления мышления в русле метафизики присутствия, связанного с логоцентричной эпохой века, берет на себя миссию прямо-таки всемирно-исторического значения.</w:t>
      </w:r>
    </w:p>
    <w:p>
      <w:pPr>
        <w:pStyle w:val="Style15"/>
        <w:ind w:firstLine="720"/>
        <w:jc w:val="both"/>
        <w:rPr>
          <w:rFonts w:ascii="Verdana" w:hAnsi="Verdana" w:cs="Arial"/>
          <w:sz w:val="20"/>
          <w:szCs w:val="22"/>
        </w:rPr>
      </w:pPr>
      <w:r>
        <w:rPr>
          <w:rFonts w:cs="Arial" w:ascii="Verdana" w:hAnsi="Verdana"/>
          <w:sz w:val="20"/>
          <w:szCs w:val="22"/>
        </w:rPr>
        <w:t>Сглаживание жанрового различия между литературной критикой и литературой освобождает критику от необходимости подчиняться псевдонаучным стандартам; в то же время она поднимается над/на</w:t>
        <w:softHyphen/>
        <w:t>укой до уровня творческой деятельности. Критика уже не обязана рассматривать себя как нечто вторичное, она достигает ранга литературы. В текстах Миллера, Гартмана и Де Мана заложены основа</w:t>
        <w:softHyphen/>
        <w:t>ния для нового самосознания, согласно которому “критики — вряд ли большие паразиты, чем тексты, которые они интерпретируют; и те и другие обитают в текстовой среде уже существующего языка, который сам паразитирует на гостеприимной готовности критиков и текстов принять его”. Деконструктивисты порывают с доставшейся им по наследству от Арнольда трактовкой функции критики как чи</w:t>
        <w:softHyphen/>
        <w:t>сто служебной: “Критика теперь переходит в область литературы, отвергая свою подчиненную арнольлдовскую позицию и с несрав</w:t>
        <w:softHyphen/>
        <w:t>ненным удовольствием беря на себя свободу стиля интерпрета</w:t>
        <w:softHyphen/>
        <w:t>ции”. Так, Пол Де Ман интерпретирует в своей, вероятно, самой блестящей книге критические тексты Лукача, Барта, Бланшо и Якобсона по тем же методам и с такой же тонкостью, с какой рас</w:t>
        <w:softHyphen/>
        <w:t>сматриваются обычно литературные тексты: “критические тексты, которые не являются научными, следует читать с тем же сознанием двойственности, которое привносится в изучение некритических литературных текстов” (русский перевод: Де Ман П. Слепота и прозрение. СПб., 2002). Не менее важно, чем сравнение литератур</w:t>
        <w:softHyphen/>
        <w:t>ной критики с творческой литературной деятельностью, конечно, и то дополнительное значение, которое литературная критика приоб</w:t>
        <w:softHyphen/>
        <w:t>ретает в результате своего участия в метафизической критике. Это возвышение значимости критики в традициях критики метафизики требует дополнения к интерпретации Деррида темы о сглаживании жанрового различия между философией и литературой. Джонатан Куллер напоминает о стратегическом смысле литературно-критиче</w:t>
        <w:softHyphen/>
        <w:t>ского рассмотрения философских текстов, как он описан Деррида, чтобы порекомендовать литературной критике работать с литератур</w:t>
        <w:softHyphen/>
        <w:t>ными текстами так же, как с философскими. Различие между этими двумя жанрами, ориентирующее и явно относительное, одновре</w:t>
        <w:softHyphen/>
        <w:t>менно “необходимо, чтобы доказать само философское прочтение философского текста... это такое его прочтение, при котором работа рассматривается как литература, как фиктивная, риторическая кон</w:t>
        <w:softHyphen/>
        <w:t>струкция, элементы и порядок которой определяются различными текстовыми требованиями”. Затем он продолжает: “И наоборот, са</w:t>
        <w:softHyphen/>
        <w:t>мые мощные и уместные прочтения литературных произведений — возможно, те, что рассматривают их как философские выступле</w:t>
        <w:softHyphen/>
        <w:t>ния, — подчеркивают импликации их соприкосновения с философ</w:t>
        <w:softHyphen/>
        <w:t>скими оппозициями, которые их обосновывают”. Следовательно, в условие 2 вносятся следующие изменения:</w:t>
      </w:r>
    </w:p>
    <w:p>
      <w:pPr>
        <w:pStyle w:val="Style15"/>
        <w:ind w:firstLine="720"/>
        <w:jc w:val="both"/>
        <w:rPr>
          <w:rFonts w:ascii="Verdana" w:hAnsi="Verdana" w:cs="Arial"/>
          <w:sz w:val="20"/>
          <w:szCs w:val="22"/>
        </w:rPr>
      </w:pPr>
      <w:r>
        <w:rPr>
          <w:rFonts w:cs="Arial" w:ascii="Verdana" w:hAnsi="Verdana"/>
          <w:sz w:val="20"/>
          <w:szCs w:val="22"/>
        </w:rPr>
        <w:t>2') Между философией и литературой жанровое различие настолько мало, что в своем существенном содержании литературные тексты подлежат метафизически-критическому толкованию.</w:t>
      </w:r>
    </w:p>
    <w:p>
      <w:pPr>
        <w:pStyle w:val="Style15"/>
        <w:ind w:firstLine="720"/>
        <w:jc w:val="both"/>
        <w:rPr/>
      </w:pPr>
      <w:r>
        <w:rPr>
          <w:rFonts w:cs="Arial" w:ascii="Verdana" w:hAnsi="Verdana"/>
          <w:sz w:val="20"/>
          <w:szCs w:val="22"/>
        </w:rPr>
        <w:t xml:space="preserve">Конечно, оба условия — 2 и 2’ — указывают на то, что в условии 3 утверждается преимущество риторики над логикой. Поэтому перед американскими литературными критиками стоит задача разработать равное по объему с понятием риторики понятие </w:t>
      </w:r>
      <w:r>
        <w:rPr>
          <w:rFonts w:cs="Arial" w:ascii="Verdana" w:hAnsi="Verdana"/>
          <w:i/>
          <w:iCs/>
          <w:sz w:val="20"/>
          <w:szCs w:val="22"/>
        </w:rPr>
        <w:t>всеобщей</w:t>
      </w:r>
      <w:r>
        <w:rPr>
          <w:rFonts w:cs="Arial" w:ascii="Verdana" w:hAnsi="Verdana"/>
          <w:sz w:val="20"/>
          <w:szCs w:val="22"/>
        </w:rPr>
        <w:t xml:space="preserve"> литерату</w:t>
        <w:softHyphen/>
        <w:t>ры, которой соответствует понятие “общий текст” у Деррида. Одновременно с традиционным понятием философии, опровергающим метафорические основания философского мышления, деконструк-ции подвергается и понятие литературы, ограничивающейся вы</w:t>
        <w:softHyphen/>
        <w:t>мыслом: “Понятие литературы или литературного дискурса входит в несколько иерархических оппозиций, на которых сосредоточена де-конструкция: серьезное/несерьезное, буквальное/метафорическое, правда/вымысел... При помощи метода деконструкции доказано, что эти иерархии разрушаются работой текстов, которые их же и ус</w:t>
        <w:softHyphen/>
        <w:t>танавливают; такой вывод изменяет статус литературного языка”. Далее, в форме условного предложения, следует тезис, от которого зависит все — и новая самоидентификация литературной критики, обретающей дополнительную значимость благодаря метафизичес</w:t>
        <w:softHyphen/>
        <w:t>кой критике, и деконструктивистское разрешение перформативного противоречия аутореферентной критики разума: “Даже если серьезный язык является особым случаем несерьезного, даже если истины являются вымыслами, вымышленный характер которых просто-на</w:t>
        <w:softHyphen/>
        <w:t>просто забыт, то литература — это вовсе не девиантная, не паразити</w:t>
        <w:softHyphen/>
        <w:t>ческая инстанция языка. Наоборот, все другие дискурсы можно рас</w:t>
        <w:softHyphen/>
        <w:t>сматривать как случаи литературы вообще или архилитературы”. Поскольку Деррида не из тех философов, что любят приводить аргу</w:t>
        <w:softHyphen/>
        <w:t>менты, полезно пойти за его учениками-литературоведами, вырос</w:t>
        <w:softHyphen/>
        <w:t>шими в среде англо-саксонской полемики, чтобы понять, насколь</w:t>
        <w:softHyphen/>
        <w:t>ко состоятелен этот тезис.</w:t>
      </w:r>
    </w:p>
    <w:p>
      <w:pPr>
        <w:pStyle w:val="Style15"/>
        <w:ind w:firstLine="720"/>
        <w:jc w:val="both"/>
        <w:rPr>
          <w:rFonts w:ascii="Verdana" w:hAnsi="Verdana" w:cs="Arial"/>
          <w:sz w:val="20"/>
          <w:szCs w:val="22"/>
        </w:rPr>
      </w:pPr>
      <w:r>
        <w:rPr>
          <w:rFonts w:cs="Arial" w:ascii="Verdana" w:hAnsi="Verdana"/>
          <w:sz w:val="20"/>
          <w:szCs w:val="22"/>
        </w:rPr>
        <w:t>Дж. Куллер весьма прозрачно реконструирует довольно трудную для понимания дискуссию между Жаком Деррида и Джоном Сёрлом; на примере подхода с позиций теории речевых актов Остина он хочет показать, что всякая попытка отграничить область естественного, “нормального” языка повседневности от “непривычного”, “отклоняющегося” от стандартов языкового употребления обречена на провал. Тезис Куллера дополняется и прямо, и косвенно исследованиями, проведенными с точки зрения [теории] речевых актов Мэри Луизой Пратт; на примере структуралистской теории поэтики она пытается доказать, что попытка отграничить находящуюся вне повседневности область фиктивной речи от будничного дискурса также терпит неуда</w:t>
        <w:softHyphen/>
        <w:t>чу. Но вначале рассмотрим спор Деррида с Серпом.</w:t>
      </w:r>
    </w:p>
    <w:p>
      <w:pPr>
        <w:pStyle w:val="Style15"/>
        <w:ind w:firstLine="720"/>
        <w:jc w:val="both"/>
        <w:rPr/>
      </w:pPr>
      <w:r>
        <w:rPr>
          <w:rFonts w:cs="Arial" w:ascii="Verdana" w:hAnsi="Verdana"/>
          <w:sz w:val="20"/>
          <w:szCs w:val="22"/>
        </w:rPr>
        <w:t>В этой сложной дискуссии Дж. Куллер выделяет как центральный момент вопрос о том, удается ли Остину предпринять этот на первый взгляд совершенно безобидный, временный и чисто методический шаг. Остин намеревается анализировать интуитивно осваиваемые вместе с устной речью правила, по которым можно успешно осуще</w:t>
        <w:softHyphen/>
        <w:t>ствлять типичные речевые акты. Он предпринимает этот анализ в от</w:t>
        <w:softHyphen/>
        <w:t xml:space="preserve">ношении высказанных </w:t>
      </w:r>
      <w:r>
        <w:rPr>
          <w:rFonts w:cs="Arial" w:ascii="Verdana" w:hAnsi="Verdana"/>
          <w:i/>
          <w:iCs/>
          <w:sz w:val="20"/>
          <w:szCs w:val="22"/>
        </w:rPr>
        <w:t>всерьез,</w:t>
      </w:r>
      <w:r>
        <w:rPr>
          <w:rFonts w:cs="Arial" w:ascii="Verdana" w:hAnsi="Verdana"/>
          <w:sz w:val="20"/>
          <w:szCs w:val="22"/>
        </w:rPr>
        <w:t xml:space="preserve"> как можно более </w:t>
      </w:r>
      <w:r>
        <w:rPr>
          <w:rFonts w:cs="Arial" w:ascii="Verdana" w:hAnsi="Verdana"/>
          <w:i/>
          <w:iCs/>
          <w:sz w:val="20"/>
          <w:szCs w:val="22"/>
        </w:rPr>
        <w:t>простых</w:t>
      </w:r>
      <w:r>
        <w:rPr>
          <w:rFonts w:cs="Arial" w:ascii="Verdana" w:hAnsi="Verdana"/>
          <w:sz w:val="20"/>
          <w:szCs w:val="22"/>
        </w:rPr>
        <w:t xml:space="preserve"> и </w:t>
      </w:r>
      <w:r>
        <w:rPr>
          <w:rFonts w:cs="Arial" w:ascii="Verdana" w:hAnsi="Verdana"/>
          <w:i/>
          <w:iCs/>
          <w:sz w:val="20"/>
          <w:szCs w:val="22"/>
        </w:rPr>
        <w:t xml:space="preserve">буквально </w:t>
      </w:r>
      <w:r>
        <w:rPr>
          <w:rFonts w:cs="Arial" w:ascii="Verdana" w:hAnsi="Verdana"/>
          <w:sz w:val="20"/>
          <w:szCs w:val="22"/>
        </w:rPr>
        <w:t>употребленных выражений из “нормальной”, повседневной языковой практики. Таким образом, единица анализа стандартного речевого ак</w:t>
        <w:softHyphen/>
        <w:t>та принимается, хотя она включает и некоторые абстракции. Теоретик речевых актов сосредоточивает свое внимание на образце высказыва</w:t>
        <w:softHyphen/>
        <w:t>ний нормального языка; от этих высказываний отделены все слож</w:t>
        <w:softHyphen/>
        <w:t>ные, производные, паразитические и отклоняющиеся от нормы слу</w:t>
        <w:softHyphen/>
        <w:t xml:space="preserve">чаи. В основе самого разграничения лежит концепция “привычной” или нормальной языковой практики, понятие </w:t>
      </w:r>
      <w:r>
        <w:rPr>
          <w:rFonts w:cs="Arial" w:ascii="Verdana" w:hAnsi="Verdana"/>
          <w:i/>
          <w:iCs/>
          <w:sz w:val="20"/>
          <w:szCs w:val="22"/>
          <w:lang w:val="en-US"/>
        </w:rPr>
        <w:t>ordinary</w:t>
      </w:r>
      <w:r>
        <w:rPr>
          <w:rFonts w:cs="Arial" w:ascii="Verdana" w:hAnsi="Verdana"/>
          <w:i/>
          <w:iCs/>
          <w:sz w:val="20"/>
          <w:szCs w:val="22"/>
        </w:rPr>
        <w:t xml:space="preserve"> </w:t>
      </w:r>
      <w:r>
        <w:rPr>
          <w:rFonts w:cs="Arial" w:ascii="Verdana" w:hAnsi="Verdana"/>
          <w:i/>
          <w:iCs/>
          <w:sz w:val="20"/>
          <w:szCs w:val="22"/>
          <w:lang w:val="en-US"/>
        </w:rPr>
        <w:t>language</w:t>
      </w:r>
      <w:r>
        <w:rPr>
          <w:rFonts w:cs="Arial" w:ascii="Verdana" w:hAnsi="Verdana"/>
          <w:sz w:val="20"/>
          <w:szCs w:val="22"/>
        </w:rPr>
        <w:t xml:space="preserve"> (обыч</w:t>
        <w:softHyphen/>
        <w:t>ного языка), в безобидности, целостности и последовательности которого Деррида усомнился. Намерение Остина ясно: он хочет про</w:t>
        <w:softHyphen/>
        <w:t xml:space="preserve">анализировать общие свойства, например “обещания”, на примере случаев, где соответствующее высказывание действительно </w:t>
      </w:r>
      <w:r>
        <w:rPr>
          <w:rFonts w:cs="Arial" w:ascii="Verdana" w:hAnsi="Verdana"/>
          <w:i/>
          <w:iCs/>
          <w:sz w:val="20"/>
          <w:szCs w:val="22"/>
        </w:rPr>
        <w:t>функцио</w:t>
        <w:softHyphen/>
        <w:t>нирует</w:t>
      </w:r>
      <w:r>
        <w:rPr>
          <w:rFonts w:cs="Arial" w:ascii="Verdana" w:hAnsi="Verdana"/>
          <w:sz w:val="20"/>
          <w:szCs w:val="22"/>
        </w:rPr>
        <w:t xml:space="preserve"> как обещание. Но есть контексты, в которых те же фразы теря</w:t>
        <w:softHyphen/>
        <w:t xml:space="preserve">ют иллокутивную силу обещания. Обещание, произнесенное актером на сцене, входящее в стихи или просто в монолог, по мнению Остина, “особым образом лишается силы и становится недействительным”. То же верно и для обещания, встречающегося в цитате или просто упомянутого. В этих контекстах нет </w:t>
      </w:r>
      <w:r>
        <w:rPr>
          <w:rFonts w:cs="Arial" w:ascii="Verdana" w:hAnsi="Verdana"/>
          <w:i/>
          <w:iCs/>
          <w:sz w:val="20"/>
          <w:szCs w:val="22"/>
        </w:rPr>
        <w:t>серьезного</w:t>
      </w:r>
      <w:r>
        <w:rPr>
          <w:rFonts w:cs="Arial" w:ascii="Verdana" w:hAnsi="Verdana"/>
          <w:sz w:val="20"/>
          <w:szCs w:val="22"/>
        </w:rPr>
        <w:t xml:space="preserve"> и </w:t>
      </w:r>
      <w:r>
        <w:rPr>
          <w:rFonts w:cs="Arial" w:ascii="Verdana" w:hAnsi="Verdana"/>
          <w:i/>
          <w:iCs/>
          <w:sz w:val="20"/>
          <w:szCs w:val="22"/>
        </w:rPr>
        <w:t>обязывающего,</w:t>
      </w:r>
      <w:r>
        <w:rPr>
          <w:rFonts w:cs="Arial" w:ascii="Verdana" w:hAnsi="Verdana"/>
          <w:sz w:val="20"/>
          <w:szCs w:val="22"/>
        </w:rPr>
        <w:t xml:space="preserve"> а иногда даже </w:t>
      </w:r>
      <w:r>
        <w:rPr>
          <w:rFonts w:cs="Arial" w:ascii="Verdana" w:hAnsi="Verdana"/>
          <w:i/>
          <w:iCs/>
          <w:sz w:val="20"/>
          <w:szCs w:val="22"/>
        </w:rPr>
        <w:t>буквального</w:t>
      </w:r>
      <w:r>
        <w:rPr>
          <w:rFonts w:cs="Arial" w:ascii="Verdana" w:hAnsi="Verdana"/>
          <w:sz w:val="20"/>
          <w:szCs w:val="22"/>
        </w:rPr>
        <w:t xml:space="preserve"> употребления соответствующего перформативного пред</w:t>
        <w:softHyphen/>
        <w:t>ложения — употребление здесь вторичное или паразитическое. Фик</w:t>
        <w:softHyphen/>
        <w:t>тивные, симулированные или косвенные способы употребления явля</w:t>
        <w:softHyphen/>
        <w:t>ются, как упрямо повторяет Сёрл, “паразитическими” в том смысле, что они логически предполагают возможность серьезного, дословного и обязывающего употребления грамматически пригодных для обеща</w:t>
        <w:softHyphen/>
        <w:t>ния фраз. По существу, Куллер выделяет из текстов Деррида три возра</w:t>
        <w:softHyphen/>
        <w:t>жения, которые указывают на невозможность подобной операции и должны показать, что различия между серьезным и симулированным, дословным и метафорическим, повседневным и фиктивным, парази</w:t>
        <w:softHyphen/>
        <w:t>тическим видом речи рушатся.</w:t>
      </w:r>
    </w:p>
    <w:p>
      <w:pPr>
        <w:pStyle w:val="Style15"/>
        <w:ind w:firstLine="720"/>
        <w:jc w:val="both"/>
        <w:rPr>
          <w:rFonts w:ascii="Verdana" w:hAnsi="Verdana" w:cs="Arial"/>
          <w:sz w:val="20"/>
          <w:szCs w:val="22"/>
        </w:rPr>
      </w:pPr>
      <w:r>
        <w:rPr>
          <w:rFonts w:cs="Arial" w:ascii="Verdana" w:hAnsi="Verdana"/>
          <w:sz w:val="20"/>
          <w:szCs w:val="22"/>
        </w:rPr>
        <w:t>а) Своим первым аргументом Деррида полагает мало что проясня</w:t>
        <w:softHyphen/>
        <w:t>ющую связь, существующую между цитируемостью и повторяемос</w:t>
        <w:softHyphen/>
        <w:t>тью, с одной стороны, и функциональностью — с другой. Цитата обещания лишь на первый взгляд является, по его мнению, чем-то вто</w:t>
        <w:softHyphen/>
        <w:t>ричным по сравнению с непосредственно данным обещанием; кос</w:t>
        <w:softHyphen/>
        <w:t>венная передача перформативного высказывания в цитате — это одна из форм повторения; цитируемость предполагает возможность повто</w:t>
        <w:softHyphen/>
        <w:t>рения по правилу, а, следовательно, конвенциональность, т. е. цитиру</w:t>
        <w:softHyphen/>
        <w:t>емость, принадлежит к сущности каждого конвенционально произве</w:t>
        <w:softHyphen/>
        <w:t>денного, а значит, и перформативного высказывания, которое цити</w:t>
        <w:softHyphen/>
        <w:t>руется — и в более широком смысле может быть воспроизведено: “Если персонаж пьесы не имеет возможности обещать, не существует обещания и в реальной жизни, ведь, по словам Остина, обещание де</w:t>
        <w:softHyphen/>
        <w:t>лает обещанием именно существование конвенциональной процеду</w:t>
        <w:softHyphen/>
        <w:t>ры, формул, которые могут быть повторены. Чтобы я мог дать обещание в реальной жизни, должны существовать повторяемые процедуры или формулы, такие, которые применяются на сцене. Серьезное поведение — один из случаев ролевой игры”.</w:t>
      </w:r>
    </w:p>
    <w:p>
      <w:pPr>
        <w:pStyle w:val="Style15"/>
        <w:ind w:firstLine="720"/>
        <w:jc w:val="both"/>
        <w:rPr>
          <w:rFonts w:ascii="Verdana" w:hAnsi="Verdana" w:cs="Arial"/>
          <w:sz w:val="20"/>
          <w:szCs w:val="22"/>
        </w:rPr>
      </w:pPr>
      <w:r>
        <w:rPr>
          <w:rFonts w:cs="Arial" w:ascii="Verdana" w:hAnsi="Verdana"/>
          <w:sz w:val="20"/>
          <w:szCs w:val="22"/>
        </w:rPr>
        <w:t>Деррида в этом аргументе явно уже предполагает то, что намерен доказать: любая конвенция, позволяющая повторение образцовых ак</w:t>
        <w:softHyphen/>
        <w:t>тов, обладает фиктивным характером не только символически, он из</w:t>
        <w:softHyphen/>
        <w:t>начально ей присущ. То, что условия игры в конечном счете не отличаются от норм общения, еще нужно доказать. Ведь Остин приводит в качестве примера цитату обещания — вторичной, паразитической формы речи, поскольку процитированное обещание, принимая фор</w:t>
        <w:softHyphen/>
        <w:t>му непрямой передачи, лишается иллокутивной силы: при этом оно вырвано из контекста, в котором функционирует, т. е. координирует действия различных участников интеракции и влечет за собой реле</w:t>
        <w:softHyphen/>
        <w:t>вантные действиям последствия. Действительной силой обладает только актуально осуществленный речевой акт, от которого грамма</w:t>
        <w:softHyphen/>
        <w:t>тически зависит упомянутое в цитате или доложенное обещание. Это окружение, лишающее цитату иллокутивной силы, связывает цитиру</w:t>
        <w:softHyphen/>
        <w:t>ющую передачу и фиктивное представление. Сценическое действо также естественно опирается на повседневные действия (актеров, ре</w:t>
        <w:softHyphen/>
        <w:t>жиссера, рабочих сцены и театральных служащих); и в этом контексте обещания могут функционировать по-другому, иначе, чем “на сцене”, а именно с релевантной последствиям действия обязательностью. Деррида не предпринимает какой-либо попытки “деконструировать” этот модус функционирования повседневной речи в коммуникатив</w:t>
        <w:softHyphen/>
        <w:t>ных действиях. Остин открыл в иллокутивной обязующей силе язы</w:t>
        <w:softHyphen/>
        <w:t>ковых высказываний механизм координирования действий, который подвергает “нормальную”, встроенную в повседневную практику речь ограничениям, отличным от ограничений, которые налагаются на фиктивную речь, симуляцию и внутренний монолог. Те ограничения, при которых иллокутивные акты развивают координирующую дейст</w:t>
        <w:softHyphen/>
        <w:t>вия силу и влекут за собой релевантные действиям последствия, опре</w:t>
        <w:softHyphen/>
        <w:t>деляют область “нормального” языка. Их можно анализировать как те идеализированные подтасовки, которые мы неизбежно производим при коммуникативных действиях.</w:t>
      </w:r>
    </w:p>
    <w:p>
      <w:pPr>
        <w:pStyle w:val="Style15"/>
        <w:ind w:firstLine="720"/>
        <w:jc w:val="both"/>
        <w:rPr/>
      </w:pPr>
      <w:r>
        <w:rPr>
          <w:rFonts w:cs="Arial" w:ascii="Verdana" w:hAnsi="Verdana"/>
          <w:sz w:val="20"/>
          <w:szCs w:val="22"/>
          <w:lang w:val="en-US"/>
        </w:rPr>
        <w:t>b</w:t>
      </w:r>
      <w:r>
        <w:rPr>
          <w:rFonts w:cs="Arial" w:ascii="Verdana" w:hAnsi="Verdana"/>
          <w:sz w:val="20"/>
          <w:szCs w:val="22"/>
        </w:rPr>
        <w:t>) К таким примерам идеализации относится второй аргумент, ко</w:t>
        <w:softHyphen/>
        <w:t>торый Куллер и Деррида выдвигают против Остина и Сёрла. При лю</w:t>
        <w:softHyphen/>
        <w:t>бом обобщающем анализе речевых актов должны быть обозначены общие контекстные условия иллокутивного успеха стандартизиро</w:t>
        <w:softHyphen/>
        <w:t>ванных речевых действий. Этой проблемой особенно много занимал</w:t>
        <w:softHyphen/>
        <w:t>ся Сёрл. Но языковые выражения меняют значение в зависимости от изменчивого контекста; к тому же контексты имеют такое свойст</w:t>
        <w:softHyphen/>
        <w:t>во, что они всегда открыты для дальнейшего уточнения. Одна из осо</w:t>
        <w:softHyphen/>
        <w:t>бенностей нашего языка — то, что мы высвобождаем высказывания из их первоначальных контекстов и можем переносить их в другие контексты, — Деррида говорит в этом случае о “прививке”. Таким об</w:t>
        <w:softHyphen/>
        <w:t>разом, мы можем домысливать к такому речевому акту как “обещание вступить в брак” все новые и все более неправдоподобные контексты; уточнение общих условий контекста не встречает никаких естествен</w:t>
        <w:softHyphen/>
        <w:t>ных границ: “Предположим, что все требования, необходимые для церемонии бракосочетания, выполнены, кроме одного — что одна из сторон находится под гипнозом, или что церемония безупречна во всех отношениях, но была “репетицией”, или наконец, что, хотя гово</w:t>
        <w:softHyphen/>
        <w:t>рящий был священником, имеющим право проводить бракосочета</w:t>
        <w:softHyphen/>
        <w:t>ние и пара получила разрешение на брак, все трое играли в пьесе, в которую по совпадению входила церемония бракосочетания”. Это изменяющее условия варьирование контекста, в принципе, не может быть остановлено и не подвергается контролю, так как контексты не</w:t>
        <w:softHyphen/>
        <w:t>исчерпаемы, т. е. их теоретически невозможно раз и навсегда обуздать. Куллер ясно показывает, что Остин не может преодолеть эту трудность, даже прибегая к помощи интенций говорящего и слушающего. Решающими являются не мысли невесты, жениха или священника о законной силе церемонии, но их действия и обстоятельства, при ко</w:t>
        <w:softHyphen/>
        <w:t>торых они выполняются: “Что имеет значение, так это правдоподобие описания: создают ли черты приведенного контекста рамку, изменя</w:t>
        <w:softHyphen/>
        <w:t>ющую иллокутивную силу высказываний”.</w:t>
      </w:r>
    </w:p>
    <w:p>
      <w:pPr>
        <w:pStyle w:val="Style15"/>
        <w:ind w:firstLine="720"/>
        <w:jc w:val="both"/>
        <w:rPr>
          <w:rFonts w:ascii="Verdana" w:hAnsi="Verdana" w:cs="Arial"/>
          <w:sz w:val="20"/>
          <w:szCs w:val="22"/>
        </w:rPr>
      </w:pPr>
      <w:r>
        <w:rPr>
          <w:rFonts w:cs="Arial" w:ascii="Verdana" w:hAnsi="Verdana"/>
          <w:sz w:val="20"/>
          <w:szCs w:val="22"/>
        </w:rPr>
        <w:t>Сёрл отреагировал на это затруднение оговоркой, что буквальное значение фразы не определяет полностью все условия действенной си</w:t>
        <w:softHyphen/>
        <w:t>лы речевого акта, в котором она используется, но требует молчаливого дополнения в качестве системы фоновых гипотез о нормальности общего состояния мира. Эти дорефлексивные фоновые уверенности имеют холистическую природу; они не могут быть исчерпаны конеч</w:t>
        <w:softHyphen/>
        <w:t>ным, исчислимым количеством уточнений. Следовательно, даже тща</w:t>
        <w:softHyphen/>
        <w:t>тельно проанализированные значения предложений действительны лишь относительно общего для участников коммуникации фонового знания, которое является конститутивным для мира, в котором обитает данное языковое сообщество. Сёрл, однако, подчеркивает, что с этим введением относительности никоим образом не вводится реляти</w:t>
        <w:softHyphen/>
        <w:t>визм значения, на который намекает Деррида. Пока речевые игры функционируют и предварительное понимание, формирующее представление о мире, не рушится, участники, по-видимому, с полным правом считаются с условиями окружающей среды, которые представ</w:t>
        <w:softHyphen/>
        <w:t>ляются как “нормальные” в их языковом сообществе. А в случае, ког</w:t>
        <w:softHyphen/>
        <w:t>да отдельные фоновые суждения оказываются проблематичными, участники исходят из того, что, в принципе, могут достичь рационально мотивированного соглашения. Оба представления — устойчивые, т. е. идеализированные; но эти идеализации не являются логоцентрическими произвольными актами, которые теоретик вносит в не поддающиеся приручению контексты; это пресуппозиции, которые участники формируют и формулируют сами, чтобы коммуникативное дейу ствие вообще могло состояться.</w:t>
      </w:r>
    </w:p>
    <w:p>
      <w:pPr>
        <w:pStyle w:val="Style15"/>
        <w:ind w:firstLine="720"/>
        <w:jc w:val="both"/>
        <w:rPr/>
      </w:pPr>
      <w:r>
        <w:rPr>
          <w:rFonts w:cs="Arial" w:ascii="Verdana" w:hAnsi="Verdana"/>
          <w:sz w:val="20"/>
          <w:szCs w:val="22"/>
        </w:rPr>
        <w:t>с) Можно уяснить себе роль идеализирующих представлений и по другим выводам из этой ситуации. Так как контексты изменяемы и мо</w:t>
        <w:softHyphen/>
        <w:t>гут быть развиты в любом направлении, один и тот же текст может под</w:t>
        <w:softHyphen/>
        <w:t>вергнуться различным прочтениям; именно текст делает возможной неконтролируемость собственного воздействия. Из достойной всячес</w:t>
        <w:softHyphen/>
        <w:t>кого уважения герменевтической установки, однако, вовсе не следует преднамеренно парадоксальное суждение Деррида: каждая интерпре</w:t>
        <w:softHyphen/>
        <w:t>тация неизбежно является ложной, а всякое понимание — непонима</w:t>
        <w:softHyphen/>
        <w:t>нием. Дж. Куллер оправдывает фразу “всякое прочтение неправильно” следующим образом: “Если текст может быть понят, в принципе, он может пониматься повторно различными читателями в различных обстоятельствах. Эти акты прочтения или понимания, конечно, не явля</w:t>
        <w:softHyphen/>
        <w:t>ются идентичными. В них входят модификации и различия, но такие различия, судьба которых — не иметь значения. Таким образом, мы мо</w:t>
        <w:softHyphen/>
        <w:t xml:space="preserve">жем сказать, что понимание — это особый случай непонимания, особая разновидность или определение непонимания. Это непонимание, ошибки которого не имеют значения”. Правда, Куллер оставляет за пределами своего рассмотрения одно обстоятельство. Продуктивность понимания остается непроблематичной, пока все участники ориентируются на возможность актуального межличностного соглашения, при котором они придают </w:t>
      </w:r>
      <w:r>
        <w:rPr>
          <w:rFonts w:cs="Arial" w:ascii="Verdana" w:hAnsi="Verdana"/>
          <w:i/>
          <w:iCs/>
          <w:sz w:val="20"/>
          <w:szCs w:val="22"/>
        </w:rPr>
        <w:t>одним и тем же</w:t>
      </w:r>
      <w:r>
        <w:rPr>
          <w:rFonts w:cs="Arial" w:ascii="Verdana" w:hAnsi="Verdana"/>
          <w:sz w:val="20"/>
          <w:szCs w:val="22"/>
        </w:rPr>
        <w:t xml:space="preserve"> высказываниям </w:t>
      </w:r>
      <w:r>
        <w:rPr>
          <w:rFonts w:cs="Arial" w:ascii="Verdana" w:hAnsi="Verdana"/>
          <w:i/>
          <w:iCs/>
          <w:sz w:val="20"/>
          <w:szCs w:val="22"/>
        </w:rPr>
        <w:t>одно и то же</w:t>
      </w:r>
      <w:r>
        <w:rPr>
          <w:rFonts w:cs="Arial" w:ascii="Verdana" w:hAnsi="Verdana"/>
          <w:sz w:val="20"/>
          <w:szCs w:val="22"/>
        </w:rPr>
        <w:t xml:space="preserve"> значение. Аналогично и герменевтическое усилие, направленное на пре</w:t>
        <w:softHyphen/>
        <w:t>одоление временного и культурного расстояния, сохраняет, как показал Гадамер, свою ориентированность на идею возможного, актуально воплощенного межличностного соглашения.</w:t>
      </w:r>
    </w:p>
    <w:p>
      <w:pPr>
        <w:pStyle w:val="2"/>
        <w:rPr>
          <w:rFonts w:ascii="Verdana" w:hAnsi="Verdana" w:cs="Arial"/>
          <w:szCs w:val="22"/>
        </w:rPr>
      </w:pPr>
      <w:r>
        <w:rPr>
          <w:rFonts w:cs="Arial" w:ascii="Verdana" w:hAnsi="Verdana"/>
          <w:szCs w:val="22"/>
        </w:rPr>
        <w:t>Под давлением коммуникативной повседневной практики ее уча</w:t>
        <w:softHyphen/>
        <w:t>стники вынуждены прийти к соглашению, координирующему их дей</w:t>
        <w:softHyphen/>
        <w:t>ствия. Чем дальше интерпретации от такого “случая необходимости”, тем скорее эти трактовки могут действительно освободиться от идеа</w:t>
        <w:softHyphen/>
        <w:t>лизированной ложной идеи о достижимости консенсуса. Но они ни</w:t>
        <w:softHyphen/>
        <w:t>когда не смогут полностью освободиться от представления, что лож</w:t>
        <w:softHyphen/>
        <w:t>ные интерпретации следует критиковать с точки зрения согласия, в идеале достижимого. Эту идею интерпретатор не выносит из своего предмета; с перформативной позиции участвующего наблюдателя он скорее воспринимает ее от непосредственных участников, которые могут действовать коммуникативно, только если существует предпо</w:t>
        <w:softHyphen/>
        <w:t>сылка — интерсубъективно идентично приписываемые значения. Я не собираюсь выдвигать в качестве аргумента против тезиса Деррида позитивизм языковой игры Витгенштейна. Вовсе не языковая прак</w:t>
        <w:softHyphen/>
        <w:t>тика игры определяет, какое именно значение соответствует тексту или высказыванию. Скорее сами языковые игры функционируют лишь постольку, поскольку предусматривают выходящие за пределы языковой игры идеализации, которые — как необходимое условие возможного консенсуса — порождают точку зрения соглашения, под</w:t>
        <w:softHyphen/>
        <w:t>лежащего критике с претензиями на значимость. Язык, работающий при таких ограничениях, подвергается испытанию временем. Повсед</w:t>
        <w:softHyphen/>
        <w:t>невная коммуникативная практика, в ходе которой ее участники должны достичь согласия о чем-либо в мире, осуществляется под зна</w:t>
        <w:softHyphen/>
        <w:t>ком принуждения; принуждают к подтверждению консенсуса наделе, причем только идеализирующие подтасовки делают такое подтверж</w:t>
        <w:softHyphen/>
        <w:t>дение возможным. И с помощью этого повседневного принуждения (“подтверждайте”) Остин и Сёрл отличают “привычное” языковое употребление от “паразитического”.</w:t>
      </w:r>
    </w:p>
    <w:p>
      <w:pPr>
        <w:pStyle w:val="Style15"/>
        <w:ind w:firstLine="720"/>
        <w:jc w:val="both"/>
        <w:rPr>
          <w:rFonts w:ascii="Verdana" w:hAnsi="Verdana" w:cs="Arial"/>
          <w:sz w:val="20"/>
          <w:szCs w:val="22"/>
        </w:rPr>
      </w:pPr>
      <w:r>
        <w:rPr>
          <w:rFonts w:cs="Arial" w:ascii="Verdana" w:hAnsi="Verdana"/>
          <w:sz w:val="20"/>
          <w:szCs w:val="22"/>
        </w:rPr>
      </w:r>
    </w:p>
    <w:p>
      <w:pPr>
        <w:pStyle w:val="Style15"/>
        <w:jc w:val="center"/>
        <w:rPr>
          <w:rFonts w:ascii="Verdana" w:hAnsi="Verdana" w:cs="Arial"/>
          <w:sz w:val="20"/>
          <w:szCs w:val="22"/>
        </w:rPr>
      </w:pPr>
      <w:r>
        <w:rPr>
          <w:rFonts w:cs="Arial" w:ascii="Verdana" w:hAnsi="Verdana"/>
          <w:b/>
          <w:bCs/>
          <w:sz w:val="20"/>
          <w:szCs w:val="22"/>
        </w:rPr>
        <w:t>3</w:t>
      </w:r>
    </w:p>
    <w:p>
      <w:pPr>
        <w:pStyle w:val="Style15"/>
        <w:ind w:firstLine="720"/>
        <w:jc w:val="center"/>
        <w:rPr>
          <w:rFonts w:ascii="Verdana" w:hAnsi="Verdana" w:cs="Arial"/>
          <w:sz w:val="20"/>
          <w:szCs w:val="22"/>
        </w:rPr>
      </w:pPr>
      <w:r>
        <w:rPr>
          <w:rFonts w:cs="Arial" w:ascii="Verdana" w:hAnsi="Verdana"/>
          <w:sz w:val="20"/>
          <w:szCs w:val="22"/>
        </w:rPr>
      </w:r>
    </w:p>
    <w:p>
      <w:pPr>
        <w:pStyle w:val="Style15"/>
        <w:ind w:firstLine="720"/>
        <w:jc w:val="both"/>
        <w:rPr/>
      </w:pPr>
      <w:r>
        <w:rPr>
          <w:rFonts w:cs="Arial" w:ascii="Verdana" w:hAnsi="Verdana"/>
          <w:sz w:val="20"/>
          <w:szCs w:val="22"/>
        </w:rPr>
        <w:t xml:space="preserve">До сих пор я критиковал третье и основополагающее утверждение Деррида лишь постольку, поскольку защищал (против куллеровской реконструкции аргументов Деррида) саму возможность отграничить нормальный язык от </w:t>
      </w:r>
      <w:r>
        <w:rPr>
          <w:rFonts w:cs="Arial" w:ascii="Verdana" w:hAnsi="Verdana"/>
          <w:i/>
          <w:iCs/>
          <w:sz w:val="20"/>
          <w:szCs w:val="22"/>
        </w:rPr>
        <w:t>производных</w:t>
      </w:r>
      <w:r>
        <w:rPr>
          <w:rFonts w:cs="Arial" w:ascii="Verdana" w:hAnsi="Verdana"/>
          <w:sz w:val="20"/>
          <w:szCs w:val="22"/>
        </w:rPr>
        <w:t xml:space="preserve"> форм. Я пока не показал, каким об</w:t>
        <w:softHyphen/>
        <w:t>разом фиктивную речь все-таки можно отграничить от “нормального” языкового употребления. Для Деррида этот аспект важнейший. Если “литература” и “письмо” являются неизбежной моделью для общей со</w:t>
        <w:softHyphen/>
        <w:t>вокупности текста, в котором в конечном итоге исчезают все жанровые различия, они не могут отделиться от других дискурсов и мыслиться как автономное царство вымысла. Для американских литературове</w:t>
        <w:softHyphen/>
        <w:t xml:space="preserve">дов — последователей Деррида — тезис автономии литературного художественного произведения, как уже было сказано, неприемлем и потому, что они стремятся отмежеваться от формализма </w:t>
      </w:r>
      <w:r>
        <w:rPr>
          <w:rFonts w:cs="Arial" w:ascii="Verdana" w:hAnsi="Verdana"/>
          <w:i/>
          <w:iCs/>
          <w:sz w:val="20"/>
          <w:szCs w:val="22"/>
          <w:lang w:val="en-US"/>
        </w:rPr>
        <w:t>New</w:t>
      </w:r>
      <w:r>
        <w:rPr>
          <w:rFonts w:cs="Arial" w:ascii="Verdana" w:hAnsi="Verdana"/>
          <w:i/>
          <w:iCs/>
          <w:sz w:val="20"/>
          <w:szCs w:val="22"/>
        </w:rPr>
        <w:t xml:space="preserve"> </w:t>
      </w:r>
      <w:r>
        <w:rPr>
          <w:rFonts w:cs="Arial" w:ascii="Verdana" w:hAnsi="Verdana"/>
          <w:i/>
          <w:iCs/>
          <w:sz w:val="20"/>
          <w:szCs w:val="22"/>
          <w:lang w:val="en-US"/>
        </w:rPr>
        <w:t>Criticism</w:t>
      </w:r>
      <w:r>
        <w:rPr>
          <w:rFonts w:cs="Arial" w:ascii="Verdana" w:hAnsi="Verdana"/>
          <w:i/>
          <w:iCs/>
          <w:sz w:val="20"/>
          <w:szCs w:val="22"/>
        </w:rPr>
        <w:t xml:space="preserve"> </w:t>
      </w:r>
      <w:r>
        <w:rPr>
          <w:rFonts w:cs="Arial" w:ascii="Verdana" w:hAnsi="Verdana"/>
          <w:sz w:val="20"/>
          <w:szCs w:val="22"/>
        </w:rPr>
        <w:t>(Новой критики) и от структуралистской эстетики.</w:t>
      </w:r>
    </w:p>
    <w:p>
      <w:pPr>
        <w:pStyle w:val="Style15"/>
        <w:ind w:firstLine="720"/>
        <w:jc w:val="both"/>
        <w:rPr/>
      </w:pPr>
      <w:r>
        <w:rPr>
          <w:rFonts w:cs="Arial" w:ascii="Verdana" w:hAnsi="Verdana"/>
          <w:sz w:val="20"/>
          <w:szCs w:val="22"/>
        </w:rPr>
        <w:t>Вначале пражские структуралисты пытались различать поэтичес</w:t>
        <w:softHyphen/>
        <w:t>кий и обычный язык по критерию отношения к внеязыковой реаль</w:t>
        <w:softHyphen/>
        <w:t xml:space="preserve">ности. Пока язык выступает в </w:t>
      </w:r>
      <w:r>
        <w:rPr>
          <w:rFonts w:cs="Arial" w:ascii="Verdana" w:hAnsi="Verdana"/>
          <w:i/>
          <w:iCs/>
          <w:sz w:val="20"/>
          <w:szCs w:val="22"/>
        </w:rPr>
        <w:t>коммуникативных функциях,</w:t>
      </w:r>
      <w:r>
        <w:rPr>
          <w:rFonts w:cs="Arial" w:ascii="Verdana" w:hAnsi="Verdana"/>
          <w:sz w:val="20"/>
          <w:szCs w:val="22"/>
        </w:rPr>
        <w:t xml:space="preserve"> он должен представлять отношения между языковым выражением и говорящим, слушающим, а также представленным в содержании; Бюлер в своей семиотической схеме понимал это как знаковую функцию выражения, зова и представления. Однако пока язык выполняет поэтическую функцию, он воплощает ее в рефлексивном отношении языкового вы</w:t>
        <w:softHyphen/>
        <w:t>ражения к себе самому. Следовательно, предметная соотнесенность, информационное содержание и степень истинности, как и вообще ус</w:t>
        <w:softHyphen/>
        <w:t>ловия значимости для поэтического языка, являются внешними — высказывание может быть поэтическим постольку, поскольку оно направлено на само языковое средство, на свою собственную языковую форму. Роман Якобсон развил это условие, расширил функциональ</w:t>
        <w:softHyphen/>
        <w:t>ную схему; Якобсон приписывает всем языковым высказываниям (помимо восходящих к Бюлеру основных функций выражения рече</w:t>
        <w:softHyphen/>
        <w:t>вых интенций — установки межличностных отношений и представле</w:t>
        <w:softHyphen/>
        <w:t>ния предметной соотнесенности, — а также функций установки контакта и кодирования) поэтическую функцию, которая “имеет ус</w:t>
        <w:softHyphen/>
        <w:t xml:space="preserve">тановку на сообщение как таковое”. Более точная характеристика поэтической функции (согласно которой принцип эквивалентности переносится с оси выбора на ось комбинации) интересует нас меньше, чем примечательный вывод, важный для нашей темы разграничения: “Каждая попытка свести сферу поэтической функции к вымыслу или ограничить вымысел поэтической функцией была бы обманчивым упрощением. Поэтическая функция представляет не единственную функцию искусства слова, но лишь </w:t>
      </w:r>
      <w:r>
        <w:rPr>
          <w:rFonts w:cs="Arial" w:ascii="Verdana" w:hAnsi="Verdana"/>
          <w:i/>
          <w:iCs/>
          <w:sz w:val="20"/>
          <w:szCs w:val="22"/>
        </w:rPr>
        <w:t>господствующую</w:t>
      </w:r>
      <w:r>
        <w:rPr>
          <w:rFonts w:cs="Arial" w:ascii="Verdana" w:hAnsi="Verdana"/>
          <w:sz w:val="20"/>
          <w:szCs w:val="22"/>
        </w:rPr>
        <w:t xml:space="preserve"> и </w:t>
      </w:r>
      <w:r>
        <w:rPr>
          <w:rFonts w:cs="Arial" w:ascii="Verdana" w:hAnsi="Verdana"/>
          <w:i/>
          <w:iCs/>
          <w:sz w:val="20"/>
          <w:szCs w:val="22"/>
        </w:rPr>
        <w:t>структурно оп</w:t>
        <w:softHyphen/>
        <w:t>ределяющую,</w:t>
      </w:r>
      <w:r>
        <w:rPr>
          <w:rFonts w:cs="Arial" w:ascii="Verdana" w:hAnsi="Verdana"/>
          <w:sz w:val="20"/>
          <w:szCs w:val="22"/>
        </w:rPr>
        <w:t xml:space="preserve"> в то время как во всех остальных видах языковой деятель</w:t>
        <w:softHyphen/>
        <w:t xml:space="preserve">ности она ифает подчиненную, дополнительную роль. </w:t>
      </w:r>
      <w:r>
        <w:rPr>
          <w:rFonts w:cs="Arial" w:ascii="Verdana" w:hAnsi="Verdana"/>
          <w:i/>
          <w:iCs/>
          <w:sz w:val="20"/>
          <w:szCs w:val="22"/>
        </w:rPr>
        <w:t>Направляя внимание на осязаемость знака,</w:t>
      </w:r>
      <w:r>
        <w:rPr>
          <w:rFonts w:cs="Arial" w:ascii="Verdana" w:hAnsi="Verdana"/>
          <w:sz w:val="20"/>
          <w:szCs w:val="22"/>
        </w:rPr>
        <w:t xml:space="preserve"> эта функция углубляет фундаментальную дихотомию между знаком и объектом. Поэтому лингвистика, иссле</w:t>
        <w:softHyphen/>
        <w:t>дуя поэтическую функцию, не должна ограничиваться лишь сферой вымысла”. Таким образом, поэтическая речь должна выделяться только преобладанием и структурообразующей силой одной опре</w:t>
        <w:softHyphen/>
        <w:t>деленной функции, которая всегда выполняется вместе с другими языковыми функциями.</w:t>
      </w:r>
    </w:p>
    <w:p>
      <w:pPr>
        <w:pStyle w:val="Style15"/>
        <w:ind w:firstLine="720"/>
        <w:jc w:val="both"/>
        <w:rPr/>
      </w:pPr>
      <w:r>
        <w:rPr>
          <w:rFonts w:cs="Arial" w:ascii="Verdana" w:hAnsi="Verdana"/>
          <w:sz w:val="20"/>
          <w:szCs w:val="22"/>
        </w:rPr>
        <w:t>Ричард Оман использует подход Остина для того, чтобы дать по</w:t>
        <w:softHyphen/>
        <w:t>дробное описание поэтического языка в этом ключе. Для него функ</w:t>
        <w:softHyphen/>
        <w:t>циональность литературного художественного произведения — фено</w:t>
        <w:softHyphen/>
        <w:t>мен, нуждающийся в объяснении; т. е. это создание эстетической видимости, с помощью которой на базе продолжающейся повседневной практики открывается вторая, особым образом лишенная реальности сцена. Поэтический язык отличается своей “миросозидающей” способ</w:t>
        <w:softHyphen/>
        <w:t xml:space="preserve">ностью: “литературное произведение создает мир... предоставляя читателю </w:t>
      </w:r>
      <w:r>
        <w:rPr>
          <w:rFonts w:cs="Arial" w:ascii="Verdana" w:hAnsi="Verdana"/>
          <w:i/>
          <w:iCs/>
          <w:sz w:val="20"/>
          <w:szCs w:val="22"/>
        </w:rPr>
        <w:t>поврежденные</w:t>
      </w:r>
      <w:r>
        <w:rPr>
          <w:rFonts w:cs="Arial" w:ascii="Verdana" w:hAnsi="Verdana"/>
          <w:sz w:val="20"/>
          <w:szCs w:val="22"/>
        </w:rPr>
        <w:t xml:space="preserve"> и неполные речевые акты, которые он дополняет, сам домысливая соответствующие обстоятельства”. Специфичес</w:t>
        <w:softHyphen/>
        <w:t xml:space="preserve">кая, порождающая вымыслы </w:t>
      </w:r>
      <w:r>
        <w:rPr>
          <w:rFonts w:cs="Arial" w:ascii="Verdana" w:hAnsi="Verdana"/>
          <w:i/>
          <w:iCs/>
          <w:sz w:val="20"/>
          <w:szCs w:val="22"/>
        </w:rPr>
        <w:t>недействительность</w:t>
      </w:r>
      <w:r>
        <w:rPr>
          <w:rFonts w:cs="Arial" w:ascii="Verdana" w:hAnsi="Verdana"/>
          <w:sz w:val="20"/>
          <w:szCs w:val="22"/>
        </w:rPr>
        <w:t xml:space="preserve"> речевых актов заключается в том, что они лишаются своей иллокутивной силы и сохраняют иллокутивные значения лишь в преломлении непрямой передачи, цитаты: “Литературное произведение — это дискурс, его предложения лишены иллокутивных сил, в обычном случае им при</w:t>
        <w:softHyphen/>
        <w:t>сущих. Его иллокутивная сила носит миметический характер... Точ</w:t>
        <w:softHyphen/>
        <w:t>нее, литературное произведение намеренно имитирует серию речевых актов, которые на самом деле не обладают другим существованием. Этим оно заставляет читателя представить себе говорящего, ситуацию, набор второстепенных событий и так далее”. Подавление иллокутивной силы виртуализирует условия мира, в который речевые действия включаются именно благодаря своей иллокутивной силе; ее подавление освобождает участников интеракции от необходимости на основе идеализированных подстановок соглашаться о чем-либо в мире таким образом, чтобы координировать планы действий и брать на себя релевантные их последствиям обязательства: “Так как квази</w:t>
        <w:softHyphen/>
        <w:t xml:space="preserve">речевые акты литературы </w:t>
      </w:r>
      <w:r>
        <w:rPr>
          <w:rFonts w:cs="Arial" w:ascii="Verdana" w:hAnsi="Verdana"/>
          <w:i/>
          <w:iCs/>
          <w:sz w:val="20"/>
          <w:szCs w:val="22"/>
        </w:rPr>
        <w:t>не участвуют в делах мира</w:t>
      </w:r>
      <w:r>
        <w:rPr>
          <w:rFonts w:cs="Arial" w:ascii="Verdana" w:hAnsi="Verdana"/>
          <w:sz w:val="20"/>
          <w:szCs w:val="22"/>
        </w:rPr>
        <w:t xml:space="preserve"> — не описывают, не приказывают, не заключают соглашение и т. д., — читатель вполне может следить за ними непрагматическим образом”. Нейтрализация обязывающего потенциала снимает с лишенного своей силы иллоку</w:t>
        <w:softHyphen/>
        <w:t>тивного акта принуждения решающее давление коммуникативной повседневной практики, изымает его из сферы привычной речи; этим ему дается возможность создать новые миры или просто продемонст</w:t>
        <w:softHyphen/>
        <w:t>рировать мирооткрывающую силу новаторских языковых выражений. Эта специализация на мирооткрывающей функции языка объясняет специфическую самоотнесенность поэтического языка, на которую указывает Якобсон и которую Г. Гартман отражает в риторическом во</w:t>
        <w:softHyphen/>
        <w:t>просе: “Разве литературный язык — это не имя, которое мы даем высказыванию, референтные рамки которого таковы, что слова выделя</w:t>
        <w:softHyphen/>
        <w:t>ются как слова (и даже как звуки), а не превращаются сразу же в</w:t>
      </w:r>
      <w:r>
        <w:rPr>
          <w:rFonts w:cs="Arial" w:ascii="Verdana" w:hAnsi="Verdana"/>
          <w:b/>
          <w:bCs/>
          <w:sz w:val="20"/>
          <w:szCs w:val="22"/>
        </w:rPr>
        <w:t xml:space="preserve"> </w:t>
      </w:r>
      <w:r>
        <w:rPr>
          <w:rFonts w:cs="Arial" w:ascii="Verdana" w:hAnsi="Verdana"/>
          <w:sz w:val="20"/>
          <w:szCs w:val="22"/>
        </w:rPr>
        <w:t>доступные пониманию значения?”</w:t>
      </w:r>
    </w:p>
    <w:p>
      <w:pPr>
        <w:pStyle w:val="Style15"/>
        <w:ind w:firstLine="720"/>
        <w:jc w:val="both"/>
        <w:rPr/>
      </w:pPr>
      <w:r>
        <w:rPr>
          <w:rFonts w:cs="Arial" w:ascii="Verdana" w:hAnsi="Verdana"/>
          <w:sz w:val="20"/>
          <w:szCs w:val="22"/>
        </w:rPr>
        <w:t>Мэри Л. Пратт ссылается на исследования Омана, чтобы опро</w:t>
        <w:softHyphen/>
        <w:t>вергнуть тезис о самодостаточности литературного художественного произведения, как его понимает Деррида, — опровергнуть, конечно, средствами теории речевых актов. Критериями отбора при этом не яв</w:t>
        <w:softHyphen/>
        <w:t>ляются фиктивный характер, подавление иллокутивной силы и неза</w:t>
        <w:softHyphen/>
        <w:t>висимость поэтического языка от повседневной коммуникативной практики; причина — такие связанные с вымыслом элементы языко</w:t>
        <w:softHyphen/>
        <w:t>вого общения, как остроумие, ирония, фантазии, рассказы и притчи, пронизывают наш повседневный дискурс и ни в коем случае не со</w:t>
        <w:softHyphen/>
        <w:t>ставляют автономный, возвышенный над “мирскими делами” универ</w:t>
        <w:softHyphen/>
        <w:t>сум. И наоборот, специальная литература, мемуары, книги о путешест</w:t>
        <w:softHyphen/>
        <w:t>виях, исторические романы, а также детективы и триллеры, такие, как “Не дрогнув” (в русском переводе — “Обыкновенное убийство”) Трумэна Капоте, темой которых является документаль</w:t>
        <w:softHyphen/>
        <w:t>но подтвержденный случай, никоим образом не есть однозначно вы</w:t>
        <w:softHyphen/>
        <w:t>мышленный мир, хотя мы часто, во всяком случае преимущественно, причисляем подобные произведения к “литературе”. Мэри Л. Пратт пользуется результатами социолингвистических исследований В. Лабова, чтобы доказать, что естественные нарративы, т. е. “истории”, рас</w:t>
        <w:softHyphen/>
        <w:t>сказанные в повседневной жизни спонтанно или в ответ на просьбу ок</w:t>
        <w:softHyphen/>
        <w:t>ружающих, подчиняются тем же риторическим законам построения, имеют те же структурные признаки, что и литературные повествова</w:t>
        <w:softHyphen/>
        <w:t>ния: “Данные Лабова вынуждают объяснять нарративную риторику в терминах, не являющихся исключительно литературными; тот факт, что вымышленные или миметически организованные высказывания могут иметь место практически в любой области внелитературного дискурса, требует, чтобы мы так же поступали в отношении фиктивно</w:t>
        <w:softHyphen/>
        <w:t>сти или мимезиса. Другими словами, связь между фиктивным характе</w:t>
        <w:softHyphen/>
        <w:t>ром произведения и его литературностью является косвенной”</w:t>
      </w:r>
      <w:r>
        <w:rPr>
          <w:rFonts w:cs="Arial" w:ascii="Verdana" w:hAnsi="Verdana"/>
          <w:sz w:val="20"/>
          <w:szCs w:val="22"/>
          <w:vertAlign w:val="superscript"/>
        </w:rPr>
        <w:t>69</w:t>
      </w:r>
      <w:r>
        <w:rPr>
          <w:rFonts w:cs="Arial" w:ascii="Verdana" w:hAnsi="Verdana"/>
          <w:sz w:val="20"/>
          <w:szCs w:val="22"/>
        </w:rPr>
        <w:t>. Конечно, то обстоятельство, что нормальный язык пронизан вымыш</w:t>
        <w:softHyphen/>
        <w:t>ленными, нарративными, метафорическими и вообще риторическими элементами, еще не может препятствовать попытке объяснить автоно</w:t>
        <w:softHyphen/>
        <w:t>мию литературного художественного произведения при помощи аргу</w:t>
        <w:softHyphen/>
        <w:t>мента о подавлении иллокутивных сил. Признак вымышленности, вымысла соответствует, по Якобсону, отграничению литературы от по</w:t>
        <w:softHyphen/>
        <w:t>вседневных дискурсов только в той мере, в какой функция языка открывать мир достигает доминантного положения по сравнению с другими языковыми функциями и определяет структуру построения языка. В определенном отношении это и есть преломление и частич</w:t>
        <w:softHyphen/>
        <w:t>ное снятие иллокутивных притязаний на значимость, которые отлича</w:t>
        <w:softHyphen/>
        <w:t>ют вымышленную историю от показаний свидетеля, подшучивание от оскорбления, иронию от дезинформации, гипотезу от утверждения, фантазию от наблюдения, маневр от военных действий и сценарий от подлинной катастрофы. Но ни в одном из этих случаев иллокутивные акты не теряют свою обязующую силу, координирующую действия. В приведенных для сравнения случаях коммуникативные функции рече</w:t>
        <w:softHyphen/>
        <w:t>вого действия остаются без изменений, если элементы вымысла нель</w:t>
        <w:softHyphen/>
        <w:t>зя выделить из жизненно-практических взаимосвязей. Языковая функция открытия мира по сравнению с экспрессивной, регулирую</w:t>
        <w:softHyphen/>
        <w:t xml:space="preserve">щей, информационной языковыми функциями несамостоятельна. Именно несамостоятельность является приоритетом, если оценивать литературную обработку Трумэном Капоте тщательно выбранного и официально известного суду процесса. </w:t>
      </w:r>
      <w:r>
        <w:rPr>
          <w:rFonts w:cs="Arial" w:ascii="Verdana" w:hAnsi="Verdana"/>
          <w:i/>
          <w:iCs/>
          <w:sz w:val="20"/>
          <w:szCs w:val="22"/>
        </w:rPr>
        <w:t>Преимущество</w:t>
      </w:r>
      <w:r>
        <w:rPr>
          <w:rFonts w:cs="Arial" w:ascii="Verdana" w:hAnsi="Verdana"/>
          <w:sz w:val="20"/>
          <w:szCs w:val="22"/>
        </w:rPr>
        <w:t xml:space="preserve"> и структурооб</w:t>
        <w:softHyphen/>
        <w:t>разующая сила поэтической функции определяются не отклонением фиктивного представления от документальной передачи процесса, но образцовой обработкой, высвобождающей случай из его контекста и превращающей этот случай в повод для новаторского, мирооткрываю-щего, открывающего глаза представления, при котором риторические его средства преодолевают рамки коммуникативной рутины, получа</w:t>
        <w:softHyphen/>
        <w:t>ют собственную жизнь.</w:t>
      </w:r>
    </w:p>
    <w:p>
      <w:pPr>
        <w:pStyle w:val="Style15"/>
        <w:ind w:firstLine="720"/>
        <w:jc w:val="both"/>
        <w:rPr/>
      </w:pPr>
      <w:r>
        <w:rPr>
          <w:rFonts w:cs="Arial" w:ascii="Verdana" w:hAnsi="Verdana"/>
          <w:sz w:val="20"/>
          <w:szCs w:val="22"/>
        </w:rPr>
        <w:t>Интересно проследить, каким образом Мэри Л. Пратт вынуждена против своей воли разрабатывать концепцию поэтической функции. Ее социолингвистический контрпроект начинается с анализа рече</w:t>
        <w:softHyphen/>
        <w:t>вой ситуации, которая для поэтической речи характерна так же, как и для других дискурсов, — ситуации, когда рассказчик или докладчик обращается к публике и требует ее внимания к тексту. Тексту предше</w:t>
        <w:softHyphen/>
        <w:t>ствуют процедуры подготовки и выбора; только после них он готов, может быть изложен. Чтобы текст мог претендовать на терпение и участие слушателя, он должен соответствовать и определенным кри</w:t>
        <w:softHyphen/>
        <w:t xml:space="preserve">териям релевантности — должен </w:t>
      </w:r>
      <w:r>
        <w:rPr>
          <w:rFonts w:cs="Arial" w:ascii="Verdana" w:hAnsi="Verdana"/>
          <w:i/>
          <w:iCs/>
          <w:sz w:val="20"/>
          <w:szCs w:val="22"/>
        </w:rPr>
        <w:t xml:space="preserve">стоить того, чтобы его рассказали. </w:t>
      </w:r>
      <w:r>
        <w:rPr>
          <w:rFonts w:cs="Arial" w:ascii="Verdana" w:hAnsi="Verdana"/>
          <w:sz w:val="20"/>
          <w:szCs w:val="22"/>
        </w:rPr>
        <w:t xml:space="preserve">Достоинство “быть рассказанным” </w:t>
      </w:r>
      <w:r>
        <w:rPr>
          <w:rFonts w:cs="Arial" w:ascii="Verdana" w:hAnsi="Verdana"/>
          <w:i/>
          <w:iCs/>
          <w:sz w:val="20"/>
          <w:szCs w:val="22"/>
        </w:rPr>
        <w:t>(</w:t>
      </w:r>
      <w:r>
        <w:rPr>
          <w:rFonts w:cs="Arial" w:ascii="Verdana" w:hAnsi="Verdana"/>
          <w:i/>
          <w:iCs/>
          <w:sz w:val="20"/>
          <w:szCs w:val="22"/>
          <w:lang w:val="en-US"/>
        </w:rPr>
        <w:t>tellabillty</w:t>
      </w:r>
      <w:r>
        <w:rPr>
          <w:rFonts w:cs="Arial" w:ascii="Verdana" w:hAnsi="Verdana"/>
          <w:i/>
          <w:iCs/>
          <w:sz w:val="20"/>
          <w:szCs w:val="22"/>
        </w:rPr>
        <w:t>)</w:t>
      </w:r>
      <w:r>
        <w:rPr>
          <w:rFonts w:cs="Arial" w:ascii="Verdana" w:hAnsi="Verdana"/>
          <w:sz w:val="20"/>
          <w:szCs w:val="22"/>
        </w:rPr>
        <w:t xml:space="preserve"> следует оценивать по тому, как в тексте проявляется опыт, который может служить приме</w:t>
        <w:softHyphen/>
        <w:t>ром. Текст, достойный быть рассказанным, по своему содержанию выходит за границы локального контекста ситуации речи и пригоден к дальнейшей разработке: “Хочется надеяться, что эти две особенно</w:t>
        <w:softHyphen/>
        <w:t xml:space="preserve">сти — отделяемость от контекста и доступность для дальнейшей разработки — являются одинаково важными свойствами литературы”. Конечно, в такой интерпретации литературные тексты совпадают с </w:t>
      </w:r>
      <w:r>
        <w:rPr>
          <w:rFonts w:cs="Arial" w:ascii="Verdana" w:hAnsi="Verdana"/>
          <w:i/>
          <w:iCs/>
          <w:sz w:val="20"/>
          <w:szCs w:val="22"/>
          <w:lang w:val="en-US"/>
        </w:rPr>
        <w:t>display</w:t>
      </w:r>
      <w:r>
        <w:rPr>
          <w:rFonts w:cs="Arial" w:ascii="Verdana" w:hAnsi="Verdana"/>
          <w:i/>
          <w:iCs/>
          <w:sz w:val="20"/>
          <w:szCs w:val="22"/>
        </w:rPr>
        <w:t xml:space="preserve"> </w:t>
      </w:r>
      <w:r>
        <w:rPr>
          <w:rFonts w:cs="Arial" w:ascii="Verdana" w:hAnsi="Verdana"/>
          <w:i/>
          <w:iCs/>
          <w:sz w:val="20"/>
          <w:szCs w:val="22"/>
          <w:lang w:val="en-US"/>
        </w:rPr>
        <w:t>texts</w:t>
      </w:r>
      <w:r>
        <w:rPr>
          <w:rFonts w:cs="Arial" w:ascii="Verdana" w:hAnsi="Verdana"/>
          <w:sz w:val="20"/>
          <w:szCs w:val="22"/>
        </w:rPr>
        <w:t xml:space="preserve"> вообще. Эти представляемые тексты отличаются по своей коммуникативной функции: “они предназначены для того, чтобы служить той цели, которую я описала как вербальное представление различного положения дел и опыта, признанных </w:t>
      </w:r>
      <w:r>
        <w:rPr>
          <w:rFonts w:cs="Arial" w:ascii="Verdana" w:hAnsi="Verdana"/>
          <w:i/>
          <w:iCs/>
          <w:sz w:val="20"/>
          <w:szCs w:val="22"/>
        </w:rPr>
        <w:t>необычными</w:t>
      </w:r>
      <w:r>
        <w:rPr>
          <w:rFonts w:cs="Arial" w:ascii="Verdana" w:hAnsi="Verdana"/>
          <w:sz w:val="20"/>
          <w:szCs w:val="22"/>
        </w:rPr>
        <w:t xml:space="preserve"> или </w:t>
      </w:r>
      <w:r>
        <w:rPr>
          <w:rFonts w:cs="Arial" w:ascii="Verdana" w:hAnsi="Verdana"/>
          <w:i/>
          <w:iCs/>
          <w:sz w:val="20"/>
          <w:szCs w:val="22"/>
        </w:rPr>
        <w:t>проблематичными;</w:t>
      </w:r>
      <w:r>
        <w:rPr>
          <w:rFonts w:cs="Arial" w:ascii="Verdana" w:hAnsi="Verdana"/>
          <w:sz w:val="20"/>
          <w:szCs w:val="22"/>
        </w:rPr>
        <w:t xml:space="preserve"> само вербальное представление осуществляется таким образом, что адресат аффективно отреагирует именно так, как ожидается, примет предлагаемую оценку и трактовку, получит от все</w:t>
        <w:softHyphen/>
        <w:t xml:space="preserve">го этого удовольствие и </w:t>
      </w:r>
      <w:r>
        <w:rPr>
          <w:rFonts w:cs="Arial" w:ascii="Verdana" w:hAnsi="Verdana"/>
          <w:i/>
          <w:iCs/>
          <w:sz w:val="20"/>
          <w:szCs w:val="22"/>
        </w:rPr>
        <w:t>сочтет все предприятие стоящим”.</w:t>
      </w:r>
      <w:r>
        <w:rPr>
          <w:rFonts w:cs="Arial" w:ascii="Verdana" w:hAnsi="Verdana"/>
          <w:sz w:val="20"/>
          <w:szCs w:val="22"/>
        </w:rPr>
        <w:t xml:space="preserve"> Мы ви</w:t>
        <w:softHyphen/>
        <w:t>дим, как прагматический аналитик языка подбирается к литератур</w:t>
        <w:softHyphen/>
        <w:t>ным текстам как бы извне. Эти тексты, конечно, должны отвечать последнему условию — применительно к литературным текстам до</w:t>
        <w:softHyphen/>
        <w:t xml:space="preserve">стоинство быть рассказанным должно обрести преимущество над другими функциональными свойствами: “в конечном итоге рассказываемость </w:t>
      </w:r>
      <w:r>
        <w:rPr>
          <w:rFonts w:cs="Arial" w:ascii="Verdana" w:hAnsi="Verdana"/>
          <w:i/>
          <w:iCs/>
          <w:sz w:val="20"/>
          <w:szCs w:val="22"/>
        </w:rPr>
        <w:t>(</w:t>
      </w:r>
      <w:r>
        <w:rPr>
          <w:rFonts w:cs="Arial" w:ascii="Verdana" w:hAnsi="Verdana"/>
          <w:i/>
          <w:iCs/>
          <w:sz w:val="20"/>
          <w:szCs w:val="22"/>
          <w:lang w:val="en-US"/>
        </w:rPr>
        <w:t>tellabillty</w:t>
      </w:r>
      <w:r>
        <w:rPr>
          <w:rFonts w:cs="Arial" w:ascii="Verdana" w:hAnsi="Verdana"/>
          <w:i/>
          <w:iCs/>
          <w:sz w:val="20"/>
          <w:szCs w:val="22"/>
        </w:rPr>
        <w:t>)</w:t>
      </w:r>
      <w:r>
        <w:rPr>
          <w:rFonts w:cs="Arial" w:ascii="Verdana" w:hAnsi="Verdana"/>
          <w:sz w:val="20"/>
          <w:szCs w:val="22"/>
        </w:rPr>
        <w:t xml:space="preserve"> может получить преимущество перед самой утверждаемостью”. Только в этом случае теряют свою силу функци</w:t>
        <w:softHyphen/>
        <w:t>ональные требования и структурные ограничения повседневной коммуникативной практики, которую Пратт определяет с помощью разговорных постулатов Грайса. То, что каждый старается предста</w:t>
        <w:softHyphen/>
        <w:t>вить свое сообщение в информативной форме, говорить уместно, быть откровенным и отказываться от темных, двусмысленных и че</w:t>
        <w:softHyphen/>
        <w:t>ресчур длинных высказываний, — это идеализирующие предпосыл</w:t>
        <w:softHyphen/>
        <w:t xml:space="preserve">ки коммуникативного действия в </w:t>
      </w:r>
      <w:r>
        <w:rPr>
          <w:rFonts w:cs="Arial" w:ascii="Verdana" w:hAnsi="Verdana"/>
          <w:i/>
          <w:iCs/>
          <w:sz w:val="20"/>
          <w:szCs w:val="22"/>
        </w:rPr>
        <w:t>нормальном языке,</w:t>
      </w:r>
      <w:r>
        <w:rPr>
          <w:rFonts w:cs="Arial" w:ascii="Verdana" w:hAnsi="Verdana"/>
          <w:sz w:val="20"/>
          <w:szCs w:val="22"/>
        </w:rPr>
        <w:t xml:space="preserve"> но не в поэтиче</w:t>
        <w:softHyphen/>
        <w:t>ской речи: “Наша терпимость и даже склонность к доработке при обращении с рассказываемым и рассказанным предполагает, что, в терминах Грайса, стандарты количества, качества и способ демонст</w:t>
        <w:softHyphen/>
        <w:t>рации текста отличаются от тех, которые Грайс в своих принципах выдвигает для декларативной речи”.</w:t>
      </w:r>
    </w:p>
    <w:p>
      <w:pPr>
        <w:pStyle w:val="Style15"/>
        <w:ind w:firstLine="720"/>
        <w:jc w:val="both"/>
        <w:rPr>
          <w:rFonts w:ascii="Verdana" w:hAnsi="Verdana" w:cs="Arial"/>
          <w:sz w:val="20"/>
          <w:szCs w:val="22"/>
        </w:rPr>
      </w:pPr>
      <w:r>
        <w:rPr>
          <w:rFonts w:cs="Arial" w:ascii="Verdana" w:hAnsi="Verdana"/>
          <w:sz w:val="20"/>
          <w:szCs w:val="22"/>
        </w:rPr>
        <w:t>В итоге анализ перерастает в подтверждение тезиса, который он был призван оспорить. Если поэтическая, мирооткрывающая функ</w:t>
        <w:softHyphen/>
        <w:t>ция языка получает преимущество и структуросозидающую силу, то сам язык избегает структурных ограничений и коммуникативных функций повседневности. Область вымысла открывается, когда язы</w:t>
        <w:softHyphen/>
        <w:t>ковые формы выражения становятся рефлексивными; вымысел появ</w:t>
        <w:softHyphen/>
        <w:t>ляется благодаря тому, что теряют действенность иллокутивные обя</w:t>
        <w:softHyphen/>
        <w:t>зательства и те идеализации, которые делают возможным языковое употребление, ориентированное на достижение соглашения — и, сле</w:t>
        <w:softHyphen/>
        <w:t>довательно, на координацию планов действий, главенствующую над интерсубъективным признанием доступных для критики притязаний на значимость. Полемику Деррида с Остином можно прочесть и как отрицание этой специфически структурированной области повсед</w:t>
        <w:softHyphen/>
        <w:t>невной коммуникативной практики; этой практике соответствует от</w:t>
        <w:softHyphen/>
        <w:t>рицание автономного царства вымысла.</w:t>
      </w:r>
    </w:p>
    <w:p>
      <w:pPr>
        <w:pStyle w:val="Style15"/>
        <w:ind w:firstLine="720"/>
        <w:jc w:val="both"/>
        <w:rPr>
          <w:rFonts w:ascii="Verdana" w:hAnsi="Verdana" w:cs="Arial"/>
          <w:sz w:val="20"/>
          <w:szCs w:val="22"/>
        </w:rPr>
      </w:pPr>
      <w:r>
        <w:rPr>
          <w:rFonts w:cs="Arial" w:ascii="Verdana" w:hAnsi="Verdana"/>
          <w:sz w:val="20"/>
          <w:szCs w:val="22"/>
        </w:rPr>
      </w:r>
    </w:p>
    <w:p>
      <w:pPr>
        <w:pStyle w:val="Style15"/>
        <w:jc w:val="center"/>
        <w:rPr>
          <w:rFonts w:ascii="Verdana" w:hAnsi="Verdana" w:cs="Arial"/>
          <w:b/>
          <w:b/>
          <w:bCs/>
          <w:sz w:val="20"/>
          <w:szCs w:val="22"/>
        </w:rPr>
      </w:pPr>
      <w:r>
        <w:rPr>
          <w:rFonts w:cs="Arial" w:ascii="Verdana" w:hAnsi="Verdana"/>
          <w:b/>
          <w:bCs/>
          <w:sz w:val="20"/>
          <w:szCs w:val="22"/>
        </w:rPr>
        <w:t>4</w:t>
      </w:r>
    </w:p>
    <w:p>
      <w:pPr>
        <w:pStyle w:val="Style15"/>
        <w:jc w:val="both"/>
        <w:rPr>
          <w:rFonts w:ascii="Verdana" w:hAnsi="Verdana" w:cs="Arial"/>
          <w:b/>
          <w:b/>
          <w:bCs/>
          <w:sz w:val="20"/>
          <w:szCs w:val="22"/>
        </w:rPr>
      </w:pPr>
      <w:r>
        <w:rPr>
          <w:rFonts w:cs="Arial" w:ascii="Verdana" w:hAnsi="Verdana"/>
          <w:b/>
          <w:bCs/>
          <w:sz w:val="20"/>
          <w:szCs w:val="22"/>
        </w:rPr>
      </w:r>
    </w:p>
    <w:p>
      <w:pPr>
        <w:pStyle w:val="Style15"/>
        <w:ind w:firstLine="720"/>
        <w:jc w:val="both"/>
        <w:rPr/>
      </w:pPr>
      <w:r>
        <w:rPr>
          <w:rFonts w:cs="Arial" w:ascii="Verdana" w:hAnsi="Verdana"/>
          <w:sz w:val="20"/>
          <w:szCs w:val="22"/>
        </w:rPr>
        <w:t>Так как Деррида отрицает и то и другое,</w:t>
      </w:r>
      <w:r>
        <w:rPr>
          <w:rFonts w:cs="Arial" w:ascii="Verdana" w:hAnsi="Verdana"/>
          <w:b/>
          <w:bCs/>
          <w:sz w:val="20"/>
          <w:szCs w:val="22"/>
        </w:rPr>
        <w:t xml:space="preserve"> </w:t>
      </w:r>
      <w:r>
        <w:rPr>
          <w:rFonts w:cs="Arial" w:ascii="Verdana" w:hAnsi="Verdana"/>
          <w:sz w:val="20"/>
          <w:szCs w:val="22"/>
        </w:rPr>
        <w:t>он может анализировать любые дискурсы по образцу поэтического языка, причем так, как будто язык полностью детерминирован поэтическим, специализи</w:t>
        <w:softHyphen/>
        <w:t>рующимся на открытии мира языковым употреблением. С этой точ</w:t>
        <w:softHyphen/>
        <w:t xml:space="preserve">ки зрения язык как таковой сливается с литературой или даже с “письмом”. </w:t>
      </w:r>
      <w:r>
        <w:rPr>
          <w:rFonts w:cs="Arial" w:ascii="Verdana" w:hAnsi="Verdana"/>
          <w:i/>
          <w:iCs/>
          <w:sz w:val="20"/>
          <w:szCs w:val="22"/>
        </w:rPr>
        <w:t xml:space="preserve">Эстетизация языка, которой сопутствует двойное отрицание собственного смысла нормальной и поэтической речи, </w:t>
      </w:r>
      <w:r>
        <w:rPr>
          <w:rFonts w:cs="Arial" w:ascii="Verdana" w:hAnsi="Verdana"/>
          <w:sz w:val="20"/>
          <w:szCs w:val="22"/>
        </w:rPr>
        <w:t>объыясняет также невосприимчивость Деррида к напряженному противостоянию поэтически-мирооткрывающей функции языка и прозаических внутримировых функций языка, перечисленных в функциональной схеме Бюлера.</w:t>
      </w:r>
    </w:p>
    <w:p>
      <w:pPr>
        <w:pStyle w:val="Style15"/>
        <w:ind w:firstLine="720"/>
        <w:jc w:val="both"/>
        <w:rPr/>
      </w:pPr>
      <w:r>
        <w:rPr>
          <w:rFonts w:cs="Arial" w:ascii="Verdana" w:hAnsi="Verdana"/>
          <w:sz w:val="20"/>
          <w:szCs w:val="22"/>
        </w:rPr>
        <w:t>Такие опосредованные языком процессы, как усвоение знаний и культурный обмен, построение тождества и формирование идентич</w:t>
        <w:softHyphen/>
        <w:t>ности, социализация и общественная интеграция, решают проблемы, ставящиеся в мире; насущностью и актуальностью этих проблем и со</w:t>
        <w:softHyphen/>
        <w:t>ответствующих этим проблемам языковых средств объясняется само</w:t>
        <w:softHyphen/>
        <w:t>стоятельность учебных процессов, которую Деррида не мог признать. Для него опосредованные языком процессы в мире включены в предо</w:t>
        <w:softHyphen/>
        <w:t xml:space="preserve">пределяющий всё </w:t>
      </w:r>
      <w:r>
        <w:rPr>
          <w:rFonts w:cs="Arial" w:ascii="Verdana" w:hAnsi="Verdana"/>
          <w:i/>
          <w:iCs/>
          <w:sz w:val="20"/>
          <w:szCs w:val="22"/>
        </w:rPr>
        <w:t>миростроящий</w:t>
      </w:r>
      <w:r>
        <w:rPr>
          <w:rFonts w:cs="Arial" w:ascii="Verdana" w:hAnsi="Verdana"/>
          <w:sz w:val="20"/>
          <w:szCs w:val="22"/>
        </w:rPr>
        <w:t xml:space="preserve"> контекст; они фаталистически преда</w:t>
        <w:softHyphen/>
        <w:t xml:space="preserve">ны неуправляемому событию сотворения текста; над ними властвует, обрекая на вторичность, периферийность </w:t>
      </w:r>
      <w:r>
        <w:rPr>
          <w:rFonts w:cs="Arial" w:ascii="Verdana" w:hAnsi="Verdana"/>
          <w:i/>
          <w:iCs/>
          <w:sz w:val="20"/>
          <w:szCs w:val="22"/>
        </w:rPr>
        <w:t>(</w:t>
      </w:r>
      <w:r>
        <w:rPr>
          <w:rFonts w:cs="Arial" w:ascii="Verdana" w:hAnsi="Verdana"/>
          <w:i/>
          <w:iCs/>
          <w:sz w:val="20"/>
          <w:szCs w:val="22"/>
          <w:lang w:val="en-US"/>
        </w:rPr>
        <w:t>Provinzialit</w:t>
      </w:r>
      <w:r>
        <w:rPr>
          <w:rFonts w:cs="Arial" w:ascii="Verdana" w:hAnsi="Verdana"/>
          <w:i/>
          <w:iCs/>
          <w:sz w:val="20"/>
          <w:szCs w:val="22"/>
        </w:rPr>
        <w:t>ä</w:t>
      </w:r>
      <w:r>
        <w:rPr>
          <w:rFonts w:cs="Arial" w:ascii="Verdana" w:hAnsi="Verdana"/>
          <w:i/>
          <w:iCs/>
          <w:sz w:val="20"/>
          <w:szCs w:val="22"/>
          <w:lang w:val="en-US"/>
        </w:rPr>
        <w:t>t</w:t>
      </w:r>
      <w:r>
        <w:rPr>
          <w:rFonts w:cs="Arial" w:ascii="Verdana" w:hAnsi="Verdana"/>
          <w:i/>
          <w:iCs/>
          <w:sz w:val="20"/>
          <w:szCs w:val="22"/>
        </w:rPr>
        <w:t>),</w:t>
      </w:r>
      <w:r>
        <w:rPr>
          <w:rFonts w:cs="Arial" w:ascii="Verdana" w:hAnsi="Verdana"/>
          <w:sz w:val="20"/>
          <w:szCs w:val="22"/>
        </w:rPr>
        <w:t xml:space="preserve"> поэтически-творческая перемена инсценированного первописьмом фона. Эстети</w:t>
        <w:softHyphen/>
        <w:t>ческий контекстуализм мешает Деррида заметить то обстоятельство, что повседневная коммуникативная практика благодаря входящим в коммуникативное действие идеализациям делает возможными про</w:t>
        <w:softHyphen/>
        <w:t>цессы обучения в мире, которыми со своей стороны должна быть под</w:t>
        <w:softHyphen/>
        <w:t>тверждена и оправдана мирооткрывающая сила интерпретирующего языка. Они развивают преодолевающий все локальные ограничения собственный смысл, так как опыты и суждения строятся только в све</w:t>
        <w:softHyphen/>
        <w:t>те подвластных критике притязаний на значимость. Деррида прене</w:t>
        <w:softHyphen/>
        <w:t>брегает отрицающим потенциалом базы значения для действия, ори</w:t>
        <w:softHyphen/>
        <w:t>ентированного на достижение соглашения; у него за миросозидающей способностью языка теряется способность к разрешению проблем, присущая языку как средству, к которому прибегают участники ком</w:t>
        <w:softHyphen/>
        <w:t>муникаций в своих отношениях, когда договариваются друг с другом о чем-либо в объективном мире, в их общем социальном мире или же в субъективном мире, доступ в который является привилегией.</w:t>
      </w:r>
    </w:p>
    <w:p>
      <w:pPr>
        <w:pStyle w:val="Style15"/>
        <w:ind w:firstLine="720"/>
        <w:jc w:val="both"/>
        <w:rPr/>
      </w:pPr>
      <w:r>
        <w:rPr>
          <w:rFonts w:cs="Arial" w:ascii="Verdana" w:hAnsi="Verdana"/>
          <w:sz w:val="20"/>
          <w:szCs w:val="22"/>
        </w:rPr>
        <w:t>Выравнивание предпринимает и Ричард Рорти; однако он отлича</w:t>
        <w:softHyphen/>
        <w:t>ется от Деррида тем, что свободен от идеалистического взгляда на историю метафизики как сверхсобытие, определяющее все, что отно</w:t>
        <w:softHyphen/>
        <w:t>сится к внутреннему миру. Для Рорти наука и мораль, хозяйство и по</w:t>
        <w:softHyphen/>
        <w:t>литика, точно так же, как искусство и философия, находятся во вла</w:t>
        <w:softHyphen/>
        <w:t>сти процесса языкотворческих протуберанцев. Поток интерпретаций ритмично пульсирует, напоминая историю науки у Куна, между по</w:t>
        <w:softHyphen/>
        <w:t>люсами революционных и нормализующих языковых преобразова</w:t>
        <w:softHyphen/>
        <w:t>ний. Во всех сферах культурной жизни Рорти наблюдает это колеба</w:t>
        <w:softHyphen/>
        <w:t>ние между двумя ситуациями: “Первая — такая ситуация, которая возникает, когда люди в достаточной степени согласны насчет того, что требуется, и говорят о том, как лучше всего этого добиться. В та</w:t>
        <w:softHyphen/>
        <w:t>кой ситуации нет необходимости говорить что-либо необычное, так как спор идет, как правило, об истинности утверждений, а не о поль</w:t>
        <w:softHyphen/>
        <w:t>зе словарей. В контрастной ситуации все сразу становится предметом для анализа и постижения; в ней мотивы и термины дискуссии — центральная тема спора... в такие периоды люди начинают по-ново</w:t>
        <w:softHyphen/>
        <w:t>му обустраивать старые миры, вставлять время от времени неологиз</w:t>
        <w:softHyphen/>
        <w:t>мы и, таким образом, выковывать новую идиому, которая сначала просто привлекает к себе внимание и лишь потом используется”. Видно, что ницшеанский пафос философии жизни, переориентиро</w:t>
        <w:softHyphen/>
        <w:t>ванной на сферу лингвистики, так и пышет трезвостью установок прагматизма: в картине, которую рисует Рорти, обновляющий про</w:t>
        <w:softHyphen/>
        <w:t xml:space="preserve">цесс языкового мирооткрытия уже не имеет никакой </w:t>
      </w:r>
      <w:r>
        <w:rPr>
          <w:rFonts w:cs="Arial" w:ascii="Verdana" w:hAnsi="Verdana"/>
          <w:i/>
          <w:iCs/>
          <w:sz w:val="20"/>
          <w:szCs w:val="22"/>
        </w:rPr>
        <w:t>опоры</w:t>
      </w:r>
      <w:r>
        <w:rPr>
          <w:rFonts w:cs="Arial" w:ascii="Verdana" w:hAnsi="Verdana"/>
          <w:sz w:val="20"/>
          <w:szCs w:val="22"/>
        </w:rPr>
        <w:t xml:space="preserve"> в утверж</w:t>
        <w:softHyphen/>
        <w:t>дающих и оправдывающих процессах, как они практически осуще</w:t>
        <w:softHyphen/>
        <w:t>ствляются во внутреннем мире [людей]. “Да” и “нет” участников коммуникативных действий предопределены языковыми контекста</w:t>
        <w:softHyphen/>
        <w:t>ми и риторически предрешены большинством голосов, поэтому ано</w:t>
        <w:softHyphen/>
        <w:t>малии, возникающие в фазах истощения, представляются просто симптомами уменьшения жизненной силы, процесса старения, про</w:t>
        <w:softHyphen/>
        <w:t xml:space="preserve">цессов, аналогичных естественным, — но не последствиями </w:t>
      </w:r>
      <w:r>
        <w:rPr>
          <w:rFonts w:cs="Arial" w:ascii="Verdana" w:hAnsi="Verdana"/>
          <w:i/>
          <w:iCs/>
          <w:sz w:val="20"/>
          <w:szCs w:val="22"/>
        </w:rPr>
        <w:t>ошибоч</w:t>
        <w:softHyphen/>
        <w:t>ных</w:t>
      </w:r>
      <w:r>
        <w:rPr>
          <w:rFonts w:cs="Arial" w:ascii="Verdana" w:hAnsi="Verdana"/>
          <w:sz w:val="20"/>
          <w:szCs w:val="22"/>
        </w:rPr>
        <w:t xml:space="preserve"> решений проблем и </w:t>
      </w:r>
      <w:r>
        <w:rPr>
          <w:rFonts w:cs="Arial" w:ascii="Verdana" w:hAnsi="Verdana"/>
          <w:i/>
          <w:iCs/>
          <w:sz w:val="20"/>
          <w:szCs w:val="22"/>
        </w:rPr>
        <w:t>недопустимых</w:t>
      </w:r>
      <w:r>
        <w:rPr>
          <w:rFonts w:cs="Arial" w:ascii="Verdana" w:hAnsi="Verdana"/>
          <w:sz w:val="20"/>
          <w:szCs w:val="22"/>
        </w:rPr>
        <w:t xml:space="preserve"> ответов на вопросы.</w:t>
      </w:r>
    </w:p>
    <w:p>
      <w:pPr>
        <w:pStyle w:val="Style15"/>
        <w:ind w:firstLine="720"/>
        <w:jc w:val="both"/>
        <w:rPr/>
      </w:pPr>
      <w:r>
        <w:rPr>
          <w:rFonts w:cs="Arial" w:ascii="Verdana" w:hAnsi="Verdana"/>
          <w:sz w:val="20"/>
          <w:szCs w:val="22"/>
        </w:rPr>
        <w:t>Внутренняя языковая практика черпает свою негативную отрица</w:t>
        <w:softHyphen/>
        <w:t>ющую силу из притязаний на значимость; цель таких притязаний — выйти за горизонты соответственно существующего контекста. Но контекстуалистская концепция языка, насыщенная философией жизни, невосприимчива к фактической силе того поддельного, что воплощается в идеализирующих предпосылках коммуникативного действия. Поэтому Деррида и Рорти не признают и своеобразной значимости дискурсов, которые выделяются из повседневной ком</w:t>
        <w:softHyphen/>
        <w:t>муникации и приспособлены к измерению значений (истинность или нормативное правосудие) или нацелены на комплекс проблем (вопросы истинности или справедливости). Вокруг самих форм аргументации в современных обществах выкристаллизовались сферы на</w:t>
        <w:softHyphen/>
        <w:t>уки, морали и права. Соответствующие системы культурных дейст</w:t>
        <w:softHyphen/>
        <w:t xml:space="preserve">вий обладают </w:t>
      </w:r>
      <w:r>
        <w:rPr>
          <w:rFonts w:cs="Arial" w:ascii="Verdana" w:hAnsi="Verdana"/>
          <w:i/>
          <w:iCs/>
          <w:sz w:val="20"/>
          <w:szCs w:val="22"/>
        </w:rPr>
        <w:t>способностью решения проблем,</w:t>
      </w:r>
      <w:r>
        <w:rPr>
          <w:rFonts w:cs="Arial" w:ascii="Verdana" w:hAnsi="Verdana"/>
          <w:sz w:val="20"/>
          <w:szCs w:val="22"/>
        </w:rPr>
        <w:t xml:space="preserve"> подобно тому как искусство и литература — </w:t>
      </w:r>
      <w:r>
        <w:rPr>
          <w:rFonts w:cs="Arial" w:ascii="Verdana" w:hAnsi="Verdana"/>
          <w:i/>
          <w:iCs/>
          <w:sz w:val="20"/>
          <w:szCs w:val="22"/>
        </w:rPr>
        <w:t>способностью к открытию мира.</w:t>
      </w:r>
      <w:r>
        <w:rPr>
          <w:rFonts w:cs="Arial" w:ascii="Verdana" w:hAnsi="Verdana"/>
          <w:sz w:val="20"/>
          <w:szCs w:val="22"/>
        </w:rPr>
        <w:t xml:space="preserve"> Так как Деррида чрезмерно универсализирует “поэтическую” функцию язы</w:t>
        <w:softHyphen/>
        <w:t>ка, он не уделяет должного внимания сложному отношению “нор</w:t>
        <w:softHyphen/>
        <w:t>мальной”, повседневной языковой практики к обеим этим сферам, находящимся вне повседневности (и та и другая обособлялись, как бы следуя принципу взаимного противоположения). Если полярное напряжение между открытием мира и решением проблем сфокусиро</w:t>
        <w:softHyphen/>
        <w:t>вано в функциональном пучке повседневного языка, искусство и ли</w:t>
        <w:softHyphen/>
        <w:t>тература, с одной стороны, и наука, мораль и право, с другой, специ</w:t>
        <w:softHyphen/>
        <w:t>ализируются на познаниях и видах знания, которые, соответственно, выстраиваются и поддаются переработке в сфере влияния одной язы</w:t>
        <w:softHyphen/>
        <w:t>ковой функции и одного измерения значимости. Деррида холистически нивелирует эти сложные отношения для того, чтобы сделать философию равной литературе и критике. Он не признает особый ста</w:t>
        <w:softHyphen/>
        <w:t>тус, который приобретают и философия, и литературная критика, каждая по-своему, в качестве посредника между экспертными куль</w:t>
        <w:softHyphen/>
        <w:t>турами и миром повседневности.</w:t>
      </w:r>
    </w:p>
    <w:p>
      <w:pPr>
        <w:pStyle w:val="Style15"/>
        <w:ind w:firstLine="720"/>
        <w:jc w:val="both"/>
        <w:rPr>
          <w:rFonts w:ascii="Verdana" w:hAnsi="Verdana" w:cs="Arial"/>
          <w:sz w:val="20"/>
          <w:szCs w:val="22"/>
        </w:rPr>
      </w:pPr>
      <w:r>
        <w:rPr>
          <w:rFonts w:cs="Arial" w:ascii="Verdana" w:hAnsi="Verdana"/>
          <w:sz w:val="20"/>
          <w:szCs w:val="22"/>
        </w:rPr>
        <w:t>Литературная критика, сформировавшаяся как отдельный инсти</w:t>
        <w:softHyphen/>
        <w:t>тут в Европе XVIII в., участвует прежде всего в выделении искусства как особой области. Она реагирует на автономизацию языковых про</w:t>
        <w:softHyphen/>
        <w:t>изведений искусства дискурсом, специализирующимся на вопросах вкуса. В нем проверяются притязания, с которыми выступают литера</w:t>
        <w:softHyphen/>
        <w:t>турные тексты; претензии же на “художественную правду”, на эстети</w:t>
        <w:softHyphen/>
        <w:t>ческую самобытность, образцовую значимость, новаторскую силу и аутентичность подвергаются испытанию. Эстетическая критика в этом отношении напоминает формы аргументации, направленные на достижение пропозиционной истины и нормативной правильности, т. е. напоминает собственно теоретический и практический дискурс. Однако эстетическая практика является не только эзотерической со</w:t>
        <w:softHyphen/>
        <w:t>ставной частью экспертной культуры, еще одно ее назначение — вы</w:t>
        <w:softHyphen/>
        <w:t>полнять роль посредника между экспертной культурой и повседнев</w:t>
        <w:softHyphen/>
        <w:t>ным миром.</w:t>
      </w:r>
    </w:p>
    <w:p>
      <w:pPr>
        <w:pStyle w:val="Style15"/>
        <w:ind w:firstLine="720"/>
        <w:jc w:val="both"/>
        <w:rPr>
          <w:rFonts w:ascii="Verdana" w:hAnsi="Verdana" w:cs="Arial"/>
          <w:sz w:val="20"/>
          <w:szCs w:val="22"/>
        </w:rPr>
      </w:pPr>
      <w:r>
        <w:rPr>
          <w:rFonts w:cs="Arial" w:ascii="Verdana" w:hAnsi="Verdana"/>
          <w:sz w:val="20"/>
          <w:szCs w:val="22"/>
        </w:rPr>
        <w:t>Посредническая функция художественной критики отчетливо выражена в отношении к музыке и изобразительному искусству; больше неясного в ее отношении к литературным работам, которые сами созданы средствами языка, пусть даже поэтически самодоста</w:t>
        <w:softHyphen/>
        <w:t>точного. С экзотерической точки зрения критика осуществляет сво</w:t>
        <w:softHyphen/>
        <w:t>его рода работу по переводу. Она переводит содержание произведения искусства с языка переживаний на нормальный язык; только таким путем может быть высвобожден новаторский потенциал ис</w:t>
        <w:softHyphen/>
        <w:t>кусства и литературы в отношении жизненных форм и жизненных историй, воспроизводящихся в повседневных коммуникативных действиях. Все это отражается на изменении состава оценочного словаря, на обновлении ценностных ориентиров и интерпретации потребностей, в результате чего через способ восприятия меняется сама суть образа жизни.</w:t>
      </w:r>
    </w:p>
    <w:p>
      <w:pPr>
        <w:pStyle w:val="Style15"/>
        <w:ind w:firstLine="720"/>
        <w:jc w:val="both"/>
        <w:rPr>
          <w:rFonts w:ascii="Verdana" w:hAnsi="Verdana" w:cs="Arial"/>
          <w:sz w:val="20"/>
          <w:szCs w:val="22"/>
        </w:rPr>
      </w:pPr>
      <w:r>
        <w:rPr>
          <w:rFonts w:cs="Arial" w:ascii="Verdana" w:hAnsi="Verdana"/>
          <w:sz w:val="20"/>
          <w:szCs w:val="22"/>
        </w:rPr>
        <w:t>Философия занимает такое же двойственное положение, как ли</w:t>
        <w:softHyphen/>
        <w:t>тературная критика, — во всяком случае, современная философия, которая уже не обещает удовлетворить претензии религии на теоре</w:t>
        <w:softHyphen/>
        <w:t>тическое обоснование. Ее интересы распространяются на основы науки, морали и права; она связывает со своими высказываниями теоретические претензии. Отличаясь универсалистской постанов</w:t>
        <w:softHyphen/>
        <w:t>кой вопроса и сильными теоретическими стратегиями, философия поддерживает тесную внутреннюю связь с науками. Однако собст</w:t>
        <w:softHyphen/>
        <w:t>венно философия — не только эзотерическая часть экспертной культуры. Она так же тесно связана с тотальностью жизненного ми</w:t>
        <w:softHyphen/>
        <w:t>ра и здоровым человеческим рассудком, даже когда потрясает убеждения повседневной практики, безудержно разрушая их. По сравне</w:t>
        <w:softHyphen/>
        <w:t>нию с системами знания, выделившимися в соответствии с отдельно значимыми параметрами, философское мышление репрезентирует интерес жизненного мира ко всей совокупности функций и струк</w:t>
        <w:softHyphen/>
        <w:t>тур, связанных и объединенных в коммуникативном действии. Ко</w:t>
        <w:softHyphen/>
        <w:t>нечно, философия поддерживает это целостное отношение средст</w:t>
        <w:softHyphen/>
        <w:t>вами рефлексии, в которой не хватает фона жизненного мира, он присутствует только на уровне интуиции.</w:t>
      </w:r>
    </w:p>
    <w:p>
      <w:pPr>
        <w:pStyle w:val="Style15"/>
        <w:ind w:firstLine="720"/>
        <w:jc w:val="both"/>
        <w:rPr/>
      </w:pPr>
      <w:r>
        <w:rPr>
          <w:rFonts w:cs="Arial" w:ascii="Verdana" w:hAnsi="Verdana"/>
          <w:sz w:val="20"/>
          <w:szCs w:val="22"/>
        </w:rPr>
        <w:t>Если рассмотреть лишь бегло обрисованное здесь положение кри</w:t>
        <w:softHyphen/>
        <w:t>тики и философии по отношению к повседневной жизни, с одной стороны, и к особым культурам искусства и литературы, науки и мо</w:t>
        <w:softHyphen/>
        <w:t xml:space="preserve">рали, с другой, становится ясно, что означает устранение жанрового различия между философией и литературой и утвержденное в условиях 2 и 2’ уподобление философии литературе и литературы философии. Оно вносит беспорядок в констелляции, в которых риторические элементы языка играют </w:t>
      </w:r>
      <w:r>
        <w:rPr>
          <w:rFonts w:cs="Arial" w:ascii="Verdana" w:hAnsi="Verdana"/>
          <w:i/>
          <w:iCs/>
          <w:sz w:val="20"/>
          <w:szCs w:val="22"/>
        </w:rPr>
        <w:t>совершенно различные</w:t>
      </w:r>
      <w:r>
        <w:rPr>
          <w:rFonts w:cs="Arial" w:ascii="Verdana" w:hAnsi="Verdana"/>
          <w:sz w:val="20"/>
          <w:szCs w:val="22"/>
        </w:rPr>
        <w:t xml:space="preserve"> роли. </w:t>
      </w:r>
      <w:r>
        <w:rPr>
          <w:rFonts w:cs="Arial" w:ascii="Verdana" w:hAnsi="Verdana"/>
          <w:i/>
          <w:iCs/>
          <w:sz w:val="20"/>
          <w:szCs w:val="22"/>
        </w:rPr>
        <w:t>В чистой форме</w:t>
      </w:r>
      <w:r>
        <w:rPr>
          <w:rFonts w:cs="Arial" w:ascii="Verdana" w:hAnsi="Verdana"/>
          <w:sz w:val="20"/>
          <w:szCs w:val="22"/>
        </w:rPr>
        <w:t xml:space="preserve"> риторическое выступает только в самодостаточности поэтичес</w:t>
        <w:softHyphen/>
        <w:t>кого выражения, т. е. в специализирующемся на мирооткрытии языке вымысла. “Нормальный” язык повседневности также неискоренимо риторичен; но здесь в пучке разнообразных функций языка риторические элементы отступают на задний план. В рутинных случаях по</w:t>
        <w:softHyphen/>
        <w:t>вседневной практики миросозидающие рамки языка почти застыли. Подобное верно и для специальных языков науки и техники, права и морали, хозяйства, политики и т.д. Они тоже черпают жизненные си</w:t>
        <w:softHyphen/>
        <w:t>лы из метафорических оборотов, но в них не поддающиеся выделению риторические элементы как бы приручены и служат специальным це</w:t>
        <w:softHyphen/>
        <w:t>лям решения задач.</w:t>
      </w:r>
    </w:p>
    <w:p>
      <w:pPr>
        <w:pStyle w:val="Style15"/>
        <w:ind w:firstLine="720"/>
        <w:jc w:val="both"/>
        <w:rPr>
          <w:rFonts w:ascii="Verdana" w:hAnsi="Verdana" w:cs="Arial"/>
          <w:sz w:val="20"/>
          <w:szCs w:val="22"/>
        </w:rPr>
      </w:pPr>
      <w:r>
        <w:rPr>
          <w:rFonts w:cs="Arial" w:ascii="Verdana" w:hAnsi="Verdana"/>
          <w:sz w:val="20"/>
          <w:szCs w:val="22"/>
        </w:rPr>
        <w:t>Другую и более важную роль играет риторическое в языке собст</w:t>
        <w:softHyphen/>
        <w:t>венно литературной критики и философии. Они решают парадок</w:t>
        <w:softHyphen/>
        <w:t>сальные задачи: и содержание экспертных культур, в которых всегда под отдельными аспектами значимости накапливается знание, необ</w:t>
        <w:softHyphen/>
        <w:t>ходимо довести до повседневной практики, где все функции языка и аспекты значимости еще теснее переплетаются и формируют синд</w:t>
        <w:softHyphen/>
        <w:t>ром. Эту задачу опосредования литературная критика и философия должны решить средствами выражения, взятыми у тех видов языка, которые специализируются на вопросах вкуса и истинности. Они мо</w:t>
        <w:softHyphen/>
        <w:t>гут разрешить этот парадокс, расширяя и обогащая свои специальные языки в той мере, в какой это необходимо, чтобы прицельно соеди</w:t>
        <w:softHyphen/>
        <w:t>нить с явными содержаниями высказывания косвенные сообщения. Этим объясняется тот факт, что исследования литературных критиков и философов в равной мере отличает присутствие мощного элемента риторики. Выдающиеся критики и великие философы являются и крупными писателями. В своих риторических достижениях литера</w:t>
        <w:softHyphen/>
        <w:t>турная критика и философия родственны литературе — и, следовательно, также друг другу. Но этим их родство исчерпывается. Дело в том, что риторические средства в двух областях подчинены разным формам аргументации.</w:t>
      </w:r>
    </w:p>
    <w:p>
      <w:pPr>
        <w:pStyle w:val="Style15"/>
        <w:ind w:firstLine="720"/>
        <w:jc w:val="both"/>
        <w:rPr>
          <w:rFonts w:ascii="Verdana" w:hAnsi="Verdana" w:cs="Arial"/>
          <w:sz w:val="20"/>
          <w:szCs w:val="22"/>
        </w:rPr>
      </w:pPr>
      <w:r>
        <w:rPr>
          <w:rFonts w:cs="Arial" w:ascii="Verdana" w:hAnsi="Verdana"/>
          <w:sz w:val="20"/>
          <w:szCs w:val="22"/>
        </w:rPr>
        <w:t>Философское мышление, если, согласно рекомендациям Деррида, оно освобождается от обязательства решать проблемы и литературно-критически переосмысливается, лишается не только присущей ему серьезности, но и результативности. И наоборот, литературная кри</w:t>
        <w:softHyphen/>
        <w:t>тика теряет свою способность выносить суждения, когда она, как представляется последователям Деррида на литературных факульте</w:t>
        <w:softHyphen/>
        <w:t>тах, переключается с присвоения содержаний эстетического опыта на метафизическую критику. В результате ложной ассимиляция од</w:t>
        <w:softHyphen/>
        <w:t>ной отрасли деятельности другой обе лишаются субстанциональнос</w:t>
        <w:softHyphen/>
        <w:t>ти. Теперь мы возвращаемся к вопросу, с которого начали. Тот, кто перемещает радикальную критику разума в область риторики, чтобы преодолеть парадоксальность ее самонаправленности, притупляет остроту самой критики разума. Ложная претензия на то, чтобы снять жанровое различие между философией и литературой, не может вы</w:t>
        <w:softHyphen/>
        <w:t>вести из апории.</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Основной шрифт"/>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1">
    <w:name w:val="заголовок 1"/>
    <w:basedOn w:val="Style15"/>
    <w:next w:val="Style15"/>
    <w:qFormat/>
    <w:pPr>
      <w:keepNext w:val="true"/>
      <w:ind w:firstLine="720"/>
      <w:jc w:val="both"/>
      <w:outlineLvl w:val="0"/>
    </w:pPr>
    <w:rPr>
      <w:b/>
      <w:bCs/>
      <w:sz w:val="20"/>
      <w:szCs w:val="24"/>
    </w:rPr>
  </w:style>
  <w:style w:type="paragraph" w:styleId="FR1">
    <w:name w:val="FR1"/>
    <w:qFormat/>
    <w:pPr>
      <w:widowControl w:val="false"/>
      <w:autoSpaceDE w:val="false"/>
      <w:bidi w:val="0"/>
    </w:pPr>
    <w:rPr>
      <w:rFonts w:ascii="Arial" w:hAnsi="Arial" w:eastAsia="Times New Roman" w:cs="Arial"/>
      <w:i/>
      <w:iCs/>
      <w:color w:val="auto"/>
      <w:sz w:val="18"/>
      <w:szCs w:val="18"/>
      <w:lang w:val="ru-RU" w:bidi="ar-SA" w:eastAsia="zh-CN"/>
    </w:rPr>
  </w:style>
  <w:style w:type="paragraph" w:styleId="2">
    <w:name w:val="Основной текст 2"/>
    <w:basedOn w:val="Style15"/>
    <w:qFormat/>
    <w:pPr>
      <w:ind w:firstLine="72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24:00Z</dcterms:created>
  <dc:creator>1</dc:creator>
  <dc:description/>
  <dc:language>en-US</dc:language>
  <cp:lastModifiedBy>Administrator</cp:lastModifiedBy>
  <dcterms:modified xsi:type="dcterms:W3CDTF">2004-03-07T12:24:00Z</dcterms:modified>
  <cp:revision>2</cp:revision>
  <dc:subject/>
  <dc:title>Из книги Ю</dc:title>
</cp:coreProperties>
</file>