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кст воспроизводится по изданию: по изданию: </w:t>
      </w:r>
    </w:p>
    <w:p>
      <w:pPr>
        <w:pStyle w:val="HTMLPreformatted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Якобсон Р. О художественном реализме // </w:t>
      </w:r>
      <w:r>
        <w:rPr>
          <w:rFonts w:cs="Verdana" w:ascii="Verdana" w:hAnsi="Verdana"/>
          <w:lang w:val="en-US"/>
        </w:rPr>
        <w:t xml:space="preserve">Texte der russischen Formalisten. </w:t>
      </w:r>
    </w:p>
    <w:p>
      <w:pPr>
        <w:pStyle w:val="HTMLPreformatted"/>
        <w:jc w:val="right"/>
        <w:rPr/>
      </w:pPr>
      <w:r>
        <w:rPr>
          <w:rFonts w:cs="Verdana" w:ascii="Verdana" w:hAnsi="Verdana"/>
          <w:lang w:val="en-US"/>
        </w:rPr>
        <w:t>Band I. - Munchen: Wilhelm Fink Verlag,</w:t>
      </w:r>
      <w:r>
        <w:rPr>
          <w:rFonts w:cs="Verdana" w:ascii="Verdana" w:hAnsi="Verdana"/>
        </w:rPr>
        <w:t xml:space="preserve"> 1969. - P. 372-391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оман Якобсон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О ХУДОЖЕСТВЕННОМ РЕАЛИЗМЕ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о недавнего времени история искусства, в частности история литературы, была не наукой, 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auserie</w:t>
      </w:r>
      <w:r>
        <w:rPr>
          <w:rFonts w:cs="Verdana" w:ascii="Verdana" w:hAnsi="Verdana"/>
          <w:color w:val="000000"/>
          <w:sz w:val="20"/>
          <w:szCs w:val="20"/>
        </w:rPr>
        <w:t xml:space="preserve">. Следовала всем закон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auserie</w:t>
      </w:r>
      <w:r>
        <w:rPr>
          <w:rFonts w:cs="Verdana" w:ascii="Verdana" w:hAnsi="Verdana"/>
          <w:color w:val="000000"/>
          <w:sz w:val="20"/>
          <w:szCs w:val="20"/>
        </w:rPr>
        <w:t>. Бойко перебегала от темы к теме, от лирических словоизлияний об изяществе формы к анекдо</w:t>
        <w:softHyphen/>
        <w:t>там из жизни художника, от психологических трюизмов к вопросу о философском содержании и социальной среде. Говорить о жизни, об эпохе на основании литературных про</w:t>
        <w:softHyphen/>
        <w:t xml:space="preserve">изведений — такая благодарная и легкая задача; копировать с гипса благодарнее и легче, нежели зарисовывать живое тело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auserie</w:t>
      </w:r>
      <w:r>
        <w:rPr>
          <w:rFonts w:cs="Verdana" w:ascii="Verdana" w:hAnsi="Verdana"/>
          <w:color w:val="000000"/>
          <w:sz w:val="20"/>
          <w:szCs w:val="20"/>
        </w:rPr>
        <w:t xml:space="preserve"> не знает точной терминологии. Напротив, разнообразие наименований, эквивокация, дающая повод к каламбурам, — всё это часто придает большую прелесть раз</w:t>
        <w:softHyphen/>
        <w:t>говору. Так и история искусства не знала научной термино</w:t>
        <w:softHyphen/>
        <w:t>логии, пользовалась обиходными словами, не подвергая их критическому фильтру, не ограничивая их точно, не учи</w:t>
        <w:softHyphen/>
        <w:t>тывая их многозначности. Например, историки литературы безбожно путали идеализм, как обозначение определенного философского миропонимания, и идеализм в смысле беско</w:t>
        <w:softHyphen/>
        <w:t>рыстия, нежелания руководиться узко материальными по</w:t>
        <w:softHyphen/>
        <w:t>буждениями. Еще безнадежней путаница вокруг термина «форма», блестяще вскрытая в трудах Антона Марти по об</w:t>
        <w:softHyphen/>
        <w:t>щей грамматике. Но особенно не повезло в этом отношении термину «реализм». Некритическое употребление этого слова, чрезвычайно неопределенного по своему содержанию, привело к роковым последствиям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такое реализм в понимании теоретика искусства? Это — художественное течение, имеющее целью возможно ближе передавать действительность, стремящееся к максимуму правдоподобия. Реалистическими — мы объявляем те произведения, которые представляются нам близко переда</w:t>
        <w:softHyphen/>
        <w:t>ющими действительность, правдоподобными. И уже броса</w:t>
        <w:softHyphen/>
        <w:t>ется в глаза двузначность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Речь идет о стремлении, тенденции, т. е. под реалисти</w:t>
        <w:softHyphen/>
        <w:t>ческим произведением понимается произведение, задуман</w:t>
        <w:softHyphen/>
        <w:t>ное данным автором, как правдоподобное (значение А)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Реалистическим произведением называется такое про</w:t>
        <w:softHyphen/>
        <w:t>изведение, которое я, имеющий о нем суждение, восприни</w:t>
        <w:softHyphen/>
        <w:t>маю, как правдоподобное (значение В)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первом случае мы вынуждены оценивать имманентно, во втором мое впечатление оказывается решающим критерием. История искусства безнадежно смешивает оба эти зна</w:t>
        <w:softHyphen/>
        <w:t xml:space="preserve">чения термина «реализм». Моей, частной, местной точке зрения приписывается объективное, безусловно достоверное значение. Вопрос о реализме либо ирреализме тех или иных художественных творений сводится негласно к вопросу о моем к ним отношении. Значение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</w:rPr>
        <w:t xml:space="preserve">подменяется незаметно значением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лассики, сентименталисты, отчасти романтики, даже «реалисты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 xml:space="preserve"> века, в значительной степени модернисты и, наконец, футуристы, экспрессионисты и т. п. не раз на</w:t>
        <w:softHyphen/>
        <w:t xml:space="preserve">стойчиво провозглашали верность действительности, максимум правдоподобия, словом, реализм — основным лозунгом своей художественной программы.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 xml:space="preserve"> веке этот лозунг дает начало названию художественного направления. Ны</w:t>
        <w:softHyphen/>
        <w:t>нешняя история искусства, особенно литературы, создана по преимуществу эпигонами этого направления. Поэтому частный случай, отдельное художественное течение осозна</w:t>
        <w:softHyphen/>
        <w:t>ется, как совершенное осуществление рассматриваемой тен</w:t>
        <w:softHyphen/>
        <w:t>денции, и в сопоставлении с ним оценивается степень реа</w:t>
        <w:softHyphen/>
        <w:t>лизма предшествующих и последующих художественных направлений. Таким образом, негласно происходит новое отождествление, подставляется третье значение слова «реа</w:t>
        <w:softHyphen/>
        <w:t xml:space="preserve">лизм»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значение С), а именно сумма характерных признаков определенного художественного направления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столетия. </w:t>
      </w:r>
      <w:r>
        <w:rPr>
          <w:rFonts w:cs="Verdana" w:ascii="Verdana" w:hAnsi="Verdana"/>
          <w:color w:val="000000"/>
          <w:sz w:val="20"/>
          <w:szCs w:val="20"/>
        </w:rPr>
        <w:t>Иными словами, реалистические произведения прошлого ве</w:t>
        <w:softHyphen/>
        <w:t>ка представляются историку литературы наиправдоподобнейши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двергнем анализу понятие художественного правдопо</w:t>
        <w:softHyphen/>
        <w:t>добия. Если в живописи, в изобразительных искусствах можно впасть в иллюзию возможности некой объективной, безотносительной верности действительности, то вопрос о «природном» (по терминологии Платона) правдоподобии словесного выражения, литературного описания совершенно очевидно лишен смысла. Может ли возникнуть вопрос о большем правдоподобии того или иного вида поэтических тропов, можно ли сказать, что такая-то метафора или мето</w:t>
        <w:softHyphen/>
        <w:t>нимия объективно реальней? Да и в живописи реальность условна, так сказать фигуральна. Условны методы проекции трехмерного пространства на плоскость, условна окраска, абстрагирование, упрощение передаваемого предмета, отбор воспроизводимых признаков. Условному живописному язы</w:t>
        <w:softHyphen/>
        <w:t>ку надо научиться, чтобы увидеть картину, подобно тому, как нельзя понять сказанного, не зная языка. Эта услов</w:t>
        <w:softHyphen/>
        <w:t>ность, традиционность живописной подачи в значительной степени обуславливает самый акт нашего зрительного вос</w:t>
        <w:softHyphen/>
        <w:t>приятия. По мере накопления традиции, живописный образ становится идеограммой, формулой, с которой немедленно по смежности связывается предмет. Узнавание становится мгновенным. Мы перестаем видеть картину. Идеограмма должна быть деформирована. Увидеть в вещи то, чего вчера не видели, должен живописец-новатор, навязать восприятию новую форму. Предмет подается в необычном ракурсе. Ком</w:t>
        <w:softHyphen/>
        <w:t>позиция, канонизированная предшественниками, нарушает</w:t>
        <w:softHyphen/>
        <w:t>ся. Так Крамской, один из основоположников так называе</w:t>
        <w:softHyphen/>
        <w:t>мой реалистической школы русской живописи, в своих вос</w:t>
        <w:softHyphen/>
        <w:t>поминаниях повествует, как он стремился максимально де</w:t>
        <w:softHyphen/>
        <w:t>формировать академическую композицию, причем этот «бес</w:t>
        <w:softHyphen/>
        <w:t xml:space="preserve">порядок» мотивирован приближением к реальности. Это — типичная мотивировк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turm und Drang’</w:t>
      </w:r>
      <w:r>
        <w:rPr>
          <w:rFonts w:cs="Verdana" w:ascii="Verdana" w:hAnsi="Verdana"/>
          <w:color w:val="000000"/>
          <w:sz w:val="20"/>
          <w:szCs w:val="20"/>
        </w:rPr>
        <w:t>а новых художест</w:t>
        <w:softHyphen/>
        <w:t>венных направлений, т. е. мотивировка деформации идео</w:t>
        <w:softHyphen/>
        <w:t>грамм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практическом языке существует ряд эвфемизмов — формул вежливости, слов, называющих обиняком, намекающих, условно поставленных. Когда мы хотим от речи прав</w:t>
        <w:softHyphen/>
        <w:t>дивости, естественности, выразительности, мы отбрасываем привычный салонный реквизит, называем вещи своим име</w:t>
        <w:softHyphen/>
        <w:t xml:space="preserve">нем, и эти названия звучат, они свежи, мы говорим о них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’est le mot</w:t>
      </w:r>
      <w:r>
        <w:rPr>
          <w:rFonts w:cs="Verdana" w:ascii="Verdana" w:hAnsi="Verdana"/>
          <w:color w:val="000000"/>
          <w:sz w:val="20"/>
          <w:szCs w:val="20"/>
        </w:rPr>
        <w:t xml:space="preserve">. Но вот в нашем словоупотреблении имя сжилось с обозначаемым предметом и тогда обратно, если мы хотим выразительного наименования, мы прибегаем к метафоре, намеку, иносказанию. Оно звучит чувствительней, оно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пока</w:t>
        <w:softHyphen/>
        <w:t xml:space="preserve">зательней. </w:t>
      </w:r>
      <w:r>
        <w:rPr>
          <w:rFonts w:cs="Verdana" w:ascii="Verdana" w:hAnsi="Verdana"/>
          <w:color w:val="000000"/>
          <w:sz w:val="20"/>
          <w:szCs w:val="20"/>
        </w:rPr>
        <w:t>Иначе говоря, стремясь найти подлинное слово, которое бы нам показало предмет, мы пользуемся словом притянутым, непривычным для нас, по крайней мере в дан</w:t>
        <w:softHyphen/>
        <w:t>ном приложении, словом изнасилованным. Таким неожидан</w:t>
        <w:softHyphen/>
        <w:t>ным словом может сказаться и фигуральное и собственное название предмета — в зависимости от того, что в ходу. Примеров тому — пропасть, особенно в истории непристой</w:t>
        <w:softHyphen/>
        <w:t>ного словаря. Назвать акт своим именем — это звучит забо</w:t>
        <w:softHyphen/>
        <w:t>ристо, но, если в данной среде крепкое словечко не в диковинку, троп, эвфемизм действует сильней, убедительней.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аково русское гусарское «утилизировать». Потому-то обид</w:t>
        <w:softHyphen/>
        <w:t>ней иностранные термины, и они охотно в этих целях пере</w:t>
        <w:softHyphen/>
        <w:t xml:space="preserve">нимаются, оттого-то удесятеряет действенность термина немыслимый эпитет —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голландский </w:t>
      </w:r>
      <w:r>
        <w:rPr>
          <w:rFonts w:cs="Verdana" w:ascii="Verdana" w:hAnsi="Verdana"/>
          <w:color w:val="000000"/>
          <w:sz w:val="20"/>
          <w:szCs w:val="20"/>
        </w:rPr>
        <w:t xml:space="preserve">или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моржовый, </w:t>
      </w:r>
      <w:r>
        <w:rPr>
          <w:rFonts w:cs="Verdana" w:ascii="Verdana" w:hAnsi="Verdana"/>
          <w:color w:val="000000"/>
          <w:sz w:val="20"/>
          <w:szCs w:val="20"/>
        </w:rPr>
        <w:t>притя</w:t>
        <w:softHyphen/>
        <w:t>нутый русским ругателем к имени предмета, не имеющего ни к моржам, ни к Голландии никакого отношения. Потому-то мужик перед ходовым упоминанием о совокуплении с матерью (в пресловутых бранных формулах) дает предпоч</w:t>
        <w:softHyphen/>
        <w:t>тение фантастическому образу совокупления с душой, еще воспользовавшись для усиления формой отрицательного па</w:t>
        <w:softHyphen/>
        <w:t>раллелизма («твою душу не мать»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Таков и революционный реализм в литературе. Слова вчерашнего повествования больше ничего не говорят. И вот предмет характеризуется по признакам, которые вчера при</w:t>
        <w:softHyphen/>
        <w:t>знавались наименее характерными, наименее достойными передачи, которых не замечали. «Он любит останавливаться на несущественном», — таково классическое суждение кон</w:t>
        <w:softHyphen/>
        <w:t>сервативной критики всех времен о современном новаторе. Предоставлю любителю цитат самому подобрать соответству</w:t>
        <w:softHyphen/>
        <w:t>ющие материалы из критических отзывов современников о Пушкине, Гоголе, Толстом, Андрее Белом и т. д. Такая ха</w:t>
        <w:softHyphen/>
        <w:t>рактеристика по несущественным признакам представляется адептам нового течения более реальной, нежели окаменелая традиция, им предшествующая. Восприятие иных — консервативнейших — продолжает определяться старым каноном, и потому его деформация, осуществленная новым течением, представляется им отказом от правдоподобия, уклоном от реализма; они продолжают пестовать старые каноны, как единственно реалистические. Итак, поскольку мы выше го</w:t>
        <w:softHyphen/>
        <w:t xml:space="preserve">ворили о значении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</w:rPr>
        <w:t>термина реализм, т. е. о тенденции к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удожественному правдоподобию, мы видим, что такое опре</w:t>
        <w:softHyphen/>
        <w:t>деление оставляет место для двусмыслицы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i/>
          <w:iCs/>
          <w:smallCaps/>
          <w:color w:val="000000"/>
          <w:sz w:val="20"/>
          <w:szCs w:val="20"/>
        </w:rPr>
        <w:t xml:space="preserve">А1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— тенденция к деформации данных художественных канонов, осмысленная, как приближение к действительност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А2 — консервативная тенденция в пределах данной худо</w:t>
        <w:softHyphen/>
        <w:t>жественной традиции, осмысленная, как верность действи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начение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color w:val="000000"/>
          <w:sz w:val="20"/>
          <w:szCs w:val="20"/>
        </w:rPr>
        <w:t>предусматривает мою субъективную оценку данного художественного явления, как верного действительности; итак, подставив полученные результаты, находим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начение В1 — т. е. Я революционер в отношении к дан</w:t>
        <w:softHyphen/>
        <w:t>ным художественным навыкам, и деформация оных воспринимается мною, как приближение к действительност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Значение В2 — т. е. Я консерватор, и деформация данных художественных навыков воспринимается мною, как извра</w:t>
        <w:softHyphen/>
        <w:t>щение действительност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последнем случае только художественные факты, не противоречащие, на мой взгляд, данным художественным навыкам, могут быть названы реалистическими, но, по</w:t>
        <w:softHyphen/>
        <w:t>скольку наиреалистичнейшими, с моей точки зрения, явля</w:t>
        <w:softHyphen/>
        <w:t>ются именно мои навыки (традиция, к которой я принадле</w:t>
        <w:softHyphen/>
        <w:t>жу), то, учитывая, что в рамках иных традиций, даже не противоречащих моим навыкам, последние осуществлены не вполне, я усматриваю в этих традициях лишь частичный, зачаточный, недоразвившийся или упадочный реализм, между тем, как единственно подлинным реализмом объяв</w:t>
        <w:softHyphen/>
        <w:t xml:space="preserve">ляется тот, на котором я воспитан. В случае же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В1 </w:t>
      </w:r>
      <w:r>
        <w:rPr>
          <w:rFonts w:cs="Verdana" w:ascii="Verdana" w:hAnsi="Verdana"/>
          <w:color w:val="000000"/>
          <w:sz w:val="20"/>
          <w:szCs w:val="20"/>
        </w:rPr>
        <w:t xml:space="preserve">я обратно ко всем художественным формулам, которые противоречат данным художественным навыкам, для меня неприемлемым, отношусь так же, как в случае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2</w:t>
      </w:r>
      <w:r>
        <w:rPr>
          <w:rFonts w:cs="Verdana" w:ascii="Verdana" w:hAnsi="Verdana"/>
          <w:color w:val="000000"/>
          <w:sz w:val="20"/>
          <w:szCs w:val="20"/>
        </w:rPr>
        <w:t xml:space="preserve"> я бы отнесся к формам НЕ противоречащим. В этом случае я легко могу приписать реалистическую тенденцию (в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А1</w:t>
      </w:r>
      <w:r>
        <w:rPr>
          <w:rFonts w:cs="Verdana" w:ascii="Verdana" w:hAnsi="Verdana"/>
          <w:i/>
          <w:iCs/>
          <w:small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мысле слова) формам, вовсе не задуманным, как таковые. Так примитивы часто интерпретировались под углом зрения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1</w:t>
      </w:r>
      <w:r>
        <w:rPr>
          <w:rFonts w:cs="Verdana" w:ascii="Verdana" w:hAnsi="Verdana"/>
          <w:color w:val="000000"/>
          <w:sz w:val="20"/>
          <w:szCs w:val="20"/>
        </w:rPr>
        <w:t>. Бросалось в глаза их противоречие канонам, на которых мы воспитаны, тогда как их верность своему канону, традиционность упускалась из виду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А2 </w:t>
      </w:r>
      <w:r>
        <w:rPr>
          <w:rFonts w:cs="Verdana" w:ascii="Verdana" w:hAnsi="Verdana"/>
          <w:color w:val="000000"/>
          <w:sz w:val="20"/>
          <w:szCs w:val="20"/>
        </w:rPr>
        <w:t xml:space="preserve">истолковывалось, как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А1</w:t>
      </w:r>
      <w:r>
        <w:rPr>
          <w:rFonts w:cs="Verdana" w:ascii="Verdana" w:hAnsi="Verdana"/>
          <w:color w:val="000000"/>
          <w:sz w:val="20"/>
          <w:szCs w:val="20"/>
        </w:rPr>
        <w:t>)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очно так же писа</w:t>
        <w:softHyphen/>
        <w:t>ния, вовсе не задуманные, как поэтические, могут быть вос</w:t>
        <w:softHyphen/>
        <w:t>приняты и истолкованы, как таковые. Ср. отзыв Гоголя о поэтичности описи драгоценностей московских царей, замечание Новалиса о поэтичности азбуки, заявление футуриста Крученых о поэтическом звучании счета из прачечной или поэта Хлебникова о том, как порою опечатка художественно искажает слов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нкретное содержание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А1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A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B1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крайне относи</w:t>
        <w:softHyphen/>
        <w:t>тельно. Так современный оценщик усмотрит реализм у Делакруа, но не в Делароше, в Эль Греко и Андрее Рублеве, но не в Гвидо Рени, в скифской бабе, но не в Лаокооне. Как раз обратно судил бы воспитанник академии прошлого века. Улавливающий правдоподобие Расина не улавливает прав</w:t>
        <w:softHyphen/>
        <w:t>доподобия у Шекспира и наоборот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торая полови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 xml:space="preserve"> века. Группа художников борется в России за реализм (первая фаз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. е. частный случай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A1</w:t>
      </w:r>
      <w:r>
        <w:rPr>
          <w:rFonts w:cs="Verdana" w:ascii="Verdana" w:hAnsi="Verdana"/>
          <w:smallCaps/>
          <w:color w:val="000000"/>
          <w:sz w:val="20"/>
          <w:szCs w:val="20"/>
        </w:rPr>
        <w:t xml:space="preserve">). </w:t>
      </w:r>
      <w:r>
        <w:rPr>
          <w:rFonts w:cs="Verdana" w:ascii="Verdana" w:hAnsi="Verdana"/>
          <w:color w:val="000000"/>
          <w:sz w:val="20"/>
          <w:szCs w:val="20"/>
        </w:rPr>
        <w:t>Один из них — Репин пишет картину «Иван Грозный убил сына». Соратники Репина приветствуют ее, как реалистическую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— частный случай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B1</w:t>
      </w:r>
      <w:r>
        <w:rPr>
          <w:rFonts w:cs="Verdana" w:ascii="Verdana" w:hAnsi="Verdana"/>
          <w:color w:val="000000"/>
          <w:sz w:val="20"/>
          <w:szCs w:val="20"/>
        </w:rPr>
        <w:t>). Обратно — акаде</w:t>
        <w:softHyphen/>
        <w:t>мический учитель Репина возмущен нереальностью картины, подробно вычитывает извращения правдоподобия у Ре</w:t>
        <w:softHyphen/>
        <w:t>пина в сопоставлении с единственно для него правдоподоб</w:t>
        <w:softHyphen/>
        <w:t xml:space="preserve">ным академическим каноном (т. е. с точки зрения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B2</w:t>
      </w:r>
      <w:r>
        <w:rPr>
          <w:rFonts w:cs="Verdana" w:ascii="Verdana" w:hAnsi="Verdana"/>
          <w:color w:val="000000"/>
          <w:sz w:val="20"/>
          <w:szCs w:val="20"/>
        </w:rPr>
        <w:t>)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о вот академическая традиция изжита, канон «реалистов»-пе</w:t>
        <w:softHyphen/>
        <w:t>редвижников усваивается, становится социальным фак</w:t>
        <w:softHyphen/>
        <w:t xml:space="preserve">том. Возникают новые живописные тенденции, начинается новы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turm und Drang</w:t>
      </w:r>
      <w:r>
        <w:rPr>
          <w:rFonts w:cs="Verdana" w:ascii="Verdana" w:hAnsi="Verdana"/>
          <w:color w:val="000000"/>
          <w:sz w:val="20"/>
          <w:szCs w:val="20"/>
        </w:rPr>
        <w:t>, в переводе на язык программных деклараций — ищут новой правды. Современному худож</w:t>
        <w:softHyphen/>
        <w:t>нику картина Репина поэтому, разумеется, представится не</w:t>
        <w:softHyphen/>
        <w:t xml:space="preserve">естественной, неправдоподобной (с точки зрения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1</w:t>
      </w:r>
      <w:r>
        <w:rPr>
          <w:rFonts w:cs="Verdana" w:ascii="Verdana" w:hAnsi="Verdana"/>
          <w:color w:val="000000"/>
          <w:sz w:val="20"/>
          <w:szCs w:val="20"/>
        </w:rPr>
        <w:t xml:space="preserve">), и лишь консерватор чтит «реалистические заветы», силится глядеть глазами Репина, (вторая фаз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, т. е. частный случай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2</w:t>
      </w:r>
      <w:r>
        <w:rPr>
          <w:rFonts w:cs="Verdana" w:ascii="Verdana" w:hAnsi="Verdana"/>
          <w:color w:val="000000"/>
          <w:sz w:val="20"/>
          <w:szCs w:val="20"/>
        </w:rPr>
        <w:t>). Репин, в свою очередь, не усматривает в Дега и Сезане ни</w:t>
        <w:softHyphen/>
        <w:t xml:space="preserve">чего, кроме кривлянья и извращения (с точки зрения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2</w:t>
      </w:r>
      <w:r>
        <w:rPr>
          <w:rFonts w:cs="Verdana" w:ascii="Verdana" w:hAnsi="Verdana"/>
          <w:color w:val="000000"/>
          <w:sz w:val="20"/>
          <w:szCs w:val="20"/>
        </w:rPr>
        <w:t>). На этих примерах очевидна вся относительность понятия «реализм»; между тем, историки искусства, по своим эсте</w:t>
        <w:softHyphen/>
        <w:t>тическим навыкам принадлежат, как мы уже оговаривали, в большинстве к эпигонам «реализма»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z w:val="20"/>
          <w:szCs w:val="20"/>
        </w:rPr>
        <w:t>второй фазы), про</w:t>
        <w:softHyphen/>
        <w:t xml:space="preserve">извольно ставят знак равенства между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2</w:t>
      </w:r>
      <w:r>
        <w:rPr>
          <w:rFonts w:cs="Verdana" w:ascii="Verdana" w:hAnsi="Verdana"/>
          <w:color w:val="000000"/>
          <w:sz w:val="20"/>
          <w:szCs w:val="20"/>
        </w:rPr>
        <w:t>, хотя в дейст</w:t>
        <w:softHyphen/>
        <w:t xml:space="preserve">вительности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— лишь частный случай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 xml:space="preserve">. Как мы знаем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</w:rPr>
        <w:t xml:space="preserve">негласно подменивается значением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color w:val="000000"/>
          <w:sz w:val="20"/>
          <w:szCs w:val="20"/>
        </w:rPr>
        <w:t>причем не улавли</w:t>
        <w:softHyphen/>
        <w:t xml:space="preserve">вается принципиальное различие между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A1</w:t>
      </w:r>
      <w:r>
        <w:rPr>
          <w:rFonts w:cs="Verdana" w:ascii="Verdana" w:hAnsi="Verdana"/>
          <w:i/>
          <w:iCs/>
          <w:small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A2</w:t>
      </w:r>
      <w:r>
        <w:rPr>
          <w:rFonts w:cs="Verdana" w:ascii="Verdana" w:hAnsi="Verdana"/>
          <w:color w:val="000000"/>
          <w:sz w:val="20"/>
          <w:szCs w:val="20"/>
        </w:rPr>
        <w:t>, разрушение идеограмм осознается лишь, как средство к созданию новых, — самодовлеющего эстетического момента в деформа</w:t>
        <w:softHyphen/>
        <w:t>ции консерватор, разумеется, не воспринимает. Таким обра</w:t>
        <w:softHyphen/>
        <w:t xml:space="preserve">зом, имея в виду как будто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А </w:t>
      </w:r>
      <w:r>
        <w:rPr>
          <w:rFonts w:cs="Verdana" w:ascii="Verdana" w:hAnsi="Verdana"/>
          <w:color w:val="000000"/>
          <w:sz w:val="20"/>
          <w:szCs w:val="20"/>
        </w:rPr>
        <w:t xml:space="preserve">(собственно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А2</w:t>
      </w:r>
      <w:r>
        <w:rPr>
          <w:rFonts w:cs="Verdana" w:ascii="Verdana" w:hAnsi="Verdana"/>
          <w:color w:val="000000"/>
          <w:sz w:val="20"/>
          <w:szCs w:val="20"/>
        </w:rPr>
        <w:t xml:space="preserve">), историки искусства в действительности апеллируют к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. Поэтому, когда историк литературы примерно заявляет — «русской лите</w:t>
        <w:softHyphen/>
        <w:t>ратуре свойствен реализм», то это звучит равносильно афо</w:t>
        <w:softHyphen/>
        <w:t>ризму «человеку свойственно быть двадцатилетним»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скольку утвердилась традиция, что реализм это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С, </w:t>
      </w:r>
      <w:r>
        <w:rPr>
          <w:rFonts w:cs="Verdana" w:ascii="Verdana" w:hAnsi="Verdana"/>
          <w:color w:val="000000"/>
          <w:sz w:val="20"/>
          <w:szCs w:val="20"/>
        </w:rPr>
        <w:t>но</w:t>
        <w:softHyphen/>
        <w:t xml:space="preserve">вые художники реалисты (в смысле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А1 </w:t>
      </w:r>
      <w:r>
        <w:rPr>
          <w:rFonts w:cs="Verdana" w:ascii="Verdana" w:hAnsi="Verdana"/>
          <w:color w:val="000000"/>
          <w:sz w:val="20"/>
          <w:szCs w:val="20"/>
        </w:rPr>
        <w:t>этого термина) вынуждены объявить себя неореалистами, реалистами в высшем смысле слова, натуралистами, устанавливать различие между реализмом приблизительным, мнимым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) и на их взгляд подлинным (т. е. своим). Я реалист, но только в выс</w:t>
        <w:softHyphen/>
        <w:t>шем смысле слова, — заявил уже Достоевский. И почти ту же фразу повторяли поочередно символисты, итальянские и русские футуристы, немецкие экспрессионисты и проч. и проч. Порою эти неореалисты окончательно отождествляли свою эстетическую платформу с реализмом вообще, и поэто</w:t>
        <w:softHyphen/>
        <w:t xml:space="preserve">му они вынуждены, оценивая представителей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, отлучить их от реализма. Так посмертной критикой был взят под сом</w:t>
        <w:softHyphen/>
        <w:t>нение реализм Гоголя, Достоевского, Толстого, Тургенева, Островского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амое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характеризуется историками искусства (в част</w:t>
        <w:softHyphen/>
        <w:t>ности литературы) очень неопределенно и приблизительно — нельзя забывать, что характеристику дают эпигоны. Бли</w:t>
        <w:softHyphen/>
        <w:t xml:space="preserve">жайший анализ несомненно поставит вместо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ряд величин более точного содержания, обнаружит, что отдельные при</w:t>
        <w:softHyphen/>
        <w:t xml:space="preserve">емы, которые мы относим огульно к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, характерны далеко не для всех представителей так называемой реалистической школы и, обратно, обнаруживаются и вне ее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Мы уже говорили о прогрессивном реализме, как о харак</w:t>
        <w:softHyphen/>
        <w:t xml:space="preserve">теристике по несущественным признакам. Один из приемов такой характеристики, культивированный, между прочим, рядом представителей школы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(в России — так называемой гоголевской школой), и потому иногда неправильно отождествляемый с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вообще, это — уплотнение повествования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образами, привлеченными по смежности, т. е. путь от собственного термина к метонимии и синекдохе. </w:t>
      </w:r>
      <w:r>
        <w:rPr>
          <w:rFonts w:cs="Verdana" w:ascii="Verdana" w:hAnsi="Verdana"/>
          <w:color w:val="000000"/>
          <w:sz w:val="20"/>
          <w:szCs w:val="20"/>
        </w:rPr>
        <w:t>Это «уплотнение» осуществляется наперекор интриге, либо вовсе от</w:t>
        <w:softHyphen/>
        <w:t xml:space="preserve">меняет интригу. Возьмем грубый пример: два литературных самоубийства — Бедной Лизы и Анны Карениной. Рисуя самоубийство Анны, Толстой пишет, главным образом, о ее сумочке. Этот несущественный признак Карамзину показался бы бессмысленным, хотя по сравнению с авантюрным романо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I</w:t>
      </w:r>
      <w:r>
        <w:rPr>
          <w:rFonts w:cs="Verdana" w:ascii="Verdana" w:hAnsi="Verdana"/>
          <w:color w:val="000000"/>
          <w:sz w:val="20"/>
          <w:szCs w:val="20"/>
        </w:rPr>
        <w:t xml:space="preserve"> века, рассказ Карамзина — тоже цепь не</w:t>
        <w:softHyphen/>
        <w:t xml:space="preserve">существенных признаков. Если в авантюрном роман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I</w:t>
      </w:r>
      <w:r>
        <w:rPr>
          <w:rFonts w:cs="Verdana" w:ascii="Verdana" w:hAnsi="Verdana"/>
          <w:color w:val="000000"/>
          <w:sz w:val="20"/>
          <w:szCs w:val="20"/>
        </w:rPr>
        <w:t xml:space="preserve"> века герой встречал прохожего, то именно того, который нужен ему или, по крайней мере, интриге. А у Гоголя или Толстого или Достоевского герой обязательно встретит спер</w:t>
        <w:softHyphen/>
        <w:t>ва прохожего ненужного, лишнего с точки зрения фабулы, и будет иметь с ним разговор, из которого для фабулы ни</w:t>
        <w:softHyphen/>
        <w:t>чего не последует. Поскольку такой прием нередко объяв</w:t>
        <w:softHyphen/>
        <w:t xml:space="preserve">ляется реалистическим, обозначим его через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овторяя, что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часто бывает представлено в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Мальчику задают задачу: из клетки вылетела птица; за какое время долетела она до леса, если ежеминутно проле</w:t>
        <w:softHyphen/>
        <w:t xml:space="preserve">тала столько-то, а расстояние между клеткой и лесом такое-то. Мальчик спрашивает: а какого цвета была клетка? Этот мальчик был типичным реалистом в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мысле слов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Или еще анекдот — «армянская загадка»: висит в гости</w:t>
        <w:softHyphen/>
        <w:t>ной, зеленый. Что такое? Оказывается: селедка. Почему в гостиной? А не могли повесить? Почему зеленый? Выкра</w:t>
        <w:softHyphen/>
        <w:t>сили. Но зачем? Чтобы труднее было отгадать. Это стремление, чтобы труднее было отгадать, эта тенденция к за</w:t>
        <w:softHyphen/>
        <w:t xml:space="preserve">медлению узнавания ведет к акцентированию нового признака, к новопритянутому эпитету. В искусстве неизбежны преувеличения, писал Достоевский; чтобы показать вещь, надо деформировать ее вчерашний облик, окрасить ее, как окрашивают препараты для наблюдения под микроскопом. Вы расцвечиваете предмет по-новому и думаете: он стал ощутительней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очевиднее, </w:t>
      </w:r>
      <w:r>
        <w:rPr>
          <w:rFonts w:cs="Verdana" w:ascii="Verdana" w:hAnsi="Verdana"/>
          <w:color w:val="000000"/>
          <w:sz w:val="20"/>
          <w:szCs w:val="20"/>
        </w:rPr>
        <w:t>реальней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А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)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убист умножил на картине предмет, показал его с нескольких точек зрения, сделал осязательнее. Это — живописный прием. Но есть еще возможность — в самой картине мотивировать, оправ</w:t>
        <w:softHyphen/>
        <w:t>дать этот прием; например, предмет повторен, отраженный в зеркале. Точно так же в литературе. Селедка — зеленая, ибо выкрасили — ошеломляющий эпитет реализован — троп обращается в эпический мотив. Зачем выкрасили —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вет у автора найдется, но на деле справедлив один ответ: чтобы труднее было отгадать. Таким образом несобственный термин может быть навязан предмету, либо может быть по</w:t>
        <w:softHyphen/>
        <w:t>дан, как частная концепция этого предмета. Отрицательный параллелизм отвергает метафору во имя собственного тер</w:t>
        <w:softHyphen/>
        <w:t>мина. «Я не дерево, я женщина», — говорит девушка в сти</w:t>
        <w:softHyphen/>
        <w:t>хотворении чешского поэта Шрамка. Это литературное по</w:t>
        <w:softHyphen/>
        <w:t>строение может быть оправдано, из черты сказа стать де</w:t>
        <w:softHyphen/>
        <w:t>талью сюжетного развития. — Одни говорили: это следы горностая, другие отвечали: нет, это не следы горностая, это проходил Чурила Пленкович. — Обращенный отрицатель</w:t>
        <w:softHyphen/>
        <w:t>ный параллелизм отвергает собственный термин для мета</w:t>
        <w:softHyphen/>
        <w:t>форы (в цитированном стихотворении Шрамка — «я не жен</w:t>
        <w:softHyphen/>
        <w:t>щина, я дерево» или в театральной пьесе другого чешского поэта Чапка: — Что это? — Носовой платок. — Это не но</w:t>
        <w:softHyphen/>
        <w:t>совой платок. Это прекрасная женщина, стоящая у окна. Она в белой одежде и мечтает о любви...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В русских эротических сказках образ совокупления часто подается в терминах обращенного параллелизма, равно, как и в свадебных песнях, с той разницей, что в этих песнях метафорическое построение обычно ничем не оправдано, между тем, как в сказках эти метафоры мотивируются, как способ соблазнить девку, примененный лукавым героем сказки, или же эти метафоры, рисующие совокупление, мо</w:t>
        <w:softHyphen/>
        <w:t>тивируются, как зверячье истолкование непонятного для зверей человеческого акта. Последовательная мотивировка, оправдание поэтических построений также порою называет</w:t>
        <w:softHyphen/>
        <w:t>ся реализмом. Так чешский романист Чапек-Ход полушутя называет «реалистической главой» мотивировку путем ти</w:t>
        <w:softHyphen/>
        <w:t>фозного бреда «романтической» фантастики первой главы повести «Самый западный славянин»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означим такой реализм, т. е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требование последователь</w:t>
        <w:softHyphen/>
        <w:t xml:space="preserve">ной мотивировки, реализации поэтических приемов, </w:t>
      </w:r>
      <w:r>
        <w:rPr>
          <w:rFonts w:cs="Verdana" w:ascii="Verdana" w:hAnsi="Verdana"/>
          <w:color w:val="000000"/>
          <w:sz w:val="20"/>
          <w:szCs w:val="20"/>
        </w:rPr>
        <w:t xml:space="preserve">через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Е. </w:t>
      </w:r>
      <w:r>
        <w:rPr>
          <w:rFonts w:cs="Verdana" w:ascii="Verdana" w:hAnsi="Verdana"/>
          <w:color w:val="000000"/>
          <w:sz w:val="20"/>
          <w:szCs w:val="20"/>
        </w:rPr>
        <w:t xml:space="preserve">Это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Е</w:t>
      </w:r>
      <w:r>
        <w:rPr>
          <w:rFonts w:cs="Verdana" w:ascii="Verdana" w:hAnsi="Verdana"/>
          <w:color w:val="000000"/>
          <w:sz w:val="20"/>
          <w:szCs w:val="20"/>
        </w:rPr>
        <w:t xml:space="preserve"> часто смешивается с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С, В</w:t>
      </w:r>
      <w:r>
        <w:rPr>
          <w:rFonts w:cs="Verdana" w:ascii="Verdana" w:hAnsi="Verdana"/>
          <w:color w:val="000000"/>
          <w:sz w:val="20"/>
          <w:szCs w:val="20"/>
        </w:rPr>
        <w:t xml:space="preserve"> и т. д. Поскольку теоре</w:t>
        <w:softHyphen/>
        <w:t>тики и историки искусства (в особенности литературы) не различают разнородных понятий, скрывающихся под тер</w:t>
        <w:softHyphen/>
        <w:t>мином «реализм», постольку они обращаются с ним, как 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ешком, беспредельно растяжимым, куда можно упрятать всё, что угодно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Возражают: нет, не всё, что угодно. Фантастику Гофман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икто не назовет реализмом. Значит, какое-то одно значение у слова «реализм» все-таки есть, что-то может быть взя</w:t>
        <w:softHyphen/>
        <w:t>то за скобку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Отвечаю: никто не назовет лопаты косой, но это не зна</w:t>
        <w:softHyphen/>
        <w:t xml:space="preserve">чит, что слово «коса» наделено всего одним значением. Нельзя отождествлять безнаказанно различных значений слов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«реализм»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к нельзя, не рискуя прослыть умалишенным, смешивать женскую косу с железной. Правда, пер</w:t>
        <w:softHyphen/>
        <w:t>вое смешение легче, ибо различные понятия, скрывающи</w:t>
        <w:softHyphen/>
        <w:t>еся за единым термином «ключ», между собой резко раз</w:t>
        <w:softHyphen/>
        <w:t xml:space="preserve">граничены, между тем, как мыслимы факты, о которых можно одновременно сказать: это реализм в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С, В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A1</w:t>
      </w:r>
      <w:r>
        <w:rPr>
          <w:rFonts w:cs="Verdana" w:ascii="Verdana" w:hAnsi="Verdana"/>
          <w:small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т. д. смысле слова. Но тем не менее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С, В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A1</w:t>
      </w:r>
      <w:r>
        <w:rPr>
          <w:rFonts w:cs="Verdana" w:ascii="Verdana" w:hAnsi="Verdana"/>
          <w:smallCap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т. д. смешивать не</w:t>
        <w:softHyphen/>
        <w:t>допустимо. Вероятно, существуют в Африке арапы, которые и в игре арапы. Несомненно, существуют альфонсы с крест</w:t>
        <w:softHyphen/>
        <w:t>ным именем Альфонс. Это не дает повода каждого Альфон</w:t>
        <w:softHyphen/>
        <w:t>са называть альфонсом и не дает основания делать выводы о том, как играет в карты арапское племя. Заповедь само</w:t>
        <w:softHyphen/>
        <w:t>очевидна до глупости, тем не менее говорящие о художест</w:t>
        <w:softHyphen/>
        <w:t>венном реализме против нее беспрестанно погрешают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[1921]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40:00Z</dcterms:created>
  <dc:creator>Дмитрий Иванов</dc:creator>
  <dc:description/>
  <dc:language>en-US</dc:language>
  <cp:lastModifiedBy>D V K</cp:lastModifiedBy>
  <dcterms:modified xsi:type="dcterms:W3CDTF">2003-10-09T16:40:00Z</dcterms:modified>
  <cp:revision>2</cp:revision>
  <dc:subject/>
  <dc:title>Роман Якобсон ,     ,</dc:title>
</cp:coreProperties>
</file>