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илан Кундера. Неспешность. Фрагмент из рома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Текст приводится по изданию: Милан Кундера. Неспешность. Подлинность. Романы. / Пер. с фр. Юрия Стефанова; Денон В. Ни завтра, ни потом:Повесть / Пер. с фр. И. Кузнецовой – М.: «Иностранная литература»; Б.С.Г.-ПРЕСС, 2001 – 304 с. – (Иллюминатор). С. 12-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На повседневном языке понятие «гедонизм» означает аморальную склонность к разгульной, а то и порочной жизни. Это, разумеется, неверно: Эпикур, первый великий теоретик наслаждения, рассматривал счастливую жизнь крайне скептически: наслаждение испытывает тот, кто не страдает. Страдание, стало быть, является основным понятием гедонизма: мы счастливы в той мере, в какой можем избежать страданий; и потому наслаждения приносят обычно больше горя, чем радости, Эпикур предписывает лишь благоразумие и скромные удовольствия. У эпикурейской мудрости меланхоличный привкус: испытывающий мирские невзгоды человек приходит к выводу, что единственной явной и подлинной ценностью является наслаждение, сколь бы малым оно ни было, которое он может ощутить: поток свежей воды, взгляд, обращенный в окно (к Божьим окнам), ла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ромные или нет, удовольствия принадлежат лишь тому, кто их испытывает, и какой-нибудь философ мог бы, строго говоря, поставить в укор гедонизму его эгоистическое основание.  Однако с этой точки зрения, ахиллесова пята гедонизма – не эгоизм, а его (я был бы рад ошибиться!) безнадежно утопический характер: в самом деле, я сомневаюсь в достижимости гедонистического идеала, я боюсь, что рекомендуемая им жизнь несовместима с человеческой прир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кусство </w:t>
      </w:r>
      <w:r>
        <w:rPr>
          <w:lang w:val="en-US"/>
        </w:rPr>
        <w:t>XVIII</w:t>
      </w:r>
      <w:r>
        <w:rPr/>
        <w:t xml:space="preserve"> века вывело наслаждения из тумана моральных запретов, оно породило атмосферу вольномыслия, царящего на полотнах Фрагонара и Ватто, на страницах де Сада, Кребийона-младшего или Дюкло. Вот почему мой юный друг Венсан обожает этот век, вот почему, будь его воля, он носил бы на отвороте лацкана своего пиджака профиль маркиза де Сада. Я вполне разделяю его восхищение, но добавляю (без всякой надежды на понимание), что истинное величие этого искусства состоит не в какой бы то ни было пропаганде гедонизма, а в его анализе: именно поэтому я считаю «Опасные связи» Шодерло де Лакло одним из величайших романов всех вре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о персонажи занимаются не чем иным, как поисками наслаждений. И, однако, до читателя мало-помалу доходит, что их интересуют не сами наслаждения, а скорее их поиски. Что главную роль играет не страсть к наслаждениям, а стремление к победе. И то, что выглядит сначала веселой и бесстыдной игрой, незаметно и неотвратимо превращается в борьбу не на жизнь, а на смерть. Вспомним Эпикура, писавшего: «Мудрец не стремится ни к чему, связанному с борьб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пистолярная форма «Опасных связей» не есть лишь простой технический прием, который можно было бы заменить любым другим. Эта форма красноречива сама по себе; суть ее в том, что все пережитое персонажами пережито лишь для того, чтобы стать рассказом, сообщением, исповедью, записью. В подобном мире, где все рассказывается, самым доступным и самым смертельным оружием становится разглашение, разоблачение. Вальмон, герой романа, адресует соблазненной им женщине письмо о разрыве их связи, письмо, которое окажется для нее смертельным ударом; пикантность положения в том, что послание это от начало до конца продиктовано его подругой, маркизой де Мертей. Чуть позже та же самая маркиза показывает конфиденциальное письмо Вальмона его сопернику; тот вызывает его на дуэль, оканчивающуюся гибелью Вальмона. После его смерти интимная переписка между ним и маркизой де Мертей в свой черед становится всеобщим достоянием, и маркиза кончает свои дни, окруженная всеобщим презрением, затравленная, изгнанная из большого с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что в этом романе не остается тайной, связывающей только два человеческих существа; весь мир оказывается внутри огромной гулкой раковины, где каждое слово звучит все сильней, подхваченное бесчисленными и бесконечными отзвуками. Когда я был маленьким, мне говорили, что в раковине, поднесенной к уху, я могу слышать незапамятно древний шепот моря. Вот так и каждое слово, произнесенное в лаклозапертом мире, остается слышимым навеки. И все это – </w:t>
      </w:r>
      <w:r>
        <w:rPr>
          <w:lang w:val="en-US"/>
        </w:rPr>
        <w:t>XVIII</w:t>
      </w:r>
      <w:r>
        <w:rPr/>
        <w:t xml:space="preserve"> век? И все это – парадиз наслаждений? Или, может быть, человек, сам того не сознавая, издревле живет в такой звучащей раковине? И уж во всяком случае, гулкая раковина не имеет ничего общего с миром Эпикура, велевшего своим ученикам: «Живи втайне!»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5:01:00Z</dcterms:created>
  <dc:creator>Михаил</dc:creator>
  <dc:description/>
  <dc:language>en-US</dc:language>
  <cp:lastModifiedBy>Михаил</cp:lastModifiedBy>
  <dcterms:modified xsi:type="dcterms:W3CDTF">1997-01-01T07:39:00Z</dcterms:modified>
  <cp:revision>1</cp:revision>
  <dc:subject/>
  <dc:title>Милан Кундера</dc:title>
</cp:coreProperties>
</file>