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0"/>
        <w:ind w:right="-4389" w:firstLine="300"/>
        <w:jc w:val="both"/>
        <w:rPr>
          <w:spacing w:val="2"/>
          <w:sz w:val="18"/>
          <w:lang w:val="en-US"/>
        </w:rPr>
      </w:pPr>
      <w:r>
        <w:rPr>
          <w:spacing w:val="2"/>
          <w:sz w:val="18"/>
        </w:rPr>
        <w:t xml:space="preserve">Милан Кундера. День, когда Панург не сумеет рассмешить. </w:t>
      </w:r>
    </w:p>
    <w:p>
      <w:pPr>
        <w:pStyle w:val="Heading"/>
        <w:ind w:right="-4389" w:firstLine="300"/>
        <w:jc w:val="both"/>
        <w:rPr>
          <w:spacing w:val="2"/>
          <w:sz w:val="18"/>
          <w:lang w:val="en-US"/>
        </w:rPr>
      </w:pPr>
      <w:r>
        <w:rPr>
          <w:spacing w:val="2"/>
          <w:sz w:val="18"/>
          <w:lang w:val="en-US"/>
        </w:rPr>
      </w:r>
    </w:p>
    <w:p>
      <w:pPr>
        <w:pStyle w:val="Heading"/>
        <w:ind w:right="-4389" w:firstLine="300"/>
        <w:jc w:val="both"/>
        <w:rPr>
          <w:b w:val="false"/>
          <w:b w:val="false"/>
          <w:bCs w:val="false"/>
          <w:spacing w:val="2"/>
          <w:sz w:val="16"/>
        </w:rPr>
      </w:pPr>
      <w:r>
        <w:rPr>
          <w:b w:val="false"/>
          <w:bCs w:val="false"/>
          <w:spacing w:val="2"/>
          <w:sz w:val="16"/>
        </w:rPr>
        <w:t>Текст приводится по изданию: Милан Кундера. Нарушенные завещания: Эссе / Пер. с фр. М. Таймановой. – СПб.: Азбука-классика, 2004. – 288 с.</w:t>
      </w:r>
    </w:p>
    <w:p>
      <w:pPr>
        <w:pStyle w:val="Heading"/>
        <w:ind w:right="-4389" w:hanging="0"/>
        <w:jc w:val="both"/>
        <w:rPr>
          <w:b w:val="false"/>
          <w:b w:val="false"/>
          <w:bCs w:val="false"/>
          <w:spacing w:val="2"/>
          <w:sz w:val="18"/>
        </w:rPr>
      </w:pPr>
      <w:r>
        <w:rPr>
          <w:b w:val="false"/>
          <w:bCs w:val="false"/>
          <w:spacing w:val="2"/>
          <w:sz w:val="18"/>
        </w:rPr>
      </w:r>
    </w:p>
    <w:p>
      <w:pPr>
        <w:pStyle w:val="Heading"/>
        <w:ind w:right="-4389" w:hanging="0"/>
        <w:jc w:val="both"/>
        <w:rPr>
          <w:spacing w:val="2"/>
          <w:sz w:val="18"/>
        </w:rPr>
      </w:pPr>
      <w:r>
        <w:rPr>
          <w:spacing w:val="2"/>
          <w:sz w:val="18"/>
        </w:rPr>
      </w:r>
    </w:p>
    <w:p>
      <w:pPr>
        <w:pStyle w:val="Heading"/>
        <w:ind w:right="-4389" w:hanging="0"/>
        <w:jc w:val="both"/>
        <w:rPr>
          <w:spacing w:val="2"/>
          <w:sz w:val="18"/>
        </w:rPr>
      </w:pPr>
      <w:r>
        <w:rPr>
          <w:spacing w:val="2"/>
          <w:sz w:val="18"/>
        </w:rPr>
        <w:t>Изобретение юмора</w:t>
      </w:r>
    </w:p>
    <w:p>
      <w:pPr>
        <w:pStyle w:val="Normal"/>
        <w:ind w:right="-4389" w:hanging="0"/>
        <w:jc w:val="center"/>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rPr>
        <w:t>Госпожа Грангузье, будучи на сносях, объелась требухой, да так, что пришлось дать ей вяжущего средства; оно так хорошо подействовало, что вены устья маточных артерий расширились и утробный плод Гаргантюа проскочил прямо в полую вену, а затем, взобравшись наверх, вылез через левое ухо мамаши. Уже с первых строк в этой книге выклады</w:t>
        <w:softHyphen/>
        <w:t>ваются все карты на стол: все то, о чем идет речь, нельзя принимать всерьез: это означает: здесь не ут</w:t>
        <w:softHyphen/>
        <w:t>верждается истина (научная или мифическая); здесь ве берутся излагать факты такими, какие они есть на</w:t>
      </w:r>
      <w:r>
        <w:rPr>
          <w:rFonts w:cs="Verdana" w:ascii="Verdana" w:hAnsi="Verdana"/>
          <w:smallCaps/>
          <w:spacing w:val="2"/>
          <w:sz w:val="18"/>
        </w:rPr>
        <w:t xml:space="preserve"> </w:t>
      </w:r>
      <w:r>
        <w:rPr>
          <w:rFonts w:cs="Verdana" w:ascii="Verdana" w:hAnsi="Verdana"/>
          <w:spacing w:val="2"/>
          <w:sz w:val="18"/>
        </w:rPr>
        <w:t>самом деле.</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rPr>
        <w:t>Счастливые для Рабле времена: бабочка романа вспорхнула, унося на своем тельце остатки куколки. Пантагрюэль в своем обличье великана еще принад</w:t>
        <w:softHyphen/>
        <w:t>лежит к прошлому волшебных сказок, в то время как Панург является пришельцем из пока еще неведомого роману будущего. Уникальный миг рождения нового искусства придает книге Рабле невиданное великолепие; здесь есть все: правдоподобие и неправдоподобие,</w:t>
      </w:r>
      <w:r>
        <w:rPr>
          <w:rFonts w:cs="Verdana" w:ascii="Verdana" w:hAnsi="Verdana"/>
          <w:smallCaps/>
          <w:spacing w:val="2"/>
          <w:sz w:val="18"/>
        </w:rPr>
        <w:t xml:space="preserve"> </w:t>
      </w:r>
      <w:r>
        <w:rPr>
          <w:rFonts w:cs="Verdana" w:ascii="Verdana" w:hAnsi="Verdana"/>
          <w:spacing w:val="2"/>
          <w:sz w:val="18"/>
        </w:rPr>
        <w:t xml:space="preserve">аллегория, сатира, великаны и обычные люди, анекдоты, размышления, путешествия реальные и вымышленные, ученые диспуты, виртуозные словесные отступления. Романист сегодняшнего дня, наследник </w:t>
      </w:r>
      <w:r>
        <w:rPr>
          <w:rFonts w:cs="Verdana" w:ascii="Verdana" w:hAnsi="Verdana"/>
          <w:spacing w:val="2"/>
          <w:sz w:val="18"/>
          <w:lang w:val="en-US"/>
        </w:rPr>
        <w:t>XIX</w:t>
      </w:r>
      <w:r>
        <w:rPr>
          <w:rFonts w:cs="Verdana" w:ascii="Verdana" w:hAnsi="Verdana"/>
          <w:spacing w:val="2"/>
          <w:sz w:val="18"/>
        </w:rPr>
        <w:t xml:space="preserve"> века</w:t>
      </w:r>
      <w:r>
        <w:rPr>
          <w:rFonts w:cs="Verdana" w:ascii="Verdana" w:hAnsi="Verdana"/>
          <w:i/>
          <w:iCs/>
          <w:spacing w:val="2"/>
          <w:sz w:val="18"/>
        </w:rPr>
        <w:t>,</w:t>
      </w:r>
      <w:r>
        <w:rPr>
          <w:rFonts w:cs="Verdana" w:ascii="Verdana" w:hAnsi="Verdana"/>
          <w:spacing w:val="2"/>
          <w:sz w:val="18"/>
        </w:rPr>
        <w:t xml:space="preserve"> испытывает смешанную с завистью ностальгию по этому причудливо пышному миру первых романистов и по той радостной свободе, с которой они в нем обитали.</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rPr>
        <w:t>Точно так же как Рабле на первых страницах ро</w:t>
        <w:softHyphen/>
        <w:t xml:space="preserve">мана заставляет Гаргантюа упасть на подмостки мира, вылетев из уха своей мамаши, так и в </w:t>
      </w:r>
      <w:r>
        <w:rPr>
          <w:rFonts w:cs="Verdana" w:ascii="Verdana" w:hAnsi="Verdana"/>
          <w:i/>
          <w:iCs/>
          <w:spacing w:val="2"/>
          <w:sz w:val="18"/>
        </w:rPr>
        <w:t>Сатанинских стихах</w:t>
      </w:r>
      <w:r>
        <w:rPr>
          <w:rFonts w:cs="Verdana" w:ascii="Verdana" w:hAnsi="Verdana"/>
          <w:spacing w:val="2"/>
          <w:sz w:val="18"/>
        </w:rPr>
        <w:t xml:space="preserve"> после того, как самолет взрывается в воздухе, двое героев Салмана Рушди падают, продолжая при этом переговариваться, петь,— словом, ведут себя ко</w:t>
        <w:softHyphen/>
        <w:t>мично и неправдоподобно. В то время как «над ними, сзади и в пустотел летают кресла с регулируемыми спинками, картонные стаканчики, кислородные ма</w:t>
        <w:softHyphen/>
        <w:t>ски и пассажиры; один из них, Джибрил Фаришта, плавал «в воздухе баттерфляем, сжимался в комок, вытягивал руки и ноги в квазибесконечности на ква</w:t>
        <w:softHyphen/>
        <w:t>зирассвете», а другой, Саладин Чамча, как «бесплот</w:t>
        <w:softHyphen/>
        <w:t>ная тень... падал вниз головой в своем сером костюме, застегнутом на все пуговицы, руки по швам... на голо</w:t>
        <w:softHyphen/>
        <w:t>ве — котелок?». Именно этой сценой открывается ро</w:t>
        <w:softHyphen/>
        <w:t>ман; Рушди, как и Рабле, знает, что договор между ро</w:t>
        <w:softHyphen/>
        <w:t>манистом и читателем должен быть заключен с само</w:t>
        <w:softHyphen/>
        <w:t>го начала; нужно, чтобы было ясно: то, о чем здесь рассказывается, нельзя принимать всерьез, даже если речь идет о вещах, как нельзя более ужасных.</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rPr>
        <w:t xml:space="preserve">Сочетание несерьезного и ужасного: вот сцена из </w:t>
      </w:r>
      <w:r>
        <w:rPr>
          <w:rFonts w:cs="Verdana" w:ascii="Verdana" w:hAnsi="Verdana"/>
          <w:i/>
          <w:iCs/>
          <w:spacing w:val="2"/>
          <w:sz w:val="18"/>
        </w:rPr>
        <w:t>Четвертой книги</w:t>
      </w:r>
      <w:r>
        <w:rPr>
          <w:rFonts w:cs="Verdana" w:ascii="Verdana" w:hAnsi="Verdana"/>
          <w:spacing w:val="2"/>
          <w:sz w:val="18"/>
        </w:rPr>
        <w:t xml:space="preserve"> Пантагрюэля. Корабль Пантагрю</w:t>
      </w:r>
      <w:r>
        <w:rPr>
          <w:rFonts w:cs="Verdana" w:ascii="Verdana" w:hAnsi="Verdana"/>
          <w:spacing w:val="4"/>
          <w:sz w:val="18"/>
        </w:rPr>
        <w:t>э</w:t>
        <w:softHyphen/>
        <w:t>л</w:t>
      </w:r>
      <w:r>
        <w:rPr>
          <w:rFonts w:cs="Verdana" w:ascii="Verdana" w:hAnsi="Verdana"/>
          <w:spacing w:val="2"/>
          <w:sz w:val="18"/>
        </w:rPr>
        <w:t>я встречает в открытом море корабль с торговцами баранами. Один из торговцев, увидев Панурга без гульфика, с очками, прикрепленными к колпаку, счи</w:t>
        <w:softHyphen/>
        <w:t>тает себя вправе над ним покуражиться и назвает ро</w:t>
        <w:softHyphen/>
        <w:t>гоносцем. Панург же в отместку покупает у него ба</w:t>
        <w:softHyphen/>
        <w:t>рана и бросает его в воду, все остальные бараны, при</w:t>
        <w:softHyphen/>
        <w:t>выкшие следовать за вожаком, тотчас же начинают прыгать за борт. Торговцы приходят в ярость, хвата</w:t>
        <w:softHyphen/>
        <w:t>ют баранов за шерсть, за рога и тоже падают с ними в воду. У Панурга в руках весло, но не для того, чтобы спасать торговцев, а чтобы помешать им вскарабкаться на корабль; он увещевает их, используя все свое красноречие, расписывает мировые беды, счастье и прелести жизни на том свете, убеждая, что усопшие гораздо счастливее живых. Однако, если торговцы не против жить среди простых смертных, он желает им повстречаться с китом, например с китом Ионы. Как только массовое потопление завершено, добрый брат Жан поздравляет Панурга, укоряя его лишь за то, что он расплатился с торговцем и выбросил деньги на ветер. А Панург в ответ: «Клянусь си</w:t>
        <w:softHyphen/>
        <w:t>лой Божьей, я позабавился тысяч на пятьдесят франков с лишком»..</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rPr>
        <w:t>Сцена кажется ирреальной, невозможной. Содер</w:t>
        <w:softHyphen/>
        <w:t>жится ли в ней по крайней мере мораль? Может быть, Рабле разоблачает скаредность торговцев, и тогда мы должны радоваться тому, что они наказа</w:t>
        <w:softHyphen/>
        <w:t xml:space="preserve">ны? А может быть, он хочет, чтобы мы возмутились </w:t>
      </w:r>
      <w:r>
        <w:rPr>
          <w:rFonts w:cs="Verdana" w:ascii="Verdana" w:hAnsi="Verdana"/>
          <w:smallCaps/>
          <w:spacing w:val="2"/>
          <w:sz w:val="18"/>
        </w:rPr>
        <w:t xml:space="preserve">жестокостью </w:t>
      </w:r>
      <w:r>
        <w:rPr>
          <w:rFonts w:cs="Verdana" w:ascii="Verdana" w:hAnsi="Verdana"/>
          <w:spacing w:val="2"/>
          <w:sz w:val="18"/>
        </w:rPr>
        <w:t>Панурга? А может быть, как убежден</w:t>
        <w:softHyphen/>
        <w:t>ный враг церковников, он высмеивает глупость религиозных клише, которые изрекает Панург? Догадайтесь! Любой ответ — ловушка для простофиль.</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rPr>
        <w:t xml:space="preserve">Октавио Пас: «Ни Гомер, ни Вергилий не знают, что такое юмор. Аристотель, кажется, предчувствует его появление, но свою истинную форму юмор обретает у Сервантеса.... Юмор,— продолжает Пас,— великое изобретение современного ума». Основная мысль — юмор не был присущ человеку с незапамятных времен, это </w:t>
      </w:r>
      <w:r>
        <w:rPr>
          <w:rFonts w:cs="Verdana" w:ascii="Verdana" w:hAnsi="Verdana"/>
          <w:i/>
          <w:iCs/>
          <w:spacing w:val="2"/>
          <w:sz w:val="18"/>
        </w:rPr>
        <w:t>изобретение,</w:t>
      </w:r>
      <w:r>
        <w:rPr>
          <w:rFonts w:cs="Verdana" w:ascii="Verdana" w:hAnsi="Verdana"/>
          <w:spacing w:val="2"/>
          <w:sz w:val="18"/>
        </w:rPr>
        <w:t xml:space="preserve"> связанное с рождением романа. Значит, юмор — это не смех, не издевка, не сатира, а особый вид комического, о котором Пас говорит так (и эти слова — ключ к пониманию юмора): «он делает двусмысленным все то, к чему прикасается». Те, кто не получает удовольствия от сцены, в которой Панург спокойно наблюдает, как тонут торговцы баранами, расписывая при этом прелести загробной жизни, никогда ничего не поймут в искусстве романа.</w:t>
      </w:r>
    </w:p>
    <w:p>
      <w:pPr>
        <w:pStyle w:val="Heading1"/>
        <w:ind w:right="-4389" w:hanging="0"/>
        <w:rPr>
          <w:rFonts w:ascii="Verdana" w:hAnsi="Verdana" w:cs="Verdana"/>
          <w:spacing w:val="2"/>
          <w:sz w:val="18"/>
        </w:rPr>
      </w:pPr>
      <w:r>
        <w:rPr>
          <w:rFonts w:cs="Verdana"/>
          <w:spacing w:val="2"/>
          <w:sz w:val="18"/>
        </w:rPr>
      </w:r>
    </w:p>
    <w:p>
      <w:pPr>
        <w:pStyle w:val="Heading1"/>
        <w:ind w:right="-4389" w:hanging="0"/>
        <w:rPr>
          <w:spacing w:val="2"/>
          <w:sz w:val="18"/>
        </w:rPr>
      </w:pPr>
      <w:r>
        <w:rPr>
          <w:spacing w:val="2"/>
          <w:sz w:val="18"/>
        </w:rPr>
      </w:r>
    </w:p>
    <w:p>
      <w:pPr>
        <w:pStyle w:val="Heading1"/>
        <w:ind w:right="-4389" w:hanging="0"/>
        <w:rPr>
          <w:spacing w:val="2"/>
          <w:sz w:val="18"/>
        </w:rPr>
      </w:pPr>
      <w:r>
        <w:rPr>
          <w:spacing w:val="2"/>
          <w:sz w:val="18"/>
        </w:rPr>
        <w:t>Область, где бездействуют моральные оценки</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rPr>
        <w:t>Если бы меня спросили, из-за чего чаще всего воз</w:t>
        <w:softHyphen/>
        <w:t>никают недоразумения между моими читателями и мною, я бы без колебаний ответил: из-за юмора. Я в ту пору недавно поселился во Франции и уж никак не был избалован славой, и когда один известный про</w:t>
        <w:softHyphen/>
        <w:t>фессор медицины пожелал встретиться со мной, по</w:t>
        <w:softHyphen/>
        <w:t xml:space="preserve">тому что ему понравился мой </w:t>
      </w:r>
      <w:r>
        <w:rPr>
          <w:rFonts w:cs="Verdana" w:ascii="Verdana" w:hAnsi="Verdana"/>
          <w:i/>
          <w:iCs/>
          <w:spacing w:val="2"/>
          <w:sz w:val="18"/>
        </w:rPr>
        <w:t>Вальс на прощание,</w:t>
      </w:r>
      <w:r>
        <w:rPr>
          <w:rFonts w:cs="Verdana" w:ascii="Verdana" w:hAnsi="Verdana"/>
          <w:spacing w:val="2"/>
          <w:sz w:val="18"/>
        </w:rPr>
        <w:t xml:space="preserve"> я был весьма польщен. Он считал мой роман пророчес</w:t>
        <w:softHyphen/>
        <w:t>ким; в образе моего героя, доктора Шкреты, который в городке на водах лечит якобы бесплодных женщин, впрыскивая им свою собственную сперму с помощью специального шприца, я коснулся проблемы будуще</w:t>
        <w:softHyphen/>
        <w:t>го. Он пригласил меня на конференцию по искусст</w:t>
        <w:softHyphen/>
        <w:t>венному оплодотворению. Достал из кармана листок бумаги и зачитал черновик своего выступления. Сда</w:t>
        <w:softHyphen/>
        <w:t>ча спермы должна производиться анонимно, безвоз</w:t>
        <w:softHyphen/>
        <w:t>мездно и (в этот момент он посмотрел мне прямо в глаза) должна мотивироваться тройной любовью: лю</w:t>
        <w:softHyphen/>
        <w:t>бовью к незнакомой яйцеклетке, жаждущей испол</w:t>
        <w:softHyphen/>
        <w:t>нить свою миссию; любовью донора к собственной личности, которая благодаря этому дару будет про</w:t>
        <w:softHyphen/>
        <w:t>должена в потомстве; и, в-третьих, любовью к стра</w:t>
        <w:softHyphen/>
        <w:t>дающей супружеской паре, которая не может осуще</w:t>
        <w:softHyphen/>
        <w:t>ствить свое желание. Потом он снова посмотрел мне в глаза и сказал, что, несмотря на все уважение ко мне, он позволит себе критику в мой адрес: мне не удалось достаточно впечатляющим образом выразить моральную красоту акта дарения спермы. Я стал защищаться: это ведь комический роман! Мой доктор Шкрета – фантазер! Не следует воспринимать все настолько серьезно. «Выходит,— спросил он недовер</w:t>
        <w:softHyphen/>
        <w:t>чиво, – ваши романы нельзя принимать всерьез?» Я смешался и вдруг понял: нет ничего труднее, чем заставить понять юмор.</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rPr>
        <w:t xml:space="preserve">В </w:t>
      </w:r>
      <w:r>
        <w:rPr>
          <w:rFonts w:cs="Verdana" w:ascii="Verdana" w:hAnsi="Verdana"/>
          <w:i/>
          <w:iCs/>
          <w:spacing w:val="2"/>
          <w:sz w:val="18"/>
        </w:rPr>
        <w:t>Четвертой книге</w:t>
      </w:r>
      <w:r>
        <w:rPr>
          <w:rFonts w:cs="Verdana" w:ascii="Verdana" w:hAnsi="Verdana"/>
          <w:spacing w:val="2"/>
          <w:sz w:val="18"/>
        </w:rPr>
        <w:t xml:space="preserve"> на море поднимается шторм. Все выбегают на палубу, пытаясь спасти корабль. Один Панург, оцепенев от страха, только стонет: его изумительным стенаниям отведены целые страницы. Как только буря стихает, к нему возвращается мужество, и он начинает распекать всех за лень. И вот что любопытно: этот трус, бездельник, лжец, притворщик не только не цызываст у нас возмущения, наоборот, именно когда он бахвалится, мы любим его больше всего. Именно в этом месте книга Рабле полностью и окончательно становится романом. То есть </w:t>
      </w:r>
      <w:r>
        <w:rPr>
          <w:rFonts w:cs="Verdana" w:ascii="Verdana" w:hAnsi="Verdana"/>
          <w:i/>
          <w:iCs/>
          <w:spacing w:val="2"/>
          <w:sz w:val="18"/>
        </w:rPr>
        <w:t xml:space="preserve">областью, где бездействуют моральные оценки. </w:t>
      </w:r>
    </w:p>
    <w:p>
      <w:pPr>
        <w:pStyle w:val="Normal"/>
        <w:ind w:right="-4389" w:hanging="0"/>
        <w:rPr/>
      </w:pPr>
      <w:r>
        <w:rPr>
          <w:rFonts w:cs="Verdana" w:ascii="Verdana" w:hAnsi="Verdana"/>
          <w:spacing w:val="2"/>
          <w:sz w:val="18"/>
        </w:rPr>
        <w:t>Прекращение действия моральных оценок не означает аморальности романа, в этом его</w:t>
      </w:r>
      <w:r>
        <w:rPr>
          <w:rFonts w:cs="Verdana" w:ascii="Verdana" w:hAnsi="Verdana"/>
          <w:i/>
          <w:iCs/>
          <w:spacing w:val="2"/>
          <w:sz w:val="18"/>
        </w:rPr>
        <w:t xml:space="preserve"> мораль.</w:t>
      </w:r>
      <w:r>
        <w:rPr>
          <w:rFonts w:cs="Verdana" w:ascii="Verdana" w:hAnsi="Verdana"/>
          <w:spacing w:val="2"/>
          <w:sz w:val="18"/>
        </w:rPr>
        <w:t xml:space="preserve"> Это мораль, которая противостоит неистребимой человеческой привычке судить мгновенно, безостановочто, всех и вся. Судить преждевременно и безосновательно. Эта страстная готовность судить с точки зрения мудрости романа является самой отвратительной глупостью, самым опасным злом. Романист не оспаривает законности романных оценок как таковых, он лишь выносит их за пределы романа. Если это доставит вам удовольствие – там и осудите Панурга за трусость, осудите Эмму Бовари, осудите Растиньяка, дело ваше; романист тут ни при чем.</w:t>
      </w:r>
    </w:p>
    <w:p>
      <w:pPr>
        <w:pStyle w:val="TextBodyIndent"/>
        <w:ind w:right="-4389" w:hanging="0"/>
        <w:rPr>
          <w:rFonts w:ascii="Verdana" w:hAnsi="Verdana" w:cs="Verdana"/>
          <w:spacing w:val="2"/>
          <w:sz w:val="18"/>
        </w:rPr>
      </w:pPr>
      <w:r>
        <w:rPr>
          <w:rFonts w:cs="Verdana"/>
          <w:spacing w:val="2"/>
          <w:sz w:val="18"/>
        </w:rPr>
      </w:r>
    </w:p>
    <w:p>
      <w:pPr>
        <w:pStyle w:val="TextBodyIndent"/>
        <w:ind w:right="-4389" w:hanging="0"/>
        <w:rPr>
          <w:spacing w:val="2"/>
          <w:sz w:val="18"/>
        </w:rPr>
      </w:pPr>
      <w:r>
        <w:rPr>
          <w:spacing w:val="2"/>
          <w:sz w:val="18"/>
        </w:rPr>
        <w:t>Создание воображасмого пространства, где бездействуют моральные оценки, было подвигом особой важности; только здесь могли раскрыться персонажи романа, а именно индивиды, задуманные не ради ранее существовавшей истины, как примеры добра и зла или как воплощение объективных зако</w:t>
        <w:softHyphen/>
        <w:t>нов, которые сталкиваются между собой, а как неза</w:t>
        <w:softHyphen/>
        <w:t>висимые существа, созданные на основе их собст</w:t>
        <w:softHyphen/>
        <w:t>венной морали, их собственных законов. Западное общество взяло за правило представлять себя как общество, где соблюдаются права человека. Но прежде чем человек смог получить эти права, он должен был сформироваться как индивидуум, счи</w:t>
        <w:softHyphen/>
        <w:t>тать себя таковыми и считаться таковым. Этого не могло бы произойти без долгого практического опы</w:t>
        <w:softHyphen/>
        <w:t>та европейских искусств и, в частности, романа, ко</w:t>
        <w:softHyphen/>
        <w:t>торый учит читателя проявлять любопытство по от</w:t>
        <w:softHyphen/>
        <w:t>ношению к другим и пытаться понять истины, от</w:t>
        <w:softHyphen/>
        <w:t>личные от тех, которые он исповедует сам. В этом отношении прав Сиоран, описывая европейское об</w:t>
        <w:softHyphen/>
        <w:t>щество как «общество романа» и называя европей</w:t>
        <w:softHyphen/>
        <w:t>цев «сыновьями романа».</w:t>
      </w:r>
    </w:p>
    <w:p>
      <w:pPr>
        <w:pStyle w:val="Heading1"/>
        <w:ind w:right="-4389" w:hanging="0"/>
        <w:rPr>
          <w:spacing w:val="2"/>
          <w:sz w:val="18"/>
        </w:rPr>
      </w:pPr>
      <w:r>
        <w:rPr>
          <w:spacing w:val="2"/>
          <w:sz w:val="18"/>
        </w:rPr>
      </w:r>
    </w:p>
    <w:p>
      <w:pPr>
        <w:pStyle w:val="Heading1"/>
        <w:ind w:right="-4389" w:hanging="0"/>
        <w:rPr>
          <w:spacing w:val="2"/>
          <w:sz w:val="18"/>
        </w:rPr>
      </w:pPr>
      <w:r>
        <w:rPr>
          <w:spacing w:val="2"/>
          <w:sz w:val="18"/>
        </w:rPr>
      </w:r>
    </w:p>
    <w:p>
      <w:pPr>
        <w:pStyle w:val="Heading1"/>
        <w:ind w:right="-4389" w:hanging="0"/>
        <w:rPr>
          <w:spacing w:val="2"/>
          <w:sz w:val="18"/>
        </w:rPr>
      </w:pPr>
      <w:r>
        <w:rPr>
          <w:spacing w:val="2"/>
          <w:sz w:val="18"/>
        </w:rPr>
        <w:t>Профанация</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rPr>
        <w:t>Отказ от обожествления мира (</w:t>
      </w:r>
      <w:r>
        <w:rPr>
          <w:rFonts w:cs="Verdana" w:ascii="Verdana" w:hAnsi="Verdana"/>
          <w:spacing w:val="2"/>
          <w:sz w:val="18"/>
          <w:lang w:val="en-US"/>
        </w:rPr>
        <w:t>Entgotterung</w:t>
      </w:r>
      <w:r>
        <w:rPr>
          <w:rFonts w:cs="Verdana" w:ascii="Verdana" w:hAnsi="Verdana"/>
          <w:spacing w:val="2"/>
          <w:sz w:val="18"/>
        </w:rPr>
        <w:t>) — это один из феноменов, характеризующий Новое вре</w:t>
        <w:softHyphen/>
        <w:t>мя. Отказ от обожествления мира не означает атеизм, это ситуация, когда индивидуум, мыслящее это, заме</w:t>
        <w:softHyphen/>
        <w:t>няет Бога как основу всего; человек может сохранять веру, преклонять колени в церкви, молиться в посте</w:t>
        <w:softHyphen/>
        <w:t>ли, его святость теперь будет принадлежать лишь его собственному субъективному миру. Описав эту ситуацию, Хайдеггер заключает: «И таким образом, в конце концов боги ушли. Образовавшийся в резуль</w:t>
        <w:softHyphen/>
        <w:t>тате этого вакуум заполнился историческими и психологическими исследованиями мифов».</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rPr>
        <w:t xml:space="preserve">Ь-глсдонать мифы и священные тексты с точки зрения истории и психологии означает десакрализизировать и профанировать их. Слово «профанация» происходит </w:t>
      </w:r>
      <w:r>
        <w:rPr>
          <w:rFonts w:cs="Verdana" w:ascii="Verdana" w:hAnsi="Verdana"/>
          <w:spacing w:val="2"/>
          <w:sz w:val="18"/>
          <w:lang w:val="en-US"/>
        </w:rPr>
        <w:t>or</w:t>
      </w:r>
      <w:r>
        <w:rPr>
          <w:rFonts w:cs="Verdana" w:ascii="Verdana" w:hAnsi="Verdana"/>
          <w:spacing w:val="2"/>
          <w:sz w:val="18"/>
        </w:rPr>
        <w:t xml:space="preserve"> латинского </w:t>
      </w:r>
      <w:r>
        <w:rPr>
          <w:rFonts w:cs="Verdana" w:ascii="Verdana" w:hAnsi="Verdana"/>
          <w:spacing w:val="2"/>
          <w:sz w:val="18"/>
          <w:lang w:val="en-US"/>
        </w:rPr>
        <w:t>profanum</w:t>
      </w:r>
      <w:r>
        <w:rPr>
          <w:rFonts w:cs="Verdana" w:ascii="Verdana" w:hAnsi="Verdana"/>
          <w:spacing w:val="2"/>
          <w:sz w:val="18"/>
        </w:rPr>
        <w:t>: место около храма, вне храма. Профанация — это вынос священного из храма, перенос его во внерелигиозную сферу. В той мере, в какой смех невидимо рассеян в атмосфере романа, профанация романа — это худшее из возможного. Поскольку религия и юмор несовместимы.</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rPr>
        <w:t xml:space="preserve">Тетралогия Томаса Манна </w:t>
      </w:r>
      <w:r>
        <w:rPr>
          <w:rFonts w:cs="Verdana" w:ascii="Verdana" w:hAnsi="Verdana"/>
          <w:i/>
          <w:iCs/>
          <w:spacing w:val="2"/>
          <w:sz w:val="18"/>
        </w:rPr>
        <w:t>Иосиф и его братья,</w:t>
      </w:r>
      <w:r>
        <w:rPr>
          <w:rFonts w:cs="Verdana" w:ascii="Verdana" w:hAnsi="Verdana"/>
          <w:spacing w:val="2"/>
          <w:sz w:val="18"/>
        </w:rPr>
        <w:t xml:space="preserve"> написанная между 1926 и 1942 годами, это прежде всего «историческое и психологическое исследование» священных текстов. Изложенные в ироничной и возвышенно скучной манере Манна, они тут же перестают быть сакральными: Бог, который в Библии существует извечно, у Манна превращается в творение человека, выдумку Авраама, который извлек его из хаоса политеизма как божество — сперва высшее, затем единственное. Зная, кому Он обязан своим существованием, Бог восклицает: «Просто невероятно, до чего основательно эта персть земная Меня познает! Кажется, я начинаю делать себе имя с ее помощью? Право, помажу ее!» Но прежде всего Манн подчеркивает, что его роман — произведение юмористическое. Святое Писание претендует на то, что способно вызвать смех! Как в истории с женой фараона и Иосифом; обезумев от любви, она прикусывает язык и произносит свои обольщающие речи сюсюкая, как ребенок, </w:t>
      </w:r>
      <w:r>
        <w:rPr>
          <w:rFonts w:cs="Verdana" w:ascii="Verdana" w:hAnsi="Verdana"/>
          <w:i/>
          <w:iCs/>
          <w:spacing w:val="2"/>
          <w:sz w:val="18"/>
        </w:rPr>
        <w:t>лозись со мной, лозись со мной</w:t>
      </w:r>
      <w:r>
        <w:rPr>
          <w:rFonts w:cs="Verdana" w:ascii="Verdana" w:hAnsi="Verdana"/>
          <w:spacing w:val="2"/>
          <w:sz w:val="18"/>
        </w:rPr>
        <w:t xml:space="preserve">, пока Иосиф, три года хранящий целомудрие, день за днем терпеливо объясняет сюсюкающей, что им не дозволено заниматься любовью. В тот роковой день они оказываются вдвоем в пустом доме; она продолжает настаивать, </w:t>
      </w:r>
      <w:r>
        <w:rPr>
          <w:rFonts w:cs="Verdana" w:ascii="Verdana" w:hAnsi="Verdana"/>
          <w:i/>
          <w:iCs/>
          <w:spacing w:val="2"/>
          <w:sz w:val="18"/>
        </w:rPr>
        <w:t xml:space="preserve">лозись со мной, лозись со </w:t>
      </w:r>
      <w:r>
        <w:rPr>
          <w:rFonts w:cs="Verdana" w:ascii="Verdana" w:hAnsi="Verdana"/>
          <w:spacing w:val="2"/>
          <w:sz w:val="18"/>
        </w:rPr>
        <w:t>мной, а он снова терпеливо, наставительно приводит ей доводы, почему нельзя заниматься любовью, но во время этого объяснения его плоть восстает, вос</w:t>
        <w:softHyphen/>
        <w:t>стает, Господи Боже мой, восстает так изумительно, что жена Потифара, увидев это, в вожделении раз</w:t>
        <w:softHyphen/>
        <w:t>рывает на нем рубаху, но когда Иосиф спасается бегством, а плоть его при этом все еще восстает, она, обезумев, отчаявшись и неистовствуя, зовет на по</w:t>
        <w:softHyphen/>
        <w:t>мощь, обвиняя Иосифа в надругательстве.</w:t>
      </w:r>
    </w:p>
    <w:p>
      <w:pPr>
        <w:pStyle w:val="2"/>
        <w:ind w:right="-4389" w:hanging="0"/>
        <w:rPr>
          <w:rFonts w:ascii="Verdana" w:hAnsi="Verdana" w:cs="Verdana"/>
          <w:spacing w:val="2"/>
          <w:sz w:val="18"/>
        </w:rPr>
      </w:pPr>
      <w:r>
        <w:rPr>
          <w:rFonts w:cs="Verdana"/>
          <w:spacing w:val="2"/>
          <w:sz w:val="18"/>
        </w:rPr>
      </w:r>
    </w:p>
    <w:p>
      <w:pPr>
        <w:pStyle w:val="2"/>
        <w:ind w:right="-4389" w:hanging="0"/>
        <w:rPr>
          <w:spacing w:val="2"/>
          <w:sz w:val="18"/>
        </w:rPr>
      </w:pPr>
      <w:r>
        <w:rPr>
          <w:spacing w:val="2"/>
          <w:sz w:val="18"/>
        </w:rPr>
        <w:t>Роман Манна заслужил всеобщее признание; это доказывает, что профанация уже не считалась оскор</w:t>
        <w:softHyphen/>
        <w:t>блением, а являлась отныне частью системы нравст</w:t>
        <w:softHyphen/>
        <w:t>венности. В Новое время неверие перестало быть подозрительным и провокационным, а вера, со сво</w:t>
        <w:softHyphen/>
        <w:t>ей стороны, утратила миссионерскую убежденность или былую нетерпимость. В этой эволюции решаю</w:t>
        <w:softHyphen/>
        <w:t>щий удар был нанесен сталинизмом: при попытке стереть из памяти все связанное с христианством вдруг стало до боли ясно, что все мы, верующие и безбожники, богохульники и святоши, принадлежим к той же культуре, уходящей корнями в христиан</w:t>
        <w:softHyphen/>
        <w:t>ское прошлое, без которой мы были бы лишь бес</w:t>
        <w:softHyphen/>
        <w:t>плотными тенями, резонерами, растерявшими свой словарный запас, апатридами духа.</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rPr>
        <w:t>Меня воспитали атеистом, и мне нравилось быть таковым вплоть до того дня, когда в самые черные годы коммунистического режима я увидел, как глу</w:t>
        <w:softHyphen/>
        <w:t>мятся над христианами. В одно мгновенье подстре</w:t>
        <w:softHyphen/>
        <w:t>кательский и беззаботный атеизм моей молодости испарился, словно юношеский вздор. Я понимал своих верующих друзей и иногда, охваченный поры</w:t>
        <w:softHyphen/>
        <w:t>вом солидарности, ходил с ними на службу. При этом я не приходил к убеждению, что Бог как вер</w:t>
        <w:softHyphen/>
        <w:t>шитель наших судеб существует. Как бы то ни было, что я мог знать об этом? А они, что могли они</w:t>
      </w:r>
      <w:r>
        <w:rPr>
          <w:rFonts w:cs="Verdana" w:ascii="Verdana" w:hAnsi="Verdana"/>
          <w:b/>
          <w:bCs/>
          <w:spacing w:val="2"/>
          <w:sz w:val="18"/>
        </w:rPr>
        <w:t xml:space="preserve"> </w:t>
      </w:r>
      <w:r>
        <w:rPr>
          <w:rFonts w:cs="Verdana" w:ascii="Verdana" w:hAnsi="Verdana"/>
          <w:spacing w:val="2"/>
          <w:sz w:val="18"/>
        </w:rPr>
        <w:t>об</w:t>
      </w:r>
      <w:r>
        <w:rPr>
          <w:rFonts w:cs="Verdana" w:ascii="Verdana" w:hAnsi="Verdana"/>
          <w:b/>
          <w:bCs/>
          <w:spacing w:val="2"/>
          <w:sz w:val="18"/>
        </w:rPr>
        <w:t xml:space="preserve"> </w:t>
      </w:r>
      <w:r>
        <w:rPr>
          <w:rFonts w:cs="Verdana" w:ascii="Verdana" w:hAnsi="Verdana"/>
          <w:spacing w:val="2"/>
          <w:sz w:val="18"/>
        </w:rPr>
        <w:t xml:space="preserve">этом знать? Были ли они действительно уверены в </w:t>
      </w:r>
      <w:r>
        <w:rPr>
          <w:rFonts w:cs="Arial" w:ascii="Verdana" w:hAnsi="Verdana"/>
          <w:spacing w:val="2"/>
          <w:sz w:val="18"/>
          <w:szCs w:val="18"/>
          <w:lang w:val="en-US" w:eastAsia="en-US"/>
        </w:rPr>
        <w:t xml:space="preserve">своей </w:t>
      </w:r>
      <w:r>
        <w:rPr>
          <w:rFonts w:cs="Verdana" w:ascii="Verdana" w:hAnsi="Verdana"/>
          <w:spacing w:val="2"/>
          <w:sz w:val="18"/>
        </w:rPr>
        <w:t>уверенности? Я сидел в церкви со странным И счастливым ощущением, что мое безверие и их вера соседствуют удивительном образом.</w:t>
      </w:r>
    </w:p>
    <w:p>
      <w:pPr>
        <w:pStyle w:val="Normal"/>
        <w:ind w:right="-4389" w:hanging="0"/>
        <w:rPr>
          <w:rFonts w:ascii="Verdana" w:hAnsi="Verdana" w:cs="Verdana"/>
          <w:spacing w:val="2"/>
          <w:sz w:val="18"/>
        </w:rPr>
      </w:pPr>
      <w:r>
        <w:rPr>
          <w:rFonts w:cs="Verdana" w:ascii="Verdana" w:hAnsi="Verdana"/>
          <w:spacing w:val="2"/>
          <w:sz w:val="18"/>
        </w:rPr>
      </w:r>
    </w:p>
    <w:p>
      <w:pPr>
        <w:pStyle w:val="Heading1"/>
        <w:ind w:right="-4389" w:hanging="0"/>
        <w:jc w:val="center"/>
        <w:rPr>
          <w:rFonts w:ascii="Verdana" w:hAnsi="Verdana" w:cs="Verdana"/>
          <w:spacing w:val="2"/>
          <w:sz w:val="18"/>
        </w:rPr>
      </w:pPr>
      <w:r>
        <w:rPr>
          <w:rFonts w:cs="Verdana"/>
          <w:spacing w:val="2"/>
          <w:sz w:val="18"/>
        </w:rPr>
      </w:r>
    </w:p>
    <w:p>
      <w:pPr>
        <w:pStyle w:val="Heading1"/>
        <w:ind w:right="-4389" w:hanging="0"/>
        <w:rPr>
          <w:spacing w:val="2"/>
          <w:sz w:val="18"/>
        </w:rPr>
      </w:pPr>
      <w:r>
        <w:rPr>
          <w:spacing w:val="2"/>
          <w:sz w:val="18"/>
        </w:rPr>
        <w:t>Колодец прошлого</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rPr>
        <w:t>Что такое индивидуум? В чем состоит уникаль</w:t>
        <w:softHyphen/>
        <w:t>ность личности? Все романы стараются дать ответ на этот вопрос. И впрямь, что определяет «меня самого»? Поступки персонажа, его действия? Но ведь действие вырывается из-под власти автора и почти всегда оборачивается против него. Значит, внутренняя жизнь, мысли, скрытые чувства? Но разве человек способен понять самого себя? Могут ли скрытые мысли слу</w:t>
        <w:softHyphen/>
        <w:t xml:space="preserve">жить ключом к пониманию его личности? А может быть, человек определяется своим мировоззрением, идеями, </w:t>
      </w:r>
      <w:r>
        <w:rPr>
          <w:rFonts w:cs="Verdana" w:ascii="Verdana" w:hAnsi="Verdana"/>
          <w:i/>
          <w:iCs/>
          <w:spacing w:val="2"/>
          <w:sz w:val="18"/>
          <w:lang w:val="en-US"/>
        </w:rPr>
        <w:t>Weltanschauun</w:t>
      </w:r>
      <w:r>
        <w:rPr>
          <w:rFonts w:cs="Verdana" w:ascii="Verdana" w:hAnsi="Verdana"/>
          <w:i/>
          <w:iCs/>
          <w:spacing w:val="2"/>
          <w:sz w:val="18"/>
        </w:rPr>
        <w:t>g?</w:t>
      </w:r>
      <w:r>
        <w:rPr>
          <w:rFonts w:cs="Verdana" w:ascii="Verdana" w:hAnsi="Verdana"/>
          <w:spacing w:val="2"/>
          <w:sz w:val="18"/>
        </w:rPr>
        <w:t xml:space="preserve"> В этом состоит эстетика Достоевского: его герои вросли в свою собственную весьма своеобразную идеологию, согласно которой они и действуют, руководствуясь прямолинейной логикой. Но у Толстого, в противоположность этому, индиви</w:t>
        <w:softHyphen/>
        <w:t>дуальная идеология, на которой зиждется уникаль</w:t>
        <w:softHyphen/>
        <w:t>ность личности, не бывает застывшей: «Степан Арка</w:t>
        <w:softHyphen/>
        <w:t xml:space="preserve">дьевич не избирал ни направления, ни взглядов, а эти направления и взгляды сами приходили к нему, точно так же как он не выбирал формы шляпы или сюртука, а брал те, которые носят» </w:t>
      </w:r>
      <w:r>
        <w:rPr>
          <w:rFonts w:cs="Verdana" w:ascii="Verdana" w:hAnsi="Verdana"/>
          <w:i/>
          <w:iCs/>
          <w:spacing w:val="2"/>
          <w:sz w:val="18"/>
        </w:rPr>
        <w:t>(Анна Каренина).</w:t>
      </w:r>
      <w:r>
        <w:rPr>
          <w:rFonts w:cs="Verdana" w:ascii="Verdana" w:hAnsi="Verdana"/>
          <w:spacing w:val="2"/>
          <w:sz w:val="18"/>
        </w:rPr>
        <w:t xml:space="preserve"> Но если индивидуальность мысли не является основой личности индивидуума (если та имеет не больше важнос</w:t>
        <w:softHyphen/>
        <w:t>ти, чем шляпа), в чем же состоит эта основа?</w:t>
      </w:r>
    </w:p>
    <w:p>
      <w:pPr>
        <w:pStyle w:val="3"/>
        <w:ind w:right="-4389" w:hanging="0"/>
        <w:rPr>
          <w:rFonts w:ascii="Verdana" w:hAnsi="Verdana" w:cs="Verdana"/>
          <w:spacing w:val="2"/>
          <w:sz w:val="18"/>
        </w:rPr>
      </w:pPr>
      <w:r>
        <w:rPr>
          <w:rFonts w:cs="Verdana"/>
          <w:spacing w:val="2"/>
          <w:sz w:val="18"/>
        </w:rPr>
      </w:r>
    </w:p>
    <w:p>
      <w:pPr>
        <w:pStyle w:val="3"/>
        <w:ind w:right="-4389" w:hanging="0"/>
        <w:rPr>
          <w:spacing w:val="2"/>
          <w:sz w:val="18"/>
        </w:rPr>
      </w:pPr>
      <w:r>
        <w:rPr>
          <w:spacing w:val="2"/>
          <w:sz w:val="18"/>
        </w:rPr>
        <w:t>Томас Манн внес весьма ценный вклад в эти бес</w:t>
        <w:softHyphen/>
        <w:t>конечные изыскания: мы думаем, что мы действуем, мы думаем, что мы думаем, но на самом деле кто-то другой или другие думают и действуют внутри нас.</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rFonts w:ascii="Verdana" w:hAnsi="Verdana" w:cs="Verdana"/>
          <w:spacing w:val="2"/>
          <w:sz w:val="18"/>
        </w:rPr>
      </w:pPr>
      <w:r>
        <w:rPr>
          <w:rFonts w:cs="Verdana" w:ascii="Verdana" w:hAnsi="Verdana"/>
          <w:spacing w:val="2"/>
          <w:sz w:val="18"/>
        </w:rPr>
        <w:t>Древние привычки, архетипы, ставшие мифами, переходя от одного поколения к другому, приобретают огромную притягательную силу и с тех пор телеме</w:t>
        <w:softHyphen/>
        <w:t>ханически управляют нами из «колодца прошлого» (по выражению Манна).</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rFonts w:ascii="Verdana" w:hAnsi="Verdana" w:cs="Verdana"/>
          <w:spacing w:val="2"/>
          <w:sz w:val="18"/>
        </w:rPr>
      </w:pPr>
      <w:r>
        <w:rPr>
          <w:rFonts w:cs="Verdana" w:ascii="Verdana" w:hAnsi="Verdana"/>
          <w:spacing w:val="2"/>
          <w:sz w:val="18"/>
        </w:rPr>
        <w:t>Манн: «Разве человеческое „я" — это вообще нечто замкнутое, строго очерченное, не выходящее из четких границ плоти и времени? Разве многие элементы этого „я" не принадлежали миру, который ему предшество</w:t>
        <w:softHyphen/>
        <w:t>вал и находится вне его?.. Различие между сознанием вообще и индивидуальным сознанием далеко не всег</w:t>
        <w:softHyphen/>
        <w:t>да занимало умы в такой большой мере, как в том „се</w:t>
        <w:softHyphen/>
        <w:t>годня"....» И далее: «Мы оказались бы свидетелями яв</w:t>
        <w:softHyphen/>
        <w:t>ления, которое проще всего было бы определить как подражание или продолжение, жизненная концепция, согласно которой каждый человек исполняет свою роль, воссоздавая определенные заданные формы, оп</w:t>
        <w:softHyphen/>
        <w:t>ределенные мифические схемы, установленные предками, и тем самым позволяет им перевоплощаться».</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rFonts w:ascii="Verdana" w:hAnsi="Verdana" w:cs="Verdana"/>
          <w:spacing w:val="2"/>
          <w:sz w:val="18"/>
        </w:rPr>
      </w:pPr>
      <w:r>
        <w:rPr>
          <w:rFonts w:cs="Verdana" w:ascii="Verdana" w:hAnsi="Verdana"/>
          <w:spacing w:val="2"/>
          <w:sz w:val="18"/>
        </w:rPr>
        <w:t>Конфликт между Иаковом и братом его Исавом лишь повторение древнего соперничества между Авелем и братом его Каином, между любимцем Бога и другим, забытым и завистливым. Этот конфликт, эта «схема мифа, установленная предками», находит новое воплощение в судьбе сына Иакова, Иосифа, тоже принадлежащего к породе избранных. Именно потому, что Иосифом движет свойственное избран</w:t>
        <w:softHyphen/>
        <w:t>ным стародавнее чувство вины, Иаков посылает его помириться с завистливыми братьями (пагубная за</w:t>
        <w:softHyphen/>
        <w:t>тея: братья бросят его в колодец).</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rFonts w:ascii="Verdana" w:hAnsi="Verdana" w:cs="Verdana"/>
          <w:spacing w:val="2"/>
          <w:sz w:val="18"/>
        </w:rPr>
      </w:pPr>
      <w:r>
        <w:rPr>
          <w:rFonts w:cs="Verdana" w:ascii="Verdana" w:hAnsi="Verdana"/>
          <w:spacing w:val="2"/>
          <w:sz w:val="18"/>
        </w:rPr>
        <w:t>Даже страдание, реакция, которую невозможно контролировать, является лишь «подражанием и про</w:t>
        <w:softHyphen/>
        <w:t>должением»: когда роман сообщает нам о поведении и словах Иакова, оплакивающего смерть Иосифа, Манн комментирует их так: «То не были собственные его слова… так говорил уже Ной при виде потопа, и слова Ноя Иаков присвоил себе... Иаков мог приме</w:t>
        <w:softHyphen/>
        <w:t>нить к своему горю слова подобной чеканки... хотя не следует думать, будто это лишало их непосредствен</w:t>
        <w:softHyphen/>
        <w:t>ности». Важное замечание: подражание не означает отсутствие подлинности, поскольку индивидуум не может не подражать тому, что уже имело место; ка</w:t>
        <w:softHyphen/>
        <w:t>ким бы искренним он ни был, он только перевопло</w:t>
        <w:softHyphen/>
        <w:t>щение, и, каким бы достоверным он ни выглядел, он всего лишь производное от советов и наказов, исхо</w:t>
        <w:softHyphen/>
        <w:t>дящих из колодца прошлого.</w:t>
      </w:r>
    </w:p>
    <w:p>
      <w:pPr>
        <w:pStyle w:val="Normal"/>
        <w:ind w:right="-4389" w:hanging="0"/>
        <w:rPr>
          <w:rFonts w:ascii="Verdana" w:hAnsi="Verdana" w:cs="Verdana"/>
          <w:spacing w:val="2"/>
          <w:sz w:val="18"/>
        </w:rPr>
      </w:pPr>
      <w:r>
        <w:rPr>
          <w:rFonts w:cs="Verdana" w:ascii="Verdana" w:hAnsi="Verdana"/>
          <w:spacing w:val="2"/>
          <w:sz w:val="18"/>
        </w:rPr>
      </w:r>
    </w:p>
    <w:p>
      <w:pPr>
        <w:pStyle w:val="Heading1"/>
        <w:ind w:right="-4389" w:hanging="0"/>
        <w:jc w:val="center"/>
        <w:rPr>
          <w:rFonts w:ascii="Verdana" w:hAnsi="Verdana" w:cs="Verdana"/>
          <w:spacing w:val="2"/>
          <w:sz w:val="18"/>
        </w:rPr>
      </w:pPr>
      <w:r>
        <w:rPr>
          <w:rFonts w:cs="Verdana"/>
          <w:spacing w:val="2"/>
          <w:sz w:val="18"/>
        </w:rPr>
      </w:r>
    </w:p>
    <w:p>
      <w:pPr>
        <w:pStyle w:val="Heading1"/>
        <w:ind w:right="-4389" w:hanging="0"/>
        <w:rPr>
          <w:spacing w:val="2"/>
          <w:sz w:val="18"/>
        </w:rPr>
      </w:pPr>
      <w:r>
        <w:rPr>
          <w:spacing w:val="2"/>
          <w:sz w:val="18"/>
        </w:rPr>
        <w:t>Сосуществование различных исторических эпох в романе</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rPr>
        <w:t xml:space="preserve">Я вспоминаю дни, когда я начал писать роман </w:t>
      </w:r>
      <w:r>
        <w:rPr>
          <w:rFonts w:cs="Verdana" w:ascii="Verdana" w:hAnsi="Verdana"/>
          <w:i/>
          <w:iCs/>
          <w:spacing w:val="2"/>
          <w:sz w:val="18"/>
        </w:rPr>
        <w:t>Шутка: я</w:t>
      </w:r>
      <w:r>
        <w:rPr>
          <w:rFonts w:cs="Verdana" w:ascii="Verdana" w:hAnsi="Verdana"/>
          <w:spacing w:val="2"/>
          <w:sz w:val="18"/>
        </w:rPr>
        <w:t xml:space="preserve"> сразу и как-то неожиданно почувствовал, что благодаря персонажу по имени Ярослав роман сейчас погрузится взглядом в глубины прошлого (прошлого народного искусства) и что «я» моего пер</w:t>
        <w:softHyphen/>
        <w:t>сонажа откроется в этом взгляде и с его помощью. Впрочем, четверо главных героев созданы таким образом: четыре индивидуальных коммунистических микрокосма, привитых на четыре разновидности ев</w:t>
        <w:softHyphen/>
        <w:t xml:space="preserve">ропейского прошлого: Людвик: коммунизм, произрастающий из разрушительного вольтерьянского ума; Ярослав: коммунизм как желание воскресить время патриархального прошлого, воплощенного в фольклоре; Костка: коммунистическая утопия, перенесенная на Евангелие; Гелена: коммунизм как источник радости </w:t>
      </w:r>
      <w:r>
        <w:rPr>
          <w:rFonts w:cs="Verdana" w:ascii="Verdana" w:hAnsi="Verdana"/>
          <w:i/>
          <w:iCs/>
          <w:spacing w:val="2"/>
          <w:sz w:val="18"/>
          <w:lang w:val="en-US"/>
        </w:rPr>
        <w:t>homo</w:t>
      </w:r>
      <w:r>
        <w:rPr>
          <w:rFonts w:cs="Verdana" w:ascii="Verdana" w:hAnsi="Verdana"/>
          <w:i/>
          <w:iCs/>
          <w:spacing w:val="2"/>
          <w:sz w:val="18"/>
        </w:rPr>
        <w:t xml:space="preserve"> </w:t>
      </w:r>
      <w:r>
        <w:rPr>
          <w:rFonts w:cs="Verdana" w:ascii="Verdana" w:hAnsi="Verdana"/>
          <w:i/>
          <w:iCs/>
          <w:spacing w:val="2"/>
          <w:sz w:val="18"/>
          <w:lang w:val="en-US"/>
        </w:rPr>
        <w:t>sentimentalis</w:t>
      </w:r>
      <w:r>
        <w:rPr>
          <w:rFonts w:cs="Verdana" w:ascii="Verdana" w:hAnsi="Verdana"/>
          <w:i/>
          <w:iCs/>
          <w:spacing w:val="2"/>
          <w:sz w:val="18"/>
        </w:rPr>
        <w:t>.</w:t>
      </w:r>
      <w:r>
        <w:rPr>
          <w:rFonts w:cs="Verdana" w:ascii="Verdana" w:hAnsi="Verdana"/>
          <w:spacing w:val="2"/>
          <w:sz w:val="18"/>
        </w:rPr>
        <w:t xml:space="preserve"> Все эти собственные микрокосмы</w:t>
      </w:r>
      <w:r>
        <w:rPr>
          <w:rFonts w:cs="Verdana" w:ascii="Verdana" w:hAnsi="Verdana"/>
          <w:smallCaps/>
          <w:spacing w:val="2"/>
          <w:sz w:val="18"/>
        </w:rPr>
        <w:t xml:space="preserve"> </w:t>
      </w:r>
      <w:r>
        <w:rPr>
          <w:rFonts w:cs="Verdana" w:ascii="Verdana" w:hAnsi="Verdana"/>
          <w:spacing w:val="2"/>
          <w:sz w:val="18"/>
        </w:rPr>
        <w:t>застигнуты в момент их распада: четыре формы разложения коммунизма; что также означает: крушение четырех древних европейских авантюр.</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rPr>
        <w:t xml:space="preserve">В романе </w:t>
      </w:r>
      <w:r>
        <w:rPr>
          <w:rFonts w:cs="Verdana" w:ascii="Verdana" w:hAnsi="Verdana"/>
          <w:i/>
          <w:iCs/>
          <w:spacing w:val="2"/>
          <w:sz w:val="18"/>
        </w:rPr>
        <w:t>Шутка</w:t>
      </w:r>
      <w:r>
        <w:rPr>
          <w:rFonts w:cs="Verdana" w:ascii="Verdana" w:hAnsi="Verdana"/>
          <w:spacing w:val="2"/>
          <w:sz w:val="18"/>
        </w:rPr>
        <w:t xml:space="preserve"> прошлое проявляется лишь как одна из граней психики персонажей или в отступлениях в форме эссе; впоследствии мне захотелось вывести это прошлое прямо на сцену. В романе </w:t>
      </w:r>
      <w:r>
        <w:rPr>
          <w:rFonts w:cs="Verdana" w:ascii="Verdana" w:hAnsi="Verdana"/>
          <w:i/>
          <w:iCs/>
          <w:spacing w:val="2"/>
          <w:sz w:val="18"/>
        </w:rPr>
        <w:t>Жизнь не здесь я</w:t>
      </w:r>
      <w:r>
        <w:rPr>
          <w:rFonts w:cs="Verdana" w:ascii="Verdana" w:hAnsi="Verdana"/>
          <w:spacing w:val="2"/>
          <w:sz w:val="18"/>
        </w:rPr>
        <w:t xml:space="preserve"> показал жизнь молодого современного поэта на фоне полотна всей истории европейской поэзии, с тем чтобы его шаги смешались с шагами Рембо, Китса, Лермонтова. Я пошел еще дальше в романе </w:t>
      </w:r>
      <w:r>
        <w:rPr>
          <w:rFonts w:cs="Verdana" w:ascii="Verdana" w:hAnsi="Verdana"/>
          <w:i/>
          <w:iCs/>
          <w:spacing w:val="2"/>
          <w:sz w:val="18"/>
        </w:rPr>
        <w:t>Бессмертие,</w:t>
      </w:r>
      <w:r>
        <w:rPr>
          <w:rFonts w:cs="Verdana" w:ascii="Verdana" w:hAnsi="Verdana"/>
          <w:spacing w:val="2"/>
          <w:sz w:val="18"/>
        </w:rPr>
        <w:t xml:space="preserve"> сведя вместе разные исторические эпохи.</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rPr>
        <w:t>Когда я был молодым писателем в Праге, я ненавидел слово «поколение», от которого попахивало стад</w:t>
        <w:softHyphen/>
        <w:t xml:space="preserve">ностью. Ощущение, что я как-то связан с другими, впервые возникло у меня, когда позднее, во Франции, я прочел </w:t>
      </w:r>
      <w:r>
        <w:rPr>
          <w:rFonts w:cs="Verdana" w:ascii="Verdana" w:hAnsi="Verdana"/>
          <w:i/>
          <w:iCs/>
          <w:spacing w:val="2"/>
          <w:sz w:val="18"/>
          <w:lang w:val="en-US"/>
        </w:rPr>
        <w:t>Terra</w:t>
      </w:r>
      <w:r>
        <w:rPr>
          <w:rFonts w:cs="Verdana" w:ascii="Verdana" w:hAnsi="Verdana"/>
          <w:i/>
          <w:iCs/>
          <w:spacing w:val="2"/>
          <w:sz w:val="18"/>
        </w:rPr>
        <w:t xml:space="preserve"> </w:t>
      </w:r>
      <w:r>
        <w:rPr>
          <w:rFonts w:cs="Verdana" w:ascii="Verdana" w:hAnsi="Verdana"/>
          <w:i/>
          <w:iCs/>
          <w:spacing w:val="2"/>
          <w:sz w:val="18"/>
          <w:lang w:val="en-US"/>
        </w:rPr>
        <w:t>nostra</w:t>
      </w:r>
      <w:r>
        <w:rPr>
          <w:rFonts w:cs="Verdana" w:ascii="Verdana" w:hAnsi="Verdana"/>
          <w:spacing w:val="2"/>
          <w:sz w:val="18"/>
        </w:rPr>
        <w:t xml:space="preserve"> Карлоса Фуэнтеса. Как это воз</w:t>
        <w:softHyphen/>
        <w:t>можно, чтобы человек, живущий на другом континен</w:t>
        <w:softHyphen/>
        <w:t xml:space="preserve">те, отдаленный от меня и расстоянием, и культурой, был одержим той же эстетической </w:t>
      </w:r>
      <w:r>
        <w:rPr>
          <w:rFonts w:cs="Verdana" w:ascii="Verdana" w:hAnsi="Verdana"/>
          <w:spacing w:val="2"/>
          <w:sz w:val="18"/>
          <w:lang w:val="en-US"/>
        </w:rPr>
        <w:t>idee</w:t>
      </w:r>
      <w:r>
        <w:rPr>
          <w:rFonts w:cs="Verdana" w:ascii="Verdana" w:hAnsi="Verdana"/>
          <w:spacing w:val="2"/>
          <w:sz w:val="18"/>
        </w:rPr>
        <w:t xml:space="preserve"> </w:t>
      </w:r>
      <w:r>
        <w:rPr>
          <w:rFonts w:cs="Verdana" w:ascii="Verdana" w:hAnsi="Verdana"/>
          <w:spacing w:val="2"/>
          <w:sz w:val="18"/>
          <w:lang w:val="en-US"/>
        </w:rPr>
        <w:t>fixe</w:t>
      </w:r>
      <w:r>
        <w:rPr>
          <w:rFonts w:cs="Verdana" w:ascii="Verdana" w:hAnsi="Verdana"/>
          <w:spacing w:val="2"/>
          <w:sz w:val="18"/>
        </w:rPr>
        <w:t xml:space="preserve"> соединить в романе разные исторические эпохи, я-то навино по</w:t>
        <w:softHyphen/>
        <w:t>лагал, что эта одержимость присуща мне одному.</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rPr>
        <w:t xml:space="preserve">Невозможно понять, что такое </w:t>
      </w:r>
      <w:r>
        <w:rPr>
          <w:rFonts w:cs="Verdana" w:ascii="Verdana" w:hAnsi="Verdana"/>
          <w:spacing w:val="2"/>
          <w:sz w:val="18"/>
          <w:lang w:val="en-US"/>
        </w:rPr>
        <w:t>terra</w:t>
      </w:r>
      <w:r>
        <w:rPr>
          <w:rFonts w:cs="Verdana" w:ascii="Verdana" w:hAnsi="Verdana"/>
          <w:spacing w:val="2"/>
          <w:sz w:val="18"/>
        </w:rPr>
        <w:t xml:space="preserve"> </w:t>
      </w:r>
      <w:r>
        <w:rPr>
          <w:rFonts w:cs="Verdana" w:ascii="Verdana" w:hAnsi="Verdana"/>
          <w:spacing w:val="2"/>
          <w:sz w:val="18"/>
          <w:lang w:val="en-US"/>
        </w:rPr>
        <w:t>nostra</w:t>
      </w:r>
      <w:r>
        <w:rPr>
          <w:rFonts w:cs="Verdana" w:ascii="Verdana" w:hAnsi="Verdana"/>
          <w:spacing w:val="2"/>
          <w:sz w:val="18"/>
        </w:rPr>
        <w:t>, мекси</w:t>
        <w:softHyphen/>
        <w:t xml:space="preserve">канская </w:t>
      </w:r>
      <w:r>
        <w:rPr>
          <w:rFonts w:cs="Verdana" w:ascii="Verdana" w:hAnsi="Verdana"/>
          <w:spacing w:val="2"/>
          <w:sz w:val="18"/>
          <w:lang w:val="en-US"/>
        </w:rPr>
        <w:t>terra</w:t>
      </w:r>
      <w:r>
        <w:rPr>
          <w:rFonts w:cs="Verdana" w:ascii="Verdana" w:hAnsi="Verdana"/>
          <w:spacing w:val="2"/>
          <w:sz w:val="18"/>
        </w:rPr>
        <w:t xml:space="preserve"> </w:t>
      </w:r>
      <w:r>
        <w:rPr>
          <w:rFonts w:cs="Verdana" w:ascii="Verdana" w:hAnsi="Verdana"/>
          <w:spacing w:val="2"/>
          <w:sz w:val="18"/>
          <w:lang w:val="en-US"/>
        </w:rPr>
        <w:t>nostra</w:t>
      </w:r>
      <w:r>
        <w:rPr>
          <w:rFonts w:cs="Verdana" w:ascii="Verdana" w:hAnsi="Verdana"/>
          <w:spacing w:val="2"/>
          <w:sz w:val="18"/>
        </w:rPr>
        <w:t>, не вглядываясь в колодец про</w:t>
        <w:softHyphen/>
        <w:t>шлого. Не так, как это делает историк, чтобы увидеть в нем исторические события в хронологическом по</w:t>
        <w:softHyphen/>
        <w:t>рядке, а чтобы спросить себя: какова в глазах челове</w:t>
        <w:softHyphen/>
        <w:t xml:space="preserve">ка </w:t>
      </w:r>
      <w:r>
        <w:rPr>
          <w:rFonts w:cs="Verdana" w:ascii="Verdana" w:hAnsi="Verdana"/>
          <w:i/>
          <w:iCs/>
          <w:spacing w:val="2"/>
          <w:sz w:val="18"/>
        </w:rPr>
        <w:t>квинтэссенция</w:t>
      </w:r>
      <w:r>
        <w:rPr>
          <w:rFonts w:cs="Verdana" w:ascii="Verdana" w:hAnsi="Verdana"/>
          <w:spacing w:val="2"/>
          <w:sz w:val="18"/>
        </w:rPr>
        <w:t xml:space="preserve"> мексиканской </w:t>
      </w:r>
      <w:r>
        <w:rPr>
          <w:rFonts w:cs="Verdana" w:ascii="Verdana" w:hAnsi="Verdana"/>
          <w:spacing w:val="2"/>
          <w:sz w:val="18"/>
          <w:lang w:val="en-US"/>
        </w:rPr>
        <w:t>terra</w:t>
      </w:r>
      <w:r>
        <w:rPr>
          <w:rFonts w:cs="Verdana" w:ascii="Verdana" w:hAnsi="Verdana"/>
          <w:spacing w:val="2"/>
          <w:sz w:val="18"/>
        </w:rPr>
        <w:t>? Фуэнтес уло</w:t>
        <w:softHyphen/>
        <w:t>вил эту квинтэссенцию в форме романа-сновидения, в котором разные исторические эпохи сталкиваются, как в поэтической пригрезившейся метаистории; та</w:t>
        <w:softHyphen/>
        <w:t>ким образом, он создал нечто, не поддающееся опи</w:t>
        <w:softHyphen/>
        <w:t>санию и в любом случае никогда до этого в литературе не встречавшееся.</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rFonts w:ascii="Verdana" w:hAnsi="Verdana" w:cs="Verdana"/>
          <w:spacing w:val="2"/>
          <w:sz w:val="18"/>
        </w:rPr>
      </w:pPr>
      <w:r>
        <w:rPr>
          <w:rFonts w:cs="Verdana" w:ascii="Verdana" w:hAnsi="Verdana"/>
          <w:spacing w:val="2"/>
          <w:sz w:val="18"/>
        </w:rPr>
        <w:t>Тот же взгляд, обращенный в глубины прошло</w:t>
        <w:softHyphen/>
        <w:t xml:space="preserve">го, я также нахожу в </w:t>
      </w:r>
      <w:r>
        <w:rPr>
          <w:rFonts w:cs="Verdana" w:ascii="Verdana" w:hAnsi="Verdana"/>
          <w:i/>
          <w:iCs/>
          <w:spacing w:val="2"/>
          <w:sz w:val="18"/>
        </w:rPr>
        <w:t>Сатанинских стихах</w:t>
      </w:r>
      <w:r>
        <w:rPr>
          <w:rFonts w:cs="Verdana" w:ascii="Verdana" w:hAnsi="Verdana"/>
          <w:spacing w:val="2"/>
          <w:sz w:val="18"/>
        </w:rPr>
        <w:t xml:space="preserve"> Рушди: усложненное самосознание европеизированного ин</w:t>
        <w:softHyphen/>
        <w:t xml:space="preserve">дийца; </w:t>
      </w:r>
      <w:r>
        <w:rPr>
          <w:rFonts w:cs="Verdana" w:ascii="Verdana" w:hAnsi="Verdana"/>
          <w:spacing w:val="2"/>
          <w:sz w:val="18"/>
          <w:lang w:val="en-US"/>
        </w:rPr>
        <w:t>terra</w:t>
      </w:r>
      <w:r>
        <w:rPr>
          <w:rFonts w:cs="Verdana" w:ascii="Verdana" w:hAnsi="Verdana"/>
          <w:spacing w:val="2"/>
          <w:sz w:val="18"/>
        </w:rPr>
        <w:t xml:space="preserve"> </w:t>
      </w:r>
      <w:r>
        <w:rPr>
          <w:rFonts w:cs="Verdana" w:ascii="Verdana" w:hAnsi="Verdana"/>
          <w:spacing w:val="2"/>
          <w:sz w:val="18"/>
          <w:lang w:val="en-US"/>
        </w:rPr>
        <w:t>non</w:t>
      </w:r>
      <w:r>
        <w:rPr>
          <w:rFonts w:cs="Verdana" w:ascii="Verdana" w:hAnsi="Verdana"/>
          <w:spacing w:val="2"/>
          <w:sz w:val="18"/>
        </w:rPr>
        <w:t xml:space="preserve"> </w:t>
      </w:r>
      <w:r>
        <w:rPr>
          <w:rFonts w:cs="Verdana" w:ascii="Verdana" w:hAnsi="Verdana"/>
          <w:spacing w:val="2"/>
          <w:sz w:val="18"/>
          <w:lang w:val="en-US"/>
        </w:rPr>
        <w:t>nostra</w:t>
      </w:r>
      <w:r>
        <w:rPr>
          <w:rFonts w:cs="Verdana" w:ascii="Verdana" w:hAnsi="Verdana"/>
          <w:spacing w:val="2"/>
          <w:sz w:val="18"/>
        </w:rPr>
        <w:t xml:space="preserve">; </w:t>
      </w:r>
      <w:r>
        <w:rPr>
          <w:rFonts w:cs="Verdana" w:ascii="Verdana" w:hAnsi="Verdana"/>
          <w:spacing w:val="2"/>
          <w:sz w:val="18"/>
          <w:lang w:val="en-US"/>
        </w:rPr>
        <w:t>terrae</w:t>
      </w:r>
      <w:r>
        <w:rPr>
          <w:rFonts w:cs="Verdana" w:ascii="Verdana" w:hAnsi="Verdana"/>
          <w:spacing w:val="2"/>
          <w:sz w:val="18"/>
        </w:rPr>
        <w:t xml:space="preserve"> </w:t>
      </w:r>
      <w:r>
        <w:rPr>
          <w:rFonts w:cs="Verdana" w:ascii="Verdana" w:hAnsi="Verdana"/>
          <w:spacing w:val="2"/>
          <w:sz w:val="18"/>
          <w:lang w:val="en-US"/>
        </w:rPr>
        <w:t>non</w:t>
      </w:r>
      <w:r>
        <w:rPr>
          <w:rFonts w:cs="Verdana" w:ascii="Verdana" w:hAnsi="Verdana"/>
          <w:spacing w:val="2"/>
          <w:sz w:val="18"/>
        </w:rPr>
        <w:t xml:space="preserve"> </w:t>
      </w:r>
      <w:r>
        <w:rPr>
          <w:rFonts w:cs="Verdana" w:ascii="Verdana" w:hAnsi="Verdana"/>
          <w:spacing w:val="2"/>
          <w:sz w:val="18"/>
          <w:lang w:val="en-US"/>
        </w:rPr>
        <w:t>nostrae</w:t>
      </w:r>
      <w:r>
        <w:rPr>
          <w:rFonts w:cs="Verdana" w:ascii="Verdana" w:hAnsi="Verdana"/>
          <w:spacing w:val="2"/>
          <w:sz w:val="18"/>
        </w:rPr>
        <w:t xml:space="preserve">; </w:t>
      </w:r>
      <w:r>
        <w:rPr>
          <w:rFonts w:cs="Verdana" w:ascii="Verdana" w:hAnsi="Verdana"/>
          <w:spacing w:val="2"/>
          <w:sz w:val="18"/>
          <w:lang w:val="en-US"/>
        </w:rPr>
        <w:t>terrae</w:t>
      </w:r>
      <w:r>
        <w:rPr>
          <w:rFonts w:cs="Verdana" w:ascii="Verdana" w:hAnsi="Verdana"/>
          <w:spacing w:val="2"/>
          <w:sz w:val="18"/>
        </w:rPr>
        <w:t xml:space="preserve"> </w:t>
      </w:r>
      <w:r>
        <w:rPr>
          <w:rFonts w:cs="Verdana" w:ascii="Verdana" w:hAnsi="Verdana"/>
          <w:spacing w:val="2"/>
          <w:sz w:val="18"/>
          <w:lang w:val="en-US"/>
        </w:rPr>
        <w:t>per</w:t>
      </w:r>
      <w:r>
        <w:rPr>
          <w:rFonts w:cs="Arial" w:ascii="Verdana" w:hAnsi="Verdana"/>
          <w:spacing w:val="2"/>
          <w:sz w:val="18"/>
          <w:szCs w:val="18"/>
          <w:lang w:val="en-US" w:eastAsia="en-US"/>
        </w:rPr>
        <w:t>ditae</w:t>
      </w:r>
      <w:r>
        <w:rPr>
          <w:rFonts w:cs="Arial" w:ascii="Verdana" w:hAnsi="Verdana"/>
          <w:spacing w:val="2"/>
          <w:sz w:val="18"/>
          <w:szCs w:val="18"/>
          <w:lang w:val="en-US" w:eastAsia="en-US"/>
        </w:rPr>
        <w:t xml:space="preserve">; чтобы </w:t>
      </w:r>
      <w:r>
        <w:rPr>
          <w:rFonts w:cs="Verdana" w:ascii="Verdana" w:hAnsi="Verdana"/>
          <w:spacing w:val="2"/>
          <w:sz w:val="18"/>
          <w:szCs w:val="18"/>
        </w:rPr>
        <w:t>понять это разорванное самосознание, роман исследует его в разных точках планеты: в Лонодне, в Бомбее, в современной пакистанской деревне. А затем в Азии VII века.</w:t>
      </w:r>
    </w:p>
    <w:p>
      <w:pPr>
        <w:pStyle w:val="Normal"/>
        <w:ind w:right="-4389" w:hanging="0"/>
        <w:rPr>
          <w:rFonts w:ascii="Verdana" w:hAnsi="Verdana" w:cs="Verdana"/>
          <w:spacing w:val="2"/>
          <w:sz w:val="18"/>
          <w:szCs w:val="18"/>
        </w:rPr>
      </w:pPr>
      <w:r>
        <w:rPr>
          <w:rFonts w:cs="Verdana" w:ascii="Verdana" w:hAnsi="Verdana"/>
          <w:spacing w:val="2"/>
          <w:sz w:val="18"/>
          <w:szCs w:val="18"/>
        </w:rPr>
      </w:r>
    </w:p>
    <w:p>
      <w:pPr>
        <w:pStyle w:val="Normal"/>
        <w:ind w:right="-4389" w:hanging="0"/>
        <w:rPr>
          <w:rFonts w:ascii="Verdana" w:hAnsi="Verdana" w:cs="Verdana"/>
          <w:spacing w:val="2"/>
          <w:sz w:val="18"/>
          <w:szCs w:val="18"/>
        </w:rPr>
      </w:pPr>
      <w:r>
        <w:rPr>
          <w:rFonts w:cs="Verdana" w:ascii="Verdana" w:hAnsi="Verdana"/>
          <w:spacing w:val="2"/>
          <w:sz w:val="18"/>
          <w:szCs w:val="18"/>
        </w:rPr>
        <w:t>Можно ли объяснить это общее эстетическое побуждение (собрать в одном романе разные исторические эпохи) взаимовлиянием? Нет. Влиянием, которое мы испытываем одновременно? Каким именно? А может быть, мы дышали одним и тем же воздухом истории? А может быть, история романа, исключительно благодаря своей собственной логике, поставила перед нами одинаковые задачи?</w:t>
      </w:r>
    </w:p>
    <w:p>
      <w:pPr>
        <w:pStyle w:val="Normal"/>
        <w:ind w:right="-4389" w:hanging="0"/>
        <w:rPr>
          <w:rFonts w:ascii="Verdana" w:hAnsi="Verdana" w:cs="Verdana"/>
          <w:spacing w:val="2"/>
          <w:sz w:val="18"/>
          <w:szCs w:val="18"/>
        </w:rPr>
      </w:pPr>
      <w:r>
        <w:rPr>
          <w:rFonts w:cs="Verdana" w:ascii="Verdana" w:hAnsi="Verdana"/>
          <w:spacing w:val="2"/>
          <w:sz w:val="18"/>
          <w:szCs w:val="18"/>
        </w:rPr>
      </w:r>
    </w:p>
    <w:p>
      <w:pPr>
        <w:pStyle w:val="Heading5"/>
        <w:ind w:right="-4389" w:hanging="0"/>
        <w:rPr>
          <w:rFonts w:ascii="Verdana" w:hAnsi="Verdana" w:cs="Verdana"/>
          <w:spacing w:val="2"/>
          <w:sz w:val="18"/>
        </w:rPr>
      </w:pPr>
      <w:r>
        <w:rPr>
          <w:rFonts w:cs="Verdana"/>
          <w:spacing w:val="2"/>
          <w:sz w:val="18"/>
        </w:rPr>
      </w:r>
    </w:p>
    <w:p>
      <w:pPr>
        <w:pStyle w:val="Heading5"/>
        <w:ind w:right="-4389" w:hanging="0"/>
        <w:jc w:val="both"/>
        <w:rPr>
          <w:spacing w:val="2"/>
          <w:sz w:val="18"/>
        </w:rPr>
      </w:pPr>
      <w:r>
        <w:rPr>
          <w:spacing w:val="2"/>
          <w:sz w:val="18"/>
        </w:rPr>
        <w:t>История романа как месть просто истории</w:t>
      </w:r>
    </w:p>
    <w:p>
      <w:pPr>
        <w:pStyle w:val="Normal"/>
        <w:ind w:right="-4389" w:hanging="0"/>
        <w:rPr>
          <w:rFonts w:ascii="Verdana" w:hAnsi="Verdana" w:cs="Verdana"/>
          <w:spacing w:val="2"/>
          <w:sz w:val="18"/>
          <w:szCs w:val="18"/>
        </w:rPr>
      </w:pPr>
      <w:r>
        <w:rPr>
          <w:rFonts w:cs="Verdana" w:ascii="Verdana" w:hAnsi="Verdana"/>
          <w:spacing w:val="2"/>
          <w:sz w:val="18"/>
          <w:szCs w:val="18"/>
        </w:rPr>
      </w:r>
    </w:p>
    <w:p>
      <w:pPr>
        <w:pStyle w:val="Normal"/>
        <w:ind w:right="-4389" w:hanging="0"/>
        <w:rPr>
          <w:rFonts w:ascii="Verdana" w:hAnsi="Verdana" w:cs="Verdana"/>
          <w:spacing w:val="2"/>
          <w:sz w:val="18"/>
        </w:rPr>
      </w:pPr>
      <w:r>
        <w:rPr>
          <w:rFonts w:cs="Verdana" w:ascii="Verdana" w:hAnsi="Verdana"/>
          <w:spacing w:val="2"/>
          <w:sz w:val="18"/>
          <w:szCs w:val="18"/>
        </w:rPr>
        <w:t xml:space="preserve">История. Возможно ли еще ссылаться на этот устаревший авторитет? Это признание совершенно личное: как романист, я всегда ощущал себя внутри истории, а именно где-то на полпути, беседуя с теми, пришел раньше меня, и даже, возможно (в меньшей степени), с теми, кто еще должен прийти. Разумеется, я имею в виду историю романа, а не какую-то другую, и я говорю о ней так, как я себе ее представляю: она не имеет никакого отношения к Мировому разуму Гегеля; она не предопределена заранее, не равнозначна идее прогресса; она полностью человечна, создана для людей, </w:t>
      </w:r>
      <w:r>
        <w:rPr>
          <w:rFonts w:cs="Verdana" w:ascii="Verdana" w:hAnsi="Verdana"/>
          <w:i/>
          <w:iCs/>
          <w:spacing w:val="2"/>
          <w:sz w:val="18"/>
          <w:szCs w:val="18"/>
        </w:rPr>
        <w:t>отдельными</w:t>
      </w:r>
      <w:r>
        <w:rPr>
          <w:rFonts w:cs="Verdana" w:ascii="Verdana" w:hAnsi="Verdana"/>
          <w:spacing w:val="2"/>
          <w:sz w:val="18"/>
          <w:szCs w:val="18"/>
        </w:rPr>
        <w:t xml:space="preserve"> людьми, и, стало быть, ее можно сравнить с эволюцией художника, действующего то достаточно банально, то непредсказуемо, то гениально, то заурядно и часто упускающего данные ему возможности.</w:t>
      </w:r>
    </w:p>
    <w:p>
      <w:pPr>
        <w:pStyle w:val="Normal"/>
        <w:ind w:right="-4389" w:hanging="0"/>
        <w:rPr>
          <w:rFonts w:ascii="Verdana" w:hAnsi="Verdana" w:cs="Verdana"/>
          <w:spacing w:val="2"/>
          <w:sz w:val="18"/>
          <w:szCs w:val="18"/>
        </w:rPr>
      </w:pPr>
      <w:r>
        <w:rPr>
          <w:rFonts w:cs="Verdana" w:ascii="Verdana" w:hAnsi="Verdana"/>
          <w:spacing w:val="2"/>
          <w:sz w:val="18"/>
          <w:szCs w:val="18"/>
        </w:rPr>
      </w:r>
    </w:p>
    <w:p>
      <w:pPr>
        <w:pStyle w:val="Normal"/>
        <w:ind w:right="-4389" w:hanging="0"/>
        <w:rPr/>
      </w:pPr>
      <w:r>
        <w:rPr>
          <w:rFonts w:cs="Verdana" w:ascii="Verdana" w:hAnsi="Verdana"/>
          <w:spacing w:val="2"/>
          <w:sz w:val="18"/>
          <w:szCs w:val="18"/>
        </w:rPr>
        <w:t xml:space="preserve">Я делаю сейчас заявление о принадлежности к истории романа, в то время как во всех моих романах </w:t>
      </w:r>
      <w:r>
        <w:rPr>
          <w:rFonts w:cs="Verdana" w:ascii="Verdana" w:hAnsi="Verdana"/>
          <w:spacing w:val="2"/>
          <w:sz w:val="18"/>
        </w:rPr>
        <w:t>сквозит ужас перед историей, этой враждебной бес</w:t>
        <w:softHyphen/>
        <w:t>человечной силой, которая без приглашения, без на</w:t>
        <w:softHyphen/>
        <w:t xml:space="preserve">шего на то согласия вторгается </w:t>
      </w:r>
      <w:r>
        <w:rPr>
          <w:rFonts w:cs="Verdana" w:ascii="Verdana" w:hAnsi="Verdana"/>
          <w:spacing w:val="2"/>
          <w:sz w:val="18"/>
          <w:szCs w:val="18"/>
        </w:rPr>
        <w:t>извне</w:t>
      </w:r>
      <w:r>
        <w:rPr>
          <w:rFonts w:cs="Verdana" w:ascii="Verdana" w:hAnsi="Verdana"/>
          <w:spacing w:val="2"/>
          <w:sz w:val="18"/>
        </w:rPr>
        <w:t xml:space="preserve"> в наши жизни, разрушая их. Однако в этом двойственном отноше</w:t>
        <w:softHyphen/>
        <w:t>нии нет ничего непоследовательного, поскольку исто</w:t>
        <w:softHyphen/>
        <w:t>рия человечества и история романа — это совсем не одно и то же. Если первая не принадлежит человеку, если она навязана ему как чуждая сила, над которой он не властен, то история романа (живописи, музы</w:t>
        <w:softHyphen/>
        <w:t>ки) порождена свободой человека, его глубоко лич</w:t>
        <w:softHyphen/>
        <w:t>ными творениями, его выбором. Смысл истории ка</w:t>
        <w:softHyphen/>
        <w:t>кого-либо из искусств противостоит смыслу просто истории. По своему характеру, неразрывно связанно</w:t>
        <w:softHyphen/>
        <w:t>му с личностью, история какого-то искусства — это месть человека безликости истории человечества.</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rPr>
        <w:t>Личностный характер истории романа? Разве для того, чтобы сформировать единый характер на протя</w:t>
        <w:softHyphen/>
        <w:t>жении веков, эта история не должна быть объединена ощущением общности, постоянства и тем самым непременно быть сверхличностной? Нет. Я считаю, что это ощущение общности всегда остается личностным, че</w:t>
        <w:softHyphen/>
        <w:t>ловечным, поскольку в ходе истории концепция того или иного искусства (что такое роман?), как и ощуще</w:t>
        <w:softHyphen/>
        <w:t>ние его эволюции (откуда он возникает и куда ухо</w:t>
        <w:softHyphen/>
        <w:t>дит?), подвергаются бесконечному осмыслению и пере</w:t>
        <w:softHyphen/>
        <w:t>осмыслению каждым отдельным художником, каждым отдельным произведением. Смысл истории романа — это поиск этого смысла, его постоянное создание и вос</w:t>
        <w:softHyphen/>
        <w:t>создание, которое ретроактивно охватывает все про</w:t>
        <w:softHyphen/>
        <w:t xml:space="preserve">шлое романа: наверняка Рабле никогда не называл своего </w:t>
      </w:r>
      <w:r>
        <w:rPr>
          <w:rFonts w:cs="Verdana" w:ascii="Verdana" w:hAnsi="Verdana"/>
          <w:i/>
          <w:iCs/>
          <w:spacing w:val="2"/>
          <w:sz w:val="18"/>
        </w:rPr>
        <w:t>Гаргантюа — Пантагрюэля</w:t>
      </w:r>
      <w:r>
        <w:rPr>
          <w:rFonts w:cs="Verdana" w:ascii="Verdana" w:hAnsi="Verdana"/>
          <w:spacing w:val="2"/>
          <w:sz w:val="18"/>
        </w:rPr>
        <w:t xml:space="preserve"> романом. Это </w:t>
      </w:r>
      <w:r>
        <w:rPr>
          <w:rFonts w:cs="Verdana" w:ascii="Verdana" w:hAnsi="Verdana"/>
          <w:i/>
          <w:iCs/>
          <w:spacing w:val="2"/>
          <w:sz w:val="18"/>
        </w:rPr>
        <w:t>не бы</w:t>
        <w:softHyphen/>
        <w:t>ло</w:t>
      </w:r>
      <w:r>
        <w:rPr>
          <w:rFonts w:cs="Verdana" w:ascii="Verdana" w:hAnsi="Verdana"/>
          <w:spacing w:val="2"/>
          <w:sz w:val="18"/>
        </w:rPr>
        <w:t xml:space="preserve"> романом, это </w:t>
      </w:r>
      <w:r>
        <w:rPr>
          <w:rFonts w:cs="Verdana" w:ascii="Verdana" w:hAnsi="Verdana"/>
          <w:i/>
          <w:iCs/>
          <w:spacing w:val="2"/>
          <w:sz w:val="18"/>
        </w:rPr>
        <w:t>стало</w:t>
      </w:r>
      <w:r>
        <w:rPr>
          <w:rFonts w:cs="Verdana" w:ascii="Verdana" w:hAnsi="Verdana"/>
          <w:spacing w:val="2"/>
          <w:sz w:val="18"/>
        </w:rPr>
        <w:t xml:space="preserve"> романом, по мере того как после</w:t>
        <w:softHyphen/>
        <w:t>дующие писатели (Стерн, Дидро, Бальзак, Флобер, Ванчура, Гомбрович, Рушди, Кис, Шамуазо) черпали в нем вдохновение, открыто на него ссылались, вливаясь таким образом в историю романа, а позднее признав</w:t>
      </w:r>
      <w:r>
        <w:rPr>
          <w:rFonts w:cs="Verdana" w:ascii="Verdana" w:hAnsi="Verdana"/>
          <w:b/>
          <w:bCs/>
          <w:spacing w:val="2"/>
          <w:sz w:val="18"/>
        </w:rPr>
        <w:t xml:space="preserve"> </w:t>
      </w:r>
      <w:r>
        <w:rPr>
          <w:rFonts w:cs="Verdana" w:ascii="Verdana" w:hAnsi="Verdana"/>
          <w:spacing w:val="2"/>
          <w:sz w:val="18"/>
        </w:rPr>
        <w:t>его краеугольным камнем этой истории.</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rPr>
        <w:t xml:space="preserve">После всего этого слова «конец истории» никогда не вызывали у меня ни волнения, ни недовольства. «Как было бы чудесно забыть ее, ту, что истощила наши жизненные силы, отмеренные на такой краткий срок, чтобы растрачивать их, бесплодно трудясь на нее, как было бы прекрасно забыть историю!» </w:t>
      </w:r>
      <w:r>
        <w:rPr>
          <w:rFonts w:cs="Verdana" w:ascii="Verdana" w:hAnsi="Verdana"/>
          <w:i/>
          <w:iCs/>
          <w:spacing w:val="2"/>
          <w:sz w:val="18"/>
        </w:rPr>
        <w:t>(Жизнь не здесь).</w:t>
      </w:r>
      <w:r>
        <w:rPr>
          <w:rFonts w:cs="Verdana" w:ascii="Verdana" w:hAnsi="Verdana"/>
          <w:spacing w:val="2"/>
          <w:sz w:val="18"/>
        </w:rPr>
        <w:t xml:space="preserve"> Если она должна завершиться (хотя мне трудно реально представить себе этот конец, о котором люобят говорить философы), то пусть поторопится! Но та же формулировка «конец истории» применительно к искусству наполняет меня горечью; этот ко</w:t>
        <w:softHyphen/>
        <w:t>нец, я слишком четко могу его себе представить, поскольку б</w:t>
      </w:r>
      <w:r>
        <w:rPr>
          <w:rFonts w:cs="Verdana" w:ascii="Verdana" w:hAnsi="Verdana"/>
          <w:b/>
          <w:bCs/>
          <w:spacing w:val="2"/>
          <w:sz w:val="18"/>
        </w:rPr>
        <w:t>о</w:t>
      </w:r>
      <w:r>
        <w:rPr>
          <w:rFonts w:cs="Verdana" w:ascii="Verdana" w:hAnsi="Verdana"/>
          <w:spacing w:val="2"/>
          <w:sz w:val="18"/>
        </w:rPr>
        <w:t xml:space="preserve">льшая часть современного рынка романов состоит из романов, не входящих в историю романа: исповеди в форме романа, репортажи в форме романа, сведение счетов в форме романа, автобиографии в форме романа, непристойные откровения в форме романа, разоблачения в форме романа, политические уроки в форме романа, муки мужа в форме романа, муки отца в форме романа, муки матери в форме романа, лишение девственности в форме романа, роды в форме романа, романы </w:t>
      </w:r>
      <w:r>
        <w:rPr>
          <w:rFonts w:cs="Verdana" w:ascii="Verdana" w:hAnsi="Verdana"/>
          <w:spacing w:val="2"/>
          <w:sz w:val="18"/>
          <w:lang w:val="en-US"/>
        </w:rPr>
        <w:t>ad</w:t>
      </w:r>
      <w:r>
        <w:rPr>
          <w:rFonts w:cs="Verdana" w:ascii="Verdana" w:hAnsi="Verdana"/>
          <w:spacing w:val="2"/>
          <w:sz w:val="18"/>
        </w:rPr>
        <w:t xml:space="preserve"> </w:t>
      </w:r>
      <w:r>
        <w:rPr>
          <w:rFonts w:cs="Verdana" w:ascii="Verdana" w:hAnsi="Verdana"/>
          <w:spacing w:val="2"/>
          <w:sz w:val="18"/>
          <w:lang w:val="en-US"/>
        </w:rPr>
        <w:t>inflnitum</w:t>
      </w:r>
      <w:r>
        <w:rPr>
          <w:rFonts w:cs="Verdana" w:ascii="Verdana" w:hAnsi="Verdana"/>
          <w:spacing w:val="2"/>
          <w:sz w:val="18"/>
        </w:rPr>
        <w:t>, до скончания веков, которые не несут в себе ничего нового, никакой эстетической задачи, ничего не меняют ни в понимании человека, ни в форме самого романа, похожи друг на друга, пригодны к потреблению по утрам и к выбра</w:t>
        <w:softHyphen/>
        <w:t>сыванию в мусорную корзину по вечерам.</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rPr>
        <w:t xml:space="preserve">Я считаю, что великие произведения могут появляться лишь внутри истории своего жанра искусства и </w:t>
      </w:r>
      <w:r>
        <w:rPr>
          <w:rFonts w:cs="Verdana" w:ascii="Verdana" w:hAnsi="Verdana"/>
          <w:i/>
          <w:iCs/>
          <w:spacing w:val="2"/>
          <w:sz w:val="18"/>
        </w:rPr>
        <w:t>при участии</w:t>
      </w:r>
      <w:r>
        <w:rPr>
          <w:rFonts w:cs="Verdana" w:ascii="Verdana" w:hAnsi="Verdana"/>
          <w:spacing w:val="2"/>
          <w:sz w:val="18"/>
        </w:rPr>
        <w:t xml:space="preserve"> в этой истории. Только внутри этой истории можно разобраться, что оригинально, а что вторично, где откровение, а где подражание, другими словами, только в недрах истории произведение может существовать как самостоятельная </w:t>
      </w:r>
      <w:r>
        <w:rPr>
          <w:rFonts w:cs="Verdana" w:ascii="Verdana" w:hAnsi="Verdana"/>
          <w:i/>
          <w:iCs/>
          <w:spacing w:val="2"/>
          <w:sz w:val="18"/>
        </w:rPr>
        <w:t xml:space="preserve">ценность, </w:t>
      </w:r>
      <w:r>
        <w:rPr>
          <w:rFonts w:cs="Verdana" w:ascii="Verdana" w:hAnsi="Verdana"/>
          <w:spacing w:val="2"/>
          <w:sz w:val="18"/>
        </w:rPr>
        <w:t>которую можно распознать и оценить по достоин</w:t>
        <w:softHyphen/>
        <w:t>ству. Для искусства, как мне кажется, нет ничего страшнее, чем выпадение за пределы собственной истории, ибо это есть падение в хаос, где уже пере</w:t>
        <w:softHyphen/>
        <w:t>стают восприниматься эстетические ценности.</w:t>
      </w:r>
    </w:p>
    <w:p>
      <w:pPr>
        <w:pStyle w:val="Normal"/>
        <w:ind w:right="-4389" w:hanging="0"/>
        <w:rPr>
          <w:rFonts w:ascii="Verdana" w:hAnsi="Verdana" w:cs="Verdana"/>
          <w:spacing w:val="2"/>
          <w:sz w:val="18"/>
        </w:rPr>
      </w:pPr>
      <w:r>
        <w:rPr>
          <w:rFonts w:cs="Verdana" w:ascii="Verdana" w:hAnsi="Verdana"/>
          <w:spacing w:val="2"/>
          <w:sz w:val="18"/>
        </w:rPr>
      </w:r>
    </w:p>
    <w:p>
      <w:pPr>
        <w:pStyle w:val="Heading6"/>
        <w:ind w:right="-4389" w:hanging="0"/>
        <w:rPr>
          <w:rFonts w:ascii="Verdana" w:hAnsi="Verdana" w:cs="Verdana"/>
          <w:spacing w:val="2"/>
          <w:sz w:val="18"/>
        </w:rPr>
      </w:pPr>
      <w:r>
        <w:rPr>
          <w:rFonts w:cs="Verdana"/>
          <w:spacing w:val="2"/>
          <w:sz w:val="18"/>
        </w:rPr>
      </w:r>
    </w:p>
    <w:p>
      <w:pPr>
        <w:pStyle w:val="Heading6"/>
        <w:ind w:right="-4389" w:hanging="0"/>
        <w:jc w:val="both"/>
        <w:rPr>
          <w:spacing w:val="2"/>
          <w:sz w:val="18"/>
        </w:rPr>
      </w:pPr>
      <w:r>
        <w:rPr>
          <w:spacing w:val="2"/>
          <w:sz w:val="18"/>
        </w:rPr>
        <w:t>Импровизация и композиция</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rPr>
        <w:t>Свобода, которой околдовывают нас Рабле, Сер</w:t>
        <w:softHyphen/>
        <w:t xml:space="preserve">вантес, Дидро, Стерн, была связана с импровизацией. Искусство сложной и строгой композиции стало им" перативом лишь в первой половине XIX века. Форма-романа, в том виде, в каком она тогда зародилась, где действие концентрируется </w:t>
      </w:r>
      <w:r>
        <w:rPr>
          <w:rFonts w:cs="Verdana" w:ascii="Verdana" w:hAnsi="Verdana"/>
          <w:smallCaps/>
          <w:spacing w:val="2"/>
          <w:sz w:val="18"/>
          <w:lang w:val="en-US"/>
        </w:rPr>
        <w:t>d</w:t>
      </w:r>
      <w:r>
        <w:rPr>
          <w:rFonts w:cs="Verdana" w:ascii="Verdana" w:hAnsi="Verdana"/>
          <w:smallCaps/>
          <w:spacing w:val="2"/>
          <w:sz w:val="18"/>
        </w:rPr>
        <w:t xml:space="preserve"> </w:t>
      </w:r>
      <w:r>
        <w:rPr>
          <w:rFonts w:cs="Verdana" w:ascii="Verdana" w:hAnsi="Verdana"/>
          <w:spacing w:val="2"/>
          <w:sz w:val="18"/>
        </w:rPr>
        <w:t>строго ограниченном про</w:t>
        <w:softHyphen/>
        <w:t>странстве времени, в точке пересечения многочислен</w:t>
        <w:softHyphen/>
        <w:t>ных историй многочисленных персонажей, требовала создания тщательно разработанного плана действия и сцен: итак, прежде чем приступить к роману, писатель набрасывал и переделывал план романа, считал и пересчитывал, рисовал и перерисовывал, раньше так никто никогда не делал. Достаточно перелистать за</w:t>
        <w:softHyphen/>
        <w:t xml:space="preserve">метки Достоевского к </w:t>
      </w:r>
      <w:r>
        <w:rPr>
          <w:rFonts w:cs="Verdana" w:ascii="Verdana" w:hAnsi="Verdana"/>
          <w:i/>
          <w:iCs/>
          <w:spacing w:val="2"/>
          <w:sz w:val="18"/>
        </w:rPr>
        <w:t>Бесам:</w:t>
      </w:r>
      <w:r>
        <w:rPr>
          <w:rFonts w:cs="Verdana" w:ascii="Verdana" w:hAnsi="Verdana"/>
          <w:spacing w:val="2"/>
          <w:sz w:val="18"/>
        </w:rPr>
        <w:t xml:space="preserve"> собранные в семи тетра</w:t>
        <w:softHyphen/>
        <w:t>дях, которые в издании Плейад занимают 400 страниц (в самом романе их 750); сюжет здесь находится в по</w:t>
        <w:softHyphen/>
        <w:t>исках персонажей, персонажи — в поисках сюжета, персонажи долго спорят между собой, чтобы занять место главных героев; Ставрогин должен жениться, но «на ком?» — вопрошает Достоевский и по очереди пы</w:t>
        <w:softHyphen/>
        <w:t>тается женить его на трех женщинах и т.д. (Мнимый парадокс: чем тщательнее просчитан этот конструк</w:t>
        <w:softHyphen/>
        <w:t>тивный механизм, тем естественнее и подлиннее вы</w:t>
        <w:softHyphen/>
        <w:t>глядят персонажи. Предрассудок, осуждающий эту математику конструирования, считая ее «антихудожественным элементом, уродующим «живой» облик персонажей, лишь демонстрирует сентиментальную наивность тех, кто так ничего и не понял в искусстве.)</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rFonts w:ascii="Verdana" w:hAnsi="Verdana" w:cs="Verdana"/>
          <w:spacing w:val="2"/>
          <w:sz w:val="18"/>
        </w:rPr>
      </w:pPr>
      <w:r>
        <w:rPr>
          <w:rFonts w:cs="Verdana" w:ascii="Verdana" w:hAnsi="Verdana"/>
          <w:spacing w:val="2"/>
          <w:sz w:val="18"/>
        </w:rPr>
        <w:t>Романист нашего века, испытывающий ностальгию по искусству старых мастеров романа, не может связать нить там, где она оборвалась; он не может перешагнуть через огромный опыт, накопленный в XIX веке; если он желает присоединиться к непри</w:t>
        <w:softHyphen/>
        <w:t>нужденной свободе Рабле или Стерна, он должен приспособить ее к требованиям композиции.</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rPr>
        <w:t xml:space="preserve">Помню, как я впервые читал </w:t>
      </w:r>
      <w:r>
        <w:rPr>
          <w:rFonts w:cs="Verdana" w:ascii="Verdana" w:hAnsi="Verdana"/>
          <w:i/>
          <w:iCs/>
          <w:spacing w:val="2"/>
          <w:sz w:val="18"/>
        </w:rPr>
        <w:t>Жака-</w:t>
      </w:r>
      <w:r>
        <w:rPr>
          <w:rFonts w:cs="Verdana" w:ascii="Verdana" w:hAnsi="Verdana"/>
          <w:spacing w:val="2"/>
          <w:sz w:val="18"/>
        </w:rPr>
        <w:t>фаталиста</w:t>
      </w:r>
      <w:r>
        <w:rPr>
          <w:rFonts w:cs="Verdana" w:ascii="Verdana" w:hAnsi="Verdana"/>
          <w:i/>
          <w:iCs/>
          <w:spacing w:val="2"/>
          <w:sz w:val="18"/>
        </w:rPr>
        <w:t xml:space="preserve">, </w:t>
      </w:r>
      <w:r>
        <w:rPr>
          <w:rFonts w:cs="Verdana" w:ascii="Verdana" w:hAnsi="Verdana"/>
          <w:spacing w:val="2"/>
          <w:sz w:val="18"/>
        </w:rPr>
        <w:t>очарованный этим дерзко разношерстным богатством, где размышления соседствуют с анекдотами, где один рассказ обрамляет другой, очарованный этой свободой композиции, высмеивающей правило единства действия, я спрашивал себя: чему обязан своим появлением этот восхитительный беспорядок — изу</w:t>
        <w:softHyphen/>
        <w:t>мительной, тонко просчитанной конструкции или же торжеству чистой импровизации? Вне всякого сомне</w:t>
        <w:softHyphen/>
        <w:t>нии, здесь главенствует импровизация; но вопрос, который я невольно задал себе, помог мне понять, что в этой пьянящей импровизации таятся чудесные архитектурные возможности, возможности для сложной, причудливой конструкции, просчитанной при этом до мельчайших деталей, измеренной и заранее продуманной, как была, в силу необходимости, продумана самая буйная архитектурная фантазия собора. Способен ли подобный архитектурный замысел лишить роман очарования свободы? Ощущения игры? Но в самом деле, что такое игра? Любая игра строится по правилам, и чем строже правила, тем интереснее игра. В отличие от игрока в шахматы, художник придумывает свои правила сам и для себя; импровизируя без правил, он будет не более свободным, чем когда придумает для себя собственную систему правил.</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rPr>
        <w:t>Примирение свободы Рабле или Дидро с требова</w:t>
        <w:softHyphen/>
        <w:t>ниями композиции ставит перед романистом нашего века другие проблемы по сравнению с теми, что зани</w:t>
        <w:softHyphen/>
        <w:t xml:space="preserve">мали Бальзака или Достоевского. В качестве примера можно привести третью книгу </w:t>
      </w:r>
      <w:r>
        <w:rPr>
          <w:rFonts w:cs="Verdana" w:ascii="Verdana" w:hAnsi="Verdana"/>
          <w:i/>
          <w:iCs/>
          <w:spacing w:val="2"/>
          <w:sz w:val="18"/>
        </w:rPr>
        <w:t>Лунатиков</w:t>
      </w:r>
      <w:r>
        <w:rPr>
          <w:rFonts w:cs="Verdana" w:ascii="Verdana" w:hAnsi="Verdana"/>
          <w:spacing w:val="2"/>
          <w:sz w:val="18"/>
        </w:rPr>
        <w:t xml:space="preserve"> Броха, пред</w:t>
        <w:softHyphen/>
        <w:t>ставляющую собой «полифонический» поток, состоя</w:t>
        <w:softHyphen/>
        <w:t>щий из пяти «голосов», пяти совершенно независимых сюжетных линий: эти линии не объединены ни общнос</w:t>
        <w:softHyphen/>
        <w:t xml:space="preserve">тью действия, ни общими персонажами и по форме полностью отличаются одна от другой. (А — роман, В — репортаж, С — новелла, </w:t>
      </w:r>
      <w:r>
        <w:rPr>
          <w:rFonts w:cs="Verdana" w:ascii="Verdana" w:hAnsi="Verdana"/>
          <w:spacing w:val="2"/>
          <w:sz w:val="18"/>
          <w:lang w:val="en-US"/>
        </w:rPr>
        <w:t>D</w:t>
      </w:r>
      <w:r>
        <w:rPr>
          <w:rFonts w:cs="Verdana" w:ascii="Verdana" w:hAnsi="Verdana"/>
          <w:spacing w:val="2"/>
          <w:sz w:val="18"/>
        </w:rPr>
        <w:t xml:space="preserve"> — поэзия, Е — эссе.) В</w:t>
      </w:r>
      <w:r>
        <w:rPr>
          <w:rFonts w:cs="Verdana" w:ascii="Verdana" w:hAnsi="Verdana"/>
          <w:spacing w:val="2"/>
          <w:sz w:val="18"/>
          <w:lang w:val="en-US"/>
        </w:rPr>
        <w:t xml:space="preserve"> </w:t>
      </w:r>
      <w:r>
        <w:rPr>
          <w:rFonts w:cs="Verdana" w:ascii="Verdana" w:hAnsi="Verdana"/>
          <w:spacing w:val="2"/>
          <w:sz w:val="18"/>
        </w:rPr>
        <w:t>вось</w:t>
      </w:r>
      <w:r>
        <w:rPr>
          <w:rFonts w:cs="Verdana" w:ascii="Verdana" w:hAnsi="Verdana"/>
          <w:spacing w:val="2"/>
          <w:sz w:val="18"/>
          <w:lang w:val="en-US"/>
        </w:rPr>
        <w:softHyphen/>
      </w:r>
      <w:r>
        <w:rPr>
          <w:rFonts w:cs="Verdana" w:ascii="Verdana" w:hAnsi="Verdana"/>
          <w:spacing w:val="2"/>
          <w:sz w:val="18"/>
        </w:rPr>
        <w:t>мидесяти</w:t>
      </w:r>
      <w:r>
        <w:rPr>
          <w:rFonts w:cs="Verdana" w:ascii="Verdana" w:hAnsi="Verdana"/>
          <w:spacing w:val="2"/>
          <w:sz w:val="18"/>
          <w:lang w:val="en-US"/>
        </w:rPr>
        <w:t xml:space="preserve"> </w:t>
      </w:r>
      <w:r>
        <w:rPr>
          <w:rFonts w:cs="Verdana" w:ascii="Verdana" w:hAnsi="Verdana"/>
          <w:spacing w:val="2"/>
          <w:sz w:val="18"/>
        </w:rPr>
        <w:t>восьми</w:t>
      </w:r>
      <w:r>
        <w:rPr>
          <w:rFonts w:cs="Verdana" w:ascii="Verdana" w:hAnsi="Verdana"/>
          <w:spacing w:val="2"/>
          <w:sz w:val="18"/>
          <w:lang w:val="en-US"/>
        </w:rPr>
        <w:t xml:space="preserve"> </w:t>
      </w:r>
      <w:r>
        <w:rPr>
          <w:rFonts w:cs="Verdana" w:ascii="Verdana" w:hAnsi="Verdana"/>
          <w:spacing w:val="2"/>
          <w:sz w:val="18"/>
        </w:rPr>
        <w:t>главах</w:t>
      </w:r>
      <w:r>
        <w:rPr>
          <w:rFonts w:cs="Verdana" w:ascii="Verdana" w:hAnsi="Verdana"/>
          <w:spacing w:val="2"/>
          <w:sz w:val="18"/>
          <w:lang w:val="en-US"/>
        </w:rPr>
        <w:t xml:space="preserve"> </w:t>
      </w:r>
      <w:r>
        <w:rPr>
          <w:rFonts w:cs="Verdana" w:ascii="Verdana" w:hAnsi="Verdana"/>
          <w:spacing w:val="2"/>
          <w:sz w:val="18"/>
        </w:rPr>
        <w:t>книги</w:t>
      </w:r>
      <w:r>
        <w:rPr>
          <w:rFonts w:cs="Verdana" w:ascii="Verdana" w:hAnsi="Verdana"/>
          <w:spacing w:val="2"/>
          <w:sz w:val="18"/>
          <w:lang w:val="en-US"/>
        </w:rPr>
        <w:t xml:space="preserve"> </w:t>
      </w:r>
      <w:r>
        <w:rPr>
          <w:rFonts w:cs="Verdana" w:ascii="Verdana" w:hAnsi="Verdana"/>
          <w:spacing w:val="2"/>
          <w:sz w:val="18"/>
        </w:rPr>
        <w:t>эти</w:t>
      </w:r>
      <w:r>
        <w:rPr>
          <w:rFonts w:cs="Verdana" w:ascii="Verdana" w:hAnsi="Verdana"/>
          <w:spacing w:val="2"/>
          <w:sz w:val="18"/>
          <w:lang w:val="en-US"/>
        </w:rPr>
        <w:t xml:space="preserve"> </w:t>
      </w:r>
      <w:r>
        <w:rPr>
          <w:rFonts w:cs="Verdana" w:ascii="Verdana" w:hAnsi="Verdana"/>
          <w:spacing w:val="2"/>
          <w:sz w:val="18"/>
        </w:rPr>
        <w:t>пять</w:t>
      </w:r>
      <w:r>
        <w:rPr>
          <w:rFonts w:cs="Verdana" w:ascii="Verdana" w:hAnsi="Verdana"/>
          <w:spacing w:val="2"/>
          <w:sz w:val="18"/>
          <w:lang w:val="en-US"/>
        </w:rPr>
        <w:t xml:space="preserve"> </w:t>
      </w:r>
      <w:r>
        <w:rPr>
          <w:rFonts w:cs="Verdana" w:ascii="Verdana" w:hAnsi="Verdana"/>
          <w:spacing w:val="2"/>
          <w:sz w:val="18"/>
        </w:rPr>
        <w:t>сюжетных</w:t>
      </w:r>
      <w:r>
        <w:rPr>
          <w:rFonts w:cs="Verdana" w:ascii="Verdana" w:hAnsi="Verdana"/>
          <w:spacing w:val="2"/>
          <w:sz w:val="18"/>
          <w:lang w:val="en-US"/>
        </w:rPr>
        <w:t xml:space="preserve"> </w:t>
      </w:r>
      <w:r>
        <w:rPr>
          <w:rFonts w:cs="Verdana" w:ascii="Verdana" w:hAnsi="Verdana"/>
          <w:spacing w:val="2"/>
          <w:sz w:val="18"/>
        </w:rPr>
        <w:t>ли</w:t>
      </w:r>
      <w:r>
        <w:rPr>
          <w:rFonts w:cs="Verdana" w:ascii="Verdana" w:hAnsi="Verdana"/>
          <w:spacing w:val="2"/>
          <w:sz w:val="18"/>
          <w:lang w:val="en-US"/>
        </w:rPr>
        <w:softHyphen/>
      </w:r>
      <w:r>
        <w:rPr>
          <w:rFonts w:cs="Verdana" w:ascii="Verdana" w:hAnsi="Verdana"/>
          <w:spacing w:val="2"/>
          <w:sz w:val="18"/>
        </w:rPr>
        <w:t>ний</w:t>
      </w:r>
      <w:r>
        <w:rPr>
          <w:rFonts w:cs="Verdana" w:ascii="Verdana" w:hAnsi="Verdana"/>
          <w:spacing w:val="2"/>
          <w:sz w:val="18"/>
          <w:lang w:val="en-US"/>
        </w:rPr>
        <w:t xml:space="preserve"> </w:t>
      </w:r>
      <w:r>
        <w:rPr>
          <w:rFonts w:cs="Verdana" w:ascii="Verdana" w:hAnsi="Verdana"/>
          <w:spacing w:val="2"/>
          <w:sz w:val="18"/>
        </w:rPr>
        <w:t>чередуются</w:t>
      </w:r>
      <w:r>
        <w:rPr>
          <w:rFonts w:cs="Verdana" w:ascii="Verdana" w:hAnsi="Verdana"/>
          <w:spacing w:val="2"/>
          <w:sz w:val="18"/>
          <w:lang w:val="en-US"/>
        </w:rPr>
        <w:t xml:space="preserve"> </w:t>
      </w:r>
      <w:r>
        <w:rPr>
          <w:rFonts w:cs="Verdana" w:ascii="Verdana" w:hAnsi="Verdana"/>
          <w:spacing w:val="2"/>
          <w:sz w:val="18"/>
        </w:rPr>
        <w:t>в</w:t>
      </w:r>
      <w:r>
        <w:rPr>
          <w:rFonts w:cs="Verdana" w:ascii="Verdana" w:hAnsi="Verdana"/>
          <w:spacing w:val="2"/>
          <w:sz w:val="18"/>
          <w:lang w:val="en-US"/>
        </w:rPr>
        <w:t xml:space="preserve"> </w:t>
      </w:r>
      <w:r>
        <w:rPr>
          <w:rFonts w:cs="Verdana" w:ascii="Verdana" w:hAnsi="Verdana"/>
          <w:spacing w:val="2"/>
          <w:sz w:val="18"/>
        </w:rPr>
        <w:t>следующем</w:t>
      </w:r>
      <w:r>
        <w:rPr>
          <w:rFonts w:cs="Verdana" w:ascii="Verdana" w:hAnsi="Verdana"/>
          <w:spacing w:val="2"/>
          <w:sz w:val="18"/>
          <w:lang w:val="en-US"/>
        </w:rPr>
        <w:t xml:space="preserve"> </w:t>
      </w:r>
      <w:r>
        <w:rPr>
          <w:rFonts w:cs="Verdana" w:ascii="Verdana" w:hAnsi="Verdana"/>
          <w:spacing w:val="2"/>
          <w:sz w:val="18"/>
        </w:rPr>
        <w:t>странном</w:t>
      </w:r>
      <w:r>
        <w:rPr>
          <w:rFonts w:cs="Verdana" w:ascii="Verdana" w:hAnsi="Verdana"/>
          <w:spacing w:val="2"/>
          <w:sz w:val="18"/>
          <w:lang w:val="en-US"/>
        </w:rPr>
        <w:t xml:space="preserve"> </w:t>
      </w:r>
      <w:r>
        <w:rPr>
          <w:rFonts w:cs="Verdana" w:ascii="Verdana" w:hAnsi="Verdana"/>
          <w:spacing w:val="2"/>
          <w:sz w:val="18"/>
        </w:rPr>
        <w:t>порядке</w:t>
      </w:r>
      <w:r>
        <w:rPr>
          <w:rFonts w:cs="Verdana" w:ascii="Verdana" w:hAnsi="Verdana"/>
          <w:spacing w:val="2"/>
          <w:sz w:val="18"/>
          <w:lang w:val="en-US"/>
        </w:rPr>
        <w:t xml:space="preserve">: </w:t>
      </w:r>
      <w:r>
        <w:rPr>
          <w:rFonts w:cs="Verdana" w:ascii="Verdana" w:hAnsi="Verdana"/>
          <w:spacing w:val="2"/>
          <w:sz w:val="18"/>
        </w:rPr>
        <w:t>А</w:t>
      </w:r>
      <w:r>
        <w:rPr>
          <w:rFonts w:cs="Verdana" w:ascii="Verdana" w:hAnsi="Verdana"/>
          <w:spacing w:val="2"/>
          <w:sz w:val="18"/>
          <w:lang w:val="en-US"/>
        </w:rPr>
        <w:t>-</w:t>
      </w:r>
      <w:r>
        <w:rPr>
          <w:rFonts w:cs="Verdana" w:ascii="Verdana" w:hAnsi="Verdana"/>
          <w:spacing w:val="2"/>
          <w:sz w:val="18"/>
        </w:rPr>
        <w:t>А</w:t>
      </w:r>
      <w:r>
        <w:rPr>
          <w:rFonts w:cs="Verdana" w:ascii="Verdana" w:hAnsi="Verdana"/>
          <w:spacing w:val="2"/>
          <w:sz w:val="18"/>
          <w:lang w:val="en-US"/>
        </w:rPr>
        <w:t>-A-B-A-B-A-C-A-A-D-E-C-A-D-D-C-D-A-E-A-A-B-E-C-A-D-B-B-A-E-A-A-E-A-B-D-C-B-B-D-A-B-E-A-A-B-A-D-A-C-B-D-A-E-B-A-D-A-B-D-E-A-C-A-D-D-B-A-A-C-D-E-B-A-B-U-B-A-B-A-A-D-A-A-D-D-E.</w:t>
      </w:r>
    </w:p>
    <w:p>
      <w:pPr>
        <w:pStyle w:val="Normal"/>
        <w:ind w:right="-4389" w:hanging="0"/>
        <w:rPr>
          <w:rFonts w:ascii="Verdana" w:hAnsi="Verdana" w:cs="Verdana"/>
          <w:spacing w:val="2"/>
          <w:sz w:val="18"/>
          <w:lang w:val="en-US"/>
        </w:rPr>
      </w:pPr>
      <w:r>
        <w:rPr>
          <w:rFonts w:cs="Verdana" w:ascii="Verdana" w:hAnsi="Verdana"/>
          <w:spacing w:val="2"/>
          <w:sz w:val="18"/>
          <w:lang w:val="en-US"/>
        </w:rPr>
      </w:r>
    </w:p>
    <w:p>
      <w:pPr>
        <w:pStyle w:val="Normal"/>
        <w:ind w:right="-4389" w:hanging="0"/>
        <w:rPr/>
      </w:pPr>
      <w:r>
        <w:rPr>
          <w:rFonts w:cs="Verdana" w:ascii="Verdana" w:hAnsi="Verdana"/>
          <w:spacing w:val="2"/>
          <w:sz w:val="18"/>
        </w:rPr>
        <w:t>Что заставило Броха выбрать именно этот порядок, а не какой-то другой? Что толкнуло его взять в четвер</w:t>
        <w:softHyphen/>
        <w:t>той главе линию В, а не С или D? Явно не логика персонажей или логика действия, поскольку в этих пяти линиях нет никакого общего действия. Им руководст</w:t>
        <w:softHyphen/>
        <w:t>вовали другие критерии: обаяние завораживающего со</w:t>
        <w:softHyphen/>
        <w:t>седства различных форм (стихи, нарратив, афоризмы, философские размышления); контраст между различ</w:t>
        <w:softHyphen/>
        <w:t>ными эмоциями, которыми пропитаны разные главы; разница между длиной глав и, наконец, развитие тех же экзистенциальных вопросов, отраженных в пяти лини</w:t>
        <w:softHyphen/>
        <w:t xml:space="preserve">ях сюжета, как в пяти зеркалах. За неимением лучшего назовем эти критерии </w:t>
      </w:r>
      <w:r>
        <w:rPr>
          <w:rFonts w:cs="Verdana" w:ascii="Verdana" w:hAnsi="Verdana"/>
          <w:i/>
          <w:iCs/>
          <w:spacing w:val="2"/>
          <w:sz w:val="18"/>
        </w:rPr>
        <w:t>музыкальными</w:t>
      </w:r>
      <w:r>
        <w:rPr>
          <w:rFonts w:cs="Verdana" w:ascii="Verdana" w:hAnsi="Verdana"/>
          <w:spacing w:val="2"/>
          <w:sz w:val="18"/>
        </w:rPr>
        <w:t xml:space="preserve"> и сделаем вывод: XIX век разработал искусство композиции, но только наш век внес в это искусство музыкальность.</w:t>
      </w:r>
    </w:p>
    <w:p>
      <w:pPr>
        <w:pStyle w:val="Normal"/>
        <w:ind w:right="-4389" w:hanging="0"/>
        <w:rPr>
          <w:rFonts w:ascii="Verdana" w:hAnsi="Verdana" w:cs="Verdana"/>
          <w:i/>
          <w:i/>
          <w:iCs/>
          <w:spacing w:val="2"/>
          <w:sz w:val="18"/>
        </w:rPr>
      </w:pPr>
      <w:r>
        <w:rPr>
          <w:rFonts w:cs="Verdana" w:ascii="Verdana" w:hAnsi="Verdana"/>
          <w:i/>
          <w:iCs/>
          <w:spacing w:val="2"/>
          <w:sz w:val="18"/>
        </w:rPr>
      </w:r>
    </w:p>
    <w:p>
      <w:pPr>
        <w:pStyle w:val="Normal"/>
        <w:ind w:right="-4389" w:hanging="0"/>
        <w:rPr/>
      </w:pPr>
      <w:r>
        <w:rPr>
          <w:rFonts w:cs="Verdana" w:ascii="Verdana" w:hAnsi="Verdana"/>
          <w:i/>
          <w:iCs/>
          <w:spacing w:val="2"/>
          <w:sz w:val="18"/>
        </w:rPr>
        <w:t>Сатанинские стихи</w:t>
      </w:r>
      <w:r>
        <w:rPr>
          <w:rFonts w:cs="Verdana" w:ascii="Verdana" w:hAnsi="Verdana"/>
          <w:spacing w:val="2"/>
          <w:sz w:val="18"/>
        </w:rPr>
        <w:t xml:space="preserve"> состоят из трех более или ме</w:t>
        <w:softHyphen/>
        <w:t>нее независимых сюжетных линий: А: судьбы Джибрила Фаришты и Саладина Чамчи, двух современных индийцев, живущих между Бомбеем и Лондоном;</w:t>
      </w:r>
      <w:r>
        <w:rPr>
          <w:rFonts w:cs="Verdana" w:ascii="Verdana" w:hAnsi="Verdana"/>
          <w:b/>
          <w:bCs/>
          <w:spacing w:val="2"/>
          <w:sz w:val="18"/>
        </w:rPr>
        <w:t xml:space="preserve"> </w:t>
      </w:r>
      <w:r>
        <w:rPr>
          <w:rFonts w:cs="Verdana" w:ascii="Verdana" w:hAnsi="Verdana"/>
          <w:spacing w:val="2"/>
          <w:sz w:val="18"/>
        </w:rPr>
        <w:t>В: кораническая история о происхождении ислама; С: поход сельских жителей в Мекку через море, которое они надеются перейти посуху и где они тонут.</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rFonts w:ascii="Verdana" w:hAnsi="Verdana" w:cs="Verdana"/>
          <w:spacing w:val="2"/>
          <w:sz w:val="18"/>
        </w:rPr>
      </w:pPr>
      <w:r>
        <w:rPr>
          <w:rFonts w:cs="Verdana" w:ascii="Verdana" w:hAnsi="Verdana"/>
          <w:spacing w:val="2"/>
          <w:sz w:val="18"/>
        </w:rPr>
        <w:t>Эти три сюжетные линии последовательно повторяются в девяти частях в следующем порядке: А-В-А-Н-А-С-А (кстати, в музыке такая последова</w:t>
        <w:softHyphen/>
        <w:t>тельность называется рондо: главная тема постоянно возвращается, чередуясь с второстепенными).</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rPr>
        <w:t xml:space="preserve">Вот ритм всего ансамбля (в скобках я указываю, округлив, количество страниц во французском издании); </w:t>
      </w:r>
      <w:r>
        <w:rPr>
          <w:rFonts w:cs="Verdana" w:ascii="Verdana" w:hAnsi="Verdana"/>
          <w:spacing w:val="2"/>
          <w:sz w:val="18"/>
          <w:lang w:val="en-US"/>
        </w:rPr>
        <w:t>A</w:t>
      </w:r>
      <w:r>
        <w:rPr>
          <w:rFonts w:cs="Verdana" w:ascii="Verdana" w:hAnsi="Verdana"/>
          <w:spacing w:val="2"/>
          <w:sz w:val="18"/>
        </w:rPr>
        <w:t xml:space="preserve"> (100) В (40) А (80) С (40) А (120) В (40) А (7О) С (40) А (40). Как видно, части В и С одиаковы </w:t>
      </w:r>
      <w:r>
        <w:rPr>
          <w:rFonts w:cs="Verdana" w:ascii="Verdana" w:hAnsi="Verdana"/>
          <w:spacing w:val="2"/>
          <w:sz w:val="18"/>
          <w:lang w:val="en-US"/>
        </w:rPr>
        <w:t>no</w:t>
      </w:r>
      <w:r>
        <w:rPr>
          <w:rFonts w:cs="Verdana" w:ascii="Verdana" w:hAnsi="Verdana"/>
          <w:spacing w:val="2"/>
          <w:sz w:val="18"/>
        </w:rPr>
        <w:t xml:space="preserve"> длине, что придает ансамблю ритмическую четкость.</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rPr>
        <w:t>Линия А занимает пять седьмых, линия В — одну седь</w:t>
      </w:r>
      <w:r>
        <w:rPr>
          <w:rFonts w:cs="Verdana" w:ascii="Verdana" w:hAnsi="Verdana"/>
          <w:smallCaps/>
          <w:spacing w:val="2"/>
          <w:sz w:val="18"/>
        </w:rPr>
        <w:t xml:space="preserve">мую, </w:t>
      </w:r>
      <w:r>
        <w:rPr>
          <w:rFonts w:cs="Verdana" w:ascii="Verdana" w:hAnsi="Verdana"/>
          <w:spacing w:val="2"/>
          <w:sz w:val="18"/>
        </w:rPr>
        <w:t>линия С — одну седьмую пространства романа. Из этого количественного анализа вытекает доминирующее положение сюжетной линии А: центр равновесия романа находится в судьбах современников – Фаришты и Чамчи.</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rPr>
        <w:t xml:space="preserve">Однако, хотя линии В и С лишь второстепенные, в них сосредоточено </w:t>
      </w:r>
      <w:r>
        <w:rPr>
          <w:rFonts w:cs="Verdana" w:ascii="Verdana" w:hAnsi="Verdana"/>
          <w:i/>
          <w:iCs/>
          <w:spacing w:val="2"/>
          <w:sz w:val="18"/>
        </w:rPr>
        <w:t xml:space="preserve">эстетическое пари </w:t>
      </w:r>
      <w:r>
        <w:rPr>
          <w:rFonts w:cs="Verdana" w:ascii="Verdana" w:hAnsi="Verdana"/>
          <w:spacing w:val="2"/>
          <w:sz w:val="18"/>
        </w:rPr>
        <w:t>романа, поскольку именно благодаря этим двум частям Рушди смог по-новому понять фундаментальную проблему любого романа (проблему самосознания индивидуума, персонажа), выйдя за рамки условностей психологического романа: личности Фаришты и Чамчи остаютсянеясными из описания их душевного сосотояния; тайна заключена в сосуществовании в их психике двух цивилизаций: индийской и европей</w:t>
        <w:softHyphen/>
        <w:t>ской; тайна кроется в их корнях, от которых они оторваны, но тем не менее эти корни в них остаются. Где оборваны эти корни и куда нужно спуститься, чтобы прикоснуться к ране? Взгляд в «колодец прошлого» метит здесь в самую сердцевину: экзистен</w:t>
        <w:softHyphen/>
        <w:t>циальный разрыв внутри обоих главных героев.</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rFonts w:ascii="Verdana" w:hAnsi="Verdana" w:cs="Verdana"/>
          <w:spacing w:val="2"/>
          <w:sz w:val="18"/>
        </w:rPr>
      </w:pPr>
      <w:r>
        <w:rPr>
          <w:rFonts w:cs="Verdana" w:ascii="Verdana" w:hAnsi="Verdana"/>
          <w:spacing w:val="2"/>
          <w:sz w:val="18"/>
        </w:rPr>
        <w:t>В той же мере, в какой Иаков непонятен без Авра</w:t>
        <w:softHyphen/>
        <w:t>ама (жившего, по словам Манна, за несколько веков до него), поскольку является «подражанием ему и продол</w:t>
        <w:softHyphen/>
        <w:t>жением его», в такой же степени и Джибрил Фаришта непонятней без архангела Джибрила, без Махунда (Магомета), непонятен даже без теократического Има</w:t>
        <w:softHyphen/>
        <w:t>ма Хомейни или без фанатичной девушки, ведущей своих односельчан в Мекку, а скорее, на погибель. Все они — его собственные, дремлющие в нем возможности, перед которыми он должен отстаивать собственную ин</w:t>
        <w:softHyphen/>
        <w:t>дивидуальность. В этом романе нет ни одного важного вопроса, который можно было бы обсудить, не заглянув в колодец прошлого. Что хорошо, а что плохо? Кто для другого дьявол — Чамча для Фаришты или Фаришта для Чамчи? Дьявол или ангел вдохновил односельчан на паломничество? Их гибель и море – достойное со</w:t>
        <w:softHyphen/>
        <w:t>жаления кораблекрушение или доблестный путь в рай? Кто ответит, кто это узнает? А что, если эта неулови</w:t>
        <w:softHyphen/>
        <w:t>мость добра и зла была лишь испытанием, через кото</w:t>
        <w:softHyphen/>
        <w:t>рое прошли создатели религий? Страшные слова от</w:t>
        <w:softHyphen/>
        <w:t>чаяния, неслыханное богохульство Христа: «Зачем Ты покинул меня. Господь?» — разве не звучат они в созна</w:t>
        <w:softHyphen/>
        <w:t>нии всех христиан? Разве в сомнениях Махунда, кото</w:t>
        <w:softHyphen/>
        <w:t>рый спрашивает себя, кто, бог или дьявол, подсказал ему эти строфы Корана («сатанинские стихи»), не чув</w:t>
        <w:softHyphen/>
        <w:t>ствуется скрытая неуверенность, на которой зиждется само существование человека?</w:t>
      </w:r>
    </w:p>
    <w:p>
      <w:pPr>
        <w:pStyle w:val="Normal"/>
        <w:ind w:right="-4389" w:hanging="0"/>
        <w:rPr>
          <w:rFonts w:ascii="Verdana" w:hAnsi="Verdana" w:cs="Verdana"/>
          <w:spacing w:val="2"/>
          <w:sz w:val="18"/>
        </w:rPr>
      </w:pPr>
      <w:r>
        <w:rPr>
          <w:rFonts w:cs="Verdana" w:ascii="Verdana" w:hAnsi="Verdana"/>
          <w:spacing w:val="2"/>
          <w:sz w:val="18"/>
        </w:rPr>
      </w:r>
    </w:p>
    <w:p>
      <w:pPr>
        <w:pStyle w:val="Heading6"/>
        <w:ind w:right="-4389" w:hanging="0"/>
        <w:rPr>
          <w:rFonts w:ascii="Verdana" w:hAnsi="Verdana" w:cs="Verdana"/>
          <w:spacing w:val="2"/>
          <w:sz w:val="18"/>
          <w:szCs w:val="18"/>
        </w:rPr>
      </w:pPr>
      <w:r>
        <w:rPr>
          <w:rFonts w:cs="Verdana"/>
          <w:spacing w:val="2"/>
          <w:sz w:val="18"/>
          <w:szCs w:val="18"/>
        </w:rPr>
      </w:r>
    </w:p>
    <w:p>
      <w:pPr>
        <w:pStyle w:val="Heading6"/>
        <w:ind w:right="-4389" w:hanging="0"/>
        <w:jc w:val="both"/>
        <w:rPr>
          <w:spacing w:val="2"/>
          <w:sz w:val="18"/>
          <w:szCs w:val="18"/>
        </w:rPr>
      </w:pPr>
      <w:r>
        <w:rPr>
          <w:spacing w:val="2"/>
          <w:sz w:val="18"/>
          <w:szCs w:val="18"/>
        </w:rPr>
        <w:t>В тени великих принципов</w:t>
      </w:r>
    </w:p>
    <w:p>
      <w:pPr>
        <w:pStyle w:val="Normal"/>
        <w:ind w:right="-4389" w:hanging="0"/>
        <w:rPr>
          <w:rFonts w:ascii="Verdana" w:hAnsi="Verdana" w:cs="Verdana"/>
          <w:spacing w:val="2"/>
          <w:sz w:val="18"/>
          <w:szCs w:val="18"/>
        </w:rPr>
      </w:pPr>
      <w:r>
        <w:rPr>
          <w:rFonts w:cs="Verdana" w:ascii="Verdana" w:hAnsi="Verdana"/>
          <w:spacing w:val="2"/>
          <w:sz w:val="18"/>
          <w:szCs w:val="18"/>
        </w:rPr>
      </w:r>
    </w:p>
    <w:p>
      <w:pPr>
        <w:pStyle w:val="Normal"/>
        <w:ind w:right="-4389" w:hanging="0"/>
        <w:rPr/>
      </w:pPr>
      <w:r>
        <w:rPr>
          <w:rFonts w:cs="Verdana" w:ascii="Verdana" w:hAnsi="Verdana"/>
          <w:spacing w:val="2"/>
          <w:sz w:val="18"/>
        </w:rPr>
        <w:t xml:space="preserve">С выходом романа </w:t>
      </w:r>
      <w:r>
        <w:rPr>
          <w:rFonts w:cs="Verdana" w:ascii="Verdana" w:hAnsi="Verdana"/>
          <w:i/>
          <w:iCs/>
          <w:spacing w:val="2"/>
          <w:sz w:val="18"/>
        </w:rPr>
        <w:t>Дети полуночи,</w:t>
      </w:r>
      <w:r>
        <w:rPr>
          <w:rFonts w:cs="Verdana" w:ascii="Verdana" w:hAnsi="Verdana"/>
          <w:spacing w:val="2"/>
          <w:sz w:val="18"/>
        </w:rPr>
        <w:t xml:space="preserve"> вызвавшего в то время (1980) единодушное восхищение, никто в англосаксонском литературном мире уже не сомневался, что Рушди янлястся одним из самых одаренных романистов современности. Роман </w:t>
      </w:r>
      <w:r>
        <w:rPr>
          <w:rFonts w:cs="Verdana" w:ascii="Verdana" w:hAnsi="Verdana"/>
          <w:i/>
          <w:iCs/>
          <w:spacing w:val="2"/>
          <w:sz w:val="18"/>
        </w:rPr>
        <w:t xml:space="preserve">Сатанинские стихи, </w:t>
      </w:r>
      <w:r>
        <w:rPr>
          <w:rFonts w:cs="Verdana" w:ascii="Verdana" w:hAnsi="Verdana"/>
          <w:spacing w:val="2"/>
          <w:sz w:val="18"/>
        </w:rPr>
        <w:t xml:space="preserve">опубликованный по-английски в сентябре 1988 года, был встречен с таким вниманием, которое обычно проявляют только к очень большому писателю. Книга удостоилась почестей, но никто не мог и предположить, какую бурю она вызовет через несколько месяцев, когда глава Ирана Имам Хомейни приговорит Рушди к смерти за богохульство и пошлет по его следам наемных убийц, этой охоте так и не видно конца. </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rFonts w:ascii="Verdana" w:hAnsi="Verdana" w:cs="Verdana"/>
          <w:spacing w:val="2"/>
          <w:sz w:val="18"/>
        </w:rPr>
      </w:pPr>
      <w:r>
        <w:rPr>
          <w:rFonts w:cs="Verdana" w:ascii="Verdana" w:hAnsi="Verdana"/>
          <w:spacing w:val="2"/>
          <w:sz w:val="18"/>
        </w:rPr>
        <w:t xml:space="preserve">Произошло это до того, как роман успели перевести. Повсюду, за исключением англосаксонского мира, скандал опередил публикацию книги. Во Франции в прессе тут же появились отрывки еще неизданного романа, чтобы были понятны причины вынесенного Рушди смертного приговора. Действия эти совершенно естественны, но гибельны для любого романа. Представив роман исключительно </w:t>
      </w:r>
      <w:r>
        <w:rPr>
          <w:rFonts w:cs="Verdana" w:ascii="Verdana" w:hAnsi="Verdana"/>
          <w:i/>
          <w:iCs/>
          <w:spacing w:val="2"/>
          <w:sz w:val="18"/>
        </w:rPr>
        <w:t>инкриминируемыми</w:t>
      </w:r>
      <w:r>
        <w:rPr>
          <w:rFonts w:cs="Verdana" w:ascii="Verdana" w:hAnsi="Verdana"/>
          <w:spacing w:val="2"/>
          <w:sz w:val="18"/>
        </w:rPr>
        <w:t xml:space="preserve"> автору пассажами, произведение искусства изначально превратили в </w:t>
      </w:r>
      <w:r>
        <w:rPr>
          <w:rFonts w:cs="Verdana" w:ascii="Verdana" w:hAnsi="Verdana"/>
          <w:i/>
          <w:iCs/>
          <w:spacing w:val="2"/>
          <w:sz w:val="18"/>
        </w:rPr>
        <w:t>состав преступления.</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rFonts w:ascii="Verdana" w:hAnsi="Verdana" w:cs="Verdana"/>
          <w:spacing w:val="2"/>
          <w:sz w:val="18"/>
        </w:rPr>
      </w:pPr>
      <w:r>
        <w:rPr>
          <w:rFonts w:cs="Verdana" w:ascii="Verdana" w:hAnsi="Verdana"/>
          <w:spacing w:val="2"/>
          <w:sz w:val="18"/>
        </w:rPr>
        <w:t>Я никогда не злословлю по адресу литературной критики. Ибо нет ничего хуже для писателя, чем столкнуться с ее отсутствием. Я говорю о литературной критике как о медитации, как об анализе; о литературной критике, способной по нескольку раз перечитать книгу, о которой хочет говорить (как великая музыка, которую можно слушать снова и снова, без конца, великие романы тоже созданы для многократного чтения); о литерату</w:t>
        <w:softHyphen/>
        <w:t>рной критике, глухой к неумолимому тиканью часов современности, но готовой обсуждать произведения, рожденные год, тридцать лет, триста лет назад; о литературной критике, которая пытается понять новизну какого-то произведения только для того, чтобы таким образом войти в книгу истории. Если бы история романа не сопровождалась подобными медитациями, сегодня мы ничего не знали бы ни о Достоевском, ни о Джойсе, ни о Прусте. Без критики любое произведение было бы отдано на откуп субъективных суждений и предано быстрому забвению. Впрочем, случай Рушди показал (если еще требовалось доказательство), что подобные медитации больше не практикуются. Литера</w:t>
        <w:softHyphen/>
        <w:t>турная критика неуловимо, неумышленно, в силу об</w:t>
        <w:softHyphen/>
        <w:t>стоятельств, в силу развития общества и прессы пре</w:t>
        <w:softHyphen/>
        <w:t>вратилась в простую (часто неглупую, всегда торопли</w:t>
        <w:softHyphen/>
        <w:t xml:space="preserve">вую) </w:t>
      </w:r>
      <w:r>
        <w:rPr>
          <w:rFonts w:cs="Verdana" w:ascii="Verdana" w:hAnsi="Verdana"/>
          <w:i/>
          <w:iCs/>
          <w:spacing w:val="2"/>
          <w:sz w:val="18"/>
        </w:rPr>
        <w:t>информацию о новостях литературы.</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rPr>
        <w:t xml:space="preserve">В случае с </w:t>
      </w:r>
      <w:r>
        <w:rPr>
          <w:rFonts w:cs="Verdana" w:ascii="Verdana" w:hAnsi="Verdana"/>
          <w:i/>
          <w:iCs/>
          <w:spacing w:val="2"/>
          <w:sz w:val="18"/>
        </w:rPr>
        <w:t>Сатанинскими стихами</w:t>
      </w:r>
      <w:r>
        <w:rPr>
          <w:rFonts w:cs="Verdana" w:ascii="Verdana" w:hAnsi="Verdana"/>
          <w:spacing w:val="2"/>
          <w:sz w:val="18"/>
        </w:rPr>
        <w:t xml:space="preserve"> литературные новости приговорили к смерти автора. В такой ситуа</w:t>
        <w:softHyphen/>
        <w:t>ции, где речь шла о жизни и смерти, казалось почти непристойным говорить об искусстве. И впрямь, что являет собой искусство перед лицом великих принци</w:t>
        <w:softHyphen/>
        <w:t>пов, подвергнутых угрозе? Кроме того, во всем мире все комментарии рассматривали лишь проблематику принципов: свободу слова, необходимость защищать ее (и вправду, ее защищали, протестовали, подписыва</w:t>
        <w:softHyphen/>
        <w:t>ли петиции), религию, ислам и христианство; обсуж</w:t>
        <w:softHyphen/>
        <w:t>дали также, имеет ли автор моральное право богохуль</w:t>
        <w:softHyphen/>
        <w:t>ствовать и тем самым оскорблять верующих. Было и такое подозрение: а вдруг Рушди специально развен</w:t>
        <w:softHyphen/>
        <w:t>чивает ислам, чтобы сделать себе рекламу и продать книгу, которую невозможно читать?</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rFonts w:ascii="Verdana" w:hAnsi="Verdana" w:cs="Verdana"/>
          <w:spacing w:val="2"/>
          <w:sz w:val="18"/>
        </w:rPr>
      </w:pPr>
      <w:r>
        <w:rPr>
          <w:rFonts w:cs="Verdana" w:ascii="Verdana" w:hAnsi="Verdana"/>
          <w:spacing w:val="2"/>
          <w:sz w:val="18"/>
        </w:rPr>
        <w:t>С загадочным единодушием (я наблюдал эту реак</w:t>
        <w:softHyphen/>
        <w:t>цию во всем мире) литераторы, интеллектуалы, завсег</w:t>
        <w:softHyphen/>
        <w:t>датаи салонов заняли высокомерную позицию по отно</w:t>
        <w:softHyphen/>
        <w:t>шению к роману. Они решили хоть раз в жизни оказать сопротивление коммерческому прессингу и отказыва</w:t>
        <w:softHyphen/>
        <w:t>лись читать то, что, по их мнению, представляло собой лишь предмет сенсации. Они подписывали все петиции в защиту Рушди, находя при этом изящным произно</w:t>
        <w:softHyphen/>
        <w:t>сить с усмешкой снобов: «Его книга? Да нет же, я ее не читал». Политики воспользовались этим удивительным «состоянием опалы» по отношению к романисту, которого они не жаловали. Никогда не забуду добродетельную беспристрастность, которую они тогда афишировали: «Мы осуждаем приговор Хомейни. Свобода слова для нас священна. Но в не меньшей степени мы осуждаем нападки на религию. Недостойные, жалкие нападки, оскорбляющие душу народов».</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rPr>
        <w:t>Н</w:t>
      </w:r>
      <w:r>
        <w:rPr>
          <w:rFonts w:cs="Verdana" w:ascii="Verdana" w:hAnsi="Verdana"/>
          <w:spacing w:val="2"/>
          <w:sz w:val="18"/>
          <w:lang w:val="en-US"/>
        </w:rPr>
        <w:t>y</w:t>
      </w:r>
      <w:r>
        <w:rPr>
          <w:rFonts w:cs="Verdana" w:ascii="Verdana" w:hAnsi="Verdana"/>
          <w:spacing w:val="2"/>
          <w:sz w:val="18"/>
        </w:rPr>
        <w:t xml:space="preserve"> конечно, теперь уже никто не сомневался в том, что Рушди </w:t>
      </w:r>
      <w:r>
        <w:rPr>
          <w:rFonts w:cs="Verdana" w:ascii="Verdana" w:hAnsi="Verdana"/>
          <w:i/>
          <w:iCs/>
          <w:spacing w:val="2"/>
          <w:sz w:val="18"/>
        </w:rPr>
        <w:t>напал на</w:t>
      </w:r>
      <w:r>
        <w:rPr>
          <w:rFonts w:cs="Verdana" w:ascii="Verdana" w:hAnsi="Verdana"/>
          <w:spacing w:val="2"/>
          <w:sz w:val="18"/>
        </w:rPr>
        <w:t xml:space="preserve"> ислам, поскольку единственной реальностью было само обвинение; текст книги уже не имел никакого значения. Его больше не существовало.</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jc w:val="center"/>
        <w:rPr>
          <w:rFonts w:ascii="Verdana" w:hAnsi="Verdana" w:cs="Verdana"/>
          <w:b/>
          <w:b/>
          <w:bCs/>
          <w:spacing w:val="2"/>
          <w:sz w:val="18"/>
          <w:szCs w:val="18"/>
        </w:rPr>
      </w:pPr>
      <w:r>
        <w:rPr>
          <w:rFonts w:cs="Verdana" w:ascii="Verdana" w:hAnsi="Verdana"/>
          <w:b/>
          <w:bCs/>
          <w:spacing w:val="2"/>
          <w:sz w:val="18"/>
          <w:szCs w:val="18"/>
        </w:rPr>
      </w:r>
    </w:p>
    <w:p>
      <w:pPr>
        <w:pStyle w:val="Heading7"/>
        <w:ind w:right="-4389" w:hanging="0"/>
        <w:rPr/>
      </w:pPr>
      <w:r>
        <w:rPr/>
        <w:t>Столкновение трех эпох</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szCs w:val="18"/>
        </w:rPr>
        <w:t>Уникальная</w:t>
      </w:r>
      <w:r>
        <w:rPr>
          <w:rFonts w:cs="Verdana" w:ascii="Verdana" w:hAnsi="Verdana"/>
          <w:spacing w:val="2"/>
          <w:sz w:val="18"/>
        </w:rPr>
        <w:t xml:space="preserve"> для истории ситуация: по происхождению Рушди принадлежит к мусульманскому сообществу, большая часть которого еще живет в эпоху, хронологически предшествующую Новому времени. Он написал свою книгу в Европе в Новое время, или, точнее, в конце этой эпохи.</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rFonts w:ascii="Verdana" w:hAnsi="Verdana" w:cs="Verdana"/>
          <w:spacing w:val="2"/>
          <w:sz w:val="18"/>
        </w:rPr>
      </w:pPr>
      <w:r>
        <w:rPr>
          <w:rFonts w:cs="Verdana" w:ascii="Verdana" w:hAnsi="Verdana"/>
          <w:spacing w:val="2"/>
          <w:sz w:val="18"/>
        </w:rPr>
        <w:t>Так же как иранский ислам удалялся в то время от религиозной сдержанности в сторону воинствующей теократии, так история романа, с Рушди, переходила от мягкой профессорской улыбки Томаса Манна к безудержному воображению, черпающему вдохновение во вновь открытом источнике раблезианского юмора. Доведенные до крайности противоположности встретились.</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rFonts w:ascii="Verdana" w:hAnsi="Verdana" w:cs="Verdana"/>
          <w:spacing w:val="2"/>
          <w:sz w:val="18"/>
        </w:rPr>
      </w:pPr>
      <w:r>
        <w:rPr>
          <w:rFonts w:cs="Verdana" w:ascii="Verdana" w:hAnsi="Verdana"/>
          <w:spacing w:val="2"/>
          <w:sz w:val="18"/>
        </w:rPr>
        <w:t>С этой точки зрения осуждение Рушди выглядело не как случайность или безумие, а как глубочайший конфликт, возникший между двумя эпохами: теократия обвиняет Новое время и в качестве мишени выбирает самое убедительное ее создание: роман. Ведь Рушди не богохульствовал. Он не нападал на ислам. Он написал роман. Но для теократического ума это хуже, чем нападки на ислам; если нападают на рели</w:t>
        <w:softHyphen/>
        <w:t>гию (в ходе полемики богохульствуя или высказывая ересь), хранители храма могут легко защитить ее на собственной территории, собственным языком; но для них роман — это другая планета; другой мир, постро</w:t>
        <w:softHyphen/>
        <w:t>енный на основе иной онтологии; инфернум, где един</w:t>
        <w:softHyphen/>
        <w:t>ственная истина не имеет силы и где сатанинская дву</w:t>
        <w:softHyphen/>
        <w:t>смысленность обращает любую уверенность в загадку.</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rPr>
        <w:t xml:space="preserve">Подчеркнем это: не нападки, а двусмысленность; вторая часть </w:t>
      </w:r>
      <w:r>
        <w:rPr>
          <w:rFonts w:cs="Verdana" w:ascii="Verdana" w:hAnsi="Verdana"/>
          <w:i/>
          <w:iCs/>
          <w:spacing w:val="2"/>
          <w:sz w:val="18"/>
        </w:rPr>
        <w:t>Сатанинских стихов</w:t>
      </w:r>
      <w:r>
        <w:rPr>
          <w:rFonts w:cs="Verdana" w:ascii="Verdana" w:hAnsi="Verdana"/>
          <w:spacing w:val="2"/>
          <w:sz w:val="18"/>
        </w:rPr>
        <w:t xml:space="preserve"> (то есть инкримини</w:t>
        <w:softHyphen/>
        <w:t>руемая часть, в которой упоминаются Магомет и про</w:t>
        <w:softHyphen/>
        <w:t xml:space="preserve">исхождение ислама) представлена в романе как сон Джибрила Фаришты, который позже на основе этого сна создаст низкопробный фильм, где гам сыграет роль архангела. Таким образом, рассказ </w:t>
      </w:r>
      <w:r>
        <w:rPr>
          <w:rFonts w:cs="Verdana" w:ascii="Verdana" w:hAnsi="Verdana"/>
          <w:i/>
          <w:iCs/>
          <w:spacing w:val="2"/>
          <w:sz w:val="18"/>
        </w:rPr>
        <w:t>вдвойне</w:t>
      </w:r>
      <w:r>
        <w:rPr>
          <w:rFonts w:cs="Verdana" w:ascii="Verdana" w:hAnsi="Verdana"/>
          <w:spacing w:val="2"/>
          <w:sz w:val="18"/>
        </w:rPr>
        <w:t xml:space="preserve"> относителен (прежде всего как сон, а затем как </w:t>
      </w:r>
      <w:r>
        <w:rPr>
          <w:rFonts w:cs="Verdana" w:ascii="Verdana" w:hAnsi="Verdana"/>
          <w:i/>
          <w:iCs/>
          <w:spacing w:val="2"/>
          <w:sz w:val="18"/>
        </w:rPr>
        <w:t>плохой</w:t>
      </w:r>
      <w:r>
        <w:rPr>
          <w:rFonts w:cs="Verdana" w:ascii="Verdana" w:hAnsi="Verdana"/>
          <w:spacing w:val="2"/>
          <w:sz w:val="18"/>
        </w:rPr>
        <w:t xml:space="preserve"> фильм, обре</w:t>
        <w:softHyphen/>
        <w:t xml:space="preserve">ченный на провал), он представлен не как утверждение, а как </w:t>
      </w:r>
      <w:r>
        <w:rPr>
          <w:rFonts w:cs="Verdana" w:ascii="Verdana" w:hAnsi="Verdana"/>
          <w:i/>
          <w:iCs/>
          <w:spacing w:val="2"/>
          <w:sz w:val="18"/>
        </w:rPr>
        <w:t>изобретение – игра.</w:t>
      </w:r>
      <w:r>
        <w:rPr>
          <w:rFonts w:cs="Verdana" w:ascii="Verdana" w:hAnsi="Verdana"/>
          <w:spacing w:val="2"/>
          <w:sz w:val="18"/>
        </w:rPr>
        <w:t xml:space="preserve"> Обидное изобретение? Я это оспариваю: оно заставило меня понять, впервые в жиз</w:t>
        <w:softHyphen/>
        <w:t xml:space="preserve">ни, </w:t>
      </w:r>
      <w:r>
        <w:rPr>
          <w:rFonts w:cs="Verdana" w:ascii="Verdana" w:hAnsi="Verdana"/>
          <w:i/>
          <w:iCs/>
          <w:spacing w:val="2"/>
          <w:sz w:val="18"/>
        </w:rPr>
        <w:t>поэзию</w:t>
      </w:r>
      <w:r>
        <w:rPr>
          <w:rFonts w:cs="Verdana" w:ascii="Verdana" w:hAnsi="Verdana"/>
          <w:spacing w:val="2"/>
          <w:sz w:val="18"/>
        </w:rPr>
        <w:t xml:space="preserve"> исламской религии, исламского мира.</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rPr>
        <w:t>Я на этом настаиваю: в мире относительности ро</w:t>
        <w:softHyphen/>
        <w:t>мана нет места ненависти: романист, написавший ро</w:t>
        <w:softHyphen/>
        <w:t>ман, чтобы свести счеты (будь то личные или идеологические), обречен на эстетическую гибель — оконча</w:t>
        <w:softHyphen/>
        <w:t>тельную и верную. Айша, девушка, которая ведет одержимых видениями односельчан на смерть, разу</w:t>
        <w:softHyphen/>
        <w:t>меется, чудовище, но она при этом соблазнительна, великолепна (в ореоле сопровождающих ее повсюду бабочек) и часто — трогательна; даже в портрете има</w:t>
        <w:softHyphen/>
        <w:t xml:space="preserve">ма в изгнании (воображаемый портрет Хомейни) мы находим почти уважительное понимание; западная современность воспринимается скептически, она ни в коей мере не превосходит восточный архаизм; роман «исследует психологически и исторически» древние священные тексты, но он также показывает, до какой степени они </w:t>
      </w:r>
      <w:r>
        <w:rPr>
          <w:rFonts w:cs="Verdana" w:ascii="Verdana" w:hAnsi="Verdana"/>
          <w:i/>
          <w:iCs/>
          <w:spacing w:val="2"/>
          <w:sz w:val="18"/>
        </w:rPr>
        <w:t>обесценены</w:t>
      </w:r>
      <w:r>
        <w:rPr>
          <w:rFonts w:cs="Verdana" w:ascii="Verdana" w:hAnsi="Verdana"/>
          <w:spacing w:val="2"/>
          <w:sz w:val="18"/>
        </w:rPr>
        <w:t xml:space="preserve"> телевидением, рекламой, ин</w:t>
        <w:softHyphen/>
        <w:t xml:space="preserve">дустрией развлечений; может быть, хотя бы леваки, клеймящие безнравственность современного мира, пользуются безраздельной симпатией автора? Ну нет, они до слез нелепы и так же безнравственны, как и все окружающее; никто не бывает прав и никто не ошибается полностью на этом грандиозном </w:t>
      </w:r>
      <w:r>
        <w:rPr>
          <w:rFonts w:cs="Verdana" w:ascii="Verdana" w:hAnsi="Verdana"/>
          <w:i/>
          <w:iCs/>
          <w:spacing w:val="2"/>
          <w:sz w:val="18"/>
        </w:rPr>
        <w:t>карнавале относительности,</w:t>
      </w:r>
      <w:r>
        <w:rPr>
          <w:rFonts w:cs="Verdana" w:ascii="Verdana" w:hAnsi="Verdana"/>
          <w:spacing w:val="2"/>
          <w:sz w:val="18"/>
        </w:rPr>
        <w:t xml:space="preserve"> каким является это произведение.</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rPr>
        <w:t xml:space="preserve">В </w:t>
      </w:r>
      <w:r>
        <w:rPr>
          <w:rFonts w:cs="Verdana" w:ascii="Verdana" w:hAnsi="Verdana"/>
          <w:i/>
          <w:iCs/>
          <w:spacing w:val="2"/>
          <w:sz w:val="18"/>
        </w:rPr>
        <w:t>Сатанинских стихах</w:t>
      </w:r>
      <w:r>
        <w:rPr>
          <w:rFonts w:cs="Verdana" w:ascii="Verdana" w:hAnsi="Verdana"/>
          <w:spacing w:val="2"/>
          <w:sz w:val="18"/>
        </w:rPr>
        <w:t xml:space="preserve"> искусство романа как та</w:t>
        <w:softHyphen/>
        <w:t>кового подверглось осуждению. Поэтому из всей этой грустной истории самое грустное — не приговор Хо</w:t>
        <w:softHyphen/>
        <w:t>мейни (который вытекает из жестокой, но последова</w:t>
        <w:softHyphen/>
        <w:t>тельной логики), а неспособность Европы защитить и объяснить (терпеливо объяснить себе самой и ос</w:t>
        <w:softHyphen/>
        <w:t>тальным) самое европейское из искусств, искусство романа, иначе говоря, объяснить и защитить свою собственную культуру. «Сыновья романа» бросили сформировавшее их искусство. Европа, «общество романа», отказалась от себя самой.</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rFonts w:ascii="Verdana" w:hAnsi="Verdana" w:cs="Verdana"/>
          <w:spacing w:val="2"/>
          <w:sz w:val="18"/>
        </w:rPr>
      </w:pPr>
      <w:r>
        <w:rPr>
          <w:rFonts w:cs="Verdana" w:ascii="Verdana" w:hAnsi="Verdana"/>
          <w:spacing w:val="2"/>
          <w:sz w:val="18"/>
        </w:rPr>
        <w:t>Я не удивляюсь тому, что теологи из Сорбонны, идеологическая полиция XVI века, которые разо</w:t>
        <w:softHyphen/>
        <w:t>жгли столько костров, сделали жизнь Рабле доста</w:t>
        <w:softHyphen/>
        <w:t>точно нелегкой, заставив его убегать и скрываться. Но гораздо более удивительной и достойной восхищения кажется мне защита, которую ему предоста</w:t>
        <w:softHyphen/>
        <w:t>вили могущественные люди того времени, кардинал дю Белле например, кардинал Одэ и, главным обра</w:t>
        <w:softHyphen/>
        <w:t>зом, Франциск I, король Франции. Хотели ли они защитить определенные принципы? Свободу слова? Права человека? Мотив их действий еще более воз</w:t>
        <w:softHyphen/>
        <w:t>вышен: они любили литературу и искусства.</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rFonts w:ascii="Verdana" w:hAnsi="Verdana" w:cs="Verdana"/>
          <w:spacing w:val="2"/>
          <w:sz w:val="18"/>
        </w:rPr>
      </w:pPr>
      <w:r>
        <w:rPr>
          <w:rFonts w:cs="Verdana" w:ascii="Verdana" w:hAnsi="Verdana"/>
          <w:spacing w:val="2"/>
          <w:sz w:val="18"/>
        </w:rPr>
        <w:t>Я не вижу ни единого кардинала дю Белле, ни единою Франциска I в сегодняшней Европе. Но разве Европа все еще остается Европой? Другими сло</w:t>
        <w:softHyphen/>
        <w:t>вами, «обществом романа»? Иначе говоря, пребыва</w:t>
        <w:softHyphen/>
        <w:t>ет ли она еще в Новом времени? Разве не переходит она сейчас в другую эпоху, еще не имеющую назва</w:t>
        <w:softHyphen/>
        <w:t>ния, для которой ее искусства мало что значат? За</w:t>
        <w:softHyphen/>
        <w:t>чем же в таком случае удивляться, что она не взвол</w:t>
        <w:softHyphen/>
        <w:t>нована сверх меры, когда впервые в ее истории ис</w:t>
        <w:softHyphen/>
        <w:t>кусство романа, которое прежде всего является ее искусством, приговорено к смерти? Разве в эту но</w:t>
        <w:softHyphen/>
        <w:t>вую эпоху, последовавшую за Новым временем, ро</w:t>
        <w:softHyphen/>
        <w:t>ман уже с некоторых пор не живет жизнью приго</w:t>
        <w:softHyphen/>
        <w:t>воренного к смерти?</w:t>
      </w:r>
    </w:p>
    <w:p>
      <w:pPr>
        <w:pStyle w:val="Normal"/>
        <w:ind w:right="-4389" w:hanging="0"/>
        <w:rPr>
          <w:rFonts w:ascii="Verdana" w:hAnsi="Verdana" w:cs="Verdana"/>
          <w:spacing w:val="2"/>
          <w:sz w:val="18"/>
        </w:rPr>
      </w:pPr>
      <w:r>
        <w:rPr>
          <w:rFonts w:cs="Verdana" w:ascii="Verdana" w:hAnsi="Verdana"/>
          <w:spacing w:val="2"/>
          <w:sz w:val="18"/>
        </w:rPr>
      </w:r>
    </w:p>
    <w:p>
      <w:pPr>
        <w:pStyle w:val="Heading4"/>
        <w:ind w:right="-4389" w:hanging="0"/>
        <w:jc w:val="center"/>
        <w:rPr>
          <w:rFonts w:ascii="Verdana" w:hAnsi="Verdana" w:cs="Verdana"/>
          <w:spacing w:val="2"/>
          <w:sz w:val="18"/>
        </w:rPr>
      </w:pPr>
      <w:r>
        <w:rPr>
          <w:rFonts w:cs="Verdana"/>
          <w:spacing w:val="2"/>
          <w:sz w:val="18"/>
        </w:rPr>
      </w:r>
    </w:p>
    <w:p>
      <w:pPr>
        <w:pStyle w:val="Heading4"/>
        <w:ind w:right="-4389" w:hanging="0"/>
        <w:rPr>
          <w:spacing w:val="2"/>
          <w:sz w:val="18"/>
        </w:rPr>
      </w:pPr>
      <w:r>
        <w:rPr>
          <w:spacing w:val="2"/>
          <w:sz w:val="18"/>
        </w:rPr>
        <w:t>Европейский роман</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rPr>
        <w:t xml:space="preserve">Чтобы точно определить границы искусства, о котором я говорю, я называю его </w:t>
      </w:r>
      <w:r>
        <w:rPr>
          <w:rFonts w:cs="Verdana" w:ascii="Verdana" w:hAnsi="Verdana"/>
          <w:i/>
          <w:iCs/>
          <w:spacing w:val="2"/>
          <w:sz w:val="18"/>
        </w:rPr>
        <w:t>европейским рома</w:t>
        <w:softHyphen/>
        <w:t>ном</w:t>
      </w:r>
      <w:r>
        <w:rPr>
          <w:rFonts w:cs="Verdana" w:ascii="Verdana" w:hAnsi="Verdana"/>
          <w:spacing w:val="2"/>
          <w:sz w:val="18"/>
        </w:rPr>
        <w:t>. Я не хочу этим сказать: романы, созданные в Европе европейцами: а романы, являющиеся частью истории, которая началась на заре Нового времени в Европе. Разумеется, существуют и другие романы: китайский роман, японский, роман греческой антич</w:t>
        <w:softHyphen/>
        <w:t>ности, но эти романы не связаны непрерывностью эволюции с историческим начинанием, появившим</w:t>
        <w:softHyphen/>
        <w:t>ся вместе с Рабле и Сервантесом.</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rPr>
        <w:t xml:space="preserve">Я говорю о </w:t>
      </w:r>
      <w:r>
        <w:rPr>
          <w:rFonts w:cs="Verdana" w:ascii="Verdana" w:hAnsi="Verdana"/>
          <w:i/>
          <w:iCs/>
          <w:spacing w:val="2"/>
          <w:sz w:val="18"/>
        </w:rPr>
        <w:t xml:space="preserve">европейском романе </w:t>
      </w:r>
      <w:r>
        <w:rPr>
          <w:rFonts w:cs="Verdana" w:ascii="Verdana" w:hAnsi="Verdana"/>
          <w:spacing w:val="2"/>
          <w:sz w:val="18"/>
        </w:rPr>
        <w:t>не только для того, чтобы отличить его от романа (допустим) китайского, а чтобы сказать, что его история транснациональна; что роман французский, роман английский или роман венгерский не способны создать собственную незави</w:t>
        <w:softHyphen/>
        <w:t>симую историю, а лишь являются участниками общей сверхнациональной истории, создающей единствен</w:t>
        <w:softHyphen/>
        <w:t>ный контекст, где могут проявиться и смысл эволю</w:t>
        <w:softHyphen/>
        <w:t>ции романа, и значимость отдельных произведений.</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rFonts w:ascii="Verdana" w:hAnsi="Verdana" w:cs="Verdana"/>
          <w:spacing w:val="2"/>
          <w:sz w:val="18"/>
        </w:rPr>
      </w:pPr>
      <w:r>
        <w:rPr>
          <w:rFonts w:cs="Verdana" w:ascii="Verdana" w:hAnsi="Verdana"/>
          <w:spacing w:val="2"/>
          <w:sz w:val="18"/>
        </w:rPr>
        <w:t>В ходе этапов романа разные нации перехватывали инициативу, как в эстафете: сначала Италия Боккаччо, потом Франция Рабле, затем Испания Сервантеса и плутовского романа; XVIII век великого английского романа с немецким вмешательством к концу; XIX век целиком принадлежит Франции с появлением в последней его трети русского романа и сразу же после этого — романа скандинавского. Потом XX век с его центральноевропейской авантюрой — Кафка, Музиль, Брох и Гомбрович...</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rFonts w:ascii="Verdana" w:hAnsi="Verdana" w:cs="Verdana"/>
          <w:spacing w:val="2"/>
          <w:sz w:val="18"/>
        </w:rPr>
      </w:pPr>
      <w:r>
        <w:rPr>
          <w:rFonts w:cs="Verdana" w:ascii="Verdana" w:hAnsi="Verdana"/>
          <w:spacing w:val="2"/>
          <w:sz w:val="18"/>
        </w:rPr>
        <w:t>Если бы Европа представляла собой единую нацию, я не уверен, что история ее романа могла бы быть такой жизнеспособной, такой насыщенной и такой разнообразной на протяжении четырех веков. Эти все новые исторические ситуации (с новым экзистенциальным содержанием) один раз возникают во Франции, один раз — в России, потом где-то в другом месте и опять в другом, они-то и приводят в действие искусство романа, вносят в него новое вдохновение, предлагают новые эстетические решения. Словно история романа на своем пути пробуждает ото сна одну за другой различные части Европы, утверждая их уникальность и одновременно интегрируя их в единое европейское сознание.</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rPr>
        <w:t xml:space="preserve">Именно в XX веке великие начинания в истории появляются на свет за пределами Европы: в Северной Америке, в двадцатые—тридцатые годы, потом в шестидесятые годы в Латинской Америке. После удовольствия, которое мне доставило искусство Салмана Рушди, я предпочитаю говорить в целом о романе </w:t>
      </w:r>
      <w:r>
        <w:rPr>
          <w:rFonts w:cs="Verdana" w:ascii="Verdana" w:hAnsi="Verdana"/>
          <w:i/>
          <w:iCs/>
          <w:spacing w:val="2"/>
          <w:sz w:val="18"/>
        </w:rPr>
        <w:t>ниже тридцать пятой параллели</w:t>
      </w:r>
      <w:r>
        <w:rPr>
          <w:rFonts w:cs="Verdana" w:ascii="Verdana" w:hAnsi="Verdana"/>
          <w:spacing w:val="2"/>
          <w:sz w:val="18"/>
        </w:rPr>
        <w:t xml:space="preserve">, или </w:t>
      </w:r>
      <w:r>
        <w:rPr>
          <w:rFonts w:cs="Verdana" w:ascii="Verdana" w:hAnsi="Verdana"/>
          <w:i/>
          <w:iCs/>
          <w:spacing w:val="2"/>
          <w:sz w:val="18"/>
        </w:rPr>
        <w:t>романе Юга</w:t>
      </w:r>
      <w:r>
        <w:rPr>
          <w:rFonts w:cs="Verdana" w:ascii="Verdana" w:hAnsi="Verdana"/>
          <w:spacing w:val="2"/>
          <w:sz w:val="18"/>
        </w:rPr>
        <w:t>: это новая великая культура романа, отличающаяся удивительным ощущением реальнос</w:t>
        <w:softHyphen/>
        <w:t>ти с безудержной фантазией, выходящей за все возможные пределы правдоподобия.</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rFonts w:ascii="Verdana" w:hAnsi="Verdana" w:cs="Verdana"/>
          <w:spacing w:val="2"/>
          <w:sz w:val="18"/>
        </w:rPr>
      </w:pPr>
      <w:r>
        <w:rPr>
          <w:rFonts w:cs="Verdana" w:ascii="Verdana" w:hAnsi="Verdana"/>
          <w:spacing w:val="2"/>
          <w:sz w:val="18"/>
        </w:rPr>
        <w:t>Это воображение восхищает меня, хотя я до конца не понимаю, откуда оно берется. Кафка? Вне всякого сомнения. Для нашего века именно он придал легаль</w:t>
        <w:softHyphen/>
        <w:t>ность неправдоподобию в искусстве романа. Однако воображение Кафки не похоже на воображение Рушди или Гарсиа Маркеса; их гипертрофированное во</w:t>
        <w:softHyphen/>
        <w:t>ображение, кажется, уходит корнями в очень специ</w:t>
        <w:softHyphen/>
        <w:t>фическую культуру Юга; например, в еще сохранив</w:t>
        <w:softHyphen/>
        <w:t>шуюся там устную литературу (Шамуазо ссылается на креольских сказителей) или случай с латиноаме</w:t>
        <w:softHyphen/>
        <w:t>риканским барокко, как любит об этом напоминать Фуэнтес, по неистовству и «безумию» оно превосхо</w:t>
        <w:softHyphen/>
        <w:t>дит европейское.</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rPr>
        <w:t xml:space="preserve">Иной ключ к постижению этого воображения: </w:t>
      </w:r>
      <w:r>
        <w:rPr>
          <w:rFonts w:cs="Verdana" w:ascii="Verdana" w:hAnsi="Verdana"/>
          <w:i/>
          <w:iCs/>
          <w:spacing w:val="2"/>
          <w:sz w:val="18"/>
        </w:rPr>
        <w:t>тропикализация романа</w:t>
      </w:r>
      <w:r>
        <w:rPr>
          <w:rFonts w:cs="Verdana" w:ascii="Verdana" w:hAnsi="Verdana"/>
          <w:spacing w:val="2"/>
          <w:sz w:val="18"/>
        </w:rPr>
        <w:t>. Я размышляю над особен</w:t>
        <w:softHyphen/>
        <w:t>ностями фантазии Рушди: Фаришта летит над Лон</w:t>
        <w:softHyphen/>
        <w:t>доном и мечтает «тропикализировать» этот враждеб</w:t>
        <w:softHyphen/>
        <w:t>ный город; он перечисляет преимущестна тропикализации: «введение сиесты в национальном масштабе... новых разновидностей птиц на деревьях (попугаи ара, павлины, какаду), новых разновидностей деревь</w:t>
        <w:softHyphen/>
        <w:t>ев под птицами (кокосовые пальмы, тамариндовые деревья, баньяны)... религиозного рвения, политиче</w:t>
        <w:softHyphen/>
        <w:t>ских беспорядков... друзей, вваливающихся к вам без предупреждения, упразднения домов для престаре</w:t>
        <w:softHyphen/>
        <w:t>лых, осознания важности больших семей, более пря</w:t>
        <w:softHyphen/>
        <w:t>ной пищи... Недостатки: холера, тиф, болезнь легио</w:t>
        <w:softHyphen/>
        <w:t>неров, тараканы, пыль, шум, культура избыточности».</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rFonts w:ascii="Verdana" w:hAnsi="Verdana" w:cs="Verdana"/>
          <w:spacing w:val="2"/>
          <w:sz w:val="18"/>
        </w:rPr>
      </w:pPr>
      <w:r>
        <w:rPr>
          <w:rFonts w:cs="Verdana" w:ascii="Verdana" w:hAnsi="Verdana"/>
          <w:spacing w:val="2"/>
          <w:sz w:val="18"/>
        </w:rPr>
        <w:t>(«Культура избыточности»: прекрасное выражение. Тенденции романа на последних фазах его модернизма: в Европе: обыденность, доведенная до крайности; детальнейший анализ серого на сером; за пределами Ев</w:t>
        <w:softHyphen/>
        <w:t>ропы это — накапливание самых невероятных совпаде</w:t>
        <w:softHyphen/>
        <w:t>ний; цветное на цветном. Опасность: приевшаяся се</w:t>
        <w:softHyphen/>
        <w:t>рость в Европе, однообразная яркость за ее пределами.)</w:t>
      </w:r>
    </w:p>
    <w:p>
      <w:pPr>
        <w:pStyle w:val="Normal"/>
        <w:ind w:right="-4389" w:hanging="0"/>
        <w:rPr>
          <w:rFonts w:ascii="Verdana" w:hAnsi="Verdana" w:cs="Verdana"/>
          <w:spacing w:val="2"/>
          <w:sz w:val="18"/>
        </w:rPr>
      </w:pPr>
      <w:r>
        <w:rPr>
          <w:rFonts w:cs="Verdana" w:ascii="Verdana" w:hAnsi="Verdana"/>
          <w:spacing w:val="2"/>
          <w:sz w:val="18"/>
        </w:rPr>
        <w:t>Романы, созданные ниже тридцать пятой параллели, хотя и слегка необычны на европейский вкус, являются продолжением европейского романа, его формы, его духа и даже удивительно близки первоисточнику; нигде, кроме произведений неевропейских писателей, не течет так стремительно по жилам старая раблезианская кровь.</w:t>
      </w:r>
    </w:p>
    <w:p>
      <w:pPr>
        <w:pStyle w:val="Normal"/>
        <w:ind w:right="-4389" w:hanging="0"/>
        <w:rPr>
          <w:rFonts w:ascii="Verdana" w:hAnsi="Verdana" w:cs="Verdana"/>
          <w:spacing w:val="2"/>
          <w:sz w:val="18"/>
        </w:rPr>
      </w:pPr>
      <w:r>
        <w:rPr>
          <w:rFonts w:cs="Verdana" w:ascii="Verdana" w:hAnsi="Verdana"/>
          <w:spacing w:val="2"/>
          <w:sz w:val="18"/>
        </w:rPr>
      </w:r>
    </w:p>
    <w:p>
      <w:pPr>
        <w:pStyle w:val="Heading4"/>
        <w:ind w:right="-4389" w:hanging="0"/>
        <w:jc w:val="center"/>
        <w:rPr>
          <w:rFonts w:ascii="Verdana" w:hAnsi="Verdana" w:cs="Verdana"/>
          <w:spacing w:val="2"/>
          <w:sz w:val="18"/>
        </w:rPr>
      </w:pPr>
      <w:r>
        <w:rPr>
          <w:rFonts w:cs="Verdana"/>
          <w:spacing w:val="2"/>
          <w:sz w:val="18"/>
        </w:rPr>
      </w:r>
    </w:p>
    <w:p>
      <w:pPr>
        <w:pStyle w:val="Heading4"/>
        <w:ind w:right="-4389" w:hanging="0"/>
        <w:rPr>
          <w:spacing w:val="2"/>
          <w:sz w:val="18"/>
        </w:rPr>
      </w:pPr>
      <w:r>
        <w:rPr>
          <w:spacing w:val="2"/>
          <w:sz w:val="18"/>
        </w:rPr>
        <w:t>День, когда Панург не сумеет рассмешить</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rPr>
        <w:t xml:space="preserve">Вот что заставляет меня в последний раз вернуться к Панургу. В </w:t>
      </w:r>
      <w:r>
        <w:rPr>
          <w:rFonts w:cs="Verdana" w:ascii="Verdana" w:hAnsi="Verdana"/>
          <w:i/>
          <w:iCs/>
          <w:spacing w:val="2"/>
          <w:sz w:val="18"/>
        </w:rPr>
        <w:t xml:space="preserve">Пантагрюэле </w:t>
      </w:r>
      <w:r>
        <w:rPr>
          <w:rFonts w:cs="Verdana" w:ascii="Verdana" w:hAnsi="Verdana"/>
          <w:spacing w:val="2"/>
          <w:sz w:val="18"/>
        </w:rPr>
        <w:t>он влюбляется в одну даму и хочет добиться ее любой ценой. В церкви во время обедни (ну не страшное ли кощунство?) он обращается к ней с чудовищно непристойными речами (в современной Америке это стоило бы ему ста тринадцати лет тюремного заключения за сексуальное домогательство), а когда она отказывается его слушать, он мстит, насыпав ей на платье снадобье, приготовленнoe им из выделений суки в течке. Когда она выходит из церкви, все окрестные псы (числом шестьсот тысяч четырнадцать, по словам Рабле) бросаются вслед и мочатся на нее. Помню себя в двадцатилетнем возрасте, рабочее общежитие, Рабле по-чешски под кроватью. Мне приходилось по многу раз перечитывать эту историю рабочим, любопытствующим, что это за толстенная книга, так что вскоре они знали ее наизусть. И хотя это были люди с крестьянской, достаточно консервативной психологией, в их смехе не чувствовалось ни малейшего осуждения словесно-мочевого домогателя, использовавшего риторико-мочевые методы словесного и мочеполового толка; они настолько обожали Панурга, что прозвали его именем одного из приятелей; нет, не бабника, а того, кто славился своей наивностью и неслыханным целомудрием и стеснялся, что его увидят голым в ду</w:t>
        <w:softHyphen/>
        <w:t>шевой. Слышу, словно это было вчера, их выкрики: «Панурк, иди под душ! А не то мы искупаем тебя в собачьей моче!»</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rFonts w:ascii="Verdana" w:hAnsi="Verdana" w:cs="Verdana"/>
          <w:spacing w:val="2"/>
          <w:sz w:val="18"/>
        </w:rPr>
      </w:pPr>
      <w:r>
        <w:rPr>
          <w:rFonts w:cs="Verdana" w:ascii="Verdana" w:hAnsi="Verdana"/>
          <w:spacing w:val="2"/>
          <w:sz w:val="18"/>
        </w:rPr>
        <w:t>У меня еще стоит в ушах этот радостный смех, ко</w:t>
        <w:softHyphen/>
        <w:t>торым сопровождались издевки над стыдливостью приятеля, но в этом смехе также чувствовалась почти нежность, смешанная с изумлением по отношению к его целомудрию. Они были в восторге от непристой</w:t>
        <w:softHyphen/>
        <w:t>ностей, которыми Панург награждал даму в церкви, но одновременно восторгались и наказанием, которому он подверг даму за ее благочестие, и та, в свою очередь, к их огромному удовольствию, получила наказание в виде собачьей мочи. Что же тогда вызывало у них, мо</w:t>
        <w:softHyphen/>
        <w:t>их спутников по прошлому, наибольшую симпатию? Стыдливость? Бесстыдство? Панург? Дама? Собаки, имевшие завидное право мочиться на красотку?</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pPr>
      <w:r>
        <w:rPr>
          <w:rFonts w:cs="Verdana" w:ascii="Verdana" w:hAnsi="Verdana"/>
          <w:spacing w:val="2"/>
          <w:sz w:val="18"/>
        </w:rPr>
        <w:t>Юмор: Божественная вспышка, обнажа</w:t>
      </w:r>
      <w:r>
        <w:rPr>
          <w:rFonts w:cs="Verdana" w:ascii="Verdana" w:hAnsi="Verdana"/>
          <w:spacing w:val="8"/>
          <w:sz w:val="18"/>
        </w:rPr>
        <w:t>ющ</w:t>
      </w:r>
      <w:r>
        <w:rPr>
          <w:rFonts w:cs="Verdana" w:ascii="Verdana" w:hAnsi="Verdana"/>
          <w:spacing w:val="2"/>
          <w:sz w:val="18"/>
        </w:rPr>
        <w:t>ая мир в его нравственной двусмысленности и человека в его полной некомпетентности вершить суд над другими; юмор: опьянение относительностью всего присущего человеку; странное удовольствие, проистекающее из уверенности, что уверенности не существует.</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rFonts w:ascii="Verdana" w:hAnsi="Verdana" w:cs="Verdana"/>
          <w:spacing w:val="2"/>
          <w:sz w:val="18"/>
        </w:rPr>
      </w:pPr>
      <w:r>
        <w:rPr>
          <w:rFonts w:cs="Verdana" w:ascii="Verdana" w:hAnsi="Verdana"/>
          <w:spacing w:val="2"/>
          <w:sz w:val="18"/>
        </w:rPr>
        <w:t>Но юмор, если вспомнить Октавио Паса, «великое изобретение современного ума». Он не существовал изначально, он также не будет существовать вечно.</w:t>
      </w:r>
    </w:p>
    <w:p>
      <w:pPr>
        <w:pStyle w:val="Normal"/>
        <w:ind w:right="-4389" w:hanging="0"/>
        <w:rPr>
          <w:rFonts w:ascii="Verdana" w:hAnsi="Verdana" w:cs="Verdana"/>
          <w:spacing w:val="2"/>
          <w:sz w:val="18"/>
        </w:rPr>
      </w:pPr>
      <w:r>
        <w:rPr>
          <w:rFonts w:cs="Verdana" w:ascii="Verdana" w:hAnsi="Verdana"/>
          <w:spacing w:val="2"/>
          <w:sz w:val="18"/>
        </w:rPr>
      </w:r>
    </w:p>
    <w:p>
      <w:pPr>
        <w:pStyle w:val="Normal"/>
        <w:ind w:right="-4389" w:hanging="0"/>
        <w:rPr>
          <w:rFonts w:ascii="Verdana" w:hAnsi="Verdana" w:cs="Verdana"/>
          <w:spacing w:val="2"/>
          <w:sz w:val="18"/>
        </w:rPr>
      </w:pPr>
      <w:r>
        <w:rPr>
          <w:rFonts w:cs="Verdana" w:ascii="Verdana" w:hAnsi="Verdana"/>
          <w:spacing w:val="2"/>
          <w:sz w:val="18"/>
        </w:rPr>
        <w:t>С тяжелым сердцем думаю я о том дне, когда Панург не сумеет рассмешить.</w:t>
      </w:r>
    </w:p>
    <w:sectPr>
      <w:footerReference w:type="default" r:id="rId2"/>
      <w:type w:val="nextPage"/>
      <w:pgSz w:w="11906" w:h="16820"/>
      <w:pgMar w:left="1440" w:right="556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5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051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15pt;height:11.55pt;mso-wrap-distance-left:0pt;mso-wrap-distance-right:0pt;mso-wrap-distance-top:0pt;mso-wrap-distance-bottom:0pt;margin-top:0.05pt;mso-position-vertical-relative:text;margin-left:22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18" w:hanging="0"/>
      <w:outlineLvl w:val="0"/>
    </w:pPr>
    <w:rPr>
      <w:rFonts w:ascii="Verdana" w:hAnsi="Verdana" w:cs="Verdana"/>
      <w:b/>
      <w:bCs/>
    </w:rPr>
  </w:style>
  <w:style w:type="paragraph" w:styleId="Heading2">
    <w:name w:val="Heading 2"/>
    <w:basedOn w:val="Normal"/>
    <w:next w:val="Normal"/>
    <w:qFormat/>
    <w:pPr>
      <w:keepNext w:val="true"/>
      <w:numPr>
        <w:ilvl w:val="1"/>
        <w:numId w:val="1"/>
      </w:numPr>
      <w:ind w:right="-4336" w:firstLine="300"/>
      <w:outlineLvl w:val="1"/>
    </w:pPr>
    <w:rPr>
      <w:rFonts w:ascii="Verdana" w:hAnsi="Verdana" w:cs="Verdana"/>
      <w:b/>
      <w:bCs/>
    </w:rPr>
  </w:style>
  <w:style w:type="paragraph" w:styleId="Heading3">
    <w:name w:val="Heading 3"/>
    <w:basedOn w:val="Normal"/>
    <w:next w:val="Normal"/>
    <w:qFormat/>
    <w:pPr>
      <w:keepNext w:val="true"/>
      <w:numPr>
        <w:ilvl w:val="2"/>
        <w:numId w:val="1"/>
      </w:numPr>
      <w:ind w:right="-4294" w:firstLine="284"/>
      <w:outlineLvl w:val="2"/>
    </w:pPr>
    <w:rPr>
      <w:rFonts w:ascii="Verdana" w:hAnsi="Verdana" w:cs="Verdana"/>
      <w:b/>
      <w:bCs/>
    </w:rPr>
  </w:style>
  <w:style w:type="paragraph" w:styleId="Heading4">
    <w:name w:val="Heading 4"/>
    <w:basedOn w:val="Normal"/>
    <w:next w:val="Normal"/>
    <w:qFormat/>
    <w:pPr>
      <w:keepNext w:val="true"/>
      <w:numPr>
        <w:ilvl w:val="3"/>
        <w:numId w:val="1"/>
      </w:numPr>
      <w:ind w:right="-4334" w:firstLine="284"/>
      <w:outlineLvl w:val="3"/>
    </w:pPr>
    <w:rPr>
      <w:rFonts w:ascii="Verdana" w:hAnsi="Verdana" w:cs="Verdana"/>
      <w:b/>
      <w:bCs/>
    </w:rPr>
  </w:style>
  <w:style w:type="paragraph" w:styleId="Heading5">
    <w:name w:val="Heading 5"/>
    <w:basedOn w:val="Normal"/>
    <w:next w:val="Normal"/>
    <w:qFormat/>
    <w:pPr>
      <w:keepNext w:val="true"/>
      <w:numPr>
        <w:ilvl w:val="4"/>
        <w:numId w:val="1"/>
      </w:numPr>
      <w:ind w:right="-4334" w:firstLine="284"/>
      <w:jc w:val="center"/>
      <w:outlineLvl w:val="4"/>
    </w:pPr>
    <w:rPr>
      <w:rFonts w:ascii="Verdana" w:hAnsi="Verdana" w:cs="Verdana"/>
      <w:b/>
      <w:bCs/>
      <w:szCs w:val="18"/>
    </w:rPr>
  </w:style>
  <w:style w:type="paragraph" w:styleId="Heading6">
    <w:name w:val="Heading 6"/>
    <w:basedOn w:val="Normal"/>
    <w:next w:val="Normal"/>
    <w:qFormat/>
    <w:pPr>
      <w:keepNext w:val="true"/>
      <w:numPr>
        <w:ilvl w:val="5"/>
        <w:numId w:val="1"/>
      </w:numPr>
      <w:ind w:right="-4314" w:firstLine="300"/>
      <w:jc w:val="center"/>
      <w:outlineLvl w:val="5"/>
    </w:pPr>
    <w:rPr>
      <w:rFonts w:ascii="Verdana" w:hAnsi="Verdana" w:cs="Verdana"/>
      <w:b/>
      <w:bCs/>
    </w:rPr>
  </w:style>
  <w:style w:type="paragraph" w:styleId="Heading7">
    <w:name w:val="Heading 7"/>
    <w:basedOn w:val="Normal"/>
    <w:next w:val="Normal"/>
    <w:qFormat/>
    <w:pPr>
      <w:keepNext w:val="true"/>
      <w:numPr>
        <w:ilvl w:val="6"/>
        <w:numId w:val="1"/>
      </w:numPr>
      <w:ind w:right="-4389" w:hanging="0"/>
      <w:outlineLvl w:val="6"/>
    </w:pPr>
    <w:rPr>
      <w:rFonts w:ascii="Verdana" w:hAnsi="Verdana" w:cs="Verdana"/>
      <w:b/>
      <w:bCs/>
      <w:spacing w:val="2"/>
      <w:sz w:val="18"/>
      <w:szCs w:val="18"/>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before="100" w:after="0"/>
      <w:ind w:right="-4172" w:firstLine="300"/>
      <w:jc w:val="center"/>
    </w:pPr>
    <w:rPr>
      <w:rFonts w:ascii="Verdana" w:hAnsi="Verdana" w:cs="Verdana"/>
      <w:b/>
      <w:bCs/>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0" w:after="0"/>
      <w:ind w:left="80" w:hanging="0"/>
      <w:jc w:val="center"/>
    </w:pPr>
    <w:rPr>
      <w:rFonts w:ascii="Arial" w:hAnsi="Arial" w:eastAsia="Times New Roman" w:cs="Arial"/>
      <w:i/>
      <w:iCs/>
      <w:color w:val="auto"/>
      <w:sz w:val="18"/>
      <w:szCs w:val="18"/>
      <w:lang w:val="en-US" w:eastAsia="en-US" w:bidi="ar-SA"/>
    </w:rPr>
  </w:style>
  <w:style w:type="paragraph" w:styleId="FR2">
    <w:name w:val="FR2"/>
    <w:qFormat/>
    <w:pPr>
      <w:widowControl w:val="false"/>
      <w:autoSpaceDE w:val="false"/>
      <w:bidi w:val="0"/>
      <w:jc w:val="center"/>
    </w:pPr>
    <w:rPr>
      <w:rFonts w:ascii="Arial" w:hAnsi="Arial" w:eastAsia="Times New Roman" w:cs="Arial"/>
      <w:i/>
      <w:iCs/>
      <w:color w:val="auto"/>
      <w:sz w:val="18"/>
      <w:szCs w:val="18"/>
      <w:lang w:val="ru-RU" w:bidi="ar-SA" w:eastAsia="zh-CN"/>
    </w:rPr>
  </w:style>
  <w:style w:type="paragraph" w:styleId="TextBodyIndent">
    <w:name w:val="Body Text Indent"/>
    <w:basedOn w:val="Normal"/>
    <w:pPr>
      <w:ind w:right="-4336" w:firstLine="284"/>
    </w:pPr>
    <w:rPr>
      <w:rFonts w:ascii="Verdana" w:hAnsi="Verdana" w:cs="Verdana"/>
    </w:rPr>
  </w:style>
  <w:style w:type="paragraph" w:styleId="2">
    <w:name w:val="Основной текст с отступом 2"/>
    <w:basedOn w:val="Normal"/>
    <w:qFormat/>
    <w:pPr>
      <w:ind w:right="-4294" w:firstLine="300"/>
    </w:pPr>
    <w:rPr>
      <w:rFonts w:ascii="Verdana" w:hAnsi="Verdana" w:cs="Verdana"/>
    </w:rPr>
  </w:style>
  <w:style w:type="paragraph" w:styleId="3">
    <w:name w:val="Основной текст с отступом 3"/>
    <w:basedOn w:val="Normal"/>
    <w:qFormat/>
    <w:pPr>
      <w:ind w:right="-4299" w:firstLine="2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3:01:00Z</dcterms:created>
  <dc:creator>LOTOTSKY_304</dc:creator>
  <dc:description/>
  <dc:language>en-US</dc:language>
  <cp:lastModifiedBy>Irina Kneller</cp:lastModifiedBy>
  <dcterms:modified xsi:type="dcterms:W3CDTF">2004-06-09T13:48:00Z</dcterms:modified>
  <cp:revision>4</cp:revision>
  <dc:subject/>
  <dc:title>ИЗОБРЕТЕНИЕ ЮМОРА</dc:title>
</cp:coreProperties>
</file>