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both"/>
        <w:rPr/>
      </w:pPr>
      <w:r>
        <w:rPr>
          <w:rFonts w:cs="Times New Roman CYR"/>
          <w:b/>
          <w:bCs/>
          <w:sz w:val="18"/>
          <w:szCs w:val="18"/>
        </w:rPr>
        <w:t xml:space="preserve">Опубликовано в журнале: </w:t>
      </w:r>
      <w:hyperlink r:id="rId2">
        <w:r>
          <w:rPr>
            <w:rStyle w:val="InternetLink"/>
            <w:rFonts w:cs="Times New Roman CYR"/>
            <w:b/>
            <w:bCs/>
            <w:sz w:val="18"/>
            <w:szCs w:val="18"/>
          </w:rPr>
          <w:t>«Иностранная литература» 1999, №5</w:t>
        </w:r>
      </w:hyperlink>
      <w:r>
        <w:rPr>
          <w:rFonts w:cs="Times New Roman CYR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cs="Times New Roman CYR"/>
          <w:b/>
          <w:b/>
          <w:bCs/>
          <w:color w:val="005B59"/>
          <w:sz w:val="18"/>
          <w:szCs w:val="27"/>
        </w:rPr>
      </w:pPr>
      <w:r>
        <w:rPr>
          <w:rFonts w:cs="Times New Roman CYR"/>
          <w:b/>
          <w:bCs/>
          <w:color w:val="005B59"/>
          <w:sz w:val="18"/>
          <w:szCs w:val="27"/>
        </w:rPr>
        <w:t>Джон Барт</w:t>
      </w:r>
    </w:p>
    <w:p>
      <w:pPr>
        <w:pStyle w:val="Normal"/>
        <w:jc w:val="both"/>
        <w:rPr>
          <w:rFonts w:cs="Times New Roman CYR"/>
          <w:b/>
          <w:b/>
          <w:bCs/>
          <w:color w:val="000000"/>
          <w:sz w:val="18"/>
          <w:szCs w:val="42"/>
        </w:rPr>
      </w:pPr>
      <w:r>
        <w:rPr>
          <w:rFonts w:cs="Times New Roman CYR"/>
          <w:b/>
          <w:bCs/>
          <w:sz w:val="18"/>
          <w:szCs w:val="42"/>
        </w:rPr>
        <w:t>Конец пути</w:t>
      </w:r>
    </w:p>
    <w:p>
      <w:pPr>
        <w:pStyle w:val="Normal"/>
        <w:jc w:val="both"/>
        <w:rPr>
          <w:rFonts w:cs="Times New Roman CYR"/>
          <w:b/>
          <w:b/>
          <w:bCs/>
          <w:color w:val="6C7690"/>
          <w:sz w:val="18"/>
          <w:szCs w:val="27"/>
        </w:rPr>
      </w:pPr>
      <w:r>
        <w:rPr>
          <w:rFonts w:cs="Times New Roman CYR"/>
          <w:b/>
          <w:bCs/>
          <w:color w:val="6C7690"/>
          <w:sz w:val="18"/>
          <w:szCs w:val="27"/>
        </w:rPr>
        <w:t>Перевод с английского и послесловие В. Михайлина</w:t>
      </w:r>
    </w:p>
    <w:p>
      <w:pPr>
        <w:pStyle w:val="Normal"/>
        <w:jc w:val="both"/>
        <w:rPr>
          <w:rFonts w:cs="Times"/>
          <w:color w:val="000000"/>
          <w:sz w:val="18"/>
        </w:rPr>
      </w:pPr>
      <w:r>
        <w:rPr>
          <w:rFonts w:cs="Times"/>
          <w:sz w:val="18"/>
        </w:rPr>
        <w:drawing>
          <wp:inline distT="0" distB="0" distL="0" distR="0">
            <wp:extent cx="9525" cy="95250"/>
            <wp:effectExtent l="0" t="0" r="0" b="0"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 xml:space="preserve">От переводчика 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  <w:lang w:val="en-US"/>
        </w:rPr>
      </w:pPr>
      <w:r>
        <w:rPr>
          <w:rFonts w:cs="Times" w:ascii="Verdana" w:hAnsi="Verdana"/>
          <w:sz w:val="18"/>
          <w:lang w:val="en-US"/>
        </w:rPr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Как и Джейкоб Хорнер, главное и время от времени действующее лицо “Конца пути”, свой путь во взрослую жизнь Джон Симмонс Барт-младший начал (после нескольких месяцев занятий в музыкальном училище по классу оркестровки и музыкальной гармонии) в Балтиморском университете Джонса Гопкинса, где специализировался в той же, что и Хорнер, весьма расплывчатой области знаний. Получив в 1951 году университетский диплом и оставшись в alma mater в магистратуре, Барт представил через год свой первый, до сих пор не изданный роман “Хитон Несса” и получил искомую магистерскую степень. После чего, не закончив работу над докторской, был вынужден, в связи с очередным прибавлением семейства, устроиться на преподавательскую работу на английское отделение Пенсильванского университета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В 1955 году Барт пишет первую “пару” романов (в дальнейшем его тексты также будут появляться в основном тандемами): “Плавучую оперу” и “Конец пути”, и с этой поры карьера университетского профессора Джона Барта попадает в зависимость от литературных успехов Джона Барта — известного писателя, признанного отца-основателя и законодателя вкусов для целого направления в американской литературе, получившего не вполне адекватное наименование “черного юмора”. По крайней мере, каждый свой следующий академический пост Барт с завидной регулярностью получает после присуждения ему очередной литературной премии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Традиция американского “черного юмора” в отечественный литературный обиход просачивалась исподволь. Еще в советские времена переводили — как фантаста — иногда и впрямь фантаста Курта Воннегута. “Поправку 22” (под названием “Уловка 22”) Джозефа Хеллера “протащили” как сатиру на американскую армию, и то в сокращенном виде. В 90-е годы ситуация кардинально изменилась. Не знаю, простое это совпадение или жесткая взаимосвязь, но параллельно с выходом добившихся относительного коммерческого успеха переводов из Тома Шарпа, слабого английского эпигона американских авторов “черной комедии”, стали появляться и действительно сильные вещи действительно сильных авторов: Патрика Донливи, Джозефа Хеллера, Доналда Бартелми, Томаса Пинчона, Джона Ирвинга и, наконец, Джона Барта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“</w:t>
      </w:r>
      <w:r>
        <w:rPr>
          <w:rFonts w:cs="Times" w:ascii="Verdana" w:hAnsi="Verdana"/>
          <w:sz w:val="18"/>
        </w:rPr>
        <w:t>Конец пути” — наверное, самый “черный” роман Барта. Целиком построенный на провокации. На постоянных подножках читателю, привыкшему — по “романтической” традиции — идентифицировать себя с протагонистом; здесь подобная попытка обернется нарастающим чувством дискомфорта. Все ползет, на что ни поставишь ногу. И я с трудом могу представить себе человека, который, дойдя до последней страницы “Конца пути”, с готовностью взялся бы его перечитывать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Условия человеческого существования в мире Джона Барта можно свести, пожалуй (при всей условности этой операции), к названию его более позднего текста: “Затерянные в комнате смеха”. Смех в комнате смеха — смех странный и самый, наверное, близкий к истинной своей природе. Он не имеет ничего общего с тем, что мы ценим в смехе сегодня — с юмором, мягкой иронией, тем более с сатирой. Ирония и юмор — дети развитой личности, развлекающей себя (и прочих — по ходу) некоторым несовпадением личной точки отсчета с общепринятой. Сатира всегда социальна и утопична, она зубоскалит над миром уныло и тяжеловесно, ибо стремится его переустроить и потому прячет за кривой ухмылкой пророчество. В комнате смеха, напротив, мир издевается над человеком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Отчего смешно? От того же, отчего бывает страшно. Когда возникает зазор между виденьем мира и истинной, не подлежащей именованию сутью, когда глянет в эту щель черный (для нас, дальтоников) глаз Бога — тогда смешно. Или страшно. Или же смешно и страшно разом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Прямое утверждение этических — да и вообще каких угодно — императивов для Барта невозможно. Однако возможно преподнести их читателю через ту или иную ситуацию, способную “заразить” его ключевыми человеческими чувствами — беспомощностью, унижением и состраданием. Как в сцене смерти Ренни (отзвук “Госпожи Бовари” продолжает бродить по закоулкам литературной традиции) или в последнем не-разговоре между Джейком и Джо: два сидящих порознь в темных комнатах голых человеческих существа, соединенных черным телефонным кабелем, которым нечего сказать друг другу..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</w:rPr>
      </w:pPr>
      <w:r>
        <w:rPr>
          <w:rFonts w:cs="Times" w:ascii="Verdana" w:hAnsi="Verdana"/>
          <w:sz w:val="18"/>
        </w:rPr>
        <w:t>Город называется Вайкомико. Так и хочется перевести: “Что смешного?”</w:t>
      </w:r>
    </w:p>
    <w:p>
      <w:pPr>
        <w:pStyle w:val="Normal"/>
        <w:jc w:val="both"/>
        <w:rPr>
          <w:rFonts w:ascii="Verdana" w:hAnsi="Verdana" w:cs="Times"/>
          <w:sz w:val="18"/>
        </w:rPr>
      </w:pPr>
      <w:r>
        <w:rPr>
          <w:rFonts w:cs="Times"/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B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inostran/1999/5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09:00Z</dcterms:created>
  <dc:creator>VeresK</dc:creator>
  <dc:description/>
  <dc:language>en-US</dc:language>
  <cp:lastModifiedBy>VeresK</cp:lastModifiedBy>
  <dcterms:modified xsi:type="dcterms:W3CDTF">2003-11-20T10:09:00Z</dcterms:modified>
  <cp:revision>2</cp:revision>
  <dc:subject/>
  <dc:title>http://magazines</dc:title>
</cp:coreProperties>
</file>