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Verdana" w:hAnsi="Verdana" w:cs="Verdana"/>
          <w:sz w:val="20"/>
        </w:rPr>
      </w:pPr>
      <w:r>
        <w:rPr>
          <w:rFonts w:cs="Verdana" w:ascii="Verdana" w:hAnsi="Verdana"/>
          <w:sz w:val="20"/>
        </w:rPr>
        <w:t>А. В. МИХАЙЛОВ</w:t>
      </w:r>
      <w:r>
        <mc:AlternateContent>
          <mc:Choice Requires="wps">
            <w:drawing>
              <wp:anchor behindDoc="0" distT="36830" distB="36830" distL="24130" distR="24130" simplePos="0" locked="0" layoutInCell="0" allowOverlap="1" relativeHeight="2">
                <wp:simplePos x="0" y="0"/>
                <wp:positionH relativeFrom="page">
                  <wp:posOffset>9178925</wp:posOffset>
                </wp:positionH>
                <wp:positionV relativeFrom="paragraph">
                  <wp:posOffset>45085</wp:posOffset>
                </wp:positionV>
                <wp:extent cx="471805" cy="161925"/>
                <wp:effectExtent l="0" t="0" r="0" b="0"/>
                <wp:wrapTopAndBottom/>
                <wp:docPr id="1" name="Frame1"/>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Normal"/>
                              <w:shd w:fill="FFFFFF" w:val="clear"/>
                              <w:ind w:firstLine="720"/>
                              <w:jc w:val="both"/>
                              <w:rPr>
                                <w:rFonts w:ascii="Verdana" w:hAnsi="Verdana" w:cs="Arial"/>
                                <w:szCs w:val="22"/>
                              </w:rPr>
                            </w:pPr>
                            <w:r>
                              <w:rPr>
                                <w:rFonts w:cs="Arial" w:ascii="Verdana" w:hAnsi="Verdana"/>
                                <w:szCs w:val="22"/>
                              </w:rPr>
                            </w:r>
                          </w:p>
                        </w:txbxContent>
                      </wps:txbx>
                      <wps:bodyPr anchor="t" lIns="0" tIns="0" rIns="0" bIns="0">
                        <a:noAutofit/>
                      </wps:bodyPr>
                    </wps:wsp>
                  </a:graphicData>
                </a:graphic>
              </wp:anchor>
            </w:drawing>
          </mc:Choice>
          <mc:Fallback>
            <w:pict>
              <v:rect fillcolor="#FFFFFF" style="position:absolute;rotation:-0;width:37.15pt;height:12.75pt;mso-wrap-distance-left:1.9pt;mso-wrap-distance-right:1.9pt;mso-wrap-distance-top:2.9pt;mso-wrap-distance-bottom:2.9pt;margin-top:3.55pt;mso-position-vertical-relative:text;margin-left:722.75pt;mso-position-horizontal-relative:page">
                <v:fill opacity="0f"/>
                <v:textbox inset="0in,0in,0in,0in">
                  <w:txbxContent>
                    <w:p>
                      <w:pPr>
                        <w:pStyle w:val="Normal"/>
                        <w:shd w:fill="FFFFFF" w:val="clear"/>
                        <w:ind w:firstLine="720"/>
                        <w:jc w:val="both"/>
                        <w:rPr>
                          <w:rFonts w:ascii="Verdana" w:hAnsi="Verdana" w:cs="Arial"/>
                          <w:szCs w:val="22"/>
                        </w:rPr>
                      </w:pPr>
                      <w:r>
                        <w:rPr>
                          <w:rFonts w:cs="Arial" w:ascii="Verdana" w:hAnsi="Verdana"/>
                          <w:szCs w:val="22"/>
                        </w:rPr>
                      </w:r>
                    </w:p>
                  </w:txbxContent>
                </v:textbox>
                <w10:wrap type="topAndBottom"/>
              </v:rect>
            </w:pict>
          </mc:Fallback>
        </mc:AlternateContent>
      </w:r>
    </w:p>
    <w:p>
      <w:pPr>
        <w:pStyle w:val="Normal"/>
        <w:widowControl w:val="false"/>
        <w:shd w:fill="FFFFFF" w:val="clear"/>
        <w:ind w:firstLine="720"/>
        <w:jc w:val="both"/>
        <w:rPr>
          <w:rFonts w:ascii="Verdana" w:hAnsi="Verdana" w:cs="Arial"/>
          <w:b/>
          <w:b/>
          <w:bCs/>
          <w:szCs w:val="28"/>
        </w:rPr>
      </w:pPr>
      <w:r>
        <w:rPr>
          <w:rFonts w:cs="Arial" w:ascii="Verdana" w:hAnsi="Verdana"/>
          <w:b/>
          <w:bCs/>
          <w:color w:val="000000"/>
          <w:szCs w:val="28"/>
        </w:rPr>
        <w:t>ПОЭТИКА БАРОККО: ЗАВЕРШЕНИЕ РИТОРИЧЕСКОЙ ЭПОХИ</w:t>
      </w:r>
    </w:p>
    <w:p>
      <w:pPr>
        <w:pStyle w:val="Normal"/>
        <w:widowControl w:val="false"/>
        <w:shd w:fill="FFFFFF" w:val="clear"/>
        <w:ind w:firstLine="720"/>
        <w:jc w:val="both"/>
        <w:rPr>
          <w:rFonts w:ascii="Verdana" w:hAnsi="Verdana" w:cs="Arial"/>
          <w:b/>
          <w:b/>
          <w:bCs/>
          <w:color w:val="000000"/>
          <w:szCs w:val="22"/>
        </w:rPr>
      </w:pPr>
      <w:r>
        <w:rPr>
          <w:rFonts w:cs="Arial" w:ascii="Verdana" w:hAnsi="Verdana"/>
          <w:b/>
          <w:bCs/>
          <w:color w:val="000000"/>
          <w:szCs w:val="22"/>
        </w:rPr>
      </w:r>
    </w:p>
    <w:p>
      <w:pPr>
        <w:pStyle w:val="Normal"/>
        <w:widowControl w:val="false"/>
        <w:shd w:fill="FFFFFF" w:val="clear"/>
        <w:ind w:firstLine="720"/>
        <w:jc w:val="both"/>
        <w:rPr>
          <w:rFonts w:ascii="Verdana" w:hAnsi="Verdana" w:cs="Arial"/>
          <w:color w:val="000000"/>
          <w:szCs w:val="22"/>
        </w:rPr>
      </w:pPr>
      <w:r>
        <w:rPr>
          <w:rFonts w:cs="Arial" w:ascii="Verdana" w:hAnsi="Verdana"/>
          <w:color w:val="000000"/>
          <w:szCs w:val="22"/>
        </w:rPr>
      </w:r>
    </w:p>
    <w:p>
      <w:pPr>
        <w:pStyle w:val="Normal"/>
        <w:widowControl w:val="false"/>
        <w:shd w:fill="FFFFFF" w:val="clear"/>
        <w:ind w:firstLine="720"/>
        <w:jc w:val="both"/>
        <w:rPr>
          <w:rFonts w:ascii="Verdana" w:hAnsi="Verdana" w:cs="Arial"/>
          <w:color w:val="000000"/>
          <w:szCs w:val="22"/>
        </w:rPr>
      </w:pPr>
      <w:r>
        <w:rPr>
          <w:rFonts w:cs="Arial" w:ascii="Verdana" w:hAnsi="Verdana"/>
          <w:color w:val="000000"/>
          <w:szCs w:val="22"/>
        </w:rPr>
      </w:r>
    </w:p>
    <w:p>
      <w:pPr>
        <w:pStyle w:val="Normal"/>
        <w:widowControl w:val="false"/>
        <w:numPr>
          <w:ilvl w:val="0"/>
          <w:numId w:val="1"/>
        </w:numPr>
        <w:shd w:fill="FFFFFF" w:val="clear"/>
        <w:jc w:val="both"/>
        <w:rPr>
          <w:rFonts w:ascii="Verdana" w:hAnsi="Verdana" w:cs="Arial"/>
          <w:b/>
          <w:b/>
          <w:bCs/>
          <w:color w:val="000000"/>
          <w:szCs w:val="22"/>
        </w:rPr>
      </w:pPr>
      <w:r>
        <w:rPr>
          <w:rFonts w:cs="Arial" w:ascii="Verdana" w:hAnsi="Verdana"/>
          <w:b/>
          <w:bCs/>
          <w:color w:val="000000"/>
          <w:szCs w:val="22"/>
        </w:rPr>
        <w:t>Барокко как понятие и термин</w:t>
      </w:r>
    </w:p>
    <w:p>
      <w:pPr>
        <w:pStyle w:val="Normal"/>
        <w:widowControl w:val="false"/>
        <w:shd w:fill="FFFFFF" w:val="clear"/>
        <w:jc w:val="both"/>
        <w:rPr>
          <w:rFonts w:ascii="Verdana" w:hAnsi="Verdana" w:cs="Arial"/>
          <w:b/>
          <w:b/>
          <w:bCs/>
          <w:color w:val="000000"/>
          <w:szCs w:val="22"/>
        </w:rPr>
      </w:pPr>
      <w:r>
        <w:rPr>
          <w:rFonts w:cs="Arial" w:ascii="Verdana" w:hAnsi="Verdana"/>
          <w:b/>
          <w:bCs/>
          <w:color w:val="000000"/>
          <w:szCs w:val="22"/>
        </w:rPr>
      </w:r>
    </w:p>
    <w:p>
      <w:pPr>
        <w:pStyle w:val="TextBodyIndent"/>
        <w:rPr/>
      </w:pPr>
      <w:r>
        <w:rPr>
          <w:rFonts w:cs="Verdana" w:ascii="Verdana" w:hAnsi="Verdana"/>
          <w:szCs w:val="22"/>
        </w:rPr>
        <w:t>“</w:t>
      </w:r>
      <w:r>
        <w:rPr>
          <w:rFonts w:cs="Verdana" w:ascii="Verdana" w:hAnsi="Verdana"/>
          <w:szCs w:val="22"/>
        </w:rPr>
        <w:t>Барокко” — это одна из сложнейших тем теории литературы, и литературовед, поставленный перед задачей говорить о барокко, чувствует необходимость одновременно с описанием, анализом или характеристикой “барочных” явлений заняться оправданием и самого барокко, т. е. как самого обозначения, так и самого обозначаемого. Эти обозначение и обозначаемое принимаются нами за совершенно неразрывное единство, и это утверждение, как понимает автор, само но себе есть предположение, которое в свою очередь нуждается в оправдании, но, конечно, не и доказательстве, что лежит за пределами возможностей литературовед ческой или искусствоведческой науки. Такое предположение входит в общий круг всего, что должно быть, в своей общей взаимосвязи, оправдано и одновременно с чем должны быть выявлены основные принципы поэтики этого, оправдываемого “барокко”.</w:t>
      </w:r>
    </w:p>
    <w:p>
      <w:pPr>
        <w:pStyle w:val="Normal"/>
        <w:widowControl w:val="false"/>
        <w:shd w:fill="FFFFFF" w:val="clear"/>
        <w:ind w:firstLine="720"/>
        <w:jc w:val="both"/>
        <w:rPr>
          <w:rFonts w:ascii="Verdana" w:hAnsi="Verdana" w:cs="Arial"/>
          <w:szCs w:val="22"/>
        </w:rPr>
      </w:pPr>
      <w:r>
        <w:rPr>
          <w:rFonts w:cs="Arial" w:ascii="Verdana" w:hAnsi="Verdana"/>
          <w:color w:val="000000"/>
          <w:szCs w:val="22"/>
        </w:rPr>
        <w:t>Автор с самого начала приоткрывает свои карты: его замысел состоит, в самом главном, в том, чтобы разойтись с некоторой обычной логикой двоичности, которая с давних пор проникла во всякую типологию культуры. Автор хотел бы бороться не с самой этой логикой вообще, которая стара как мир и неистребима, а только со вполне конкретным случаем ее применения. Обращенная на историю искусства и культуры, эта логика потребует представлять себе такую историю то как беспрестанную череду двух противоположных по типу стилей, которые сменяют друг друга столь же регулярно, как демократическая и республиканская партии в органах власти США, то ставит стили в неравное положение, представляя себе одни — первичными, другие — вторичны ми, зависящими от первых, несамостоятельными и нетворческими. То же, что именуется теперь в истории литературы и в истории искусств “барокко”, с самого начала, как только слово “барокко” из обычного языка было перенесено в науку и обнаружило свою способность функционировать как термин, сделавшись таковым, подпало под действие сразу двух вариантов той же логики. Сразу двух — потому что даже и те искусствоведы, которые видели в барокко (как стиле или направлении) нечто вполне равноправное с искусством Ренессанса, которому оно пришло на смену, не могли не замечать, что “барокко” противопоставляет классическому искусству некую “странность”. А в свою очередь такая “странность” неразрывно связана или даже слита с самим словом “барокко”, которое долгое время оставалось в литературном языке н</w:t>
      </w:r>
      <w:r>
        <w:rPr>
          <w:rFonts w:cs="Arial" w:ascii="Verdana" w:hAnsi="Verdana"/>
          <w:color w:val="000000"/>
          <w:szCs w:val="22"/>
          <w:lang w:val="fr-FR"/>
        </w:rPr>
        <w:t xml:space="preserve">a </w:t>
      </w:r>
      <w:r>
        <w:rPr>
          <w:rFonts w:cs="Arial" w:ascii="Verdana" w:hAnsi="Verdana"/>
          <w:color w:val="000000"/>
          <w:szCs w:val="22"/>
        </w:rPr>
        <w:t xml:space="preserve">положении своего рода предтермина — почти номенклатурного обозначения всего, что недопустимо выпадает из нормы и неоправданно ей перечит, и на определенном отрезке истории разделяло такую функцию со словом  “готическое” (в ту пору полным своим синонимом). Само же слово “барокко” связано и слито со “странностью” как маркированным историко-культурным феноменом; согласно проводившимся исследованиям, “барокко”, слово с закрытой для большинства пользующихся им внутренней формой, возникает из своеобразного симбиоза двух далеких о своей семантике слов: “барокко” — это и известная с </w:t>
      </w:r>
      <w:r>
        <w:rPr>
          <w:rFonts w:cs="Arial" w:ascii="Verdana" w:hAnsi="Verdana"/>
          <w:color w:val="000000"/>
          <w:szCs w:val="22"/>
          <w:lang w:val="en-US"/>
        </w:rPr>
        <w:t>XIII</w:t>
      </w:r>
      <w:r>
        <w:rPr>
          <w:rFonts w:cs="Arial" w:ascii="Verdana" w:hAnsi="Verdana"/>
          <w:color w:val="000000"/>
          <w:szCs w:val="22"/>
        </w:rPr>
        <w:t xml:space="preserve"> в. фигура силлогизма, ведущая к ложным заключениям (из числа условных обозначений силлогизмов в схоластической логике), и жемчужина неправильной формы (из португальского языка; см: [Хоффмейстер 1987, с. 2]). Оба слова в своем взаимопроникновении сошлись на “странности”, которую одинаково подразумевают. В середине </w:t>
      </w:r>
      <w:r>
        <w:rPr>
          <w:rFonts w:cs="Arial" w:ascii="Verdana" w:hAnsi="Verdana"/>
          <w:color w:val="000000"/>
          <w:szCs w:val="22"/>
          <w:lang w:val="en-US"/>
        </w:rPr>
        <w:t>XIX</w:t>
      </w:r>
      <w:r>
        <w:rPr>
          <w:rFonts w:cs="Arial" w:ascii="Verdana" w:hAnsi="Verdana"/>
          <w:color w:val="000000"/>
          <w:szCs w:val="22"/>
        </w:rPr>
        <w:t xml:space="preserve"> в., осторожно проявляя свои терминологические потенции, слово “барокко” вполне руководствуется своей основной семантикой и таким путем определяется </w:t>
      </w:r>
      <w:r>
        <w:rPr>
          <w:rFonts w:cs="Arial" w:ascii="Verdana" w:hAnsi="Verdana"/>
          <w:i/>
          <w:iCs/>
          <w:color w:val="000000"/>
          <w:szCs w:val="22"/>
        </w:rPr>
        <w:t xml:space="preserve">из прошлого. </w:t>
      </w:r>
      <w:r>
        <w:rPr>
          <w:rFonts w:cs="Arial" w:ascii="Verdana" w:hAnsi="Verdana"/>
          <w:color w:val="000000"/>
          <w:szCs w:val="22"/>
        </w:rPr>
        <w:t xml:space="preserve">Тогда “барочное” — это все, что неоправданно отклоняется от нормы в сторону “странного”. А одновременно с тем, тоже проявляя вой терминологические потенции, слово “барокко”, очевидно, следует потребности ввести все это “странное”, коль скоро оно заявляет о себе как вполне закономерном историко-культурном феномене, в пределы новой нормы. Тогда оно определяется уже </w:t>
      </w:r>
      <w:r>
        <w:rPr>
          <w:rFonts w:cs="Arial" w:ascii="Verdana" w:hAnsi="Verdana"/>
          <w:i/>
          <w:iCs/>
          <w:color w:val="000000"/>
          <w:szCs w:val="22"/>
        </w:rPr>
        <w:t xml:space="preserve">из будущего — </w:t>
      </w:r>
      <w:r>
        <w:rPr>
          <w:rFonts w:cs="Arial" w:ascii="Verdana" w:hAnsi="Verdana"/>
          <w:color w:val="000000"/>
          <w:szCs w:val="22"/>
        </w:rPr>
        <w:t>из того, в такое движется сама неосознающая себя научная мысль (в той мере, в ”кой она не ведает цели своего движения).</w:t>
      </w:r>
    </w:p>
    <w:p>
      <w:pPr>
        <w:pStyle w:val="Normal"/>
        <w:widowControl w:val="false"/>
        <w:shd w:fill="FFFFFF" w:val="clear"/>
        <w:tabs>
          <w:tab w:val="clear" w:pos="720"/>
          <w:tab w:val="left" w:pos="17152" w:leader="none"/>
        </w:tabs>
        <w:ind w:firstLine="720"/>
        <w:jc w:val="both"/>
        <w:rPr>
          <w:rFonts w:ascii="Verdana" w:hAnsi="Verdana" w:cs="Arial"/>
          <w:szCs w:val="22"/>
        </w:rPr>
      </w:pPr>
      <w:r>
        <w:rPr>
          <w:rFonts w:cs="Arial" w:ascii="Verdana" w:hAnsi="Verdana"/>
          <w:color w:val="000000"/>
          <w:szCs w:val="22"/>
        </w:rPr>
        <w:t>В результате термин “барокко” обязан соединить в себе и странность и норму, и нарушение канонов и свой особый канон. А тогда, в зависимости от того, к чему склоняется исследователь,— к тому ли, чтобы исходить из “нормы”, или к тому, чтобы признавать самостоятельное значение неканонических канонов,— он и будет выбирать между возможностью считать все барочно-странное каким-то проходящим или переходным” моментом в истории культуры или хотя и полноценным, однако противостоящим принятому канону стилем, направлением и т. д. для Г. Вельфлина как одного из первооткрывателей барокко в изобразительном искусстве и архитектуре, который, стало быть, одним из первых сумел оценить барокко в его самостоятельном историко-культурном значении, барокко было “тем стилем, в который разрешается Ренессанс, или,— добавляет Вельфлин,— тем, в который, как чаще выражаются, вырождается ренессанс” [Вельфлин, 1986, с. 11]. Вырождение, переход и побочность — это три способа осмысления “барокко” в науке; всякий раз это барокко оказывается в тени некоей нормы, разумеющейся само собою.</w:t>
      </w:r>
    </w:p>
    <w:p>
      <w:pPr>
        <w:pStyle w:val="Normal"/>
        <w:widowControl w:val="false"/>
        <w:shd w:fill="FFFFFF" w:val="clear"/>
        <w:ind w:firstLine="720"/>
        <w:jc w:val="both"/>
        <w:rPr>
          <w:rFonts w:ascii="Verdana" w:hAnsi="Verdana" w:cs="Arial"/>
          <w:szCs w:val="22"/>
        </w:rPr>
      </w:pPr>
      <w:r>
        <w:rPr>
          <w:rFonts w:cs="Arial" w:ascii="Verdana" w:hAnsi="Verdana"/>
          <w:color w:val="000000"/>
          <w:szCs w:val="22"/>
        </w:rPr>
        <w:t>Как писал Г. Вельфлин, разделявший довольно распространенный взгляд на так называемую неравномерность развития искусств, “бывает так, что когда начинается упадок одного из искусств, другое только еще обретает свою подлинную сущность. Непрактичное и непригодное для архитектуры может восприниматься как вполне адекватное в музыке, потому что она по самому своему естеству создана для выражения бес</w:t>
        <w:softHyphen/>
        <w:t>форменных настроений” [Вельфлин, 1986, с. 96], а барокко и вообще “означает деградацию до бесформенного состояния” [там же, с. 54]. Можно предположить, что, как и в этом случае, идея неравномерности чаще всего проистекает из неосведомленности относительно искусства. Сама же логика рассуждения такова: если барокко в архитектуре — это упадок, то музыка — это и с самого начала упадок; она по своей природе принадлежит вторичному стилю и населяет его область. Там, где архитектура “выходит за свои естественные границы”, там “музы</w:t>
        <w:softHyphen/>
        <w:t>ка с ее выражением настроений соответствует оттеснению на второй план законченно ритмического письма, строго систематического пост</w:t>
        <w:softHyphen/>
        <w:t>роения и ясной наглядности членения” [там же, с. 97]. Музыка барок</w:t>
        <w:softHyphen/>
        <w:t xml:space="preserve">ко (включая и Палестрину) определяется у Вельфлина через то, </w:t>
      </w:r>
      <w:r>
        <w:rPr>
          <w:rFonts w:cs="Arial" w:ascii="Verdana" w:hAnsi="Verdana"/>
          <w:i/>
          <w:iCs/>
          <w:color w:val="000000"/>
          <w:szCs w:val="22"/>
        </w:rPr>
        <w:t xml:space="preserve">чего </w:t>
      </w:r>
      <w:r>
        <w:rPr>
          <w:rFonts w:cs="Arial" w:ascii="Verdana" w:hAnsi="Verdana"/>
          <w:color w:val="000000"/>
          <w:szCs w:val="22"/>
        </w:rPr>
        <w:t xml:space="preserve">она </w:t>
      </w:r>
      <w:r>
        <w:rPr>
          <w:rFonts w:cs="Arial" w:ascii="Verdana" w:hAnsi="Verdana"/>
          <w:i/>
          <w:iCs/>
          <w:color w:val="000000"/>
          <w:szCs w:val="22"/>
        </w:rPr>
        <w:t xml:space="preserve">лишается — </w:t>
      </w:r>
      <w:r>
        <w:rPr>
          <w:rFonts w:cs="Arial" w:ascii="Verdana" w:hAnsi="Verdana"/>
          <w:color w:val="000000"/>
          <w:szCs w:val="22"/>
        </w:rPr>
        <w:t>будто бы всего неадекватного ей по природе. Однако это проливает яркий свет на то, как вообще мыслится вторичный, или побочный стиль,— что и сохранилось в истории культуры вплоть до наших дней.</w:t>
      </w:r>
    </w:p>
    <w:p>
      <w:pPr>
        <w:pStyle w:val="Normal"/>
        <w:shd w:fill="FFFFFF" w:val="clear"/>
        <w:ind w:firstLine="720"/>
        <w:jc w:val="both"/>
        <w:rPr>
          <w:rFonts w:ascii="Verdana" w:hAnsi="Verdana" w:cs="Arial"/>
          <w:szCs w:val="22"/>
        </w:rPr>
      </w:pPr>
      <w:r>
        <w:rPr>
          <w:rFonts w:cs="Arial" w:ascii="Verdana" w:hAnsi="Verdana"/>
          <w:color w:val="000000"/>
          <w:szCs w:val="22"/>
        </w:rPr>
        <w:t>Для приверженцев же второго варианта логики двоичности, по ко</w:t>
        <w:softHyphen/>
        <w:t>торому барокко — “вторичный” (побочный, переходный) стиль, ущерб</w:t>
        <w:softHyphen/>
        <w:t>ность барокко не подлежит никакому сомнению. Стиль вторичный и переходный [см: Лихачев, 1973], он куда-то переходит нестерпимо долго.</w:t>
      </w:r>
    </w:p>
    <w:p>
      <w:pPr>
        <w:pStyle w:val="Normal"/>
        <w:shd w:fill="FFFFFF" w:val="clear"/>
        <w:ind w:firstLine="720"/>
        <w:jc w:val="both"/>
        <w:rPr>
          <w:rFonts w:ascii="Verdana" w:hAnsi="Verdana" w:cs="Arial"/>
          <w:szCs w:val="22"/>
        </w:rPr>
      </w:pPr>
      <w:r>
        <w:rPr>
          <w:rFonts w:cs="Arial" w:ascii="Verdana" w:hAnsi="Verdana"/>
          <w:color w:val="000000"/>
          <w:szCs w:val="22"/>
        </w:rPr>
        <w:t>Конкурирующий с “барокко” другой термин, “маньеризм”, заим</w:t>
        <w:softHyphen/>
        <w:t>ствованный Э. Р. Курциусом в искусствоведении и отсюда перенесен</w:t>
        <w:softHyphen/>
        <w:t>ный им в историю литературы [см: Курциус, 1978, с. 277—305], уже без колебаний дает оценку — так, как он был задуман,— целой эпохе, исхо</w:t>
        <w:softHyphen/>
        <w:t>дя из критериев эпохи, ей предшествовавшей: “маньеризм” противопо</w:t>
        <w:softHyphen/>
        <w:t>ставляется классическому и, как стиль манере у Гете,— уравновешен</w:t>
        <w:softHyphen/>
        <w:t>ному гармоничному стилю.</w:t>
      </w:r>
    </w:p>
    <w:p>
      <w:pPr>
        <w:pStyle w:val="Normal"/>
        <w:shd w:fill="FFFFFF" w:val="clear"/>
        <w:ind w:firstLine="720"/>
        <w:jc w:val="both"/>
        <w:rPr>
          <w:rFonts w:ascii="Verdana" w:hAnsi="Verdana" w:cs="Arial"/>
          <w:szCs w:val="22"/>
        </w:rPr>
      </w:pPr>
      <w:r>
        <w:rPr>
          <w:rFonts w:cs="Arial" w:ascii="Verdana" w:hAnsi="Verdana"/>
          <w:color w:val="000000"/>
          <w:szCs w:val="22"/>
        </w:rPr>
        <w:t>Классицизм и маньеризм в таком случае — это “аисторические константы стиля” [Неймейстер, 1991, с. 847], а тогда “азианизм — пер</w:t>
        <w:softHyphen/>
        <w:t>вая форма европейского маньеризма, аттицизм — первая форма евро</w:t>
        <w:softHyphen/>
        <w:t>пейского классицизма” [Курциус, 1978, с. 76].</w:t>
      </w:r>
    </w:p>
    <w:p>
      <w:pPr>
        <w:pStyle w:val="Normal"/>
        <w:shd w:fill="FFFFFF" w:val="clear"/>
        <w:ind w:firstLine="720"/>
        <w:jc w:val="both"/>
        <w:rPr>
          <w:rFonts w:ascii="Verdana" w:hAnsi="Verdana" w:cs="Arial"/>
          <w:szCs w:val="22"/>
        </w:rPr>
      </w:pPr>
      <w:r>
        <w:rPr>
          <w:rFonts w:cs="Arial" w:ascii="Verdana" w:hAnsi="Verdana"/>
          <w:color w:val="000000"/>
          <w:szCs w:val="22"/>
        </w:rPr>
        <w:t>Вслед за Курциусом известные популярные книги Г. Р. Хоке [Хоке, 1966; Хоке, 1967], несколько легкомысленного ученика великого учителя, широко и плоско развертывают бесконечные “манерные” стран</w:t>
        <w:softHyphen/>
        <w:t>ности барокко. Повсюду, от Вельфлина до Лихачева, к барокко приставляется мера предыдущей эпохи, стилизуемая в духе классичес</w:t>
        <w:softHyphen/>
        <w:t>кой гармонии или хотя бы ориентируемая на нее.</w:t>
      </w:r>
    </w:p>
    <w:p>
      <w:pPr>
        <w:pStyle w:val="Normal"/>
        <w:shd w:fill="FFFFFF" w:val="clear"/>
        <w:ind w:firstLine="720"/>
        <w:jc w:val="both"/>
        <w:rPr>
          <w:rFonts w:ascii="Verdana" w:hAnsi="Verdana" w:cs="Arial"/>
          <w:szCs w:val="22"/>
        </w:rPr>
      </w:pPr>
      <w:r>
        <w:rPr>
          <w:rFonts w:cs="Arial" w:ascii="Verdana" w:hAnsi="Verdana"/>
          <w:color w:val="000000"/>
          <w:szCs w:val="22"/>
        </w:rPr>
        <w:t>Однако огромная эпоха барокко вполне заслуживает того, чтобы, обращаясь к ней, мы прилагали к ней ее собственную меру — по мень</w:t>
      </w:r>
      <w:r>
        <w:rPr>
          <w:rFonts w:cs="Arial" w:ascii="Verdana" w:hAnsi="Verdana"/>
          <w:szCs w:val="22"/>
        </w:rPr>
        <w:t>шей</w:t>
      </w:r>
      <w:r>
        <w:rPr>
          <w:rFonts w:cs="Arial" w:ascii="Verdana" w:hAnsi="Verdana"/>
          <w:color w:val="000000"/>
          <w:szCs w:val="22"/>
        </w:rPr>
        <w:t xml:space="preserve"> мере настолько, насколько мы будем способны извлечь такую меру из самой литературы барокко. А такая мера (и это вторая гипотеза, которой необходимо будет самооправдаться вместе с оправданием само</w:t>
        <w:softHyphen/>
        <w:t>го барокко), скорее привязана к будущему, чем к прошедшему. Даже более того: выяснится (пока будет оправдываться эта вторая гипотеза), что если продолжить рассуждение дальше, от барокко к его прошлому, к его истокам, то, по всей видимости, все предыдущее окажется в зоне действия той же — “барочной” меры. Барокко, таким образом, по на</w:t>
        <w:softHyphen/>
        <w:t>шему предположению определяется из будущего — на своем пути к будущему; стало быть, определяется такой силой, которая действует в нем, постепенно открывая себя.</w:t>
      </w:r>
    </w:p>
    <w:p>
      <w:pPr>
        <w:pStyle w:val="Normal"/>
        <w:shd w:fill="FFFFFF" w:val="clear"/>
        <w:ind w:firstLine="720"/>
        <w:jc w:val="both"/>
        <w:rPr>
          <w:rFonts w:ascii="Verdana" w:hAnsi="Verdana" w:cs="Arial"/>
          <w:szCs w:val="22"/>
        </w:rPr>
      </w:pPr>
      <w:r>
        <w:rPr>
          <w:rFonts w:cs="Arial" w:ascii="Verdana" w:hAnsi="Verdana"/>
          <w:color w:val="000000"/>
          <w:szCs w:val="22"/>
        </w:rPr>
        <w:t xml:space="preserve">И еще одна, третья гипотеза. Если изучать литературоведческую номенклатуру стилей и эпох по ее происхождению, то, скорее всего, далеко не случайным окажется то, что по крайней мере пять таких обозначений пришли в литературоведение из искусствознания или же в первую очередь были соотнесены с архитектурой, </w:t>
      </w:r>
      <w:r>
        <w:rPr>
          <w:rFonts w:cs="Arial" w:ascii="Verdana" w:hAnsi="Verdana"/>
          <w:i/>
          <w:iCs/>
          <w:color w:val="000000"/>
          <w:szCs w:val="22"/>
        </w:rPr>
        <w:t xml:space="preserve">с </w:t>
      </w:r>
      <w:r>
        <w:rPr>
          <w:rFonts w:cs="Arial" w:ascii="Verdana" w:hAnsi="Verdana"/>
          <w:color w:val="000000"/>
          <w:szCs w:val="22"/>
        </w:rPr>
        <w:t>изобразительным и прикладным искусством. Таковы “барокко”, “маньеризм”, менее рас</w:t>
        <w:softHyphen/>
        <w:t>пространенный термин “бидермайер”, родившийся в немецко-австрийской культуре, “импрессионизм”, возникший во Франции (в виде пре</w:t>
        <w:softHyphen/>
        <w:t xml:space="preserve">небрежительной характеристики), и наконец “модерн”, называющийся по-немецки </w:t>
      </w:r>
      <w:r>
        <w:rPr>
          <w:rFonts w:cs="Arial" w:ascii="Verdana" w:hAnsi="Verdana"/>
          <w:color w:val="000000"/>
          <w:szCs w:val="22"/>
          <w:lang w:val="fr-FR"/>
        </w:rPr>
        <w:t xml:space="preserve">“Jugenstil”,a </w:t>
      </w:r>
      <w:r>
        <w:rPr>
          <w:rFonts w:cs="Arial" w:ascii="Verdana" w:hAnsi="Verdana"/>
          <w:color w:val="000000"/>
          <w:szCs w:val="22"/>
        </w:rPr>
        <w:t xml:space="preserve">по-французски — </w:t>
      </w:r>
      <w:r>
        <w:rPr>
          <w:rFonts w:cs="Arial" w:ascii="Verdana" w:hAnsi="Verdana"/>
          <w:color w:val="000000"/>
          <w:szCs w:val="22"/>
          <w:lang w:val="fr-FR"/>
        </w:rPr>
        <w:t xml:space="preserve">“L'art nouveau”. </w:t>
      </w:r>
      <w:r>
        <w:rPr>
          <w:rFonts w:cs="Arial" w:ascii="Verdana" w:hAnsi="Verdana"/>
          <w:color w:val="000000"/>
          <w:szCs w:val="22"/>
        </w:rPr>
        <w:t>Такое обстоя</w:t>
        <w:softHyphen/>
        <w:t>тельство имеет, как можно полагать, прямое касательство к внутренне</w:t>
        <w:softHyphen/>
        <w:t>му устройству того, что называют “барокко”,— во всех трех случаях тесная связь литературного творчества с изобразительным искусством вполне очевидна, и это позволяет заранее предполагать тесную соотне</w:t>
        <w:softHyphen/>
        <w:t>сенность словесного и изобразительного искусства по существу.</w:t>
      </w:r>
    </w:p>
    <w:p>
      <w:pPr>
        <w:pStyle w:val="Normal"/>
        <w:shd w:fill="FFFFFF" w:val="clear"/>
        <w:ind w:firstLine="720"/>
        <w:jc w:val="both"/>
        <w:rPr/>
      </w:pPr>
      <w:r>
        <w:rPr>
          <w:rFonts w:cs="Arial" w:ascii="Verdana" w:hAnsi="Verdana"/>
          <w:color w:val="000000"/>
          <w:szCs w:val="22"/>
        </w:rPr>
        <w:t>Наконец, еще одно предварительное замечание, — скорее, уже не гипотеза, но подытоживание общего взгляда, какой сложился в науке к нашим дням. Этот взгляд сводится к тому, что хотя о барокко очень часто говорили и говорят как о “стиле”, на самом деле барокко — это вовсе не стиль, а нечто иное. Барокко — это и не направление. С этим, кажется, согласен даже Д. С. Лихачев [см. Лихачев, 1973, с. 192]. Зато в качестве некоторого условного выражения возможно говорить о барок</w:t>
        <w:softHyphen/>
        <w:t xml:space="preserve">ко как о “стиле эпохи”. Это очень удобно, так как в ряде случаев, когда уже все встало на свои места, позволяет сокращать до такой вполне условной формулы слишком громоздкие рассуждения. А иногда это даже и полезно, если только твердо знать, что барокко — это </w:t>
      </w:r>
      <w:r>
        <w:rPr>
          <w:rFonts w:cs="Arial" w:ascii="Verdana" w:hAnsi="Verdana"/>
          <w:i/>
          <w:iCs/>
          <w:color w:val="000000"/>
          <w:szCs w:val="22"/>
        </w:rPr>
        <w:t xml:space="preserve">не </w:t>
      </w:r>
      <w:r>
        <w:rPr>
          <w:rFonts w:cs="Arial" w:ascii="Verdana" w:hAnsi="Verdana"/>
          <w:color w:val="000000"/>
          <w:szCs w:val="22"/>
        </w:rPr>
        <w:t xml:space="preserve">“стиль”. </w:t>
      </w:r>
    </w:p>
    <w:p>
      <w:pPr>
        <w:pStyle w:val="Normal"/>
        <w:shd w:fill="FFFFFF" w:val="clear"/>
        <w:ind w:firstLine="720"/>
        <w:jc w:val="both"/>
        <w:rPr>
          <w:rFonts w:ascii="Verdana" w:hAnsi="Verdana" w:cs="Arial"/>
          <w:szCs w:val="22"/>
        </w:rPr>
      </w:pPr>
      <w:r>
        <w:rPr>
          <w:rFonts w:cs="Arial" w:ascii="Verdana" w:hAnsi="Verdana"/>
          <w:color w:val="000000"/>
          <w:szCs w:val="22"/>
        </w:rPr>
        <w:t>Скрупулезные новейшие исследования, стремящиеся во всех под</w:t>
        <w:softHyphen/>
        <w:t>робностях восстановить процесс усвоения понятия “барокко” наукой о литературе [см. особ. Яуман, 1991], как раз весьма впечатляюще пока</w:t>
        <w:softHyphen/>
        <w:t xml:space="preserve">зывают, что </w:t>
      </w:r>
      <w:r>
        <w:rPr>
          <w:rFonts w:cs="Arial" w:ascii="Verdana" w:hAnsi="Verdana"/>
          <w:i/>
          <w:iCs/>
          <w:color w:val="000000"/>
          <w:szCs w:val="22"/>
        </w:rPr>
        <w:t xml:space="preserve">одновременно </w:t>
      </w:r>
      <w:r>
        <w:rPr>
          <w:rFonts w:cs="Arial" w:ascii="Verdana" w:hAnsi="Verdana"/>
          <w:color w:val="000000"/>
          <w:szCs w:val="22"/>
        </w:rPr>
        <w:t>усваивались и обрабатывались литературо</w:t>
        <w:softHyphen/>
        <w:t xml:space="preserve">ведческим сознанием </w:t>
      </w:r>
      <w:r>
        <w:rPr>
          <w:rFonts w:cs="Arial" w:ascii="Verdana" w:hAnsi="Verdana"/>
          <w:i/>
          <w:iCs/>
          <w:color w:val="000000"/>
          <w:szCs w:val="22"/>
        </w:rPr>
        <w:t xml:space="preserve">разные </w:t>
      </w:r>
      <w:r>
        <w:rPr>
          <w:rFonts w:cs="Arial" w:ascii="Verdana" w:hAnsi="Verdana"/>
          <w:color w:val="000000"/>
          <w:szCs w:val="22"/>
        </w:rPr>
        <w:t>понятия “барокко”</w:t>
      </w:r>
      <w:r>
        <w:rPr>
          <w:rStyle w:val="EndnoteCharacters"/>
          <w:rStyle w:val="EndnoteAnchor"/>
          <w:rFonts w:cs="Arial" w:ascii="Verdana" w:hAnsi="Verdana"/>
          <w:color w:val="000000"/>
          <w:szCs w:val="22"/>
        </w:rPr>
        <w:endnoteReference w:customMarkFollows="1" w:id="2"/>
        <w:t>1</w:t>
      </w:r>
      <w:r>
        <w:rPr>
          <w:rFonts w:cs="Arial" w:ascii="Verdana" w:hAnsi="Verdana"/>
          <w:color w:val="000000"/>
          <w:szCs w:val="22"/>
        </w:rPr>
        <w:t xml:space="preserve"> — понятия с разным объемом и различным генезисом: понятие историко-культурного типа, идущее от Якоба Буркхардта (ср. также “барокко” у Ницше: [Барнер, 1970, с. 3—21; Гот, 1970, с. 35—50]; историко-типологическое понятие, сформованное Генрихом Вельфлином; понятие “эпохи барок</w:t>
        <w:softHyphen/>
        <w:t>ко” [см: Холли, 1991], понятие “барочного стиля” — в последнем, оче</w:t>
        <w:softHyphen/>
        <w:t xml:space="preserve">видно, уже ощутимы результаты </w:t>
      </w:r>
      <w:r>
        <w:rPr>
          <w:rFonts w:cs="Arial" w:ascii="Verdana" w:hAnsi="Verdana"/>
          <w:i/>
          <w:iCs/>
          <w:color w:val="000000"/>
          <w:szCs w:val="22"/>
        </w:rPr>
        <w:t xml:space="preserve">конвергенции </w:t>
      </w:r>
      <w:r>
        <w:rPr>
          <w:rFonts w:cs="Arial" w:ascii="Verdana" w:hAnsi="Verdana"/>
          <w:color w:val="000000"/>
          <w:szCs w:val="22"/>
        </w:rPr>
        <w:t xml:space="preserve">понятий с различным происхождением, складывающиеся в нечто новое. Это новое с самого начала 1920-х годов и встает перед наукой как </w:t>
      </w:r>
      <w:r>
        <w:rPr>
          <w:rFonts w:cs="Arial" w:ascii="Verdana" w:hAnsi="Verdana"/>
          <w:i/>
          <w:iCs/>
          <w:color w:val="000000"/>
          <w:szCs w:val="22"/>
        </w:rPr>
        <w:t xml:space="preserve">задача и загадка, </w:t>
      </w:r>
      <w:r>
        <w:rPr>
          <w:rFonts w:cs="Arial" w:ascii="Verdana" w:hAnsi="Verdana"/>
          <w:color w:val="000000"/>
          <w:szCs w:val="22"/>
        </w:rPr>
        <w:t>заря</w:t>
        <w:softHyphen/>
        <w:t>женные высочайшей актуальностью и пробуждающие огромное волне</w:t>
        <w:softHyphen/>
        <w:t>ние. Тут, причем именно с самого начала 1920-х годов, понятие “барок</w:t>
        <w:softHyphen/>
        <w:t xml:space="preserve">ко” предстает как общий и целостный смысл — как смысл, очевидно поставленный перед </w:t>
      </w:r>
      <w:r>
        <w:rPr>
          <w:rFonts w:cs="Arial" w:ascii="Verdana" w:hAnsi="Verdana"/>
          <w:i/>
          <w:iCs/>
          <w:color w:val="000000"/>
          <w:szCs w:val="22"/>
        </w:rPr>
        <w:t xml:space="preserve">всей </w:t>
      </w:r>
      <w:r>
        <w:rPr>
          <w:rFonts w:cs="Arial" w:ascii="Verdana" w:hAnsi="Verdana"/>
          <w:color w:val="000000"/>
          <w:szCs w:val="22"/>
        </w:rPr>
        <w:t>наукой.</w:t>
      </w:r>
    </w:p>
    <w:p>
      <w:pPr>
        <w:pStyle w:val="Normal"/>
        <w:shd w:fill="FFFFFF" w:val="clear"/>
        <w:ind w:firstLine="720"/>
        <w:jc w:val="both"/>
        <w:rPr>
          <w:rFonts w:ascii="Verdana" w:hAnsi="Verdana" w:cs="Arial"/>
          <w:szCs w:val="22"/>
        </w:rPr>
      </w:pPr>
      <w:r>
        <w:rPr>
          <w:rFonts w:cs="Arial" w:ascii="Verdana" w:hAnsi="Verdana"/>
          <w:color w:val="000000"/>
          <w:szCs w:val="22"/>
        </w:rPr>
        <w:t>Анализ литературных явлений барокко должен в общем и целом соединиться с оправданием самого барокко — с осторожным выведыва</w:t>
        <w:softHyphen/>
        <w:t>нием и изыскиванием того, чем оно вообще может быть. Тот материал, который оказывается при этом в поле зрения, подсказывает, что выяс</w:t>
        <w:softHyphen/>
        <w:t xml:space="preserve">нить все это, вероятно, возможно, если задаться вопросом о том, как </w:t>
      </w:r>
      <w:r>
        <w:rPr>
          <w:rFonts w:cs="Arial" w:ascii="Verdana" w:hAnsi="Verdana"/>
          <w:i/>
          <w:iCs/>
          <w:color w:val="000000"/>
          <w:szCs w:val="22"/>
        </w:rPr>
        <w:t xml:space="preserve">мыслится </w:t>
      </w:r>
      <w:r>
        <w:rPr>
          <w:rFonts w:cs="Arial" w:ascii="Verdana" w:hAnsi="Verdana"/>
          <w:color w:val="000000"/>
          <w:szCs w:val="22"/>
        </w:rPr>
        <w:t xml:space="preserve">в то время, в эпоху барокко, </w:t>
      </w:r>
      <w:r>
        <w:rPr>
          <w:rFonts w:cs="Arial" w:ascii="Verdana" w:hAnsi="Verdana"/>
          <w:i/>
          <w:iCs/>
          <w:color w:val="000000"/>
          <w:szCs w:val="22"/>
        </w:rPr>
        <w:t xml:space="preserve">произведение искусства. </w:t>
      </w:r>
      <w:r>
        <w:rPr>
          <w:rFonts w:cs="Arial" w:ascii="Verdana" w:hAnsi="Verdana"/>
          <w:color w:val="000000"/>
          <w:szCs w:val="22"/>
        </w:rPr>
        <w:t>То, как оно мыслится, может послужить началом для обследования того, что мы называем барокко, со стороны его поэтики. То, как оно мыслится, глубоко заходит — это выяснится в ходе дела — во внутреннюю устроенность разных произведений: созданий разных жанров, объемов, стилей, творческой направленности, предназначений и т. д. То, как оно мыслит</w:t>
        <w:softHyphen/>
        <w:t xml:space="preserve">ся, направляя, в частности, строй произведения, готовит внутри его те </w:t>
      </w:r>
      <w:r>
        <w:rPr>
          <w:rFonts w:cs="Arial" w:ascii="Verdana" w:hAnsi="Verdana"/>
          <w:i/>
          <w:iCs/>
          <w:color w:val="000000"/>
          <w:szCs w:val="22"/>
        </w:rPr>
        <w:t xml:space="preserve">места, </w:t>
      </w:r>
      <w:r>
        <w:rPr>
          <w:rFonts w:cs="Arial" w:ascii="Verdana" w:hAnsi="Verdana"/>
          <w:color w:val="000000"/>
          <w:szCs w:val="22"/>
        </w:rPr>
        <w:t xml:space="preserve">которые затем занимают существующие до всякого поэтического произведения и наряду с ним </w:t>
      </w:r>
      <w:r>
        <w:rPr>
          <w:rFonts w:cs="Arial" w:ascii="Verdana" w:hAnsi="Verdana"/>
          <w:i/>
          <w:iCs/>
          <w:color w:val="000000"/>
          <w:szCs w:val="22"/>
        </w:rPr>
        <w:t xml:space="preserve">создания эмблематического “жанра* — </w:t>
      </w:r>
      <w:r>
        <w:rPr>
          <w:rFonts w:cs="Arial" w:ascii="Verdana" w:hAnsi="Verdana"/>
          <w:color w:val="000000"/>
          <w:szCs w:val="22"/>
        </w:rPr>
        <w:t xml:space="preserve">тоже произведенные характерным </w:t>
      </w:r>
      <w:r>
        <w:rPr>
          <w:rFonts w:cs="Arial" w:ascii="Verdana" w:hAnsi="Verdana"/>
          <w:i/>
          <w:iCs/>
          <w:color w:val="000000"/>
          <w:szCs w:val="22"/>
        </w:rPr>
        <w:t xml:space="preserve">мышлением </w:t>
      </w:r>
      <w:r>
        <w:rPr>
          <w:rFonts w:cs="Arial" w:ascii="Verdana" w:hAnsi="Verdana"/>
          <w:color w:val="000000"/>
          <w:szCs w:val="22"/>
        </w:rPr>
        <w:t>того времени, мышле</w:t>
        <w:softHyphen/>
        <w:t xml:space="preserve">нием, которое особым способом сопрягает </w:t>
      </w:r>
      <w:r>
        <w:rPr>
          <w:rFonts w:cs="Arial" w:ascii="Verdana" w:hAnsi="Verdana"/>
          <w:i/>
          <w:iCs/>
          <w:color w:val="000000"/>
          <w:szCs w:val="22"/>
        </w:rPr>
        <w:t xml:space="preserve">слово и образ. </w:t>
      </w:r>
      <w:r>
        <w:rPr>
          <w:rFonts w:cs="Arial" w:ascii="Verdana" w:hAnsi="Verdana"/>
          <w:color w:val="000000"/>
          <w:szCs w:val="22"/>
        </w:rPr>
        <w:t xml:space="preserve">Эти создания входят внутрь произведения, на словно нарочно приготовляемые для них места. Но и поэтические произведения, и эмблемы в свою очередь восходят к определенному мышлению </w:t>
      </w:r>
      <w:r>
        <w:rPr>
          <w:rFonts w:cs="Arial" w:ascii="Verdana" w:hAnsi="Verdana"/>
          <w:i/>
          <w:iCs/>
          <w:color w:val="000000"/>
          <w:szCs w:val="22"/>
        </w:rPr>
        <w:t xml:space="preserve">слова, </w:t>
      </w:r>
      <w:r>
        <w:rPr>
          <w:rFonts w:cs="Arial" w:ascii="Verdana" w:hAnsi="Verdana"/>
          <w:color w:val="000000"/>
          <w:szCs w:val="22"/>
        </w:rPr>
        <w:t>а именно к такому мышле</w:t>
        <w:softHyphen/>
        <w:t>нию, которое во-первых, относится к чрезвычайно давней и на протяже</w:t>
        <w:softHyphen/>
        <w:t>нии тысячелетий в основном и главном стойкой традиции, а во-вторых, знаменует некоторый завершительный, итоговый характер такой традиции.</w:t>
      </w:r>
    </w:p>
    <w:p>
      <w:pPr>
        <w:pStyle w:val="Normal"/>
        <w:shd w:fill="FFFFFF" w:val="clear"/>
        <w:ind w:firstLine="720"/>
        <w:jc w:val="both"/>
        <w:rPr/>
      </w:pPr>
      <w:r>
        <w:rPr>
          <w:rFonts w:cs="Arial" w:ascii="Verdana" w:hAnsi="Verdana"/>
          <w:color w:val="000000"/>
          <w:szCs w:val="22"/>
        </w:rPr>
        <w:t>И здесь, в качестве последнего предварительного замечания, нам при</w:t>
        <w:softHyphen/>
        <w:t>ходится — хотя бы кажущимся образом — отдать дань пресловутой двоичности и привести некоторую вызывающе-примитивную схему, хотя в та</w:t>
        <w:softHyphen/>
        <w:t>ком ее виде она безусловно не соответствует никакой сколько-нибудь тонко устроенной действительности. Если представить себе, что суще</w:t>
        <w:softHyphen/>
        <w:t xml:space="preserve">ствует троякое отношение: автор — слово (язык) — действительность,— то могут существовать принципиально разные отношения между этими тремя сторонами. Вот каковы </w:t>
      </w:r>
      <w:r>
        <w:rPr>
          <w:rFonts w:cs="Arial" w:ascii="Verdana" w:hAnsi="Verdana"/>
          <w:i/>
          <w:iCs/>
          <w:color w:val="000000"/>
          <w:szCs w:val="22"/>
        </w:rPr>
        <w:t xml:space="preserve">два </w:t>
      </w:r>
      <w:r>
        <w:rPr>
          <w:rFonts w:cs="Arial" w:ascii="Verdana" w:hAnsi="Verdana"/>
          <w:color w:val="000000"/>
          <w:szCs w:val="22"/>
        </w:rPr>
        <w:t>различных вида таких отношений:</w:t>
      </w:r>
      <w:r>
        <w:rPr>
          <w:rFonts w:cs="Arial" w:ascii="Verdana" w:hAnsi="Verdana"/>
          <w:szCs w:val="22"/>
        </w:rPr>
        <w:t xml:space="preserve"> </w:t>
      </w:r>
    </w:p>
    <w:p>
      <w:pPr>
        <w:pStyle w:val="Normal"/>
        <w:shd w:fill="FFFFFF" w:val="clear"/>
        <w:ind w:firstLine="720"/>
        <w:jc w:val="both"/>
        <w:rPr>
          <w:rFonts w:ascii="Verdana" w:hAnsi="Verdana" w:cs="Arial"/>
          <w:szCs w:val="22"/>
        </w:rPr>
      </w:pPr>
      <w:r>
        <w:rPr>
          <w:rFonts w:cs="Arial" w:ascii="Verdana" w:hAnsi="Verdana"/>
          <w:szCs w:val="22"/>
        </w:rPr>
      </w:r>
    </w:p>
    <w:p>
      <w:pPr>
        <w:pStyle w:val="Normal"/>
        <w:shd w:fill="FFFFFF" w:val="clear"/>
        <w:ind w:firstLine="720"/>
        <w:jc w:val="both"/>
        <w:rPr>
          <w:rFonts w:ascii="Verdana" w:hAnsi="Verdana" w:cs="Arial"/>
          <w:color w:val="000000"/>
          <w:szCs w:val="22"/>
        </w:rPr>
      </w:pPr>
      <w:r>
        <w:rPr>
          <w:rFonts w:cs="Arial" w:ascii="Verdana" w:hAnsi="Verdana"/>
          <w:color w:val="000000"/>
          <w:szCs w:val="22"/>
        </w:rPr>
      </w:r>
      <w:r>
        <mc:AlternateContent>
          <mc:Choice Requires="wps">
            <w:drawing>
              <wp:anchor behindDoc="0" distT="36830" distB="36830" distL="24130" distR="24130" simplePos="0" locked="0" layoutInCell="0" allowOverlap="1" relativeHeight="3">
                <wp:simplePos x="0" y="0"/>
                <wp:positionH relativeFrom="page">
                  <wp:posOffset>4140835</wp:posOffset>
                </wp:positionH>
                <wp:positionV relativeFrom="paragraph">
                  <wp:posOffset>42545</wp:posOffset>
                </wp:positionV>
                <wp:extent cx="2791460" cy="876935"/>
                <wp:effectExtent l="0" t="0" r="0" b="0"/>
                <wp:wrapSquare wrapText="largest"/>
                <wp:docPr id="2" name="Frame2"/>
                <a:graphic xmlns:a="http://schemas.openxmlformats.org/drawingml/2006/main">
                  <a:graphicData uri="http://schemas.microsoft.com/office/word/2010/wordprocessingShape">
                    <wps:wsp>
                      <wps:cNvSpPr txBox="1"/>
                      <wps:spPr>
                        <a:xfrm>
                          <a:off x="0" y="0"/>
                          <a:ext cx="2791460" cy="876935"/>
                        </a:xfrm>
                        <a:prstGeom prst="rect"/>
                        <a:solidFill>
                          <a:srgbClr val="FFFFFF">
                            <a:alpha val="0"/>
                          </a:srgbClr>
                        </a:solidFill>
                      </wps:spPr>
                      <wps:txbx>
                        <w:txbxContent>
                          <w:p>
                            <w:pPr>
                              <w:pStyle w:val="Normal"/>
                              <w:ind w:right="-208" w:hanging="0"/>
                              <w:jc w:val="both"/>
                              <w:rPr>
                                <w:rFonts w:ascii="Verdana" w:hAnsi="Verdana"/>
                                <w:color w:val="000000"/>
                                <w:szCs w:val="22"/>
                              </w:rPr>
                            </w:pPr>
                            <w:r>
                              <w:rPr>
                                <w:rFonts w:eastAsia="Verdana" w:cs="Verdana" w:ascii="Verdana" w:hAnsi="Verdana"/>
                                <w:color w:val="000000"/>
                                <w:szCs w:val="22"/>
                              </w:rPr>
                              <w:t xml:space="preserve">                 </w:t>
                            </w:r>
                            <w:r>
                              <w:rPr>
                                <w:rFonts w:cs="Arial" w:ascii="Verdana" w:hAnsi="Verdana"/>
                                <w:color w:val="000000"/>
                                <w:szCs w:val="22"/>
                              </w:rPr>
                              <w:t xml:space="preserve">Автор </w:t>
                            </w:r>
                          </w:p>
                          <w:p>
                            <w:pPr>
                              <w:pStyle w:val="Normal"/>
                              <w:ind w:right="-208" w:hanging="0"/>
                              <w:jc w:val="both"/>
                              <w:rPr/>
                            </w:pPr>
                            <w:r>
                              <w:rPr>
                                <w:rFonts w:eastAsia="Verdana" w:cs="Verdana" w:ascii="Verdana" w:hAnsi="Verdana"/>
                                <w:szCs w:val="22"/>
                              </w:rPr>
                              <w:t xml:space="preserve">                      </w:t>
                            </w:r>
                            <w:r>
                              <w:rPr>
                                <w:rFonts w:cs="Arial" w:ascii="Verdana" w:hAnsi="Verdana"/>
                                <w:szCs w:val="22"/>
                              </w:rPr>
                              <w:drawing>
                                <wp:inline distT="0" distB="0" distL="0" distR="0">
                                  <wp:extent cx="135953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69" r="-26" b="-69"/>
                                          <a:stretch>
                                            <a:fillRect/>
                                          </a:stretch>
                                        </pic:blipFill>
                                        <pic:spPr bwMode="auto">
                                          <a:xfrm>
                                            <a:off x="0" y="0"/>
                                            <a:ext cx="1359535" cy="523875"/>
                                          </a:xfrm>
                                          <a:prstGeom prst="rect">
                                            <a:avLst/>
                                          </a:prstGeom>
                                        </pic:spPr>
                                      </pic:pic>
                                    </a:graphicData>
                                  </a:graphic>
                                </wp:inline>
                              </w:drawing>
                            </w:r>
                            <w:r>
                              <w:rPr>
                                <w:rFonts w:eastAsia="Verdana" w:cs="Verdana" w:ascii="Verdana" w:hAnsi="Verdana"/>
                                <w:szCs w:val="22"/>
                              </w:rPr>
                              <w:t xml:space="preserve">  </w:t>
                            </w:r>
                            <w:r>
                              <w:rPr>
                                <w:rFonts w:cs="Arial" w:ascii="Verdana" w:hAnsi="Verdana"/>
                                <w:szCs w:val="22"/>
                              </w:rPr>
                              <w:t>Слово</w:t>
                            </w:r>
                            <w:r>
                              <w:rPr>
                                <w:rFonts w:cs="Arial" w:ascii="Verdana" w:hAnsi="Verdana"/>
                                <w:color w:val="000000"/>
                                <w:szCs w:val="22"/>
                              </w:rPr>
                              <w:t xml:space="preserve"> </w:t>
                            </w:r>
                          </w:p>
                          <w:p>
                            <w:pPr>
                              <w:pStyle w:val="Normal"/>
                              <w:ind w:right="-208" w:hanging="0"/>
                              <w:jc w:val="both"/>
                              <w:rPr>
                                <w:rFonts w:ascii="Verdana" w:hAnsi="Verdana" w:cs="Arial"/>
                                <w:szCs w:val="22"/>
                              </w:rPr>
                            </w:pPr>
                            <w:r>
                              <w:rPr>
                                <w:rFonts w:eastAsia="Verdana" w:cs="Verdana" w:ascii="Verdana" w:hAnsi="Verdana"/>
                                <w:color w:val="000000"/>
                                <w:szCs w:val="22"/>
                              </w:rPr>
                              <w:t xml:space="preserve"> </w:t>
                            </w:r>
                            <w:r>
                              <w:rPr>
                                <w:rFonts w:cs="Arial" w:ascii="Verdana" w:hAnsi="Verdana"/>
                                <w:color w:val="000000"/>
                                <w:szCs w:val="22"/>
                              </w:rPr>
                              <w:t>Действительность</w:t>
                            </w:r>
                          </w:p>
                          <w:p>
                            <w:pPr>
                              <w:pStyle w:val="Normal"/>
                              <w:shd w:fill="FFFFFF" w:val="clear"/>
                              <w:ind w:right="-208" w:firstLine="720"/>
                              <w:jc w:val="both"/>
                              <w:rPr>
                                <w:rFonts w:ascii="Verdana" w:hAnsi="Verdana" w:cs="Arial"/>
                                <w:szCs w:val="22"/>
                              </w:rPr>
                            </w:pPr>
                            <w:r>
                              <w:rPr>
                                <w:rFonts w:cs="Arial" w:ascii="Verdana" w:hAnsi="Verdana"/>
                                <w:szCs w:val="22"/>
                              </w:rPr>
                            </w:r>
                          </w:p>
                        </w:txbxContent>
                      </wps:txbx>
                      <wps:bodyPr anchor="t" lIns="0" tIns="0" rIns="0" bIns="0">
                        <a:noAutofit/>
                      </wps:bodyPr>
                    </wps:wsp>
                  </a:graphicData>
                </a:graphic>
              </wp:anchor>
            </w:drawing>
          </mc:Choice>
          <mc:Fallback>
            <w:pict>
              <v:rect fillcolor="#FFFFFF" style="position:absolute;rotation:-0;width:219.8pt;height:69.05pt;mso-wrap-distance-left:1.9pt;mso-wrap-distance-right:1.9pt;mso-wrap-distance-top:2.9pt;mso-wrap-distance-bottom:2.9pt;margin-top:3.35pt;mso-position-vertical-relative:text;margin-left:326.05pt;mso-position-horizontal-relative:page">
                <v:fill opacity="0f"/>
                <v:textbox inset="0in,0in,0in,0in">
                  <w:txbxContent>
                    <w:p>
                      <w:pPr>
                        <w:pStyle w:val="Normal"/>
                        <w:ind w:right="-208" w:hanging="0"/>
                        <w:jc w:val="both"/>
                        <w:rPr>
                          <w:rFonts w:ascii="Verdana" w:hAnsi="Verdana"/>
                          <w:color w:val="000000"/>
                          <w:szCs w:val="22"/>
                        </w:rPr>
                      </w:pPr>
                      <w:r>
                        <w:rPr>
                          <w:rFonts w:eastAsia="Verdana" w:cs="Verdana" w:ascii="Verdana" w:hAnsi="Verdana"/>
                          <w:color w:val="000000"/>
                          <w:szCs w:val="22"/>
                        </w:rPr>
                        <w:t xml:space="preserve">                 </w:t>
                      </w:r>
                      <w:r>
                        <w:rPr>
                          <w:rFonts w:cs="Arial" w:ascii="Verdana" w:hAnsi="Verdana"/>
                          <w:color w:val="000000"/>
                          <w:szCs w:val="22"/>
                        </w:rPr>
                        <w:t xml:space="preserve">Автор </w:t>
                      </w:r>
                    </w:p>
                    <w:p>
                      <w:pPr>
                        <w:pStyle w:val="Normal"/>
                        <w:ind w:right="-208" w:hanging="0"/>
                        <w:jc w:val="both"/>
                        <w:rPr/>
                      </w:pPr>
                      <w:r>
                        <w:rPr>
                          <w:rFonts w:eastAsia="Verdana" w:cs="Verdana" w:ascii="Verdana" w:hAnsi="Verdana"/>
                          <w:szCs w:val="22"/>
                        </w:rPr>
                        <w:t xml:space="preserve">                      </w:t>
                      </w:r>
                      <w:r>
                        <w:rPr>
                          <w:rFonts w:cs="Arial" w:ascii="Verdana" w:hAnsi="Verdana"/>
                          <w:szCs w:val="22"/>
                        </w:rPr>
                        <w:drawing>
                          <wp:inline distT="0" distB="0" distL="0" distR="0">
                            <wp:extent cx="135953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69" r="-26" b="-69"/>
                                    <a:stretch>
                                      <a:fillRect/>
                                    </a:stretch>
                                  </pic:blipFill>
                                  <pic:spPr bwMode="auto">
                                    <a:xfrm>
                                      <a:off x="0" y="0"/>
                                      <a:ext cx="1359535" cy="523875"/>
                                    </a:xfrm>
                                    <a:prstGeom prst="rect">
                                      <a:avLst/>
                                    </a:prstGeom>
                                  </pic:spPr>
                                </pic:pic>
                              </a:graphicData>
                            </a:graphic>
                          </wp:inline>
                        </w:drawing>
                      </w:r>
                      <w:r>
                        <w:rPr>
                          <w:rFonts w:eastAsia="Verdana" w:cs="Verdana" w:ascii="Verdana" w:hAnsi="Verdana"/>
                          <w:szCs w:val="22"/>
                        </w:rPr>
                        <w:t xml:space="preserve">  </w:t>
                      </w:r>
                      <w:r>
                        <w:rPr>
                          <w:rFonts w:cs="Arial" w:ascii="Verdana" w:hAnsi="Verdana"/>
                          <w:szCs w:val="22"/>
                        </w:rPr>
                        <w:t>Слово</w:t>
                      </w:r>
                      <w:r>
                        <w:rPr>
                          <w:rFonts w:cs="Arial" w:ascii="Verdana" w:hAnsi="Verdana"/>
                          <w:color w:val="000000"/>
                          <w:szCs w:val="22"/>
                        </w:rPr>
                        <w:t xml:space="preserve"> </w:t>
                      </w:r>
                    </w:p>
                    <w:p>
                      <w:pPr>
                        <w:pStyle w:val="Normal"/>
                        <w:ind w:right="-208" w:hanging="0"/>
                        <w:jc w:val="both"/>
                        <w:rPr>
                          <w:rFonts w:ascii="Verdana" w:hAnsi="Verdana" w:cs="Arial"/>
                          <w:szCs w:val="22"/>
                        </w:rPr>
                      </w:pPr>
                      <w:r>
                        <w:rPr>
                          <w:rFonts w:eastAsia="Verdana" w:cs="Verdana" w:ascii="Verdana" w:hAnsi="Verdana"/>
                          <w:color w:val="000000"/>
                          <w:szCs w:val="22"/>
                        </w:rPr>
                        <w:t xml:space="preserve"> </w:t>
                      </w:r>
                      <w:r>
                        <w:rPr>
                          <w:rFonts w:cs="Arial" w:ascii="Verdana" w:hAnsi="Verdana"/>
                          <w:color w:val="000000"/>
                          <w:szCs w:val="22"/>
                        </w:rPr>
                        <w:t>Действительность</w:t>
                      </w:r>
                    </w:p>
                    <w:p>
                      <w:pPr>
                        <w:pStyle w:val="Normal"/>
                        <w:shd w:fill="FFFFFF" w:val="clear"/>
                        <w:ind w:right="-208" w:firstLine="720"/>
                        <w:jc w:val="both"/>
                        <w:rPr>
                          <w:rFonts w:ascii="Verdana" w:hAnsi="Verdana" w:cs="Arial"/>
                          <w:szCs w:val="22"/>
                        </w:rPr>
                      </w:pPr>
                      <w:r>
                        <w:rPr>
                          <w:rFonts w:cs="Arial" w:ascii="Verdana" w:hAnsi="Verdana"/>
                          <w:szCs w:val="22"/>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page">
                  <wp:posOffset>728980</wp:posOffset>
                </wp:positionH>
                <wp:positionV relativeFrom="paragraph">
                  <wp:posOffset>42545</wp:posOffset>
                </wp:positionV>
                <wp:extent cx="2839720" cy="876935"/>
                <wp:effectExtent l="0" t="0" r="0" b="0"/>
                <wp:wrapSquare wrapText="largest"/>
                <wp:docPr id="5" name="Frame3"/>
                <a:graphic xmlns:a="http://schemas.openxmlformats.org/drawingml/2006/main">
                  <a:graphicData uri="http://schemas.microsoft.com/office/word/2010/wordprocessingShape">
                    <wps:wsp>
                      <wps:cNvSpPr txBox="1"/>
                      <wps:spPr>
                        <a:xfrm>
                          <a:off x="0" y="0"/>
                          <a:ext cx="2839720" cy="876935"/>
                        </a:xfrm>
                        <a:prstGeom prst="rect"/>
                        <a:solidFill>
                          <a:srgbClr val="FFFFFF">
                            <a:alpha val="0"/>
                          </a:srgbClr>
                        </a:solidFill>
                      </wps:spPr>
                      <wps:txbx>
                        <w:txbxContent>
                          <w:p>
                            <w:pPr>
                              <w:pStyle w:val="Normal"/>
                              <w:jc w:val="both"/>
                              <w:rPr>
                                <w:rFonts w:ascii="Verdana" w:hAnsi="Verdana"/>
                                <w:color w:val="000000"/>
                                <w:szCs w:val="22"/>
                              </w:rPr>
                            </w:pPr>
                            <w:r>
                              <w:rPr>
                                <w:rFonts w:eastAsia="Verdana" w:cs="Verdana" w:ascii="Verdana" w:hAnsi="Verdana"/>
                                <w:color w:val="000000"/>
                                <w:szCs w:val="22"/>
                              </w:rPr>
                              <w:t xml:space="preserve">                   </w:t>
                            </w:r>
                            <w:r>
                              <w:rPr>
                                <w:rFonts w:cs="Arial" w:ascii="Verdana" w:hAnsi="Verdana"/>
                                <w:color w:val="000000"/>
                                <w:szCs w:val="22"/>
                              </w:rPr>
                              <w:t xml:space="preserve">Автор </w:t>
                            </w:r>
                          </w:p>
                          <w:p>
                            <w:pPr>
                              <w:pStyle w:val="Normal"/>
                              <w:jc w:val="both"/>
                              <w:rPr/>
                            </w:pPr>
                            <w:r>
                              <w:rPr>
                                <w:rFonts w:eastAsia="Verdana" w:cs="Verdana" w:ascii="Verdana" w:hAnsi="Verdana"/>
                                <w:szCs w:val="22"/>
                              </w:rPr>
                              <w:t xml:space="preserve">                       </w:t>
                            </w:r>
                            <w:bookmarkStart w:id="0" w:name="_1139927212"/>
                            <w:bookmarkEnd w:id="0"/>
                            <w:r>
                              <w:rPr>
                                <w:rFonts w:cs="Arial" w:ascii="Verdana" w:hAnsi="Verdana"/>
                                <w:szCs w:val="22"/>
                              </w:rPr>
                              <w:object w:dxaOrig="1946"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3pt;height:40.3pt" filled="f" o:ole="">
                                  <v:imagedata r:id="rId5" o:title=""/>
                                </v:shape>
                                <o:OLEObject Type="Embed" ProgID="" ShapeID="ole_rId4" DrawAspect="Content" ObjectID="_493308846" r:id="rId4"/>
                              </w:object>
                            </w:r>
                            <w:r>
                              <w:rPr>
                                <w:rFonts w:eastAsia="Verdana" w:cs="Verdana" w:ascii="Verdana" w:hAnsi="Verdana"/>
                                <w:szCs w:val="22"/>
                              </w:rPr>
                              <w:t xml:space="preserve">  </w:t>
                            </w:r>
                            <w:r>
                              <w:rPr>
                                <w:rFonts w:cs="Arial" w:ascii="Verdana" w:hAnsi="Verdana"/>
                                <w:szCs w:val="22"/>
                              </w:rPr>
                              <w:t>Слово</w:t>
                            </w:r>
                            <w:r>
                              <w:rPr>
                                <w:rFonts w:cs="Arial" w:ascii="Verdana" w:hAnsi="Verdana"/>
                                <w:color w:val="000000"/>
                                <w:szCs w:val="22"/>
                              </w:rPr>
                              <w:t xml:space="preserve"> </w:t>
                            </w:r>
                          </w:p>
                          <w:p>
                            <w:pPr>
                              <w:pStyle w:val="Normal"/>
                              <w:jc w:val="both"/>
                              <w:rPr>
                                <w:rFonts w:ascii="Verdana" w:hAnsi="Verdana" w:cs="Arial"/>
                                <w:szCs w:val="22"/>
                              </w:rPr>
                            </w:pPr>
                            <w:r>
                              <w:rPr>
                                <w:rFonts w:cs="Arial" w:ascii="Verdana" w:hAnsi="Verdana"/>
                                <w:color w:val="000000"/>
                                <w:szCs w:val="22"/>
                              </w:rPr>
                              <w:t>Действительность</w:t>
                            </w:r>
                          </w:p>
                          <w:p>
                            <w:pPr>
                              <w:pStyle w:val="Normal"/>
                              <w:jc w:val="both"/>
                              <w:rPr>
                                <w:rFonts w:ascii="Verdana" w:hAnsi="Verdana" w:cs="Arial"/>
                                <w:szCs w:val="22"/>
                              </w:rPr>
                            </w:pPr>
                            <w:r>
                              <w:rPr>
                                <w:rFonts w:cs="Arial" w:ascii="Verdana" w:hAnsi="Verdana"/>
                                <w:szCs w:val="22"/>
                              </w:rPr>
                            </w:r>
                          </w:p>
                          <w:p>
                            <w:pPr>
                              <w:pStyle w:val="Normal"/>
                              <w:shd w:fill="FFFFFF" w:val="clear"/>
                              <w:ind w:firstLine="720"/>
                              <w:jc w:val="both"/>
                              <w:rPr>
                                <w:rFonts w:ascii="Verdana" w:hAnsi="Verdana" w:cs="Arial"/>
                                <w:szCs w:val="22"/>
                              </w:rPr>
                            </w:pPr>
                            <w:r>
                              <w:rPr>
                                <w:rFonts w:cs="Arial" w:ascii="Verdana" w:hAnsi="Verdana"/>
                                <w:szCs w:val="22"/>
                              </w:rPr>
                            </w:r>
                          </w:p>
                        </w:txbxContent>
                      </wps:txbx>
                      <wps:bodyPr anchor="t" lIns="0" tIns="0" rIns="0" bIns="0">
                        <a:noAutofit/>
                      </wps:bodyPr>
                    </wps:wsp>
                  </a:graphicData>
                </a:graphic>
              </wp:anchor>
            </w:drawing>
          </mc:Choice>
          <mc:Fallback>
            <w:pict>
              <v:rect fillcolor="#FFFFFF" style="position:absolute;rotation:-0;width:223.6pt;height:69.05pt;mso-wrap-distance-left:1.9pt;mso-wrap-distance-right:1.9pt;mso-wrap-distance-top:2.9pt;mso-wrap-distance-bottom:2.9pt;margin-top:3.35pt;mso-position-vertical-relative:text;margin-left:57.4pt;mso-position-horizontal-relative:page">
                <v:fill opacity="0f"/>
                <v:textbox inset="0in,0in,0in,0in">
                  <w:txbxContent>
                    <w:p>
                      <w:pPr>
                        <w:pStyle w:val="Normal"/>
                        <w:jc w:val="both"/>
                        <w:rPr>
                          <w:rFonts w:ascii="Verdana" w:hAnsi="Verdana"/>
                          <w:color w:val="000000"/>
                          <w:szCs w:val="22"/>
                        </w:rPr>
                      </w:pPr>
                      <w:r>
                        <w:rPr>
                          <w:rFonts w:eastAsia="Verdana" w:cs="Verdana" w:ascii="Verdana" w:hAnsi="Verdana"/>
                          <w:color w:val="000000"/>
                          <w:szCs w:val="22"/>
                        </w:rPr>
                        <w:t xml:space="preserve">                   </w:t>
                      </w:r>
                      <w:r>
                        <w:rPr>
                          <w:rFonts w:cs="Arial" w:ascii="Verdana" w:hAnsi="Verdana"/>
                          <w:color w:val="000000"/>
                          <w:szCs w:val="22"/>
                        </w:rPr>
                        <w:t xml:space="preserve">Автор </w:t>
                      </w:r>
                    </w:p>
                    <w:p>
                      <w:pPr>
                        <w:pStyle w:val="Normal"/>
                        <w:jc w:val="both"/>
                        <w:rPr/>
                      </w:pPr>
                      <w:r>
                        <w:rPr>
                          <w:rFonts w:eastAsia="Verdana" w:cs="Verdana" w:ascii="Verdana" w:hAnsi="Verdana"/>
                          <w:szCs w:val="22"/>
                        </w:rPr>
                        <w:t xml:space="preserve">                       </w:t>
                      </w:r>
                      <w:bookmarkStart w:id="1" w:name="_1139927212"/>
                      <w:bookmarkEnd w:id="1"/>
                      <w:r>
                        <w:rPr>
                          <w:rFonts w:cs="Arial" w:ascii="Verdana" w:hAnsi="Verdana"/>
                          <w:szCs w:val="22"/>
                        </w:rPr>
                        <w:object w:dxaOrig="1946" w:dyaOrig="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3pt;height:40.3pt" filled="f" o:ole="">
                            <v:imagedata r:id="rId7" o:title=""/>
                          </v:shape>
                          <o:OLEObject Type="Embed" ProgID="" ShapeID="ole_rId6" DrawAspect="Content" ObjectID="_1755094645" r:id="rId6"/>
                        </w:object>
                      </w:r>
                      <w:r>
                        <w:rPr>
                          <w:rFonts w:eastAsia="Verdana" w:cs="Verdana" w:ascii="Verdana" w:hAnsi="Verdana"/>
                          <w:szCs w:val="22"/>
                        </w:rPr>
                        <w:t xml:space="preserve">  </w:t>
                      </w:r>
                      <w:r>
                        <w:rPr>
                          <w:rFonts w:cs="Arial" w:ascii="Verdana" w:hAnsi="Verdana"/>
                          <w:szCs w:val="22"/>
                        </w:rPr>
                        <w:t>Слово</w:t>
                      </w:r>
                      <w:r>
                        <w:rPr>
                          <w:rFonts w:cs="Arial" w:ascii="Verdana" w:hAnsi="Verdana"/>
                          <w:color w:val="000000"/>
                          <w:szCs w:val="22"/>
                        </w:rPr>
                        <w:t xml:space="preserve"> </w:t>
                      </w:r>
                    </w:p>
                    <w:p>
                      <w:pPr>
                        <w:pStyle w:val="Normal"/>
                        <w:jc w:val="both"/>
                        <w:rPr>
                          <w:rFonts w:ascii="Verdana" w:hAnsi="Verdana" w:cs="Arial"/>
                          <w:szCs w:val="22"/>
                        </w:rPr>
                      </w:pPr>
                      <w:r>
                        <w:rPr>
                          <w:rFonts w:cs="Arial" w:ascii="Verdana" w:hAnsi="Verdana"/>
                          <w:color w:val="000000"/>
                          <w:szCs w:val="22"/>
                        </w:rPr>
                        <w:t>Действительность</w:t>
                      </w:r>
                    </w:p>
                    <w:p>
                      <w:pPr>
                        <w:pStyle w:val="Normal"/>
                        <w:jc w:val="both"/>
                        <w:rPr>
                          <w:rFonts w:ascii="Verdana" w:hAnsi="Verdana" w:cs="Arial"/>
                          <w:szCs w:val="22"/>
                        </w:rPr>
                      </w:pPr>
                      <w:r>
                        <w:rPr>
                          <w:rFonts w:cs="Arial" w:ascii="Verdana" w:hAnsi="Verdana"/>
                          <w:szCs w:val="22"/>
                        </w:rPr>
                      </w:r>
                    </w:p>
                    <w:p>
                      <w:pPr>
                        <w:pStyle w:val="Normal"/>
                        <w:shd w:fill="FFFFFF" w:val="clear"/>
                        <w:ind w:firstLine="720"/>
                        <w:jc w:val="both"/>
                        <w:rPr>
                          <w:rFonts w:ascii="Verdana" w:hAnsi="Verdana" w:cs="Arial"/>
                          <w:szCs w:val="22"/>
                        </w:rPr>
                      </w:pPr>
                      <w:r>
                        <w:rPr>
                          <w:rFonts w:cs="Arial" w:ascii="Verdana" w:hAnsi="Verdana"/>
                          <w:szCs w:val="22"/>
                        </w:rPr>
                      </w:r>
                    </w:p>
                  </w:txbxContent>
                </v:textbox>
                <w10:wrap type="square" side="largest"/>
              </v:rect>
            </w:pict>
          </mc:Fallback>
        </mc:AlternateContent>
      </w:r>
    </w:p>
    <w:p>
      <w:pPr>
        <w:pStyle w:val="Normal"/>
        <w:shd w:fill="FFFFFF" w:val="clear"/>
        <w:ind w:firstLine="720"/>
        <w:jc w:val="both"/>
        <w:rPr>
          <w:rFonts w:ascii="Verdana" w:hAnsi="Verdana" w:cs="Arial"/>
          <w:szCs w:val="22"/>
        </w:rPr>
      </w:pPr>
      <w:r>
        <w:rPr>
          <w:rFonts w:cs="Arial" w:ascii="Verdana" w:hAnsi="Verdana"/>
          <w:color w:val="000000"/>
          <w:szCs w:val="22"/>
        </w:rPr>
        <w:t xml:space="preserve">В </w:t>
      </w:r>
      <w:r>
        <w:rPr>
          <w:rFonts w:cs="Arial" w:ascii="Verdana" w:hAnsi="Verdana"/>
          <w:i/>
          <w:iCs/>
          <w:color w:val="000000"/>
          <w:szCs w:val="22"/>
        </w:rPr>
        <w:t xml:space="preserve">одном </w:t>
      </w:r>
      <w:r>
        <w:rPr>
          <w:rFonts w:cs="Arial" w:ascii="Verdana" w:hAnsi="Verdana"/>
          <w:color w:val="000000"/>
          <w:szCs w:val="22"/>
        </w:rPr>
        <w:t>случае автор (писатель, поэт) сообщается с действитель</w:t>
        <w:softHyphen/>
        <w:t>ностью через слово и отнюдь не располагает прямым, непосредствен</w:t>
        <w:softHyphen/>
        <w:t xml:space="preserve">ным сообщением с действительностью. Во </w:t>
      </w:r>
      <w:r>
        <w:rPr>
          <w:rFonts w:cs="Arial" w:ascii="Verdana" w:hAnsi="Verdana"/>
          <w:i/>
          <w:iCs/>
          <w:color w:val="000000"/>
          <w:szCs w:val="22"/>
        </w:rPr>
        <w:t xml:space="preserve">втором </w:t>
      </w:r>
      <w:r>
        <w:rPr>
          <w:rFonts w:cs="Arial" w:ascii="Verdana" w:hAnsi="Verdana"/>
          <w:color w:val="000000"/>
          <w:szCs w:val="22"/>
        </w:rPr>
        <w:t>случае автор, напро</w:t>
        <w:softHyphen/>
        <w:t>тив, установил с действительностью так называемые непосредственные отношения и, пользуясь словом, так или иначе подчиняет свое слово своему так называемому “видению” действительности; тут получается даже, что сама действительность выражает себя в слове, и писатель мо</w:t>
        <w:softHyphen/>
        <w:t>жет даже стремиться к тому, чтобы вслушиваться в слово “самой” дей</w:t>
        <w:softHyphen/>
        <w:t>ствительности и по возможности не привносить ничего от себя,— так или иначе понятое, истолкованное и сформулированное, это “вслушивание” регулирует тогда его, авторское, уразумение всей ситуации. В этом случае действительность как бы сильнее слова, и слово прежде всего находится в ее распоряжении, а уж затем в распоряжении автора, кото</w:t>
        <w:softHyphen/>
        <w:t xml:space="preserve">рый, однако, владеет словом от лица действительности. В </w:t>
      </w:r>
      <w:r>
        <w:rPr>
          <w:rFonts w:cs="Arial" w:ascii="Verdana" w:hAnsi="Verdana"/>
          <w:i/>
          <w:iCs/>
          <w:color w:val="000000"/>
          <w:szCs w:val="22"/>
        </w:rPr>
        <w:t xml:space="preserve">первом </w:t>
      </w:r>
      <w:r>
        <w:rPr>
          <w:rFonts w:cs="Arial" w:ascii="Verdana" w:hAnsi="Verdana"/>
          <w:color w:val="000000"/>
          <w:szCs w:val="22"/>
        </w:rPr>
        <w:t>же случае все иначе: у автора нет прямого доступа к действительности, потому что на его пути к действительности всегда стоит слово,— оно сильнее, важнее и даже существеннее (и в конечном счете действи</w:t>
        <w:softHyphen/>
        <w:t>тельнее) действительности, оно сильнее и автора, который встречает его как “объективную” силу, лежащую на его пути; как автор, он распоря</w:t>
        <w:softHyphen/>
        <w:t xml:space="preserve">жается словом, но только в той мере, в какой это безусловно </w:t>
      </w:r>
      <w:r>
        <w:rPr>
          <w:rFonts w:cs="Arial" w:ascii="Verdana" w:hAnsi="Verdana"/>
          <w:i/>
          <w:iCs/>
          <w:color w:val="000000"/>
          <w:szCs w:val="22"/>
        </w:rPr>
        <w:t xml:space="preserve">не </w:t>
      </w:r>
      <w:r>
        <w:rPr>
          <w:rFonts w:cs="Arial" w:ascii="Verdana" w:hAnsi="Verdana"/>
          <w:color w:val="000000"/>
          <w:szCs w:val="22"/>
        </w:rPr>
        <w:t>принад</w:t>
        <w:softHyphen/>
        <w:t>лежащее ему слово позволяет ему распоряжаться собою как общим достоянием или реальностью своего рода. Главное — что слово встает на пути автора, и всякий раз, когда автор намерен о чем-либо высказать</w:t>
        <w:softHyphen/>
        <w:t>ся, особенно же если он желает сделать это вполне ответственно, слово уже направляет его высказывание своими путями. Такое слово заготов</w:t>
        <w:softHyphen/>
        <w:t xml:space="preserve">лено наперед — самой культурой, оно существует в ее языке, и такое слово оправданно именовать готовым, вслед за А. Н. Веселовским, имея при этом в виду, что такое </w:t>
      </w:r>
      <w:r>
        <w:rPr>
          <w:rFonts w:cs="Arial" w:ascii="Verdana" w:hAnsi="Verdana"/>
          <w:i/>
          <w:iCs/>
          <w:color w:val="000000"/>
          <w:szCs w:val="22"/>
        </w:rPr>
        <w:t xml:space="preserve">готовое слово </w:t>
      </w:r>
      <w:r>
        <w:rPr>
          <w:rFonts w:cs="Arial" w:ascii="Verdana" w:hAnsi="Verdana"/>
          <w:color w:val="000000"/>
          <w:szCs w:val="22"/>
        </w:rPr>
        <w:t>есть вообще все то, что ловит автора на его пути к действительности, все то, что ведет его своими путями или, может быть, путями общими, заранее уже продуманными, установившимися и авторитетными для всякого, кто пожелает открыть рот или взять в руки перо, чтобы что бы то ни было высказать. Такие представления — схематически-предварительны, однако они, по всей видимости, улавливают что-то от реальности отношений. Можно гово</w:t>
        <w:softHyphen/>
        <w:t>рить о культуре готового слова. Риторическая культура — это культура готового слова. Суть риторики, по-видимому, и заключается в том, чтобы придавать слову статус готового, канонически определенного и утверж</w:t>
        <w:softHyphen/>
        <w:t>денного; на место такого слова, которое мы (быть может, без достаточно</w:t>
        <w:softHyphen/>
        <w:t xml:space="preserve">го основания) можем мыслить себе как </w:t>
      </w:r>
      <w:r>
        <w:rPr>
          <w:rFonts w:cs="Arial" w:ascii="Verdana" w:hAnsi="Verdana"/>
          <w:i/>
          <w:iCs/>
          <w:color w:val="000000"/>
          <w:szCs w:val="22"/>
        </w:rPr>
        <w:t xml:space="preserve">вольное </w:t>
      </w:r>
      <w:r>
        <w:rPr>
          <w:rFonts w:cs="Arial" w:ascii="Verdana" w:hAnsi="Verdana"/>
          <w:color w:val="000000"/>
          <w:szCs w:val="22"/>
        </w:rPr>
        <w:t>и “привольно” самооп</w:t>
        <w:softHyphen/>
        <w:t>ределяющееся относительно автора и относительно действительности, приходит, с наступлением риторики, слово, идущее проложенными пу</w:t>
        <w:softHyphen/>
        <w:t>тями и ведущее по ним всякого (ответственно) высказывающегося.</w:t>
      </w:r>
    </w:p>
    <w:p>
      <w:pPr>
        <w:pStyle w:val="Normal"/>
        <w:shd w:fill="FFFFFF" w:val="clear"/>
        <w:ind w:firstLine="720"/>
        <w:jc w:val="both"/>
        <w:rPr>
          <w:rFonts w:ascii="Verdana" w:hAnsi="Verdana" w:cs="Arial"/>
          <w:szCs w:val="22"/>
        </w:rPr>
      </w:pPr>
      <w:r>
        <w:rPr>
          <w:rFonts w:cs="Arial" w:ascii="Verdana" w:hAnsi="Verdana"/>
          <w:color w:val="000000"/>
          <w:szCs w:val="22"/>
        </w:rPr>
        <w:t>Эпоха барокко лежит в пределах риторической культуры и имеет дело с готовым словом, но в его особом состоянии.</w:t>
      </w:r>
    </w:p>
    <w:p>
      <w:pPr>
        <w:pStyle w:val="Normal"/>
        <w:shd w:fill="FFFFFF" w:val="clear"/>
        <w:ind w:firstLine="720"/>
        <w:jc w:val="both"/>
        <w:rPr>
          <w:rFonts w:ascii="Verdana" w:hAnsi="Verdana" w:cs="Arial"/>
          <w:b/>
          <w:b/>
          <w:bCs/>
          <w:color w:val="000000"/>
          <w:szCs w:val="22"/>
        </w:rPr>
      </w:pPr>
      <w:r>
        <w:rPr>
          <w:rFonts w:cs="Arial" w:ascii="Verdana" w:hAnsi="Verdana"/>
          <w:b/>
          <w:bCs/>
          <w:color w:val="000000"/>
          <w:szCs w:val="22"/>
        </w:rPr>
      </w:r>
    </w:p>
    <w:p>
      <w:pPr>
        <w:pStyle w:val="Normal"/>
        <w:shd w:fill="FFFFFF" w:val="clear"/>
        <w:ind w:firstLine="720"/>
        <w:jc w:val="both"/>
        <w:rPr>
          <w:rFonts w:ascii="Verdana" w:hAnsi="Verdana" w:cs="Arial"/>
          <w:b/>
          <w:b/>
          <w:bCs/>
          <w:szCs w:val="22"/>
        </w:rPr>
      </w:pPr>
      <w:r>
        <w:rPr>
          <w:rFonts w:cs="Arial" w:ascii="Verdana" w:hAnsi="Verdana"/>
          <w:b/>
          <w:bCs/>
          <w:color w:val="000000"/>
          <w:szCs w:val="22"/>
        </w:rPr>
        <w:t>2. Произведение  в эпоху барокко</w:t>
      </w:r>
    </w:p>
    <w:p>
      <w:pPr>
        <w:pStyle w:val="Normal"/>
        <w:shd w:fill="FFFFFF" w:val="clear"/>
        <w:ind w:firstLine="720"/>
        <w:jc w:val="both"/>
        <w:rPr>
          <w:rFonts w:ascii="Verdana" w:hAnsi="Verdana" w:cs="Arial"/>
          <w:b/>
          <w:b/>
          <w:bCs/>
          <w:color w:val="000000"/>
          <w:szCs w:val="22"/>
        </w:rPr>
      </w:pPr>
      <w:r>
        <w:rPr>
          <w:rFonts w:cs="Arial" w:ascii="Verdana" w:hAnsi="Verdana"/>
          <w:b/>
          <w:bCs/>
          <w:color w:val="000000"/>
          <w:szCs w:val="22"/>
        </w:rPr>
      </w:r>
    </w:p>
    <w:p>
      <w:pPr>
        <w:pStyle w:val="Normal"/>
        <w:shd w:fill="FFFFFF" w:val="clear"/>
        <w:ind w:firstLine="720"/>
        <w:jc w:val="both"/>
        <w:rPr>
          <w:rFonts w:ascii="Verdana" w:hAnsi="Verdana" w:cs="Arial"/>
          <w:szCs w:val="22"/>
        </w:rPr>
      </w:pPr>
      <w:r>
        <w:rPr>
          <w:rFonts w:cs="Arial" w:ascii="Verdana" w:hAnsi="Verdana"/>
          <w:color w:val="000000"/>
          <w:szCs w:val="22"/>
        </w:rPr>
        <w:t xml:space="preserve">По всей вероятности, мы можем говорить о том, что в </w:t>
      </w:r>
      <w:r>
        <w:rPr>
          <w:rFonts w:cs="Arial" w:ascii="Verdana" w:hAnsi="Verdana"/>
          <w:color w:val="000000"/>
          <w:szCs w:val="22"/>
          <w:lang w:val="en-US"/>
        </w:rPr>
        <w:t>XVII</w:t>
      </w:r>
      <w:r>
        <w:rPr>
          <w:rFonts w:cs="Arial" w:ascii="Verdana" w:hAnsi="Verdana"/>
          <w:color w:val="000000"/>
          <w:szCs w:val="22"/>
        </w:rPr>
        <w:t xml:space="preserve"> в. сосу</w:t>
        <w:softHyphen/>
        <w:t xml:space="preserve">ществуют два различных способа истолкования </w:t>
      </w:r>
      <w:r>
        <w:rPr>
          <w:rFonts w:cs="Arial" w:ascii="Verdana" w:hAnsi="Verdana"/>
          <w:i/>
          <w:iCs/>
          <w:color w:val="000000"/>
          <w:szCs w:val="22"/>
        </w:rPr>
        <w:t xml:space="preserve">знания — </w:t>
      </w:r>
      <w:r>
        <w:rPr>
          <w:rFonts w:cs="Arial" w:ascii="Verdana" w:hAnsi="Verdana"/>
          <w:color w:val="000000"/>
          <w:szCs w:val="22"/>
        </w:rPr>
        <w:t>один, восхо</w:t>
        <w:softHyphen/>
        <w:t>дящий к традиции, хотя, возможно, и не к традиции во всей ее полноте, и другой,— новый и связанный с последующими достижениями науки. Этот второй привычнее для нас сейчас; для него характерно то, что гра</w:t>
        <w:softHyphen/>
        <w:t>ницы познанного постоянно “раздвигаются” и, стало быть, еще не поз</w:t>
        <w:softHyphen/>
        <w:t>нанное, пока оно еще не познано, отодвигается все дальше от нас. Пер</w:t>
        <w:softHyphen/>
        <w:t xml:space="preserve">вый же способ точно так же имеет дело с еще не познанным, однако делает акцент на его возможной непостижимости, на </w:t>
      </w:r>
      <w:r>
        <w:rPr>
          <w:rFonts w:cs="Arial" w:ascii="Verdana" w:hAnsi="Verdana"/>
          <w:i/>
          <w:iCs/>
          <w:color w:val="000000"/>
          <w:szCs w:val="22"/>
        </w:rPr>
        <w:t xml:space="preserve">тайне. </w:t>
      </w:r>
      <w:r>
        <w:rPr>
          <w:rFonts w:cs="Arial" w:ascii="Verdana" w:hAnsi="Verdana"/>
          <w:color w:val="000000"/>
          <w:szCs w:val="22"/>
        </w:rPr>
        <w:t xml:space="preserve">Стремясь </w:t>
      </w:r>
      <w:r>
        <w:rPr>
          <w:rFonts w:cs="Arial" w:ascii="Verdana" w:hAnsi="Verdana"/>
          <w:i/>
          <w:iCs/>
          <w:color w:val="000000"/>
          <w:szCs w:val="22"/>
        </w:rPr>
        <w:t xml:space="preserve">овладеть </w:t>
      </w:r>
      <w:r>
        <w:rPr>
          <w:rFonts w:cs="Arial" w:ascii="Verdana" w:hAnsi="Verdana"/>
          <w:color w:val="000000"/>
          <w:szCs w:val="22"/>
        </w:rPr>
        <w:t>тайной или даже проникнуть вглубь ее, такой способ, однако, скорее готов считаться с тем, что тайна — это не еще не познанное, но непознаваемое вообще; тогда овладеть тайной значило бы лишь удосто</w:t>
        <w:softHyphen/>
        <w:t>вериться в существовании таковой, ввести ее в свой круг зрения и, так сказать, иметь ее при себе. Тайное входит тогда в состав нашего знания, однако входит именно как тайное.</w:t>
      </w:r>
    </w:p>
    <w:p>
      <w:pPr>
        <w:pStyle w:val="Normal"/>
        <w:shd w:fill="FFFFFF" w:val="clear"/>
        <w:ind w:firstLine="720"/>
        <w:jc w:val="both"/>
        <w:rPr>
          <w:rFonts w:ascii="Verdana" w:hAnsi="Verdana" w:cs="Arial"/>
          <w:szCs w:val="22"/>
        </w:rPr>
      </w:pPr>
      <w:r>
        <w:rPr>
          <w:rFonts w:cs="Arial" w:ascii="Verdana" w:hAnsi="Verdana"/>
          <w:color w:val="000000"/>
          <w:szCs w:val="22"/>
        </w:rPr>
        <w:t>Такой способ истолкования знания имеет самое прямое отноше</w:t>
        <w:softHyphen/>
        <w:t>ние к поэтике барокко. Создания эпохи барокко, включая и те, которые мы на нашем языке склонны называть “художественными”, суть все</w:t>
        <w:softHyphen/>
        <w:t xml:space="preserve">гда </w:t>
      </w:r>
      <w:r>
        <w:rPr>
          <w:rFonts w:cs="Arial" w:ascii="Verdana" w:hAnsi="Verdana"/>
          <w:i/>
          <w:iCs/>
          <w:color w:val="000000"/>
          <w:szCs w:val="22"/>
        </w:rPr>
        <w:t xml:space="preserve">запечатления известного способа истолкования знания </w:t>
      </w:r>
      <w:r>
        <w:rPr>
          <w:rFonts w:cs="Arial" w:ascii="Verdana" w:hAnsi="Verdana"/>
          <w:color w:val="000000"/>
          <w:szCs w:val="22"/>
        </w:rPr>
        <w:t>— по пре</w:t>
        <w:softHyphen/>
        <w:t xml:space="preserve">имуществу способа традиционного, который описан у нас как </w:t>
      </w:r>
      <w:r>
        <w:rPr>
          <w:rFonts w:cs="Arial" w:ascii="Verdana" w:hAnsi="Verdana"/>
          <w:i/>
          <w:iCs/>
          <w:color w:val="000000"/>
          <w:szCs w:val="22"/>
        </w:rPr>
        <w:t xml:space="preserve">первый. </w:t>
      </w:r>
      <w:r>
        <w:rPr>
          <w:rFonts w:cs="Arial" w:ascii="Verdana" w:hAnsi="Verdana"/>
          <w:color w:val="000000"/>
          <w:szCs w:val="22"/>
        </w:rPr>
        <w:t xml:space="preserve">Вполне возможно даже допустить, что из числа таких созданий эпохи барокко, какие всякий раз суть подобные запечатления, те, которые мы назвали бы “художественными”, выделяются лишь тем, что они </w:t>
      </w:r>
      <w:r>
        <w:rPr>
          <w:rFonts w:cs="Arial" w:ascii="Verdana" w:hAnsi="Verdana"/>
          <w:i/>
          <w:iCs/>
          <w:color w:val="000000"/>
          <w:szCs w:val="22"/>
        </w:rPr>
        <w:t>не про</w:t>
        <w:softHyphen/>
        <w:t xml:space="preserve">сто </w:t>
      </w:r>
      <w:r>
        <w:rPr>
          <w:rFonts w:cs="Arial" w:ascii="Verdana" w:hAnsi="Verdana"/>
          <w:color w:val="000000"/>
          <w:szCs w:val="22"/>
        </w:rPr>
        <w:t xml:space="preserve">запечатляют известный способ истолкования знания, но и </w:t>
      </w:r>
      <w:r>
        <w:rPr>
          <w:rFonts w:cs="Arial" w:ascii="Verdana" w:hAnsi="Verdana"/>
          <w:i/>
          <w:iCs/>
          <w:color w:val="000000"/>
          <w:szCs w:val="22"/>
        </w:rPr>
        <w:t>воспро</w:t>
        <w:softHyphen/>
        <w:t xml:space="preserve">изводят его своим бытием </w:t>
      </w:r>
      <w:r>
        <w:rPr>
          <w:rFonts w:cs="Arial" w:ascii="Verdana" w:hAnsi="Verdana"/>
          <w:color w:val="000000"/>
          <w:szCs w:val="22"/>
        </w:rPr>
        <w:t>— воспроизводят “символически”, как мож</w:t>
        <w:softHyphen/>
        <w:t>но было бы сказать, прибегая к языку позднейшей эпохи, здесь безусловно не адекватному сути дела. Она же состоит, говоря совсем коротко, в следующем: положим, что существует энциклопедический свод имею</w:t>
        <w:softHyphen/>
        <w:t>щегося знания; в таком своде, если только он следует первому из спо</w:t>
        <w:softHyphen/>
        <w:t xml:space="preserve">собов истолкования знания, будут названы и те </w:t>
      </w:r>
      <w:r>
        <w:rPr>
          <w:rFonts w:cs="Arial" w:ascii="Verdana" w:hAnsi="Verdana"/>
          <w:i/>
          <w:iCs/>
          <w:color w:val="000000"/>
          <w:szCs w:val="22"/>
        </w:rPr>
        <w:t xml:space="preserve">тайны, о </w:t>
      </w:r>
      <w:r>
        <w:rPr>
          <w:rFonts w:cs="Arial" w:ascii="Verdana" w:hAnsi="Verdana"/>
          <w:color w:val="000000"/>
          <w:szCs w:val="22"/>
        </w:rPr>
        <w:t>которых изве</w:t>
        <w:softHyphen/>
        <w:t xml:space="preserve">стно, что они существуют в мире. Если же такая энциклопедия не ограничится только тем, что даст нам в руки свод имеющегося знания, но пожелает воспроизвести самую суть этого знания, то она должна будет ввести внутрь себя </w:t>
      </w:r>
      <w:r>
        <w:rPr>
          <w:rFonts w:cs="Arial" w:ascii="Verdana" w:hAnsi="Verdana"/>
          <w:i/>
          <w:iCs/>
          <w:color w:val="000000"/>
          <w:szCs w:val="22"/>
        </w:rPr>
        <w:t xml:space="preserve">тайну,— </w:t>
      </w:r>
      <w:r>
        <w:rPr>
          <w:rFonts w:cs="Arial" w:ascii="Verdana" w:hAnsi="Verdana"/>
          <w:color w:val="000000"/>
          <w:szCs w:val="22"/>
        </w:rPr>
        <w:t xml:space="preserve">не ту, о какой будет говориться, что она наличествует в мире, а ту, о которой читателю не будет сообщено ровным счетом ничего и которая просто будет наличествовать в книге как некая </w:t>
      </w:r>
      <w:r>
        <w:rPr>
          <w:rFonts w:cs="Arial" w:ascii="Verdana" w:hAnsi="Verdana"/>
          <w:i/>
          <w:iCs/>
          <w:color w:val="000000"/>
          <w:szCs w:val="22"/>
        </w:rPr>
        <w:t xml:space="preserve">неявность, </w:t>
      </w:r>
      <w:r>
        <w:rPr>
          <w:rFonts w:cs="Arial" w:ascii="Verdana" w:hAnsi="Verdana"/>
          <w:color w:val="000000"/>
          <w:szCs w:val="22"/>
        </w:rPr>
        <w:t>о какой читатель, берущий в руки книгу, может даже и не подозревать. В остальном же такая энциклопедия может вполне сохранить свой привычный вид, продолжать располагать свои статьи по алфавиту или в каком-то ином порядке, признанном целесо</w:t>
        <w:softHyphen/>
        <w:t>образным и удобным, и т. д. Если теперь такая книга действительно существует,— книга, которая включила внутрь себя некую тайну, или неявность,— то она тем самым уподобила себя, во-первых, знанию, как истолковывается оно в этой культуре, во-вторых же, самому миру, как существует он, истолкованный в этом знании о нем. А этот мир, соглас</w:t>
        <w:softHyphen/>
        <w:t>но тому, как истолковывает себя знание о мире, есть мир, непременно заключающий в себе тайное и непознаваемое.</w:t>
      </w:r>
    </w:p>
    <w:p>
      <w:pPr>
        <w:pStyle w:val="Normal"/>
        <w:shd w:fill="FFFFFF" w:val="clear"/>
        <w:ind w:firstLine="720"/>
        <w:jc w:val="both"/>
        <w:rPr>
          <w:rFonts w:ascii="Verdana" w:hAnsi="Verdana" w:cs="Arial"/>
          <w:szCs w:val="22"/>
        </w:rPr>
      </w:pPr>
      <w:r>
        <w:rPr>
          <w:rFonts w:cs="Arial" w:ascii="Verdana" w:hAnsi="Verdana"/>
          <w:color w:val="000000"/>
          <w:szCs w:val="22"/>
        </w:rPr>
        <w:t xml:space="preserve">Итак, согласно сказанному, существуют </w:t>
      </w:r>
      <w:r>
        <w:rPr>
          <w:rFonts w:cs="Arial" w:ascii="Verdana" w:hAnsi="Verdana"/>
          <w:i/>
          <w:iCs/>
          <w:color w:val="000000"/>
          <w:szCs w:val="22"/>
        </w:rPr>
        <w:t xml:space="preserve">своды знания </w:t>
      </w:r>
      <w:r>
        <w:rPr>
          <w:rFonts w:cs="Arial" w:ascii="Verdana" w:hAnsi="Verdana"/>
          <w:color w:val="000000"/>
          <w:szCs w:val="22"/>
        </w:rPr>
        <w:t>двух видов: такие, которые “просто” передают известные сведения о мире, и такие, которые не довольствуются только этим, а вбирают в себя самую суть знания — как знания, заключающего в себя знание тайны, что, как ска</w:t>
        <w:softHyphen/>
        <w:t xml:space="preserve">зано, должно повлечь за собой наличие в таком своде некоей </w:t>
      </w:r>
      <w:r>
        <w:rPr>
          <w:rFonts w:cs="Arial" w:ascii="Verdana" w:hAnsi="Verdana"/>
          <w:i/>
          <w:iCs/>
          <w:color w:val="000000"/>
          <w:szCs w:val="22"/>
        </w:rPr>
        <w:t xml:space="preserve">утаенности, неявности. </w:t>
      </w:r>
      <w:r>
        <w:rPr>
          <w:rFonts w:cs="Arial" w:ascii="Verdana" w:hAnsi="Verdana"/>
          <w:color w:val="000000"/>
          <w:szCs w:val="22"/>
        </w:rPr>
        <w:t>Граница между сводами знания одного и другого вида совершенно текуча, и вот по какой причине: смысл утаиваемого — в том, чтобы не выдавать себя, а потому никогда нельзя с уверенностью сказать, что в такой-то книге нет ничего такого, что утаивалось бы от читателя. “Отсутствие” заложенной в книгу тайны можно устанавли</w:t>
        <w:softHyphen/>
        <w:t>вать лишь на основе некоторых косвенных показателей: так, сочинение, ставящее своей целью прояснить суть знания или мышления, едва ли, рассуждаем мы, будет заинтересовано в том, чтобы утаивать что-либо от читателя; но такие рассуждения весьма шатки. Мы можем считать вероятным, что “Рассуждение о методе” Декарта не заинтересовано в том, чтобы особо утаивать что-либо от читателя, со-мыслящего с авто</w:t>
        <w:softHyphen/>
        <w:t>ром. Однако такие книги, такие создания, которые утаивают что-либо от читателей, и не создаются — постольку, поскольку они что-то утаи</w:t>
        <w:softHyphen/>
        <w:t>вают,— для читателей: представим себе, что некоторый принцип, поло</w:t>
        <w:softHyphen/>
        <w:t>женный в основу всего строения известного текста, становится извест</w:t>
        <w:softHyphen/>
        <w:t>ным лишь спустя три столетия,— ясно, что такой принцип задумывался автором произведения не как существующий для читателя, но как-су</w:t>
        <w:softHyphen/>
        <w:t xml:space="preserve">ществующий для самого </w:t>
      </w:r>
      <w:r>
        <w:rPr>
          <w:rFonts w:cs="Arial" w:ascii="Verdana" w:hAnsi="Verdana"/>
          <w:i/>
          <w:iCs/>
          <w:color w:val="000000"/>
          <w:szCs w:val="22"/>
        </w:rPr>
        <w:t xml:space="preserve">создаваемого им, </w:t>
      </w:r>
      <w:r>
        <w:rPr>
          <w:rFonts w:cs="Arial" w:ascii="Verdana" w:hAnsi="Verdana"/>
          <w:color w:val="000000"/>
          <w:szCs w:val="22"/>
        </w:rPr>
        <w:t xml:space="preserve">причем, как даже ясно нам теперь, по той причине, что это создаваемое (как бы ни называть его — текстом ли, произведением ли, и т. д.) мыслится на основе так, а не иначе постигаемого </w:t>
      </w:r>
      <w:r>
        <w:rPr>
          <w:rFonts w:cs="Arial" w:ascii="Verdana" w:hAnsi="Verdana"/>
          <w:i/>
          <w:iCs/>
          <w:color w:val="000000"/>
          <w:szCs w:val="22"/>
        </w:rPr>
        <w:t xml:space="preserve">знания </w:t>
      </w:r>
      <w:r>
        <w:rPr>
          <w:rFonts w:cs="Arial" w:ascii="Verdana" w:hAnsi="Verdana"/>
          <w:color w:val="000000"/>
          <w:szCs w:val="22"/>
        </w:rPr>
        <w:t>и притом уподобляет себя сути этого зна</w:t>
        <w:softHyphen/>
        <w:t xml:space="preserve">ния и сути так, а не иначе истолковываемого, на основе того же знания, </w:t>
      </w:r>
      <w:r>
        <w:rPr>
          <w:rFonts w:cs="Arial" w:ascii="Verdana" w:hAnsi="Verdana"/>
          <w:i/>
          <w:iCs/>
          <w:color w:val="000000"/>
          <w:szCs w:val="22"/>
        </w:rPr>
        <w:t xml:space="preserve">мира. </w:t>
      </w:r>
      <w:r>
        <w:rPr>
          <w:rFonts w:cs="Arial" w:ascii="Verdana" w:hAnsi="Verdana"/>
          <w:color w:val="000000"/>
          <w:szCs w:val="22"/>
        </w:rPr>
        <w:t>Когда говорят о том, что произведения эпохи барокко суть некото</w:t>
        <w:softHyphen/>
        <w:t>рые подобия мира, то это — сокращенное выражение гораздо более сложных отношений. Точно так же, когда говорят, что в эпоху барокко мир нередко уподобляется книге, то и это уподобление есть сокраще</w:t>
        <w:softHyphen/>
        <w:t>ние гораздо более сложных отношений, какие устанавливаются между произведением, миром, автором, читателем. Тем же общим, той общей сферой, в которой осуществляются все такие отношения, оказывается несомненно сфера самоистолкования самой этой эпохи, культурный язык ее самоистолкования.</w:t>
      </w:r>
    </w:p>
    <w:p>
      <w:pPr>
        <w:pStyle w:val="Normal"/>
        <w:shd w:fill="FFFFFF" w:val="clear"/>
        <w:ind w:firstLine="720"/>
        <w:jc w:val="both"/>
        <w:rPr>
          <w:rFonts w:ascii="Verdana" w:hAnsi="Verdana" w:cs="Arial"/>
          <w:szCs w:val="22"/>
        </w:rPr>
      </w:pPr>
      <w:r>
        <w:rPr>
          <w:rFonts w:cs="Arial" w:ascii="Verdana" w:hAnsi="Verdana"/>
          <w:color w:val="000000"/>
          <w:szCs w:val="22"/>
        </w:rPr>
        <w:t>В культурном языке самоистолкования эпохи барокко все, как оказывается теперь, чрезвычайно сближено — так, знание (наука) и поэ</w:t>
        <w:softHyphen/>
        <w:t>тика. Обращаясь к этой эпохе, мы встречаемся с непривычными отно</w:t>
        <w:softHyphen/>
        <w:t xml:space="preserve">шениями и, </w:t>
      </w:r>
      <w:r>
        <w:rPr>
          <w:rFonts w:cs="Arial" w:ascii="Verdana" w:hAnsi="Verdana"/>
          <w:i/>
          <w:iCs/>
          <w:color w:val="000000"/>
          <w:szCs w:val="22"/>
        </w:rPr>
        <w:t xml:space="preserve">естественно, </w:t>
      </w:r>
      <w:r>
        <w:rPr>
          <w:rFonts w:cs="Arial" w:ascii="Verdana" w:hAnsi="Verdana"/>
          <w:color w:val="000000"/>
          <w:szCs w:val="22"/>
        </w:rPr>
        <w:t>не справляемся с ними, хаотически примеши</w:t>
        <w:softHyphen/>
        <w:t>вая к ним все привычное для нас, что с совершенно иной стороны тем не менее связано с “барочным” непроглядными путями исторической логики.</w:t>
      </w:r>
    </w:p>
    <w:p>
      <w:pPr>
        <w:pStyle w:val="Normal"/>
        <w:shd w:fill="FFFFFF" w:val="clear"/>
        <w:ind w:firstLine="720"/>
        <w:jc w:val="both"/>
        <w:rPr>
          <w:rFonts w:ascii="Verdana" w:hAnsi="Verdana" w:cs="Arial"/>
          <w:szCs w:val="22"/>
        </w:rPr>
      </w:pPr>
      <w:r>
        <w:rPr>
          <w:rFonts w:cs="Arial" w:ascii="Verdana" w:hAnsi="Verdana"/>
          <w:color w:val="000000"/>
          <w:szCs w:val="22"/>
        </w:rPr>
        <w:t>Вот всего несколько моментов, характерных для эпохи барокко:</w:t>
      </w:r>
    </w:p>
    <w:p>
      <w:pPr>
        <w:pStyle w:val="Normal"/>
        <w:shd w:fill="FFFFFF" w:val="clear"/>
        <w:ind w:firstLine="720"/>
        <w:jc w:val="both"/>
        <w:rPr>
          <w:rFonts w:ascii="Verdana" w:hAnsi="Verdana" w:cs="Arial"/>
          <w:szCs w:val="22"/>
        </w:rPr>
      </w:pPr>
      <w:r>
        <w:rPr>
          <w:rFonts w:cs="Arial" w:ascii="Verdana" w:hAnsi="Verdana"/>
          <w:color w:val="000000"/>
          <w:szCs w:val="22"/>
        </w:rPr>
        <w:t>1) научное и “художественное” сближено, и различия между ними, как предстают они в текстах, упираются в возможную неявность, не</w:t>
        <w:softHyphen/>
        <w:t>открытость того, что можно было бы назвать (условно) художественным замыслом текста; поэтому различия шатки;</w:t>
      </w:r>
    </w:p>
    <w:p>
      <w:pPr>
        <w:pStyle w:val="Normal"/>
        <w:shd w:fill="FFFFFF" w:val="clear"/>
        <w:ind w:firstLine="720"/>
        <w:jc w:val="both"/>
        <w:rPr>
          <w:rFonts w:ascii="Verdana" w:hAnsi="Verdana" w:cs="Arial"/>
          <w:szCs w:val="22"/>
        </w:rPr>
      </w:pPr>
      <w:r>
        <w:rPr>
          <w:rFonts w:cs="Arial" w:ascii="Verdana" w:hAnsi="Verdana"/>
          <w:color w:val="000000"/>
          <w:szCs w:val="22"/>
        </w:rPr>
        <w:t>2) все “художественное” демонстрирует или может демонстриро</w:t>
        <w:softHyphen/>
        <w:t>вать перед нами тайну как тайну, мы же можем не подозревать об этом;</w:t>
      </w:r>
    </w:p>
    <w:p>
      <w:pPr>
        <w:pStyle w:val="Normal"/>
        <w:shd w:fill="FFFFFF" w:val="clear"/>
        <w:ind w:firstLine="720"/>
        <w:jc w:val="both"/>
        <w:rPr>
          <w:rFonts w:ascii="Verdana" w:hAnsi="Verdana" w:cs="Arial"/>
          <w:szCs w:val="22"/>
        </w:rPr>
      </w:pPr>
      <w:r>
        <w:rPr>
          <w:rFonts w:cs="Arial" w:ascii="Verdana" w:hAnsi="Verdana"/>
          <w:color w:val="000000"/>
          <w:szCs w:val="22"/>
        </w:rPr>
        <w:t>3) все “художественное” демонстрирует тайну тем, что уподобляет</w:t>
        <w:softHyphen/>
        <w:t>ся знанию и миру — миру как непременно включающему в себя тайное, непознанное и непознаваемое;</w:t>
      </w:r>
    </w:p>
    <w:p>
      <w:pPr>
        <w:pStyle w:val="Normal"/>
        <w:shd w:fill="FFFFFF" w:val="clear"/>
        <w:ind w:firstLine="720"/>
        <w:jc w:val="both"/>
        <w:rPr>
          <w:rFonts w:ascii="Verdana" w:hAnsi="Verdana" w:cs="Arial"/>
          <w:szCs w:val="22"/>
        </w:rPr>
      </w:pPr>
      <w:r>
        <w:rPr>
          <w:rFonts w:cs="Arial" w:ascii="Verdana" w:hAnsi="Verdana"/>
          <w:color w:val="000000"/>
          <w:szCs w:val="22"/>
        </w:rPr>
        <w:t>4) все непознаваемое, какое несомненно есть в мире, для “произве</w:t>
        <w:softHyphen/>
        <w:t xml:space="preserve">дений” (или как бы ни называли мы то, что создает автор — писатель и поэт — эпохи барокко) оборачивается </w:t>
      </w:r>
      <w:r>
        <w:rPr>
          <w:rFonts w:cs="Arial" w:ascii="Verdana" w:hAnsi="Verdana"/>
          <w:i/>
          <w:iCs/>
          <w:color w:val="000000"/>
          <w:szCs w:val="22"/>
        </w:rPr>
        <w:t xml:space="preserve">поэтологическими </w:t>
      </w:r>
      <w:r>
        <w:rPr>
          <w:rFonts w:cs="Arial" w:ascii="Verdana" w:hAnsi="Verdana"/>
          <w:color w:val="000000"/>
          <w:szCs w:val="22"/>
        </w:rPr>
        <w:t>проблемами: известная поэтика мира отражается в поэтике “произведения” — то, как сделан мир, в том, как делаются поэтические вещи, тексты, произве</w:t>
        <w:softHyphen/>
        <w:t>дения;</w:t>
      </w:r>
    </w:p>
    <w:p>
      <w:pPr>
        <w:pStyle w:val="Normal"/>
        <w:shd w:fill="FFFFFF" w:val="clear"/>
        <w:ind w:firstLine="720"/>
        <w:jc w:val="both"/>
        <w:rPr>
          <w:rFonts w:ascii="Verdana" w:hAnsi="Verdana" w:cs="Arial"/>
          <w:szCs w:val="22"/>
        </w:rPr>
      </w:pPr>
      <w:r>
        <w:rPr>
          <w:rFonts w:cs="Arial" w:ascii="Verdana" w:hAnsi="Verdana"/>
          <w:color w:val="000000"/>
          <w:szCs w:val="22"/>
        </w:rPr>
        <w:t>5) последние — произведения, тексты и пр.,— делаются непремен</w:t>
        <w:softHyphen/>
        <w:t xml:space="preserve">но как </w:t>
      </w:r>
      <w:r>
        <w:rPr>
          <w:rFonts w:cs="Arial" w:ascii="Verdana" w:hAnsi="Verdana"/>
          <w:i/>
          <w:iCs/>
          <w:color w:val="000000"/>
          <w:szCs w:val="22"/>
        </w:rPr>
        <w:t xml:space="preserve">своды </w:t>
      </w:r>
      <w:r>
        <w:rPr>
          <w:rFonts w:cs="Arial" w:ascii="Verdana" w:hAnsi="Verdana"/>
          <w:color w:val="000000"/>
          <w:szCs w:val="22"/>
        </w:rPr>
        <w:t>— слово, которым мы условно передаем сейчас непремен</w:t>
        <w:softHyphen/>
        <w:t xml:space="preserve">ную сопряженность этих произведений </w:t>
      </w:r>
      <w:r>
        <w:rPr>
          <w:rFonts w:cs="Arial" w:ascii="Verdana" w:hAnsi="Verdana"/>
          <w:i/>
          <w:iCs/>
          <w:color w:val="000000"/>
          <w:szCs w:val="22"/>
        </w:rPr>
        <w:t xml:space="preserve">с целым </w:t>
      </w:r>
      <w:r>
        <w:rPr>
          <w:rFonts w:cs="Arial" w:ascii="Verdana" w:hAnsi="Verdana"/>
          <w:color w:val="000000"/>
          <w:szCs w:val="22"/>
        </w:rPr>
        <w:t>мира, с его устроенностью и сделанностью;</w:t>
      </w:r>
    </w:p>
    <w:p>
      <w:pPr>
        <w:pStyle w:val="Normal"/>
        <w:shd w:fill="FFFFFF" w:val="clear"/>
        <w:ind w:firstLine="720"/>
        <w:jc w:val="both"/>
        <w:rPr>
          <w:rFonts w:ascii="Verdana" w:hAnsi="Verdana" w:cs="Arial"/>
          <w:szCs w:val="22"/>
        </w:rPr>
      </w:pPr>
      <w:r>
        <w:rPr>
          <w:rFonts w:cs="Arial" w:ascii="Verdana" w:hAnsi="Verdana"/>
          <w:color w:val="000000"/>
          <w:szCs w:val="22"/>
        </w:rPr>
        <w:t>6) будучи “сводами”, такие произведения не отличаются ничем непременным от таких “сводов”, какие представляют собою энцикло</w:t>
        <w:softHyphen/>
        <w:t>педии, отчего и наш пример выше содержал ссылку именно на энцикло</w:t>
        <w:softHyphen/>
        <w:t>педию как такую форму упорядочивания знания, какая отвечала зна</w:t>
        <w:softHyphen/>
        <w:t xml:space="preserve">нию эпохи, которое толкует себя как знание </w:t>
      </w:r>
      <w:r>
        <w:rPr>
          <w:rFonts w:cs="Arial" w:ascii="Verdana" w:hAnsi="Verdana"/>
          <w:i/>
          <w:iCs/>
          <w:color w:val="000000"/>
          <w:szCs w:val="22"/>
        </w:rPr>
        <w:t xml:space="preserve">полигисторическое, </w:t>
      </w:r>
      <w:r>
        <w:rPr>
          <w:rFonts w:cs="Arial" w:ascii="Verdana" w:hAnsi="Verdana"/>
          <w:color w:val="000000"/>
          <w:szCs w:val="22"/>
        </w:rPr>
        <w:t xml:space="preserve">т. е., в сущности, как </w:t>
      </w:r>
      <w:r>
        <w:rPr>
          <w:rFonts w:cs="Arial" w:ascii="Verdana" w:hAnsi="Verdana"/>
          <w:i/>
          <w:iCs/>
          <w:color w:val="000000"/>
          <w:szCs w:val="22"/>
        </w:rPr>
        <w:t xml:space="preserve">полный </w:t>
      </w:r>
      <w:r>
        <w:rPr>
          <w:rFonts w:cs="Arial" w:ascii="Verdana" w:hAnsi="Verdana"/>
          <w:color w:val="000000"/>
          <w:szCs w:val="22"/>
        </w:rPr>
        <w:t xml:space="preserve">свод всего </w:t>
      </w:r>
      <w:r>
        <w:rPr>
          <w:rFonts w:cs="Arial" w:ascii="Verdana" w:hAnsi="Verdana"/>
          <w:i/>
          <w:iCs/>
          <w:color w:val="000000"/>
          <w:szCs w:val="22"/>
        </w:rPr>
        <w:t>отдельного;</w:t>
      </w:r>
    </w:p>
    <w:p>
      <w:pPr>
        <w:pStyle w:val="Normal"/>
        <w:shd w:fill="FFFFFF" w:val="clear"/>
        <w:ind w:firstLine="720"/>
        <w:jc w:val="both"/>
        <w:rPr>
          <w:rFonts w:ascii="Verdana" w:hAnsi="Verdana" w:cs="Arial"/>
          <w:szCs w:val="22"/>
        </w:rPr>
      </w:pPr>
      <w:r>
        <w:rPr>
          <w:rFonts w:cs="Arial" w:ascii="Verdana" w:hAnsi="Verdana"/>
          <w:i/>
          <w:iCs/>
          <w:color w:val="000000"/>
          <w:szCs w:val="22"/>
        </w:rPr>
        <w:t xml:space="preserve">7) </w:t>
      </w:r>
      <w:r>
        <w:rPr>
          <w:rFonts w:cs="Arial" w:ascii="Verdana" w:hAnsi="Verdana"/>
          <w:color w:val="000000"/>
          <w:szCs w:val="22"/>
        </w:rPr>
        <w:t>будучи поэтическими сводами, произведения репрезентируют мир; поэты эпохи барокко создают, в сущности, не стихотворения, поэмы, ро</w:t>
        <w:softHyphen/>
        <w:t xml:space="preserve">маны,— так, как писатели и поэты </w:t>
      </w:r>
      <w:r>
        <w:rPr>
          <w:rFonts w:cs="Arial" w:ascii="Verdana" w:hAnsi="Verdana"/>
          <w:color w:val="000000"/>
          <w:szCs w:val="22"/>
          <w:lang w:val="en-US"/>
        </w:rPr>
        <w:t>XIX</w:t>
      </w:r>
      <w:r>
        <w:rPr>
          <w:rFonts w:cs="Arial" w:ascii="Verdana" w:hAnsi="Verdana"/>
          <w:color w:val="000000"/>
          <w:szCs w:val="22"/>
        </w:rPr>
        <w:t xml:space="preserve"> в.,— но они по существу создают </w:t>
      </w:r>
      <w:r>
        <w:rPr>
          <w:rFonts w:cs="Arial" w:ascii="Verdana" w:hAnsi="Verdana"/>
          <w:szCs w:val="22"/>
        </w:rPr>
        <w:t>все</w:t>
      </w:r>
      <w:r>
        <w:rPr>
          <w:rFonts w:cs="Arial" w:ascii="Verdana" w:hAnsi="Verdana"/>
          <w:i/>
          <w:iCs/>
          <w:color w:val="000000"/>
          <w:szCs w:val="22"/>
        </w:rPr>
        <w:t xml:space="preserve"> то, </w:t>
      </w:r>
      <w:r>
        <w:rPr>
          <w:rFonts w:cs="Arial" w:ascii="Verdana" w:hAnsi="Verdana"/>
          <w:color w:val="000000"/>
          <w:szCs w:val="22"/>
        </w:rPr>
        <w:t xml:space="preserve">что так или иначе </w:t>
      </w:r>
      <w:r>
        <w:rPr>
          <w:rFonts w:cs="Arial" w:ascii="Verdana" w:hAnsi="Verdana"/>
          <w:i/>
          <w:iCs/>
          <w:color w:val="000000"/>
          <w:szCs w:val="22"/>
        </w:rPr>
        <w:t xml:space="preserve">войдет в состав </w:t>
      </w:r>
      <w:r>
        <w:rPr>
          <w:rFonts w:cs="Arial" w:ascii="Verdana" w:hAnsi="Verdana"/>
          <w:color w:val="000000"/>
          <w:szCs w:val="22"/>
        </w:rPr>
        <w:t>свода — такого, который будет в состоянии репрезентировать мир в его полноте (т. е. в цельности и н достаточной полноте всего отдельного), а потому и в его тайне;</w:t>
      </w:r>
    </w:p>
    <w:p>
      <w:pPr>
        <w:pStyle w:val="Normal"/>
        <w:shd w:fill="FFFFFF" w:val="clear"/>
        <w:ind w:firstLine="720"/>
        <w:jc w:val="both"/>
        <w:rPr>
          <w:rFonts w:ascii="Verdana" w:hAnsi="Verdana" w:cs="Arial"/>
          <w:szCs w:val="22"/>
        </w:rPr>
      </w:pPr>
      <w:r>
        <w:rPr>
          <w:rFonts w:cs="Arial" w:ascii="Verdana" w:hAnsi="Verdana"/>
          <w:color w:val="000000"/>
          <w:szCs w:val="22"/>
        </w:rPr>
        <w:t xml:space="preserve">8) так понимаемое, все создаваемое непременно сопряжено с </w:t>
      </w:r>
      <w:r>
        <w:rPr>
          <w:rFonts w:cs="Arial" w:ascii="Verdana" w:hAnsi="Verdana"/>
          <w:i/>
          <w:iCs/>
          <w:color w:val="000000"/>
          <w:szCs w:val="22"/>
        </w:rPr>
        <w:t xml:space="preserve">книгой </w:t>
      </w:r>
      <w:r>
        <w:rPr>
          <w:rFonts w:cs="Arial" w:ascii="Verdana" w:hAnsi="Verdana"/>
          <w:color w:val="000000"/>
          <w:szCs w:val="22"/>
        </w:rPr>
        <w:t>как вещью, в которую укладывается (или “упаковывается”) поэти</w:t>
        <w:softHyphen/>
        <w:t xml:space="preserve">ческий свод; не случайно и то, что творит Бог, и то, что создает поэт (второй бог, по Скалигеру), сходится </w:t>
      </w:r>
      <w:r>
        <w:rPr>
          <w:rFonts w:cs="Arial" w:ascii="Verdana" w:hAnsi="Verdana"/>
          <w:i/>
          <w:iCs/>
          <w:color w:val="000000"/>
          <w:szCs w:val="22"/>
        </w:rPr>
        <w:t xml:space="preserve">к </w:t>
      </w:r>
      <w:r>
        <w:rPr>
          <w:rFonts w:cs="Arial" w:ascii="Verdana" w:hAnsi="Verdana"/>
          <w:color w:val="000000"/>
          <w:szCs w:val="22"/>
        </w:rPr>
        <w:t xml:space="preserve">книге и </w:t>
      </w:r>
      <w:r>
        <w:rPr>
          <w:rFonts w:cs="Arial" w:ascii="Verdana" w:hAnsi="Verdana"/>
          <w:i/>
          <w:iCs/>
          <w:color w:val="000000"/>
          <w:szCs w:val="22"/>
        </w:rPr>
        <w:t xml:space="preserve">в </w:t>
      </w:r>
      <w:r>
        <w:rPr>
          <w:rFonts w:cs="Arial" w:ascii="Verdana" w:hAnsi="Verdana"/>
          <w:color w:val="000000"/>
          <w:szCs w:val="22"/>
        </w:rPr>
        <w:t>книге, как мыслится они н ту эпоху,— к общему для себя;</w:t>
      </w:r>
    </w:p>
    <w:p>
      <w:pPr>
        <w:pStyle w:val="Normal"/>
        <w:shd w:fill="FFFFFF" w:val="clear"/>
        <w:ind w:firstLine="720"/>
        <w:jc w:val="both"/>
        <w:rPr>
          <w:rFonts w:ascii="Verdana" w:hAnsi="Verdana" w:cs="Arial"/>
          <w:szCs w:val="22"/>
        </w:rPr>
      </w:pPr>
      <w:r>
        <w:rPr>
          <w:rFonts w:cs="Arial" w:ascii="Verdana" w:hAnsi="Verdana"/>
          <w:color w:val="000000"/>
          <w:szCs w:val="22"/>
        </w:rPr>
        <w:t>9) репрезентируя мир в его полноте, произведение эпохи барокко тяготеет к энциклопедической обширности,— энциклопедии как жан</w:t>
        <w:softHyphen/>
        <w:t>ру научному соответствует барочный энциклопедический роман, стре</w:t>
        <w:softHyphen/>
        <w:t>мящийся вобрать в себя как можно больше из области знаний и своими сюжетными ходами демонстрирующий (как бы “символически”) хаос и порядок мира;</w:t>
      </w:r>
    </w:p>
    <w:p>
      <w:pPr>
        <w:pStyle w:val="Normal"/>
        <w:shd w:fill="FFFFFF" w:val="clear"/>
        <w:ind w:firstLine="720"/>
        <w:jc w:val="both"/>
        <w:rPr>
          <w:rFonts w:ascii="Verdana" w:hAnsi="Verdana" w:cs="Arial"/>
          <w:szCs w:val="22"/>
        </w:rPr>
      </w:pPr>
      <w:r>
        <w:rPr>
          <w:rFonts w:cs="Arial" w:ascii="Verdana" w:hAnsi="Verdana"/>
          <w:color w:val="000000"/>
          <w:szCs w:val="22"/>
        </w:rPr>
        <w:t>10) репрезентируя мир в его тайне, произведение эпохи барокко тяготеет к тому, чтобы создавать второе дно — такой свой слой, который принадлежит, как непременный элемент, его бытию; так, в основу про</w:t>
        <w:softHyphen/>
        <w:t>изведения может быть положен либо известный числовой расчет, либо некоторый содержательный принцип, который никак не может быть уловлен читателем и в некоторых случаях может быть доступен лишь научному анализу; как правило, такой анализ лишь предположителен; “отсутствие” же “второго дна” вообще никогда не доказуемо.</w:t>
      </w:r>
    </w:p>
    <w:p>
      <w:pPr>
        <w:pStyle w:val="Normal"/>
        <w:shd w:fill="FFFFFF" w:val="clear"/>
        <w:ind w:firstLine="720"/>
        <w:jc w:val="both"/>
        <w:rPr>
          <w:rFonts w:ascii="Verdana" w:hAnsi="Verdana" w:cs="Arial"/>
          <w:szCs w:val="22"/>
        </w:rPr>
      </w:pPr>
      <w:r>
        <w:rPr>
          <w:rFonts w:cs="Arial" w:ascii="Verdana" w:hAnsi="Verdana"/>
          <w:color w:val="000000"/>
          <w:szCs w:val="22"/>
        </w:rPr>
        <w:t>“</w:t>
      </w:r>
      <w:r>
        <w:rPr>
          <w:rFonts w:cs="Arial" w:ascii="Verdana" w:hAnsi="Verdana"/>
          <w:color w:val="000000"/>
          <w:szCs w:val="22"/>
        </w:rPr>
        <w:t>Произведение” эпохи барокко, то, что мы привычно именуем произ</w:t>
        <w:softHyphen/>
        <w:t xml:space="preserve">ведением, глубоко отлично от созданий литературы, прежде всего </w:t>
      </w:r>
      <w:r>
        <w:rPr>
          <w:rFonts w:cs="Arial" w:ascii="Verdana" w:hAnsi="Verdana"/>
          <w:color w:val="000000"/>
          <w:szCs w:val="22"/>
          <w:lang w:val="en-US"/>
        </w:rPr>
        <w:t>XIX</w:t>
      </w:r>
      <w:r>
        <w:rPr>
          <w:rFonts w:cs="Arial" w:ascii="Verdana" w:hAnsi="Verdana"/>
          <w:color w:val="000000"/>
          <w:szCs w:val="22"/>
        </w:rPr>
        <w:t xml:space="preserve"> в. Вместе с тем такое “произведение” (произведение-свод, произведение-книга, произведение-мир и т. д.) стоит в центре поэтологической мысли эпохи барокко — уже потому, что привычное рассмотрение произведе</w:t>
        <w:softHyphen/>
        <w:t>ния во взаимосвязи “автор — произведение — читатель” требует от нас значительной перестройки и корректур: читатель выступает как неиз</w:t>
        <w:softHyphen/>
        <w:t xml:space="preserve">бежное </w:t>
      </w:r>
      <w:r>
        <w:rPr>
          <w:rFonts w:cs="Arial" w:ascii="Verdana" w:hAnsi="Verdana"/>
          <w:i/>
          <w:iCs/>
          <w:color w:val="000000"/>
          <w:szCs w:val="22"/>
        </w:rPr>
        <w:t xml:space="preserve">приложение </w:t>
      </w:r>
      <w:r>
        <w:rPr>
          <w:rFonts w:cs="Arial" w:ascii="Verdana" w:hAnsi="Verdana"/>
          <w:color w:val="000000"/>
          <w:szCs w:val="22"/>
        </w:rPr>
        <w:t xml:space="preserve">ко всему тому, что прекрасно и “самодостаточно” устраивается во взаимосвязи: автор — произведение — мир — знание. Важность для произведений той эпохи “знания”, их погруженность в сферу знания тоже решительно отличает создания </w:t>
      </w:r>
      <w:r>
        <w:rPr>
          <w:rFonts w:cs="Arial" w:ascii="Verdana" w:hAnsi="Verdana"/>
          <w:color w:val="000000"/>
          <w:szCs w:val="22"/>
          <w:lang w:val="en-US"/>
        </w:rPr>
        <w:t>XVII</w:t>
      </w:r>
      <w:r>
        <w:rPr>
          <w:rFonts w:cs="Arial" w:ascii="Verdana" w:hAnsi="Verdana"/>
          <w:color w:val="000000"/>
          <w:szCs w:val="22"/>
        </w:rPr>
        <w:t xml:space="preserve"> столетия от позднейшей литературы, которая освободилась, как нередко казалось ей, от бремени научного, размежевалась со знанием и наукой и, как тоже казалось ей, начала заниматься </w:t>
      </w:r>
      <w:r>
        <w:rPr>
          <w:rFonts w:cs="Arial" w:ascii="Verdana" w:hAnsi="Verdana"/>
          <w:i/>
          <w:iCs/>
          <w:color w:val="000000"/>
          <w:szCs w:val="22"/>
        </w:rPr>
        <w:t xml:space="preserve">своим </w:t>
      </w:r>
      <w:r>
        <w:rPr>
          <w:rFonts w:cs="Arial" w:ascii="Verdana" w:hAnsi="Verdana"/>
          <w:color w:val="000000"/>
          <w:szCs w:val="22"/>
        </w:rPr>
        <w:t>делом.</w:t>
      </w:r>
    </w:p>
    <w:p>
      <w:pPr>
        <w:pStyle w:val="Normal"/>
        <w:shd w:fill="FFFFFF" w:val="clear"/>
        <w:ind w:firstLine="720"/>
        <w:jc w:val="both"/>
        <w:rPr/>
      </w:pPr>
      <w:r>
        <w:rPr>
          <w:rFonts w:cs="Arial" w:ascii="Verdana" w:hAnsi="Verdana"/>
          <w:color w:val="000000"/>
          <w:szCs w:val="22"/>
        </w:rPr>
        <w:t>Тайная поэтика барокко [ср.: Герш, 1973; Штреллер, 1957] заклю</w:t>
        <w:softHyphen/>
        <w:t>чается, собственно, не в том, что некое содержание в барочном произве</w:t>
        <w:softHyphen/>
        <w:t xml:space="preserve">дении зашифровывается и </w:t>
      </w:r>
      <w:r>
        <w:rPr>
          <w:rFonts w:cs="Arial" w:ascii="Verdana" w:hAnsi="Verdana"/>
          <w:i/>
          <w:iCs/>
          <w:color w:val="000000"/>
          <w:szCs w:val="22"/>
        </w:rPr>
        <w:t xml:space="preserve">этим </w:t>
      </w:r>
      <w:r>
        <w:rPr>
          <w:rFonts w:cs="Arial" w:ascii="Verdana" w:hAnsi="Verdana"/>
          <w:color w:val="000000"/>
          <w:szCs w:val="22"/>
        </w:rPr>
        <w:t xml:space="preserve">утаивается от </w:t>
      </w:r>
      <w:r>
        <w:rPr>
          <w:rFonts w:cs="Arial" w:ascii="Verdana" w:hAnsi="Verdana"/>
          <w:i/>
          <w:iCs/>
          <w:color w:val="000000"/>
          <w:szCs w:val="22"/>
        </w:rPr>
        <w:t xml:space="preserve">читателя,— </w:t>
      </w:r>
      <w:r>
        <w:rPr>
          <w:rFonts w:cs="Arial" w:ascii="Verdana" w:hAnsi="Verdana"/>
          <w:color w:val="000000"/>
          <w:szCs w:val="22"/>
        </w:rPr>
        <w:t>романы с ключом создавались и в эпоху барокко, и до нее, и позже. Зашифрован</w:t>
        <w:softHyphen/>
        <w:t>ное таким образом можно было при известных условиях и расшифро</w:t>
        <w:softHyphen/>
        <w:t>вать. Тайная же поэтика барокко обращена не к читателю, а к онтоло</w:t>
        <w:softHyphen/>
        <w:t xml:space="preserve">гии самого произведения, которое может и даже должно создавать свое “второе дно”, такой глубинный слой, к которому отсылает произведение </w:t>
      </w:r>
      <w:r>
        <w:rPr>
          <w:rFonts w:cs="Arial" w:ascii="Verdana" w:hAnsi="Verdana"/>
          <w:i/>
          <w:iCs/>
          <w:color w:val="000000"/>
          <w:szCs w:val="22"/>
        </w:rPr>
        <w:t xml:space="preserve">само себя — </w:t>
      </w:r>
      <w:r>
        <w:rPr>
          <w:rFonts w:cs="Arial" w:ascii="Verdana" w:hAnsi="Verdana"/>
          <w:color w:val="000000"/>
          <w:szCs w:val="22"/>
        </w:rPr>
        <w:t>как некий репрезентирующий мир облик-свод.</w:t>
      </w:r>
    </w:p>
    <w:p>
      <w:pPr>
        <w:pStyle w:val="Normal"/>
        <w:shd w:fill="FFFFFF" w:val="clear"/>
        <w:ind w:firstLine="720"/>
        <w:jc w:val="both"/>
        <w:rPr>
          <w:rFonts w:ascii="Verdana" w:hAnsi="Verdana" w:cs="Arial"/>
          <w:color w:val="000000"/>
          <w:szCs w:val="22"/>
        </w:rPr>
      </w:pPr>
      <w:r>
        <w:rPr>
          <w:rFonts w:cs="Arial" w:ascii="Verdana" w:hAnsi="Verdana"/>
          <w:color w:val="000000"/>
          <w:szCs w:val="22"/>
        </w:rPr>
      </w:r>
    </w:p>
    <w:p>
      <w:pPr>
        <w:pStyle w:val="Normal"/>
        <w:shd w:fill="FFFFFF" w:val="clear"/>
        <w:ind w:left="2268" w:hanging="0"/>
        <w:jc w:val="both"/>
        <w:rPr/>
      </w:pPr>
      <w:r>
        <w:rPr>
          <w:rFonts w:cs="Arial" w:ascii="Verdana" w:hAnsi="Verdana"/>
          <w:color w:val="000000"/>
          <w:szCs w:val="22"/>
          <w:lang w:val="fr-FR"/>
        </w:rPr>
        <w:t xml:space="preserve">Hic liber est Mundus: </w:t>
      </w:r>
      <w:r>
        <w:rPr>
          <w:rFonts w:cs="Arial" w:ascii="Verdana" w:hAnsi="Verdana"/>
          <w:color w:val="000000"/>
          <w:szCs w:val="22"/>
          <w:lang w:val="en-US"/>
        </w:rPr>
        <w:t xml:space="preserve">homines sunt, Hischine, versus, </w:t>
      </w:r>
    </w:p>
    <w:p>
      <w:pPr>
        <w:pStyle w:val="Normal"/>
        <w:shd w:fill="FFFFFF" w:val="clear"/>
        <w:ind w:left="2268" w:hanging="0"/>
        <w:jc w:val="both"/>
        <w:rPr>
          <w:rFonts w:ascii="Verdana" w:hAnsi="Verdana" w:cs="Arial"/>
          <w:color w:val="000000"/>
          <w:szCs w:val="22"/>
          <w:lang w:val="fr-FR"/>
        </w:rPr>
      </w:pPr>
      <w:r>
        <w:rPr>
          <w:rFonts w:cs="Arial" w:ascii="Verdana" w:hAnsi="Verdana"/>
          <w:color w:val="000000"/>
          <w:szCs w:val="22"/>
          <w:lang w:val="fr-FR"/>
        </w:rPr>
        <w:t>Invenies paucos hic, ut in orbe, bonos</w:t>
      </w:r>
    </w:p>
    <w:p>
      <w:pPr>
        <w:pStyle w:val="Normal"/>
        <w:shd w:fill="FFFFFF" w:val="clear"/>
        <w:ind w:left="2268" w:hanging="0"/>
        <w:jc w:val="both"/>
        <w:rPr>
          <w:rFonts w:ascii="Verdana" w:hAnsi="Verdana" w:cs="Arial"/>
          <w:color w:val="000000"/>
          <w:szCs w:val="22"/>
          <w:lang w:val="en-US"/>
        </w:rPr>
      </w:pPr>
      <w:r>
        <w:rPr>
          <w:rFonts w:cs="Arial" w:ascii="Verdana" w:hAnsi="Verdana"/>
          <w:color w:val="000000"/>
          <w:szCs w:val="22"/>
          <w:lang w:val="en-US"/>
        </w:rPr>
      </w:r>
    </w:p>
    <w:p>
      <w:pPr>
        <w:pStyle w:val="Normal"/>
        <w:shd w:fill="FFFFFF" w:val="clear"/>
        <w:tabs>
          <w:tab w:val="clear" w:pos="720"/>
          <w:tab w:val="left" w:pos="7214" w:leader="none"/>
        </w:tabs>
        <w:ind w:left="2268" w:hanging="0"/>
        <w:jc w:val="both"/>
        <w:rPr>
          <w:rFonts w:ascii="Verdana" w:hAnsi="Verdana" w:cs="Arial"/>
          <w:color w:val="000000"/>
          <w:szCs w:val="22"/>
        </w:rPr>
      </w:pPr>
      <w:r>
        <w:rPr>
          <w:rFonts w:cs="Arial" w:ascii="Verdana" w:hAnsi="Verdana"/>
          <w:color w:val="000000"/>
          <w:szCs w:val="22"/>
        </w:rPr>
        <w:t>Книжка сия ест то свет, верши зась в ней — люде,</w:t>
      </w:r>
    </w:p>
    <w:p>
      <w:pPr>
        <w:pStyle w:val="Normal"/>
        <w:shd w:fill="FFFFFF" w:val="clear"/>
        <w:tabs>
          <w:tab w:val="clear" w:pos="720"/>
          <w:tab w:val="left" w:pos="7214" w:leader="none"/>
        </w:tabs>
        <w:ind w:left="2268" w:hanging="0"/>
        <w:jc w:val="both"/>
        <w:rPr>
          <w:rFonts w:ascii="Verdana" w:hAnsi="Verdana" w:cs="Arial"/>
          <w:color w:val="000000"/>
          <w:szCs w:val="22"/>
        </w:rPr>
      </w:pPr>
      <w:r>
        <w:rPr>
          <w:rFonts w:cs="Arial" w:ascii="Verdana" w:hAnsi="Verdana"/>
          <w:color w:val="000000"/>
          <w:szCs w:val="22"/>
        </w:rPr>
        <w:t>Мало тут, чаю, добрых, як на свете, будет</w:t>
      </w:r>
    </w:p>
    <w:p>
      <w:pPr>
        <w:pStyle w:val="Normal"/>
        <w:shd w:fill="FFFFFF" w:val="clear"/>
        <w:tabs>
          <w:tab w:val="clear" w:pos="720"/>
          <w:tab w:val="left" w:pos="7214" w:leader="none"/>
        </w:tabs>
        <w:ind w:firstLine="720"/>
        <w:jc w:val="both"/>
        <w:rPr>
          <w:rFonts w:ascii="Verdana" w:hAnsi="Verdana" w:cs="Arial"/>
          <w:color w:val="000000"/>
          <w:szCs w:val="22"/>
        </w:rPr>
      </w:pPr>
      <w:r>
        <w:rPr>
          <w:rFonts w:cs="Arial" w:ascii="Verdana" w:hAnsi="Verdana"/>
          <w:color w:val="000000"/>
          <w:szCs w:val="22"/>
        </w:rPr>
      </w:r>
    </w:p>
    <w:p>
      <w:pPr>
        <w:pStyle w:val="Normal"/>
        <w:shd w:fill="FFFFFF" w:val="clear"/>
        <w:tabs>
          <w:tab w:val="clear" w:pos="720"/>
          <w:tab w:val="left" w:pos="7205" w:leader="none"/>
        </w:tabs>
        <w:ind w:firstLine="720"/>
        <w:jc w:val="right"/>
        <w:rPr>
          <w:rFonts w:ascii="Verdana" w:hAnsi="Verdana" w:cs="Arial"/>
          <w:i/>
          <w:i/>
          <w:iCs/>
          <w:color w:val="000000"/>
          <w:szCs w:val="22"/>
        </w:rPr>
      </w:pPr>
      <w:r>
        <w:rPr>
          <w:rFonts w:cs="Arial" w:ascii="Verdana" w:hAnsi="Verdana"/>
          <w:i/>
          <w:iCs/>
          <w:color w:val="000000"/>
          <w:szCs w:val="22"/>
        </w:rPr>
        <w:t xml:space="preserve">(эпиграмма Д. Оуэна и перевод Ивана Величковского </w:t>
      </w:r>
    </w:p>
    <w:p>
      <w:pPr>
        <w:pStyle w:val="Normal"/>
        <w:shd w:fill="FFFFFF" w:val="clear"/>
        <w:tabs>
          <w:tab w:val="clear" w:pos="720"/>
          <w:tab w:val="left" w:pos="7205" w:leader="none"/>
        </w:tabs>
        <w:ind w:firstLine="720"/>
        <w:jc w:val="right"/>
        <w:rPr>
          <w:rFonts w:ascii="Verdana" w:hAnsi="Verdana" w:cs="Arial"/>
          <w:i/>
          <w:i/>
          <w:iCs/>
          <w:color w:val="000000"/>
          <w:szCs w:val="22"/>
        </w:rPr>
      </w:pPr>
      <w:r>
        <w:rPr>
          <w:rFonts w:cs="Arial" w:ascii="Verdana" w:hAnsi="Verdana"/>
          <w:i/>
          <w:iCs/>
          <w:color w:val="000000"/>
          <w:szCs w:val="22"/>
        </w:rPr>
        <w:t>[цит. в: Бетко, 1987, с. 198]).</w:t>
      </w:r>
    </w:p>
    <w:p>
      <w:pPr>
        <w:pStyle w:val="Normal"/>
        <w:shd w:fill="FFFFFF" w:val="clear"/>
        <w:tabs>
          <w:tab w:val="clear" w:pos="720"/>
          <w:tab w:val="left" w:pos="7205" w:leader="none"/>
        </w:tabs>
        <w:ind w:firstLine="720"/>
        <w:jc w:val="both"/>
        <w:rPr>
          <w:rFonts w:ascii="Verdana" w:hAnsi="Verdana" w:cs="Arial"/>
          <w:i/>
          <w:i/>
          <w:iCs/>
          <w:color w:val="000000"/>
          <w:szCs w:val="22"/>
        </w:rPr>
      </w:pPr>
      <w:r>
        <w:rPr>
          <w:rFonts w:cs="Arial" w:ascii="Verdana" w:hAnsi="Verdana"/>
          <w:i/>
          <w:iCs/>
          <w:color w:val="000000"/>
          <w:szCs w:val="22"/>
        </w:rPr>
      </w:r>
    </w:p>
    <w:p>
      <w:pPr>
        <w:pStyle w:val="Normal"/>
        <w:shd w:fill="FFFFFF" w:val="clear"/>
        <w:ind w:left="2268" w:hanging="0"/>
        <w:jc w:val="both"/>
        <w:rPr>
          <w:rFonts w:ascii="Verdana" w:hAnsi="Verdana" w:cs="Arial"/>
          <w:color w:val="000000"/>
          <w:szCs w:val="22"/>
        </w:rPr>
      </w:pPr>
      <w:r>
        <w:rPr>
          <w:rFonts w:cs="Arial" w:ascii="Verdana" w:hAnsi="Verdana"/>
          <w:color w:val="000000"/>
          <w:szCs w:val="22"/>
        </w:rPr>
        <w:t xml:space="preserve">Мир сей преукрашенный — книга есть велика, </w:t>
      </w:r>
    </w:p>
    <w:p>
      <w:pPr>
        <w:pStyle w:val="Normal"/>
        <w:shd w:fill="FFFFFF" w:val="clear"/>
        <w:ind w:left="2268" w:hanging="0"/>
        <w:jc w:val="both"/>
        <w:rPr>
          <w:rFonts w:ascii="Verdana" w:hAnsi="Verdana" w:cs="Arial"/>
          <w:color w:val="000000"/>
          <w:szCs w:val="22"/>
        </w:rPr>
      </w:pPr>
      <w:r>
        <w:rPr>
          <w:rFonts w:cs="Arial" w:ascii="Verdana" w:hAnsi="Verdana"/>
          <w:color w:val="000000"/>
          <w:szCs w:val="22"/>
        </w:rPr>
        <w:t>Еже словом написана всяческих владыка...</w:t>
      </w:r>
    </w:p>
    <w:p>
      <w:pPr>
        <w:pStyle w:val="Normal"/>
        <w:shd w:fill="FFFFFF" w:val="clear"/>
        <w:ind w:firstLine="720"/>
        <w:jc w:val="both"/>
        <w:rPr>
          <w:rFonts w:ascii="Verdana" w:hAnsi="Verdana" w:cs="Arial"/>
          <w:color w:val="000000"/>
          <w:szCs w:val="22"/>
        </w:rPr>
      </w:pPr>
      <w:r>
        <w:rPr>
          <w:rFonts w:cs="Arial" w:ascii="Verdana" w:hAnsi="Verdana"/>
          <w:color w:val="000000"/>
          <w:szCs w:val="22"/>
        </w:rPr>
      </w:r>
    </w:p>
    <w:p>
      <w:pPr>
        <w:pStyle w:val="Normal"/>
        <w:shd w:fill="FFFFFF" w:val="clear"/>
        <w:ind w:firstLine="720"/>
        <w:jc w:val="right"/>
        <w:rPr/>
      </w:pPr>
      <w:r>
        <w:rPr>
          <w:rFonts w:cs="Arial" w:ascii="Verdana" w:hAnsi="Verdana"/>
          <w:i/>
          <w:iCs/>
          <w:color w:val="000000"/>
          <w:szCs w:val="22"/>
        </w:rPr>
        <w:t>(Симеон Полоцкий, Вертоград многоцветный [цит. в: Панченко, Смирнов 1971, 47]).</w:t>
      </w:r>
    </w:p>
    <w:p>
      <w:pPr>
        <w:pStyle w:val="Normal"/>
        <w:shd w:fill="FFFFFF" w:val="clear"/>
        <w:ind w:firstLine="720"/>
        <w:jc w:val="both"/>
        <w:rPr>
          <w:rFonts w:ascii="Verdana" w:hAnsi="Verdana" w:cs="Arial"/>
          <w:i/>
          <w:i/>
          <w:iCs/>
          <w:color w:val="000000"/>
          <w:szCs w:val="22"/>
        </w:rPr>
      </w:pPr>
      <w:r>
        <w:rPr>
          <w:rFonts w:cs="Arial" w:ascii="Verdana" w:hAnsi="Verdana"/>
          <w:i/>
          <w:iCs/>
          <w:color w:val="000000"/>
          <w:szCs w:val="22"/>
        </w:rPr>
      </w:r>
    </w:p>
    <w:p>
      <w:pPr>
        <w:pStyle w:val="Normal"/>
        <w:shd w:fill="FFFFFF" w:val="clear"/>
        <w:ind w:firstLine="720"/>
        <w:jc w:val="both"/>
        <w:rPr>
          <w:rFonts w:ascii="Verdana" w:hAnsi="Verdana" w:cs="Arial"/>
          <w:szCs w:val="22"/>
        </w:rPr>
      </w:pPr>
      <w:r>
        <w:rPr>
          <w:rFonts w:cs="Arial" w:ascii="Verdana" w:hAnsi="Verdana"/>
          <w:color w:val="000000"/>
          <w:szCs w:val="22"/>
        </w:rPr>
        <w:t>Само зашифровывание какого-то содержания оказывается для ис</w:t>
        <w:softHyphen/>
        <w:t>кусства барокко возможным потому, что это искусство по своей сути предполагает неявный слой, который способен задавать строение всего целого — как числовые отношения всей конструкции целого или рито</w:t>
        <w:softHyphen/>
        <w:t>рическая схема, — и определять протекание произведения в его частях. Как показывают новые изыскания [Отте, 1983], судьба рукописного на</w:t>
        <w:softHyphen/>
        <w:t>следия герцога Антона Ульриха Брауншвейгского, одного из наиболее заметных барочных писателей, была несчастным образом связана с его намерением зашифровать в последних частях своего романа “Римская Октавия” (во второй редакции) некоторые скандальные события, свя</w:t>
        <w:softHyphen/>
        <w:t>занные с членами этого правящего дома: после кончины герцога, кото</w:t>
        <w:softHyphen/>
        <w:t>рый был одним из самых выдающихся барочных романистов — конст</w:t>
        <w:softHyphen/>
        <w:t xml:space="preserve">рукторов большой формы исторического романа, часть рукописей была даже уничтожена. При этом ясно, что возможность зашифровывать в романе события совсем недавнего прошлого, совмещая их с событиями совсем иных эпох, укоренена в самом </w:t>
      </w:r>
      <w:r>
        <w:rPr>
          <w:rFonts w:cs="Arial" w:ascii="Verdana" w:hAnsi="Verdana"/>
          <w:i/>
          <w:iCs/>
          <w:color w:val="000000"/>
          <w:szCs w:val="22"/>
        </w:rPr>
        <w:t xml:space="preserve">мышлении истории, </w:t>
      </w:r>
      <w:r>
        <w:rPr>
          <w:rFonts w:cs="Arial" w:ascii="Verdana" w:hAnsi="Verdana"/>
          <w:color w:val="000000"/>
          <w:szCs w:val="22"/>
        </w:rPr>
        <w:t>как запечатляется оно в барочном романе, а такое мышление сопряжено с тем, как мыслится неповторимое и повторимое, индивидуальное и общее, в кон</w:t>
        <w:softHyphen/>
        <w:t>це концов с тем, как мыслится человек. Всякая тайна более эмпириче</w:t>
        <w:softHyphen/>
        <w:t>ского свойства пользуется как бы предусмотренной в устройстве бароч</w:t>
        <w:softHyphen/>
        <w:t>ного произведения полостью тайны — особо приготовленным в нем местом.</w:t>
      </w:r>
    </w:p>
    <w:p>
      <w:pPr>
        <w:pStyle w:val="Normal"/>
        <w:shd w:fill="FFFFFF" w:val="clear"/>
        <w:ind w:firstLine="720"/>
        <w:jc w:val="both"/>
        <w:rPr>
          <w:rFonts w:ascii="Verdana" w:hAnsi="Verdana" w:cs="Arial"/>
          <w:szCs w:val="22"/>
        </w:rPr>
      </w:pPr>
      <w:r>
        <w:rPr>
          <w:rFonts w:cs="Arial" w:ascii="Verdana" w:hAnsi="Verdana"/>
          <w:color w:val="000000"/>
          <w:szCs w:val="22"/>
        </w:rPr>
        <w:t>Итак, несмотря на нередкие и как бы вполне обычные признаки завершенности,— именно они дали основания для того, чтобы в исто</w:t>
        <w:softHyphen/>
        <w:t>рии культуры некоторые произведения барочного искусства были пе</w:t>
        <w:softHyphen/>
        <w:t>реосмыслены в духе “проникновенности”, — создания барокко откры</w:t>
        <w:softHyphen/>
        <w:t>ты вверх и вниз “от себя”, они совсем не совпадают еще с своей внутренней сущностью и в этом отношении отнюдь и не являются произведениями в позднейшем, общепринятом впоследствии смысле.</w:t>
      </w:r>
    </w:p>
    <w:p>
      <w:pPr>
        <w:pStyle w:val="Normal"/>
        <w:shd w:fill="FFFFFF" w:val="clear"/>
        <w:ind w:firstLine="720"/>
        <w:jc w:val="both"/>
        <w:rPr>
          <w:rFonts w:ascii="Verdana" w:hAnsi="Verdana" w:cs="Arial"/>
          <w:szCs w:val="22"/>
        </w:rPr>
      </w:pPr>
      <w:r>
        <w:rPr>
          <w:rFonts w:cs="Arial" w:ascii="Verdana" w:hAnsi="Verdana"/>
          <w:color w:val="000000"/>
          <w:szCs w:val="22"/>
        </w:rPr>
        <w:t>Если сказать, что они открыты своему толкованию, комментирова</w:t>
        <w:softHyphen/>
        <w:t xml:space="preserve">нию, что они требуют такового и нуждаются в таковом, то это будет означать, что мы выразили эту же открытость иначе, с другой стороны; рациональное </w:t>
      </w:r>
      <w:r>
        <w:rPr>
          <w:rFonts w:cs="Arial" w:ascii="Verdana" w:hAnsi="Verdana"/>
          <w:i/>
          <w:iCs/>
          <w:color w:val="000000"/>
          <w:szCs w:val="22"/>
        </w:rPr>
        <w:t xml:space="preserve">продолжение </w:t>
      </w:r>
      <w:r>
        <w:rPr>
          <w:rFonts w:cs="Arial" w:ascii="Verdana" w:hAnsi="Verdana"/>
          <w:color w:val="000000"/>
          <w:szCs w:val="22"/>
        </w:rPr>
        <w:t>высказанного в произведении, его обдумы</w:t>
        <w:softHyphen/>
        <w:t xml:space="preserve">вание, всякого рода осмысление и толкование — это такой </w:t>
      </w:r>
      <w:r>
        <w:rPr>
          <w:rFonts w:cs="Arial" w:ascii="Verdana" w:hAnsi="Verdana"/>
          <w:i/>
          <w:iCs/>
          <w:color w:val="000000"/>
          <w:szCs w:val="22"/>
        </w:rPr>
        <w:t xml:space="preserve">ореол </w:t>
      </w:r>
      <w:r>
        <w:rPr>
          <w:rFonts w:cs="Arial" w:ascii="Verdana" w:hAnsi="Verdana"/>
          <w:color w:val="000000"/>
          <w:szCs w:val="22"/>
        </w:rPr>
        <w:t>произ</w:t>
        <w:softHyphen/>
        <w:t>ведения, без которого оно вообще не обходится; это такой процесс, в который произведение погружено и который начинается еще “внутри” произведения. В этом способ его самоотождествления — существова</w:t>
        <w:softHyphen/>
        <w:t>ния в качестве себя самого. “Внутреннее” обнаруживается через истол</w:t>
        <w:softHyphen/>
        <w:t>кование содержащегося в произведении; современные исследователи барокко, открывающие тайную поэтику барокко и пытающиеся освоить эти тайные фундаменты барочных конструкций, тоже вполне повинуются заключенному в таких созданиях способу их существования.</w:t>
      </w:r>
    </w:p>
    <w:p>
      <w:pPr>
        <w:pStyle w:val="Normal"/>
        <w:shd w:fill="FFFFFF" w:val="clear"/>
        <w:ind w:firstLine="720"/>
        <w:jc w:val="both"/>
        <w:rPr>
          <w:rFonts w:ascii="Verdana" w:hAnsi="Verdana" w:cs="Arial"/>
          <w:szCs w:val="22"/>
        </w:rPr>
      </w:pPr>
      <w:r>
        <w:rPr>
          <w:rFonts w:cs="Arial" w:ascii="Verdana" w:hAnsi="Verdana"/>
          <w:color w:val="000000"/>
          <w:szCs w:val="22"/>
        </w:rPr>
        <w:t>Если представить себе создание барочного искусства, последова</w:t>
        <w:softHyphen/>
        <w:t>тельность частей которого вполне однозначно определена, то мы можем вообразить себе и то, что над всяким линейным движением здесь начи</w:t>
        <w:softHyphen/>
        <w:t xml:space="preserve">нает брать верх та сила, которая от всегда отдельного уводит вверх, в вертикаль смысла. Произведение как </w:t>
      </w:r>
      <w:r>
        <w:rPr>
          <w:rFonts w:cs="Arial" w:ascii="Verdana" w:hAnsi="Verdana"/>
          <w:i/>
          <w:iCs/>
          <w:color w:val="000000"/>
          <w:szCs w:val="22"/>
        </w:rPr>
        <w:t xml:space="preserve">конструируемая конфигурация </w:t>
      </w:r>
      <w:r>
        <w:rPr>
          <w:rFonts w:cs="Arial" w:ascii="Verdana" w:hAnsi="Verdana"/>
          <w:color w:val="000000"/>
          <w:szCs w:val="22"/>
        </w:rPr>
        <w:t>пронизывается силами, перпендикулярными к движению по горизонта</w:t>
        <w:softHyphen/>
        <w:t xml:space="preserve">ли, и эта сила весьма способствует раздроблению целого и на отдельные части, и на отдельные элементы знания: произведение как свод-объем </w:t>
      </w:r>
      <w:r>
        <w:rPr>
          <w:rFonts w:cs="Arial" w:ascii="Verdana" w:hAnsi="Verdana"/>
          <w:i/>
          <w:iCs/>
          <w:color w:val="000000"/>
          <w:szCs w:val="22"/>
        </w:rPr>
        <w:t xml:space="preserve">(книга </w:t>
      </w:r>
      <w:r>
        <w:rPr>
          <w:rFonts w:cs="Arial" w:ascii="Verdana" w:hAnsi="Verdana"/>
          <w:color w:val="000000"/>
          <w:szCs w:val="22"/>
        </w:rPr>
        <w:t xml:space="preserve">являет произведение и как ставший зримым объем) легко </w:t>
      </w:r>
      <w:r>
        <w:rPr>
          <w:rFonts w:cs="Arial" w:ascii="Verdana" w:hAnsi="Verdana"/>
          <w:i/>
          <w:iCs/>
          <w:color w:val="000000"/>
          <w:szCs w:val="22"/>
        </w:rPr>
        <w:t>раз</w:t>
        <w:softHyphen/>
        <w:t xml:space="preserve">нимается. </w:t>
      </w:r>
      <w:r>
        <w:rPr>
          <w:rFonts w:cs="Arial" w:ascii="Verdana" w:hAnsi="Verdana"/>
          <w:color w:val="000000"/>
          <w:szCs w:val="22"/>
        </w:rPr>
        <w:t>Будучи сводом-объемом, произведение точно так же и соби</w:t>
        <w:softHyphen/>
        <w:t xml:space="preserve">рается — из отдельного и разного. Его бытие уходит в </w:t>
      </w:r>
      <w:r>
        <w:rPr>
          <w:rFonts w:cs="Arial" w:ascii="Verdana" w:hAnsi="Verdana"/>
          <w:i/>
          <w:iCs/>
          <w:color w:val="000000"/>
          <w:szCs w:val="22"/>
        </w:rPr>
        <w:t xml:space="preserve">вертикаль </w:t>
      </w:r>
      <w:r>
        <w:rPr>
          <w:rFonts w:cs="Arial" w:ascii="Verdana" w:hAnsi="Verdana"/>
          <w:color w:val="000000"/>
          <w:szCs w:val="22"/>
        </w:rPr>
        <w:t>смыс</w:t>
        <w:softHyphen/>
        <w:t xml:space="preserve">лов — которые толкуются, комментируются, окружаются </w:t>
      </w:r>
      <w:r>
        <w:rPr>
          <w:rFonts w:cs="Arial" w:ascii="Verdana" w:hAnsi="Verdana"/>
          <w:i/>
          <w:iCs/>
          <w:color w:val="000000"/>
          <w:szCs w:val="22"/>
        </w:rPr>
        <w:t xml:space="preserve">экзегетическим ореолом </w:t>
      </w:r>
      <w:r>
        <w:rPr>
          <w:rFonts w:cs="Arial" w:ascii="Verdana" w:hAnsi="Verdana"/>
          <w:color w:val="000000"/>
          <w:szCs w:val="22"/>
        </w:rPr>
        <w:t>и тем самым постоянно указывают на нечто высшее за свои</w:t>
        <w:softHyphen/>
        <w:t xml:space="preserve">ми собственными пределами, как </w:t>
      </w:r>
      <w:r>
        <w:rPr>
          <w:rFonts w:cs="Arial" w:ascii="Verdana" w:hAnsi="Verdana"/>
          <w:i/>
          <w:iCs/>
          <w:color w:val="000000"/>
          <w:szCs w:val="22"/>
        </w:rPr>
        <w:t xml:space="preserve">книга </w:t>
      </w:r>
      <w:r>
        <w:rPr>
          <w:rFonts w:cs="Arial" w:ascii="Verdana" w:hAnsi="Verdana"/>
          <w:color w:val="000000"/>
          <w:szCs w:val="22"/>
        </w:rPr>
        <w:t xml:space="preserve">указывает на </w:t>
      </w:r>
      <w:r>
        <w:rPr>
          <w:rFonts w:cs="Arial" w:ascii="Verdana" w:hAnsi="Verdana"/>
          <w:i/>
          <w:iCs/>
          <w:color w:val="000000"/>
          <w:szCs w:val="22"/>
        </w:rPr>
        <w:t>мир.</w:t>
      </w:r>
    </w:p>
    <w:p>
      <w:pPr>
        <w:pStyle w:val="Normal"/>
        <w:shd w:fill="FFFFFF" w:val="clear"/>
        <w:ind w:firstLine="720"/>
        <w:jc w:val="both"/>
        <w:rPr>
          <w:rFonts w:ascii="Verdana" w:hAnsi="Verdana" w:cs="Arial"/>
          <w:szCs w:val="22"/>
        </w:rPr>
      </w:pPr>
      <w:r>
        <w:rPr>
          <w:rFonts w:cs="Arial" w:ascii="Verdana" w:hAnsi="Verdana"/>
          <w:color w:val="000000"/>
          <w:szCs w:val="22"/>
        </w:rPr>
        <w:t>Литература барокко — это ученая литература, а писатель той эпо</w:t>
        <w:softHyphen/>
        <w:t>хи — это ученый писатель, откуда, впрочем, не следует, что писатель — это непременно ученый: нет, его “ученость” проистекает из сопряжен</w:t>
        <w:softHyphen/>
        <w:t xml:space="preserve">ности им создаваемого со </w:t>
      </w:r>
      <w:r>
        <w:rPr>
          <w:rFonts w:cs="Arial" w:ascii="Verdana" w:hAnsi="Verdana"/>
          <w:i/>
          <w:iCs/>
          <w:color w:val="000000"/>
          <w:szCs w:val="22"/>
        </w:rPr>
        <w:t xml:space="preserve">знанием,— </w:t>
      </w:r>
      <w:r>
        <w:rPr>
          <w:rFonts w:cs="Arial" w:ascii="Verdana" w:hAnsi="Verdana"/>
          <w:color w:val="000000"/>
          <w:szCs w:val="22"/>
        </w:rPr>
        <w:t>естественно, что эта сопряжен</w:t>
        <w:softHyphen/>
        <w:t>ность подталкивает писателя приобщаться к учености и накапливать ее в духе барочного полигистризма: как знание всего отдельного.</w:t>
      </w:r>
    </w:p>
    <w:p>
      <w:pPr>
        <w:pStyle w:val="Normal"/>
        <w:shd w:fill="FFFFFF" w:val="clear"/>
        <w:ind w:firstLine="720"/>
        <w:jc w:val="both"/>
        <w:rPr>
          <w:rFonts w:ascii="Verdana" w:hAnsi="Verdana" w:cs="Arial"/>
          <w:szCs w:val="22"/>
        </w:rPr>
      </w:pPr>
      <w:r>
        <w:rPr>
          <w:rFonts w:cs="Arial" w:ascii="Verdana" w:hAnsi="Verdana"/>
          <w:color w:val="000000"/>
          <w:szCs w:val="22"/>
        </w:rPr>
        <w:t>Гриммельсхаузен, по старой традиции и по Морозову [Морозов, 1984], — это “народный” писатель, однако он пишет как писатель уче</w:t>
        <w:softHyphen/>
        <w:t>ный [Карбоннель, 1987, с. 301], о его энциклопедических познаниях см: [Вейдт, 1987, с. 445; Шефер, 1992, с. 105—106]; и его “Симплициссимус”, долгое время читавшийся как сочинение автобиографическое и наивно рассказанное, тоже есть своего рода свод частей, правда, со своими сме</w:t>
        <w:softHyphen/>
        <w:t>щениями и акцентами в таком построении целого. Есть части, где уче</w:t>
        <w:softHyphen/>
        <w:t>ность конденсируется. Так, в этом произведении на довольно неболь</w:t>
        <w:softHyphen/>
        <w:t>шом пространстве мы встречаем: перечень исторических лиц, отличавшихся особо хорошей памятью,— он начинается с Симонида Кеосского и кончается Марком Антонием Муретом, причем нередко даются точнейшие ссылки на источники [Гриммельсхаузен, 1988, с. 148— 150]; рассуждение о почитании почетных званий, вновь с большим спис</w:t>
        <w:softHyphen/>
        <w:t>ком исторических и мифологических лиц и их заслуг [там же, 157— 160]; перечень знаменитых людей, которыми, по самым разным поводам, были недовольны их современники [там же, 163—166], — список, кото</w:t>
        <w:softHyphen/>
        <w:t>рый делает честь его составителю и который весь продиктован тем са</w:t>
        <w:softHyphen/>
        <w:t xml:space="preserve">мым “любопытством” </w:t>
      </w:r>
      <w:r>
        <w:rPr>
          <w:rFonts w:cs="Arial" w:ascii="Verdana" w:hAnsi="Verdana"/>
          <w:color w:val="000000"/>
          <w:szCs w:val="22"/>
          <w:lang w:val="fr-FR"/>
        </w:rPr>
        <w:t xml:space="preserve">(curiositas, curieusitй), </w:t>
      </w:r>
      <w:r>
        <w:rPr>
          <w:rFonts w:cs="Arial" w:ascii="Verdana" w:hAnsi="Verdana"/>
          <w:color w:val="000000"/>
          <w:szCs w:val="22"/>
        </w:rPr>
        <w:t>что создавало кунсткамеры как собрания всяких вещей, выпадающих из нормы, всяких “уродов” [см: Панченко, 1984, с. 189; Фрюзорге, 1974, с. 193—205], и впоследствии было почти полностью утрачено. Читать историю под углом зрения всего “куриозного” требовало особой наблюдательности и того специфичного для эпохи “острого ума” (</w:t>
      </w:r>
      <w:r>
        <w:rPr>
          <w:rFonts w:cs="Arial" w:ascii="Verdana" w:hAnsi="Verdana"/>
          <w:color w:val="000000"/>
          <w:szCs w:val="22"/>
          <w:lang w:val="en-US"/>
        </w:rPr>
        <w:t>argutia</w:t>
      </w:r>
      <w:r>
        <w:rPr>
          <w:rFonts w:cs="Arial" w:ascii="Verdana" w:hAnsi="Verdana"/>
          <w:color w:val="000000"/>
          <w:szCs w:val="22"/>
        </w:rPr>
        <w:t xml:space="preserve">, </w:t>
      </w:r>
      <w:r>
        <w:rPr>
          <w:rFonts w:cs="Arial" w:ascii="Verdana" w:hAnsi="Verdana"/>
          <w:color w:val="000000"/>
          <w:szCs w:val="22"/>
          <w:lang w:val="en-US"/>
        </w:rPr>
        <w:t>agudeza</w:t>
      </w:r>
      <w:r>
        <w:rPr>
          <w:rFonts w:cs="Arial" w:ascii="Verdana" w:hAnsi="Verdana"/>
          <w:color w:val="000000"/>
          <w:szCs w:val="22"/>
        </w:rPr>
        <w:t xml:space="preserve">, </w:t>
      </w:r>
      <w:r>
        <w:rPr>
          <w:rFonts w:cs="Arial" w:ascii="Verdana" w:hAnsi="Verdana"/>
          <w:color w:val="000000"/>
          <w:szCs w:val="22"/>
          <w:lang w:val="en-US"/>
        </w:rPr>
        <w:t>esprit</w:t>
      </w:r>
      <w:r>
        <w:rPr>
          <w:rFonts w:cs="Arial" w:ascii="Verdana" w:hAnsi="Verdana"/>
          <w:color w:val="000000"/>
          <w:szCs w:val="22"/>
        </w:rPr>
        <w:t xml:space="preserve">, </w:t>
      </w:r>
      <w:r>
        <w:rPr>
          <w:rFonts w:cs="Arial" w:ascii="Verdana" w:hAnsi="Verdana"/>
          <w:color w:val="000000"/>
          <w:szCs w:val="22"/>
          <w:lang w:val="de-DE"/>
        </w:rPr>
        <w:t xml:space="preserve">Witz, wit),KOTOpbrд </w:t>
      </w:r>
      <w:r>
        <w:rPr>
          <w:rFonts w:cs="Arial" w:ascii="Verdana" w:hAnsi="Verdana"/>
          <w:color w:val="000000"/>
          <w:szCs w:val="22"/>
        </w:rPr>
        <w:t>способен прорезать мир в самых неожиданных направлениях и нанизывать на одну нить далекие друг от друга вещи. Так и здесь: мы узнаем, что афиняне были недовольны громким голосом Симонида, а лакедемоня</w:t>
        <w:softHyphen/>
        <w:t>не— Ликургом, ходившим низко опустив голову, римляне не любили Сципиона за храп, Помпея — за то, что он чесался одним пальцем, а не всей рукой, Юлия Цезаря — за то, что тот не умел ловко препоясывать</w:t>
        <w:softHyphen/>
        <w:t>ся, т. д. и т. д. Нет сомнения, что все подобные перечни нужны были Гриммельсхаузену не как собственно поэтический прием; правда, ему удавалось ввести их в роман с незатрудненной элегантностью, так что они не напоминают у него ученую справку, и тем не менее можно быть уверенным, что такие ученые вкрапления рассматривались как серьез</w:t>
        <w:softHyphen/>
        <w:t>ные источники знания — хотя бы в том самом плане, в каком источни</w:t>
        <w:softHyphen/>
        <w:t>ком знания мог бы послужить уголок какой-нибудь кунсткамеры. Воз</w:t>
        <w:softHyphen/>
        <w:t>можность их появления в романе заложена не в особом мире именно этого романа, и не в романном действии, и не в развитии сюжета, но в более общем — в том, как вообще мыслится произведение как целое. Поэтому составить последний из названных перечней выпадает на долю юного простака Симплиция, который по ходу действия и импровизи</w:t>
        <w:softHyphen/>
        <w:t>рует этот по-своему блестящий ряд примеров. Хотя иной раз Гриммельс</w:t>
        <w:softHyphen/>
        <w:t>хаузен и считал нужным упомянуть о происхождении различных све</w:t>
        <w:softHyphen/>
        <w:t>дений,  неожиданно ставших известным полудикарю,  каким был Симплиций в отрочестве, однако писатель, очевидно, понимал, что в це</w:t>
        <w:softHyphen/>
        <w:t>лом такую чудесную начитанность, памятливость и оборотливость и не нужно объяснять,— ученость романного героя проистекает оттуда же, откуда и ученость самого сочинителя, она идет из установки на коммен</w:t>
        <w:softHyphen/>
        <w:t>тирование любого появляющегося в произведении смысла и отнюдь не должна и не может оправдываться ситуацией, психологическими мо</w:t>
        <w:softHyphen/>
        <w:t>ментами и т. п. Подобно автору, персонаж приговорен к тому, чтобы слыть и быть ученым. Даже и самое неученое сочинение в таких усло</w:t>
        <w:softHyphen/>
        <w:t>виях не избегнет общей судьбы, и на него будут смотреть как на ученое творение, и то же самое — романный герой: он вынужден нести на себе то же самое бремя учености. Поэтому можно изобразить Симплиция заброшенным ребенком, который не успел узнать и самых наипростей</w:t>
        <w:softHyphen/>
        <w:t>ших житейских вещей, а немедленно после этого наделить его самым тонким и детальным знанием; надо сказать, что Гриммельсхаузен пользо</w:t>
        <w:softHyphen/>
        <w:t>вался такой возможностью, не злоупотребляя ею.</w:t>
      </w:r>
    </w:p>
    <w:p>
      <w:pPr>
        <w:pStyle w:val="Normal"/>
        <w:shd w:fill="FFFFFF" w:val="clear"/>
        <w:ind w:firstLine="720"/>
        <w:jc w:val="both"/>
        <w:rPr>
          <w:rFonts w:ascii="Verdana" w:hAnsi="Verdana" w:cs="Arial"/>
          <w:szCs w:val="22"/>
        </w:rPr>
      </w:pPr>
      <w:r>
        <w:rPr>
          <w:rFonts w:cs="Arial" w:ascii="Verdana" w:hAnsi="Verdana"/>
          <w:i/>
          <w:iCs/>
          <w:color w:val="000000"/>
          <w:szCs w:val="22"/>
        </w:rPr>
        <w:t xml:space="preserve">Комментарий, </w:t>
      </w:r>
      <w:r>
        <w:rPr>
          <w:rFonts w:cs="Arial" w:ascii="Verdana" w:hAnsi="Verdana"/>
          <w:color w:val="000000"/>
          <w:szCs w:val="22"/>
        </w:rPr>
        <w:t xml:space="preserve">как и </w:t>
      </w:r>
      <w:r>
        <w:rPr>
          <w:rFonts w:cs="Arial" w:ascii="Verdana" w:hAnsi="Verdana"/>
          <w:i/>
          <w:iCs/>
          <w:color w:val="000000"/>
          <w:szCs w:val="22"/>
        </w:rPr>
        <w:t xml:space="preserve">указатели, </w:t>
      </w:r>
      <w:r>
        <w:rPr>
          <w:rFonts w:cs="Arial" w:ascii="Verdana" w:hAnsi="Verdana"/>
          <w:color w:val="000000"/>
          <w:szCs w:val="22"/>
        </w:rPr>
        <w:t>входит в построение произведения-книги. У Филиппа фон Цезена в его романе “Ассенат” (1670) коммента</w:t>
        <w:softHyphen/>
        <w:t>рий выделен в особый раздел, который занимает около двухсот страниц (“Краткие примечания с изъяснением некоторых темных мест &lt;...&gt;”), а затем следует указатель. Если Мошерош писал второй том своих “Виде</w:t>
        <w:softHyphen/>
        <w:t>ний”, “наводнив его неимоверной ученостью” [Морозов, 1984, с. 110], то он был верен тенденции времени, только все более укреплявшейся. В изда</w:t>
        <w:softHyphen/>
        <w:t>ниях драм Даниэля Каспера фон Лоэнштейна и И. К. Халльмана при</w:t>
        <w:softHyphen/>
        <w:t>мечания тянутся десятками страниц, тогда как у Андреаса Грифиуса трагедия “Карденио и Целинда” (1657) еще обходится без примечаний, “Лев Армянин” (1650) и “Екатерина Грузинская” ограничиваются тре</w:t>
        <w:softHyphen/>
        <w:t>мя-пятью страницами, и только в “Каролюсе Стюарде” (1657) и “Папиниане” (1659) число примечаний вырастает вдвое-втрое.</w:t>
      </w:r>
    </w:p>
    <w:p>
      <w:pPr>
        <w:pStyle w:val="Normal"/>
        <w:shd w:fill="FFFFFF" w:val="clear"/>
        <w:ind w:firstLine="720"/>
        <w:jc w:val="both"/>
        <w:rPr>
          <w:rFonts w:ascii="Verdana" w:hAnsi="Verdana" w:cs="Arial"/>
          <w:szCs w:val="22"/>
        </w:rPr>
      </w:pPr>
      <w:r>
        <w:rPr>
          <w:rFonts w:cs="Arial" w:ascii="Verdana" w:hAnsi="Verdana"/>
          <w:color w:val="000000"/>
          <w:szCs w:val="22"/>
        </w:rPr>
        <w:t xml:space="preserve">Наличие </w:t>
      </w:r>
      <w:r>
        <w:rPr>
          <w:rFonts w:cs="Arial" w:ascii="Verdana" w:hAnsi="Verdana"/>
          <w:i/>
          <w:iCs/>
          <w:color w:val="000000"/>
          <w:szCs w:val="22"/>
        </w:rPr>
        <w:t xml:space="preserve">указателя </w:t>
      </w:r>
      <w:r>
        <w:rPr>
          <w:rFonts w:cs="Arial" w:ascii="Verdana" w:hAnsi="Verdana"/>
          <w:color w:val="000000"/>
          <w:szCs w:val="22"/>
        </w:rPr>
        <w:t>проливает свет на сущность барочного произ</w:t>
        <w:softHyphen/>
        <w:t>ведения. Указатели в эпоху барокко имеют место в тех произведениях, которые впоследствии рассматривались бы как “беллетристика”, Вот что В. Хармс пишет о функции указателя в “Видениях” Мошероша: “Ив конкретном, ненарративном контексте Мошерош расценивает “сновиде</w:t>
        <w:softHyphen/>
        <w:t>ние” как позитивную возможность познания, причем он подчеркнуто ссылается на Мишеля де Монтеня &lt;...&gt; к искусству которого оживлять традицию посредством цитирования классиков он и сам оказывается близок. Итак, не неспособность к познанию, но, напротив, устремленные к познанию и исполненные надеждой рефлексии и указания — вот что выстраивается вокруг фигуры Филандера в тех повествовательных пас</w:t>
        <w:softHyphen/>
        <w:t>сажах, в которых “я” автора-рассказчика заметно отличается от “я” Филандера-рассказчика с его суженным кругозором. По этой причине понятно и то, что то ли автор, то ли корректор или издатель придали этому зеркалу смутного мира энциклопедический указатель, задача ко</w:t>
        <w:softHyphen/>
        <w:t>торого состоит, в частности, и в том, чтобы облегчить различение сферы добродетелей и сферы пороков” [см: Мошерош, 1986, с. 264—265; ср.: Вельциг, 1977]. Главные причины появления указателей, однако, внут</w:t>
        <w:softHyphen/>
        <w:t>ренние: указатель есть потребность произведения, которым пользуются как сводом отдельных знаний. Тогда все отдельное должно быть извле</w:t>
        <w:softHyphen/>
        <w:t xml:space="preserve">чено из вовсе </w:t>
      </w:r>
      <w:r>
        <w:rPr>
          <w:rFonts w:cs="Arial" w:ascii="Verdana" w:hAnsi="Verdana"/>
          <w:i/>
          <w:iCs/>
          <w:color w:val="000000"/>
          <w:szCs w:val="22"/>
        </w:rPr>
        <w:t xml:space="preserve">не обязательной </w:t>
      </w:r>
      <w:r>
        <w:rPr>
          <w:rFonts w:cs="Arial" w:ascii="Verdana" w:hAnsi="Verdana"/>
          <w:color w:val="000000"/>
          <w:szCs w:val="22"/>
        </w:rPr>
        <w:t>для произведения горизонтально-линей</w:t>
        <w:softHyphen/>
        <w:t>ной взаимосвязи и последовательности целого.</w:t>
      </w:r>
    </w:p>
    <w:p>
      <w:pPr>
        <w:pStyle w:val="Normal"/>
        <w:shd w:fill="FFFFFF" w:val="clear"/>
        <w:ind w:firstLine="720"/>
        <w:jc w:val="both"/>
        <w:rPr>
          <w:rFonts w:ascii="Verdana" w:hAnsi="Verdana" w:cs="Arial"/>
          <w:szCs w:val="22"/>
        </w:rPr>
      </w:pPr>
      <w:r>
        <w:rPr>
          <w:rFonts w:cs="Arial" w:ascii="Verdana" w:hAnsi="Verdana"/>
          <w:color w:val="000000"/>
          <w:szCs w:val="22"/>
        </w:rPr>
        <w:t>В некоторых крайних случаях создаваемое произведение — произ</w:t>
        <w:softHyphen/>
        <w:t>ведение-свод и барочная конфигурация смыслов — даже допускает двоя</w:t>
        <w:softHyphen/>
        <w:t>кое расположение своих составных элементов. Так, Симеон Полоцкий, создавая на русской почве свой позднебарочный “Вертоград многоцветный” (1676—1680), первоначально прибег к тематическому расположе</w:t>
        <w:softHyphen/>
        <w:t>нию стихотворений, а затем заменил его порядком алфавитным. Ис</w:t>
        <w:softHyphen/>
        <w:t>следователь даже считает такую перестановку целого “уничтожением большого художественного контекста” [Сазонова, 1982, с. 209], в созда</w:t>
        <w:softHyphen/>
        <w:t>нии которого Симеон Полоцкий первоначально “основывался не на фор</w:t>
        <w:softHyphen/>
        <w:t>мальной, а на смысловой структуре сборника” [там же, с. 210], между тем как при алфавитной композиции “на первый план выдвигалась самостоятельность (и вместе с тем и самоценность) каждого отдельно воспринимаемого стихотворения” [там же, с. 208],— “стихи, бытовав</w:t>
        <w:softHyphen/>
        <w:t>шие ранее в идейно-значительном контексте, предстают в новом вариан</w:t>
        <w:softHyphen/>
        <w:t>те “Вертограда” как поэтическая россыпь” [Сазонова, 1991, с. 217]. Это выражение “россыпь” аналогично нашему — “расклад разного”, кото</w:t>
        <w:softHyphen/>
        <w:t>рое применимо в сущности к каждому барочному созданию, вопреки непременной для многих (как то для драматических произведений) линейной конструкции.</w:t>
      </w:r>
    </w:p>
    <w:p>
      <w:pPr>
        <w:pStyle w:val="Normal"/>
        <w:shd w:fill="FFFFFF" w:val="clear"/>
        <w:ind w:firstLine="720"/>
        <w:jc w:val="both"/>
        <w:rPr>
          <w:rFonts w:ascii="Verdana" w:hAnsi="Verdana" w:cs="Arial"/>
          <w:szCs w:val="22"/>
          <w:lang w:val="en-US"/>
        </w:rPr>
      </w:pPr>
      <w:r>
        <w:rPr>
          <w:rFonts w:cs="Arial" w:ascii="Verdana" w:hAnsi="Verdana"/>
          <w:color w:val="000000"/>
          <w:szCs w:val="22"/>
        </w:rPr>
        <w:t>Приведу параллельный пример из истории знания, получающего по преимуществу научное оформление. Впервые изданная в Базеле в 1565 г. энциклопедия врача Теодора Цвингера (ученика Петра Рамуса) “Театр человеческой жизни” (</w:t>
      </w:r>
      <w:r>
        <w:rPr>
          <w:rFonts w:cs="Arial" w:ascii="Verdana" w:hAnsi="Verdana"/>
          <w:color w:val="000000"/>
          <w:szCs w:val="22"/>
          <w:lang w:val="en-US"/>
        </w:rPr>
        <w:t>Theatrum</w:t>
      </w:r>
      <w:r>
        <w:rPr>
          <w:rFonts w:cs="Arial" w:ascii="Verdana" w:hAnsi="Verdana"/>
          <w:color w:val="000000"/>
          <w:szCs w:val="22"/>
        </w:rPr>
        <w:t xml:space="preserve"> </w:t>
      </w:r>
      <w:r>
        <w:rPr>
          <w:rFonts w:cs="Arial" w:ascii="Verdana" w:hAnsi="Verdana"/>
          <w:color w:val="000000"/>
          <w:szCs w:val="22"/>
          <w:lang w:val="en-US"/>
        </w:rPr>
        <w:t>vitae</w:t>
      </w:r>
      <w:r>
        <w:rPr>
          <w:rFonts w:cs="Arial" w:ascii="Verdana" w:hAnsi="Verdana"/>
          <w:color w:val="000000"/>
          <w:szCs w:val="22"/>
        </w:rPr>
        <w:t xml:space="preserve"> </w:t>
      </w:r>
      <w:r>
        <w:rPr>
          <w:rFonts w:cs="Arial" w:ascii="Verdana" w:hAnsi="Verdana"/>
          <w:color w:val="000000"/>
          <w:szCs w:val="22"/>
          <w:lang w:val="en-US"/>
        </w:rPr>
        <w:t>humanae</w:t>
      </w:r>
      <w:r>
        <w:rPr>
          <w:rFonts w:cs="Arial" w:ascii="Verdana" w:hAnsi="Verdana"/>
          <w:color w:val="000000"/>
          <w:szCs w:val="22"/>
        </w:rPr>
        <w:t>) следовала в распо</w:t>
        <w:softHyphen/>
        <w:t>ложении (колоссального по объему) материала принципам рамистской топики: все дисциплины, имеющие отношение к “человеческим ве</w:t>
        <w:softHyphen/>
        <w:t>щам” (исключались теология и физика с метафизикой), систематизиро</w:t>
        <w:softHyphen/>
        <w:t>вались с помощью логического древа, занявшего четыре страницы. “Амор</w:t>
        <w:softHyphen/>
        <w:t xml:space="preserve">фная история,— как пишет В. Шмидт-Биггеман,— была почленена согласно общим местам, </w:t>
      </w:r>
      <w:r>
        <w:rPr>
          <w:rFonts w:cs="Arial" w:ascii="Verdana" w:hAnsi="Verdana"/>
          <w:color w:val="000000"/>
          <w:szCs w:val="22"/>
          <w:lang w:val="en-US"/>
        </w:rPr>
        <w:t>loci</w:t>
      </w:r>
      <w:r>
        <w:rPr>
          <w:rFonts w:cs="Arial" w:ascii="Verdana" w:hAnsi="Verdana"/>
          <w:color w:val="000000"/>
          <w:szCs w:val="22"/>
        </w:rPr>
        <w:t xml:space="preserve"> </w:t>
      </w:r>
      <w:r>
        <w:rPr>
          <w:rFonts w:cs="Arial" w:ascii="Verdana" w:hAnsi="Verdana"/>
          <w:color w:val="000000"/>
          <w:szCs w:val="22"/>
          <w:lang w:val="en-US"/>
        </w:rPr>
        <w:t>communes</w:t>
      </w:r>
      <w:r>
        <w:rPr>
          <w:rFonts w:cs="Arial" w:ascii="Verdana" w:hAnsi="Verdana"/>
          <w:color w:val="000000"/>
          <w:szCs w:val="22"/>
        </w:rPr>
        <w:t>, человеческих дел, согласно раз</w:t>
        <w:softHyphen/>
        <w:t>личным принципам причинности, по критериям психологическим и предметным,— тем самым была достигнута полная тонкая дифферен</w:t>
        <w:softHyphen/>
        <w:t>циация всех областей человеческого знания, имеющих возможное прак</w:t>
        <w:softHyphen/>
        <w:t>тическое применение, с дефинициями и подразделениями”. Между тем объем “Театра” превысил пять тысяч страниц и тогда обнаружилось, что материал “истории”, связанный порядком логического органона, не поступал в распоряжение читателя: “Ибо масса примеров (</w:t>
      </w:r>
      <w:r>
        <w:rPr>
          <w:rFonts w:cs="Arial" w:ascii="Verdana" w:hAnsi="Verdana"/>
          <w:color w:val="000000"/>
          <w:szCs w:val="22"/>
          <w:lang w:val="en-US"/>
        </w:rPr>
        <w:t>exempla</w:t>
      </w:r>
      <w:r>
        <w:rPr>
          <w:rFonts w:cs="Arial" w:ascii="Verdana" w:hAnsi="Verdana"/>
          <w:color w:val="000000"/>
          <w:szCs w:val="22"/>
        </w:rPr>
        <w:t>), топосов (</w:t>
      </w:r>
      <w:r>
        <w:rPr>
          <w:rFonts w:cs="Arial" w:ascii="Verdana" w:hAnsi="Verdana"/>
          <w:color w:val="000000"/>
          <w:szCs w:val="22"/>
          <w:lang w:val="en-US"/>
        </w:rPr>
        <w:t>topoi</w:t>
      </w:r>
      <w:r>
        <w:rPr>
          <w:rFonts w:cs="Arial" w:ascii="Verdana" w:hAnsi="Verdana"/>
          <w:color w:val="000000"/>
          <w:szCs w:val="22"/>
        </w:rPr>
        <w:t>) и общих мест (</w:t>
      </w:r>
      <w:r>
        <w:rPr>
          <w:rFonts w:cs="Arial" w:ascii="Verdana" w:hAnsi="Verdana"/>
          <w:color w:val="000000"/>
          <w:szCs w:val="22"/>
          <w:lang w:val="en-US"/>
        </w:rPr>
        <w:t>loci</w:t>
      </w:r>
      <w:r>
        <w:rPr>
          <w:rFonts w:cs="Arial" w:ascii="Verdana" w:hAnsi="Verdana"/>
          <w:color w:val="000000"/>
          <w:szCs w:val="22"/>
        </w:rPr>
        <w:t xml:space="preserve"> </w:t>
      </w:r>
      <w:r>
        <w:rPr>
          <w:rFonts w:cs="Arial" w:ascii="Verdana" w:hAnsi="Verdana"/>
          <w:color w:val="000000"/>
          <w:szCs w:val="22"/>
          <w:lang w:val="en-US"/>
        </w:rPr>
        <w:t>communes</w:t>
      </w:r>
      <w:r>
        <w:rPr>
          <w:rFonts w:cs="Arial" w:ascii="Verdana" w:hAnsi="Verdana"/>
          <w:color w:val="000000"/>
          <w:szCs w:val="22"/>
        </w:rPr>
        <w:t>) выходила за пределы воз</w:t>
        <w:softHyphen/>
        <w:t>можностей человеческой памяти”. Поэтому в издании 1631 г. весь ма</w:t>
        <w:softHyphen/>
        <w:t>териал “Театра” получил новое, а именно алфавитное расположение, которое было признано наиболее вразумительным,— сложилось то, что в одном из текстов выразительно названо “Универсальным Полианфеем” — “Многоцветником”, заменившим прежний “Амфитеатр Уни</w:t>
        <w:softHyphen/>
        <w:t>версума”, в котором все дисциплины обретаются в своем логическом порядке; есть “порядок самих материй”, и есть “порядок алфавитный”, по замечанию Лейбница</w:t>
      </w:r>
      <w:r>
        <w:rPr>
          <w:rFonts w:cs="Arial" w:ascii="Verdana" w:hAnsi="Verdana"/>
          <w:color w:val="000000"/>
          <w:szCs w:val="22"/>
          <w:lang w:val="en-US"/>
        </w:rPr>
        <w:t xml:space="preserve"> </w:t>
      </w:r>
      <w:r>
        <w:rPr>
          <w:rFonts w:cs="Arial" w:ascii="Verdana" w:hAnsi="Verdana"/>
          <w:color w:val="000000"/>
          <w:szCs w:val="22"/>
          <w:lang w:val="de-DE"/>
        </w:rPr>
        <w:t xml:space="preserve">(“Zwingerus ordinem materiarum dederat, Beyerlingius inalphabeticumtransformavit” </w:t>
      </w:r>
      <w:r>
        <w:rPr>
          <w:rFonts w:cs="Arial" w:ascii="Verdana" w:hAnsi="Verdana"/>
          <w:color w:val="000000"/>
          <w:szCs w:val="22"/>
          <w:lang w:val="en-US"/>
        </w:rPr>
        <w:t>[</w:t>
      </w:r>
      <w:r>
        <w:rPr>
          <w:rFonts w:cs="Arial" w:ascii="Verdana" w:hAnsi="Verdana"/>
          <w:color w:val="000000"/>
          <w:szCs w:val="22"/>
        </w:rPr>
        <w:t>Шмидт</w:t>
      </w:r>
      <w:r>
        <w:rPr>
          <w:rFonts w:cs="Arial" w:ascii="Verdana" w:hAnsi="Verdana"/>
          <w:color w:val="000000"/>
          <w:szCs w:val="22"/>
          <w:lang w:val="en-US"/>
        </w:rPr>
        <w:t>-</w:t>
      </w:r>
      <w:r>
        <w:rPr>
          <w:rFonts w:cs="Arial" w:ascii="Verdana" w:hAnsi="Verdana"/>
          <w:color w:val="000000"/>
          <w:szCs w:val="22"/>
        </w:rPr>
        <w:t>Биггеман</w:t>
      </w:r>
      <w:r>
        <w:rPr>
          <w:rFonts w:cs="Arial" w:ascii="Verdana" w:hAnsi="Verdana"/>
          <w:color w:val="000000"/>
          <w:szCs w:val="22"/>
          <w:lang w:val="en-US"/>
        </w:rPr>
        <w:t xml:space="preserve">, 1983, </w:t>
      </w:r>
      <w:r>
        <w:rPr>
          <w:rFonts w:cs="Arial" w:ascii="Verdana" w:hAnsi="Verdana"/>
          <w:color w:val="000000"/>
          <w:szCs w:val="22"/>
        </w:rPr>
        <w:t>с</w:t>
      </w:r>
      <w:r>
        <w:rPr>
          <w:rFonts w:cs="Arial" w:ascii="Verdana" w:hAnsi="Verdana"/>
          <w:color w:val="000000"/>
          <w:szCs w:val="22"/>
          <w:lang w:val="en-US"/>
        </w:rPr>
        <w:t>. 59,  64—65].</w:t>
      </w:r>
    </w:p>
    <w:p>
      <w:pPr>
        <w:pStyle w:val="Normal"/>
        <w:shd w:fill="FFFFFF" w:val="clear"/>
        <w:ind w:firstLine="720"/>
        <w:jc w:val="both"/>
        <w:rPr>
          <w:rFonts w:ascii="Verdana" w:hAnsi="Verdana" w:cs="Arial"/>
          <w:szCs w:val="22"/>
        </w:rPr>
      </w:pPr>
      <w:r>
        <w:rPr>
          <w:rFonts w:cs="Arial" w:ascii="Verdana" w:hAnsi="Verdana"/>
          <w:color w:val="000000"/>
          <w:szCs w:val="22"/>
        </w:rPr>
        <w:t>Однако можно даже сказать, что проблемы поэзии и проблемы науки были в ту эпоху не просто близкородственными, но и тождественными — в той мере, в какой они постигаются морально-ритори</w:t>
        <w:softHyphen/>
        <w:t>чески. Недаром, как мы видели, “Арминий” Лоэнштейна естественно встает в ряд полигисторических изданий отнюдь не беллетристическо</w:t>
        <w:softHyphen/>
        <w:t>го плана, да еще с преимуществами перед ними в глазах благоволящего современника. В эпоху барокко происходит сближение, или как бы уравнивание:</w:t>
      </w:r>
    </w:p>
    <w:p>
      <w:pPr>
        <w:pStyle w:val="Normal"/>
        <w:shd w:fill="FFFFFF" w:val="clear"/>
        <w:ind w:firstLine="720"/>
        <w:jc w:val="both"/>
        <w:rPr>
          <w:rFonts w:ascii="Verdana" w:hAnsi="Verdana" w:cs="Arial"/>
          <w:szCs w:val="22"/>
        </w:rPr>
      </w:pPr>
      <w:r>
        <w:rPr>
          <w:rFonts w:cs="Arial" w:ascii="Verdana" w:hAnsi="Verdana"/>
          <w:color w:val="000000"/>
          <w:szCs w:val="22"/>
        </w:rPr>
        <w:t>1) различных наук — понимаемых в специфическом, весьма об</w:t>
        <w:softHyphen/>
        <w:t>щем смысле как “история”;</w:t>
      </w:r>
    </w:p>
    <w:p>
      <w:pPr>
        <w:pStyle w:val="Normal"/>
        <w:shd w:fill="FFFFFF" w:val="clear"/>
        <w:ind w:firstLine="720"/>
        <w:jc w:val="both"/>
        <w:rPr>
          <w:rFonts w:ascii="Verdana" w:hAnsi="Verdana" w:cs="Arial"/>
          <w:szCs w:val="22"/>
        </w:rPr>
      </w:pPr>
      <w:r>
        <w:rPr>
          <w:rFonts w:cs="Arial" w:ascii="Verdana" w:hAnsi="Verdana"/>
          <w:color w:val="000000"/>
          <w:szCs w:val="22"/>
        </w:rPr>
        <w:t>2) наук и искусств: Декарту, как пишет Шмидт-Биггеман, “прихо</w:t>
        <w:softHyphen/>
        <w:t>дилось заботиться о различии искусств и наук”, потому что, “подобно Рамусу, он мог обращаться к гомогенной, однородной области предметов, только что метод Рамуса упорядочивал понятия и “места”, топосы, а картезианский метод связывал идеи” [Шмидт-Биггеман, с. 295];</w:t>
      </w:r>
    </w:p>
    <w:p>
      <w:pPr>
        <w:pStyle w:val="Normal"/>
        <w:shd w:fill="FFFFFF" w:val="clear"/>
        <w:ind w:firstLine="720"/>
        <w:jc w:val="both"/>
        <w:rPr>
          <w:rFonts w:ascii="Verdana" w:hAnsi="Verdana" w:cs="Arial"/>
          <w:szCs w:val="22"/>
        </w:rPr>
      </w:pPr>
      <w:r>
        <w:rPr>
          <w:rFonts w:cs="Arial" w:ascii="Verdana" w:hAnsi="Verdana"/>
          <w:color w:val="000000"/>
          <w:szCs w:val="22"/>
        </w:rPr>
        <w:t>3) поэтики и риторики как дисциплины [см.: Дик, 1966; Фишер, 1968; Хильдебранд-Гюнтер, 1966], причем поэтика, которая и на деле никогда не оставляла риторику — “матерь всяческого учения” [Дик, 1968, с. 28], по выражению М. Бергмана (1676), уподобляется теперь риторике по цели (“убеждение”) [см. также: Фишер, 1968, с. 22, 23, 83].</w:t>
      </w:r>
    </w:p>
    <w:p>
      <w:pPr>
        <w:pStyle w:val="Normal"/>
        <w:shd w:fill="FFFFFF" w:val="clear"/>
        <w:ind w:firstLine="720"/>
        <w:jc w:val="both"/>
        <w:rPr>
          <w:rFonts w:ascii="Verdana" w:hAnsi="Verdana" w:cs="Arial"/>
          <w:szCs w:val="22"/>
        </w:rPr>
      </w:pPr>
      <w:r>
        <w:rPr>
          <w:rFonts w:cs="Arial" w:ascii="Verdana" w:hAnsi="Verdana"/>
          <w:color w:val="000000"/>
          <w:szCs w:val="22"/>
        </w:rPr>
        <w:t>Все эти сближения, совершавшиеся как переосмысление глубоких оснований культуры, происходят как обобщение языка этой культуры. Переосмысление захватывает все поле этой культуры. Оно направлено на то, чтобы привести в полный и цельный вид как язык культуры, так и самые ее основания. Этот процесс не ломает язык культуры, а собирает все, что есть, все, что доступно ей (ломка оснований культуры соверши</w:t>
        <w:softHyphen/>
        <w:t xml:space="preserve">лась, как мы знаем теперь, только на рубеже </w:t>
      </w:r>
      <w:r>
        <w:rPr>
          <w:rFonts w:cs="Arial" w:ascii="Verdana" w:hAnsi="Verdana"/>
          <w:color w:val="000000"/>
          <w:szCs w:val="22"/>
          <w:lang w:val="en-US"/>
        </w:rPr>
        <w:t>XVIII</w:t>
      </w:r>
      <w:r>
        <w:rPr>
          <w:rFonts w:cs="Arial" w:ascii="Verdana" w:hAnsi="Verdana"/>
          <w:color w:val="000000"/>
          <w:szCs w:val="22"/>
        </w:rPr>
        <w:t>—</w:t>
      </w:r>
      <w:r>
        <w:rPr>
          <w:rFonts w:cs="Arial" w:ascii="Verdana" w:hAnsi="Verdana"/>
          <w:color w:val="000000"/>
          <w:szCs w:val="22"/>
          <w:lang w:val="en-US"/>
        </w:rPr>
        <w:t>XIX</w:t>
      </w:r>
      <w:r>
        <w:rPr>
          <w:rFonts w:cs="Arial" w:ascii="Verdana" w:hAnsi="Verdana"/>
          <w:color w:val="000000"/>
          <w:szCs w:val="22"/>
        </w:rPr>
        <w:t xml:space="preserve"> вв.). Обобще</w:t>
        <w:softHyphen/>
        <w:t>ние и собирание всего доступного культуре, всего наличного в ней со</w:t>
        <w:softHyphen/>
        <w:t xml:space="preserve">вершается под знаком </w:t>
      </w:r>
      <w:r>
        <w:rPr>
          <w:rFonts w:cs="Arial" w:ascii="Verdana" w:hAnsi="Verdana"/>
          <w:i/>
          <w:iCs/>
          <w:color w:val="000000"/>
          <w:szCs w:val="22"/>
        </w:rPr>
        <w:t>морально-риторической системы знания.</w:t>
      </w:r>
    </w:p>
    <w:p>
      <w:pPr>
        <w:pStyle w:val="Normal"/>
        <w:shd w:fill="FFFFFF" w:val="clear"/>
        <w:ind w:firstLine="720"/>
        <w:jc w:val="both"/>
        <w:rPr>
          <w:rFonts w:ascii="Verdana" w:hAnsi="Verdana" w:cs="Arial"/>
          <w:szCs w:val="22"/>
        </w:rPr>
      </w:pPr>
      <w:r>
        <w:rPr>
          <w:rFonts w:cs="Arial" w:ascii="Verdana" w:hAnsi="Verdana"/>
          <w:color w:val="000000"/>
          <w:szCs w:val="22"/>
        </w:rPr>
        <w:t>Между книгой научной и “беллетристической” есть нечто безус</w:t>
        <w:softHyphen/>
        <w:t>ловно общее — это общность конструкции. Конструкция для эпохи барокко — это рамка и устроение смысловыявляющих процедур: рам</w:t>
        <w:softHyphen/>
        <w:t>ка — знак книги-свода, книги-объема; смысловыявляющие процедуры — это взаимодействие горизонтальных и пересекающих их вертикальных сил осмысления. Конструктивность означает здесь презумпцию осмыс</w:t>
        <w:softHyphen/>
        <w:t>ленности — своего рода гарантию того, что из целого (как сосуда и объема) действительно прольется смысл (пусть бы даже он толком и не был известен и самому строителю целого). И научная книга тоже строит</w:t>
        <w:softHyphen/>
        <w:t>ся и издается как “рамочная конструкция” [Бохатцова, 1976, с. 557],— говоря иначе, как конструкция, которая выставляет наружу, делает зри</w:t>
        <w:softHyphen/>
        <w:t xml:space="preserve">мой свою функцию рамки (для смысла, выявляющегося </w:t>
      </w:r>
      <w:r>
        <w:rPr>
          <w:rFonts w:cs="Arial" w:ascii="Verdana" w:hAnsi="Verdana"/>
          <w:i/>
          <w:iCs/>
          <w:color w:val="000000"/>
          <w:szCs w:val="22"/>
        </w:rPr>
        <w:t xml:space="preserve">внутри </w:t>
      </w:r>
      <w:r>
        <w:rPr>
          <w:rFonts w:cs="Arial" w:ascii="Verdana" w:hAnsi="Verdana"/>
          <w:color w:val="000000"/>
          <w:szCs w:val="22"/>
        </w:rPr>
        <w:t xml:space="preserve">целого), а тем самым и заявляет свои права на презумпцию осмысленности. И посвящения, и элогии, и указатели — все это интегральная часть целого [там же, с. 560]; все это — элементы устроения целого </w:t>
      </w:r>
      <w:r>
        <w:rPr>
          <w:rFonts w:cs="Arial" w:ascii="Verdana" w:hAnsi="Verdana"/>
          <w:i/>
          <w:iCs/>
          <w:color w:val="000000"/>
          <w:szCs w:val="22"/>
        </w:rPr>
        <w:t xml:space="preserve">ради </w:t>
      </w:r>
      <w:r>
        <w:rPr>
          <w:rFonts w:cs="Arial" w:ascii="Verdana" w:hAnsi="Verdana"/>
          <w:color w:val="000000"/>
          <w:szCs w:val="22"/>
        </w:rPr>
        <w:t xml:space="preserve">заключаемого вовнутрь его смысла, а также и выдаваемые наперед гарантии осмысленности: одновременно и нечто крайне существенное, и </w:t>
      </w:r>
      <w:r>
        <w:rPr>
          <w:rFonts w:cs="Arial" w:ascii="Verdana" w:hAnsi="Verdana"/>
          <w:color w:val="000000"/>
          <w:szCs w:val="22"/>
          <w:lang w:val="de-DE"/>
        </w:rPr>
        <w:t xml:space="preserve">t </w:t>
      </w:r>
      <w:r>
        <w:rPr>
          <w:rFonts w:cs="Arial" w:ascii="Verdana" w:hAnsi="Verdana"/>
          <w:color w:val="000000"/>
          <w:szCs w:val="22"/>
        </w:rPr>
        <w:t xml:space="preserve">нечто поверхностно-внешнее. Указатель же — это настоящий ключ к произведению — например, к такому колоссальному по объему, как </w:t>
      </w:r>
      <w:r>
        <w:rPr>
          <w:rFonts w:cs="Arial" w:ascii="Verdana" w:hAnsi="Verdana"/>
          <w:color w:val="000000"/>
          <w:szCs w:val="22"/>
          <w:lang w:val="de-DE"/>
        </w:rPr>
        <w:t xml:space="preserve"> </w:t>
      </w:r>
      <w:r>
        <w:rPr>
          <w:rFonts w:cs="Arial" w:ascii="Verdana" w:hAnsi="Verdana"/>
          <w:color w:val="000000"/>
          <w:szCs w:val="22"/>
        </w:rPr>
        <w:t xml:space="preserve">роман “Арминий” Лоэнштейна (1689—1690), который совершенно недостаточно только читать по порядку, следуя за его сюжетом. Зато в этом романе существует продуманная система соответствий разделов, которые проецируются друг на друга, создавая систему соотражений [см: Шарота, 1970, с. 427—435]. О такой системе соотражений, о ценности и  высоком предназначении ее хорошо помнил еще Гете. В “Арамене” </w:t>
      </w:r>
      <w:r>
        <w:rPr>
          <w:rFonts w:cs="Arial" w:ascii="Verdana" w:hAnsi="Verdana"/>
          <w:i/>
          <w:iCs/>
          <w:color w:val="000000"/>
          <w:szCs w:val="22"/>
        </w:rPr>
        <w:t xml:space="preserve">г. </w:t>
      </w:r>
      <w:r>
        <w:rPr>
          <w:rFonts w:cs="Arial" w:ascii="Verdana" w:hAnsi="Verdana"/>
          <w:color w:val="000000"/>
          <w:szCs w:val="22"/>
        </w:rPr>
        <w:t>герцога Антона-Ульриха Брауншвейгского, писал восхищенный его твор</w:t>
        <w:softHyphen/>
        <w:t>чеством Кристиан Томазиус, “история Ветхого Завета времен трех патриархов — Авраама, Исаака и Иосифа,— совершавшаяся среди язычни</w:t>
        <w:softHyphen/>
        <w:t>ков, изложена, наряду с обычаями древних народов, столь изящно &lt;...&gt; что невозможно не перечитывать ее, дабы насладиться до конца, не</w:t>
        <w:softHyphen/>
        <w:t>однократно, познавая при этом течение мира — словно бы в зеркале и без огорчений” [Томазиус, 1688, с. 46]. Между тем расчет показывает, что для того, чтобы хотя бы один раз прочитать другой роман герцога — “Римскую Октавию”, — “неутомимый читатель должен читать его шесть недель кряду по двенадцать часов в день, а при чтении „Геркулиска" А. Г. Буххольца, книги, составляющей по объему одну пятую “Окта</w:t>
        <w:softHyphen/>
        <w:t>вии”, ему никак не обойтись без картотеки и диаграмм, чтобы различать его 450 героев и иметь возможность следить за их судьбами” [Алевин, 1974, с. 117].</w:t>
      </w:r>
    </w:p>
    <w:p>
      <w:pPr>
        <w:pStyle w:val="Normal"/>
        <w:shd w:fill="FFFFFF" w:val="clear"/>
        <w:ind w:firstLine="720"/>
        <w:jc w:val="both"/>
        <w:rPr>
          <w:rFonts w:ascii="Verdana" w:hAnsi="Verdana" w:cs="Arial"/>
          <w:szCs w:val="22"/>
        </w:rPr>
      </w:pPr>
      <w:r>
        <w:rPr>
          <w:rFonts w:cs="Arial" w:ascii="Verdana" w:hAnsi="Verdana"/>
          <w:color w:val="000000"/>
          <w:szCs w:val="22"/>
        </w:rPr>
        <w:t>По письмам, какими обменивались герцог Антон-Ульрих и Лейб</w:t>
        <w:softHyphen/>
        <w:t>ниц [см: Кимпель, Видеман, 1970, с. 67—68], можно судить о том, на</w:t>
        <w:softHyphen/>
        <w:t xml:space="preserve">сколько поэт — творец энциклопедического романа (книги-мира) — черпает свое вдохновение в романе, творимом Богом. Он творит вслед за Богом и первым делом принимая во внимание (к </w:t>
      </w:r>
      <w:r>
        <w:rPr>
          <w:rFonts w:cs="Arial" w:ascii="Verdana" w:hAnsi="Verdana"/>
          <w:i/>
          <w:iCs/>
          <w:color w:val="000000"/>
          <w:szCs w:val="22"/>
        </w:rPr>
        <w:t xml:space="preserve">сведению </w:t>
      </w:r>
      <w:r>
        <w:rPr>
          <w:rFonts w:cs="Arial" w:ascii="Verdana" w:hAnsi="Verdana"/>
          <w:color w:val="000000"/>
          <w:szCs w:val="22"/>
        </w:rPr>
        <w:t xml:space="preserve">своему как </w:t>
      </w:r>
      <w:r>
        <w:rPr>
          <w:rFonts w:cs="Arial" w:ascii="Verdana" w:hAnsi="Verdana"/>
          <w:i/>
          <w:iCs/>
          <w:color w:val="000000"/>
          <w:szCs w:val="22"/>
        </w:rPr>
        <w:t xml:space="preserve">историка) </w:t>
      </w:r>
      <w:r>
        <w:rPr>
          <w:rFonts w:cs="Arial" w:ascii="Verdana" w:hAnsi="Verdana"/>
          <w:color w:val="000000"/>
          <w:szCs w:val="22"/>
        </w:rPr>
        <w:t>все те странности, что творятся в современном мире,— они, эти странности, суть составные той великой “конфузии”, которая долж</w:t>
        <w:softHyphen/>
        <w:t>на и которой предстоит разрешиться в столь же великую окончатель</w:t>
        <w:softHyphen/>
        <w:t>ную гармонию всего. Эта конфузия, или путаница, пока она только пу</w:t>
        <w:softHyphen/>
        <w:t xml:space="preserve">таница, мешает прочитывать гармонию целого, зато в свете целого выступает как бескрайне раскинувшийся материал преображения, как тот самый </w:t>
      </w:r>
      <w:r>
        <w:rPr>
          <w:rFonts w:cs="Arial" w:ascii="Verdana" w:hAnsi="Verdana"/>
          <w:i/>
          <w:iCs/>
          <w:color w:val="000000"/>
          <w:szCs w:val="22"/>
        </w:rPr>
        <w:t xml:space="preserve">расклад разного, </w:t>
      </w:r>
      <w:r>
        <w:rPr>
          <w:rFonts w:cs="Arial" w:ascii="Verdana" w:hAnsi="Verdana"/>
          <w:color w:val="000000"/>
          <w:szCs w:val="22"/>
        </w:rPr>
        <w:t>который образует как энциклопедию, так и книгу-свод. Книга-свод — это кунсткамера мира, с тем же распределе</w:t>
        <w:softHyphen/>
        <w:t>нием интересов, какие характерно для кунсткамер петровских времен.</w:t>
      </w:r>
    </w:p>
    <w:p>
      <w:pPr>
        <w:pStyle w:val="Normal"/>
        <w:shd w:fill="FFFFFF" w:val="clear"/>
        <w:ind w:firstLine="720"/>
        <w:jc w:val="both"/>
        <w:rPr/>
      </w:pPr>
      <w:r>
        <w:rPr>
          <w:rFonts w:cs="Arial" w:ascii="Verdana" w:hAnsi="Verdana"/>
          <w:color w:val="000000"/>
          <w:szCs w:val="22"/>
        </w:rPr>
        <w:t>Барочное поэтическое произведение, произведение-свод, строящее себя как смысловой объем, который заключает в себе известную после</w:t>
        <w:softHyphen/>
        <w:t>довательность и одновременно множество алфавитно упорядочиваемых материй, в точности соответствует тому, как мыслит эта эпоха знание: как стремящийся к зримой реализации объем, заключающий в себе Все. Все — это прежде всего совокупность всего по отдельности. И точно так же, как внутри барочного произведения возникает напряжение между полнотой обособленных материй или статей и последовательностью тек</w:t>
        <w:softHyphen/>
        <w:t xml:space="preserve">ста и возможного сюжета, такое же напряжение или даже известное противоречие проявляется в самом мышлении истории, которая не есть только </w:t>
      </w:r>
      <w:r>
        <w:rPr>
          <w:rFonts w:cs="Arial" w:ascii="Verdana" w:hAnsi="Verdana"/>
          <w:i/>
          <w:iCs/>
          <w:color w:val="000000"/>
          <w:szCs w:val="22"/>
        </w:rPr>
        <w:t xml:space="preserve">свод сведений, </w:t>
      </w:r>
      <w:r>
        <w:rPr>
          <w:rFonts w:cs="Arial" w:ascii="Verdana" w:hAnsi="Verdana"/>
          <w:color w:val="000000"/>
          <w:szCs w:val="22"/>
        </w:rPr>
        <w:t xml:space="preserve">но и последовательность исторических событий. Как бы ни переосмысливать </w:t>
      </w:r>
      <w:r>
        <w:rPr>
          <w:rFonts w:cs="Arial" w:ascii="Verdana" w:hAnsi="Verdana"/>
          <w:i/>
          <w:iCs/>
          <w:color w:val="000000"/>
          <w:szCs w:val="22"/>
        </w:rPr>
        <w:t xml:space="preserve">саму историю </w:t>
      </w:r>
      <w:r>
        <w:rPr>
          <w:rFonts w:cs="Arial" w:ascii="Verdana" w:hAnsi="Verdana"/>
          <w:color w:val="000000"/>
          <w:szCs w:val="22"/>
        </w:rPr>
        <w:t>(в смысле движения собы</w:t>
        <w:softHyphen/>
        <w:t>тий) в сумму и свод обособленных дат (по типу “естественной исто</w:t>
        <w:softHyphen/>
        <w:t xml:space="preserve">рии”), в </w:t>
      </w:r>
      <w:r>
        <w:rPr>
          <w:rFonts w:cs="Arial" w:ascii="Verdana" w:hAnsi="Verdana"/>
          <w:i/>
          <w:iCs/>
          <w:color w:val="000000"/>
          <w:szCs w:val="22"/>
        </w:rPr>
        <w:t xml:space="preserve">слове </w:t>
      </w:r>
      <w:r>
        <w:rPr>
          <w:rFonts w:cs="Arial" w:ascii="Verdana" w:hAnsi="Verdana"/>
          <w:color w:val="000000"/>
          <w:szCs w:val="22"/>
        </w:rPr>
        <w:t>“история” постоянно колеблются, сходясь и расходясь, сближаясь и отдаляясь, два его основных смысла, какие сложились, как обобщенные, к этому времени: история как последовательность собы</w:t>
        <w:softHyphen/>
        <w:t>тий; история как свод сведений [см. об “истории”: Крук, 1934; Шольтц, 1974; Зейферт, 1977]. Один смысл невозможно представить обособленно от другого; нельзя мыслить одно без другого.</w:t>
      </w:r>
    </w:p>
    <w:p>
      <w:pPr>
        <w:pStyle w:val="Normal"/>
        <w:shd w:fill="FFFFFF" w:val="clear"/>
        <w:ind w:firstLine="720"/>
        <w:jc w:val="both"/>
        <w:rPr>
          <w:rFonts w:ascii="Verdana" w:hAnsi="Verdana" w:cs="Arial"/>
          <w:color w:val="000000"/>
          <w:szCs w:val="22"/>
        </w:rPr>
      </w:pPr>
      <w:r>
        <w:rPr>
          <w:rFonts w:cs="Arial" w:ascii="Verdana" w:hAnsi="Verdana"/>
          <w:color w:val="000000"/>
          <w:szCs w:val="22"/>
        </w:rPr>
      </w:r>
    </w:p>
    <w:p>
      <w:pPr>
        <w:pStyle w:val="Normal"/>
        <w:shd w:fill="FFFFFF" w:val="clear"/>
        <w:ind w:firstLine="720"/>
        <w:jc w:val="both"/>
        <w:rPr>
          <w:rFonts w:ascii="Verdana" w:hAnsi="Verdana" w:cs="Arial"/>
          <w:b/>
          <w:b/>
          <w:bCs/>
          <w:szCs w:val="22"/>
        </w:rPr>
      </w:pPr>
      <w:r>
        <w:rPr>
          <w:rFonts w:cs="Arial" w:ascii="Verdana" w:hAnsi="Verdana"/>
          <w:b/>
          <w:bCs/>
          <w:color w:val="000000"/>
          <w:szCs w:val="22"/>
        </w:rPr>
        <w:t>3. Автор и барочное “я”</w:t>
      </w:r>
    </w:p>
    <w:p>
      <w:pPr>
        <w:pStyle w:val="Normal"/>
        <w:shd w:fill="FFFFFF" w:val="clear"/>
        <w:ind w:firstLine="720"/>
        <w:jc w:val="both"/>
        <w:rPr>
          <w:rFonts w:ascii="Verdana" w:hAnsi="Verdana" w:cs="Arial"/>
          <w:b/>
          <w:b/>
          <w:bCs/>
          <w:szCs w:val="22"/>
        </w:rPr>
      </w:pPr>
      <w:r>
        <w:rPr>
          <w:rFonts w:cs="Arial" w:ascii="Verdana" w:hAnsi="Verdana"/>
          <w:b/>
          <w:bCs/>
          <w:szCs w:val="22"/>
        </w:rPr>
      </w:r>
    </w:p>
    <w:p>
      <w:pPr>
        <w:pStyle w:val="Normal"/>
        <w:shd w:fill="FFFFFF" w:val="clear"/>
        <w:ind w:firstLine="720"/>
        <w:jc w:val="both"/>
        <w:rPr>
          <w:rFonts w:ascii="Verdana" w:hAnsi="Verdana" w:cs="Arial"/>
          <w:szCs w:val="22"/>
        </w:rPr>
      </w:pPr>
      <w:r>
        <w:rPr>
          <w:rFonts w:cs="Arial" w:ascii="Verdana" w:hAnsi="Verdana"/>
          <w:color w:val="000000"/>
          <w:szCs w:val="22"/>
        </w:rPr>
        <w:t>Сложноустроенности книги-свода барочной поры вполне аналогична непривычность устроенности барочной личности, которая столь отчет</w:t>
        <w:softHyphen/>
        <w:t>ливо выступает перед нами в функции барочного автора, — отчетливо и трудноуловимо.</w:t>
      </w:r>
    </w:p>
    <w:p>
      <w:pPr>
        <w:pStyle w:val="Normal"/>
        <w:shd w:fill="FFFFFF" w:val="clear"/>
        <w:ind w:firstLine="720"/>
        <w:jc w:val="both"/>
        <w:rPr>
          <w:rFonts w:ascii="Verdana" w:hAnsi="Verdana" w:cs="Arial"/>
          <w:szCs w:val="22"/>
        </w:rPr>
      </w:pPr>
      <w:r>
        <w:rPr>
          <w:rFonts w:cs="Arial" w:ascii="Verdana" w:hAnsi="Verdana"/>
          <w:color w:val="000000"/>
          <w:szCs w:val="22"/>
        </w:rPr>
        <w:t>Коль скоро в эпоху барокко отношения автора и произведения таковы: произведение доминирует над автором от лица мироздания и бытия,— то автор совсем не “субъект” в том смысле, в каком затвер</w:t>
        <w:softHyphen/>
        <w:t xml:space="preserve">дила это слово академическая философия </w:t>
      </w:r>
      <w:r>
        <w:rPr>
          <w:rFonts w:cs="Arial" w:ascii="Verdana" w:hAnsi="Verdana"/>
          <w:color w:val="000000"/>
          <w:szCs w:val="22"/>
          <w:lang w:val="en-US"/>
        </w:rPr>
        <w:t>XVIII</w:t>
      </w:r>
      <w:r>
        <w:rPr>
          <w:rFonts w:cs="Arial" w:ascii="Verdana" w:hAnsi="Verdana"/>
          <w:color w:val="000000"/>
          <w:szCs w:val="22"/>
        </w:rPr>
        <w:t xml:space="preserve"> — начала </w:t>
      </w:r>
      <w:r>
        <w:rPr>
          <w:rFonts w:cs="Arial" w:ascii="Verdana" w:hAnsi="Verdana"/>
          <w:color w:val="000000"/>
          <w:szCs w:val="22"/>
          <w:lang w:val="en-US"/>
        </w:rPr>
        <w:t>XIX</w:t>
      </w:r>
      <w:r>
        <w:rPr>
          <w:rFonts w:cs="Arial" w:ascii="Verdana" w:hAnsi="Verdana"/>
          <w:color w:val="000000"/>
          <w:szCs w:val="22"/>
        </w:rPr>
        <w:t xml:space="preserve"> вв., не субъект, который противостоял бы опредмеченному миру, равно как и миру своего собственного создания. Создатель произведения — это в первую очередь функция произведения, и он творится поэзией, он есть проявление поэзии в произведении через поэта; не забудем при этом, что произведение </w:t>
      </w:r>
      <w:r>
        <w:rPr>
          <w:rFonts w:cs="Arial" w:ascii="Verdana" w:hAnsi="Verdana"/>
          <w:i/>
          <w:iCs/>
          <w:color w:val="000000"/>
          <w:szCs w:val="22"/>
        </w:rPr>
        <w:t xml:space="preserve">поэтическое </w:t>
      </w:r>
      <w:r>
        <w:rPr>
          <w:rFonts w:cs="Arial" w:ascii="Verdana" w:hAnsi="Verdana"/>
          <w:color w:val="000000"/>
          <w:szCs w:val="22"/>
        </w:rPr>
        <w:t xml:space="preserve">вовсе не разграничено решительными и надуманными мерами от “вообще” произведения, т. е. произведения научного и т. п. Автор, как поэт и как личность, индивидуальность, тоже </w:t>
      </w:r>
      <w:r>
        <w:rPr>
          <w:rFonts w:cs="Arial" w:ascii="Verdana" w:hAnsi="Verdana"/>
          <w:i/>
          <w:iCs/>
          <w:color w:val="000000"/>
          <w:szCs w:val="22"/>
        </w:rPr>
        <w:t xml:space="preserve">участвует в мире </w:t>
      </w:r>
      <w:r>
        <w:rPr>
          <w:rFonts w:cs="Arial" w:ascii="Verdana" w:hAnsi="Verdana"/>
          <w:color w:val="000000"/>
          <w:szCs w:val="22"/>
        </w:rPr>
        <w:t xml:space="preserve">своего произведения,— которое создается им и создает его,— он в полной мере причастен в царящей в нем, в его раскладе разного, </w:t>
      </w:r>
      <w:r>
        <w:rPr>
          <w:rFonts w:cs="Arial" w:ascii="Verdana" w:hAnsi="Verdana"/>
          <w:i/>
          <w:iCs/>
          <w:color w:val="000000"/>
          <w:szCs w:val="22"/>
        </w:rPr>
        <w:t xml:space="preserve">смысловой прерывности. </w:t>
      </w:r>
      <w:r>
        <w:rPr>
          <w:rFonts w:cs="Arial" w:ascii="Verdana" w:hAnsi="Verdana"/>
          <w:color w:val="000000"/>
          <w:szCs w:val="22"/>
        </w:rPr>
        <w:t>Точно так же, как и все сто</w:t>
        <w:softHyphen/>
        <w:t>роны произведения, авторское “я” ввергнуто в этот мир. Отчасти писа</w:t>
        <w:softHyphen/>
        <w:t>тельское “я” ввергнуто в него точно так же, как и любой персонаж внутри произведения, как и любой персонаж с его “я”.</w:t>
      </w:r>
    </w:p>
    <w:p>
      <w:pPr>
        <w:pStyle w:val="Normal"/>
        <w:shd w:fill="FFFFFF" w:val="clear"/>
        <w:ind w:firstLine="720"/>
        <w:jc w:val="both"/>
        <w:rPr>
          <w:rFonts w:ascii="Verdana" w:hAnsi="Verdana" w:cs="Arial"/>
          <w:szCs w:val="22"/>
        </w:rPr>
      </w:pPr>
      <w:r>
        <w:rPr>
          <w:rFonts w:cs="Arial" w:ascii="Verdana" w:hAnsi="Verdana"/>
          <w:color w:val="000000"/>
          <w:szCs w:val="22"/>
        </w:rPr>
        <w:t xml:space="preserve">Если сопоставлять такое положение писательского, авторского “я” с тем, что было позднее, уже в </w:t>
      </w:r>
      <w:r>
        <w:rPr>
          <w:rFonts w:cs="Arial" w:ascii="Verdana" w:hAnsi="Verdana"/>
          <w:color w:val="000000"/>
          <w:szCs w:val="22"/>
          <w:lang w:val="en-US"/>
        </w:rPr>
        <w:t>XVIII</w:t>
      </w:r>
      <w:r>
        <w:rPr>
          <w:rFonts w:cs="Arial" w:ascii="Verdana" w:hAnsi="Verdana"/>
          <w:color w:val="000000"/>
          <w:szCs w:val="22"/>
        </w:rPr>
        <w:t xml:space="preserve"> и в </w:t>
      </w:r>
      <w:r>
        <w:rPr>
          <w:rFonts w:cs="Arial" w:ascii="Verdana" w:hAnsi="Verdana"/>
          <w:color w:val="000000"/>
          <w:szCs w:val="22"/>
          <w:lang w:val="en-US"/>
        </w:rPr>
        <w:t>XIX</w:t>
      </w:r>
      <w:r>
        <w:rPr>
          <w:rFonts w:cs="Arial" w:ascii="Verdana" w:hAnsi="Verdana"/>
          <w:color w:val="000000"/>
          <w:szCs w:val="22"/>
        </w:rPr>
        <w:t xml:space="preserve"> вв., то такое “я” барочного автора будет выглядеть отчужденным от самой эмпирической личнос</w:t>
        <w:softHyphen/>
        <w:t>ти писателя. Но ведь это так и есть! Правда, эту отчужденность надо понять достаточно конкретно: она осуществляется в мире, который ис</w:t>
        <w:softHyphen/>
        <w:t xml:space="preserve">толковывает себя как </w:t>
      </w:r>
      <w:r>
        <w:rPr>
          <w:rFonts w:cs="Arial" w:ascii="Verdana" w:hAnsi="Verdana"/>
          <w:i/>
          <w:iCs/>
          <w:color w:val="000000"/>
          <w:szCs w:val="22"/>
        </w:rPr>
        <w:t xml:space="preserve">театр </w:t>
      </w:r>
      <w:r>
        <w:rPr>
          <w:rFonts w:cs="Arial" w:ascii="Verdana" w:hAnsi="Verdana"/>
          <w:color w:val="000000"/>
          <w:szCs w:val="22"/>
        </w:rPr>
        <w:t>[Алевин, 1985, с. 87—90; Курциус, 1978, с. 148—154; Барнер, 1970], причем для эпохи барокко — это не просто метафора и “красивый” образ, но адекватное выражение своего самоис</w:t>
        <w:softHyphen/>
        <w:t>толкования. Если мир — это театр, то человек — актер в этом мире; актер невольный, принужденный к лицедейству сущностью мира; тако</w:t>
        <w:softHyphen/>
        <w:t>во самоистолкование человека, уходящее вглубь, в эпоху барокко приоб</w:t>
        <w:softHyphen/>
        <w:t>ретающее экзистенциальный смысл и укреплявшееся уже у Шекспира. Человек принужден играть некоторую роль, к которой его “я”, как это очевидно для него самого, не сводится, между тем как “он сам” усколь</w:t>
        <w:softHyphen/>
        <w:t xml:space="preserve">зает от самоосуществления, безысходно плененный </w:t>
      </w:r>
      <w:r>
        <w:rPr>
          <w:rFonts w:cs="Arial" w:ascii="Verdana" w:hAnsi="Verdana"/>
          <w:i/>
          <w:iCs/>
          <w:color w:val="000000"/>
          <w:szCs w:val="22"/>
        </w:rPr>
        <w:t>в своих самоотчуж</w:t>
        <w:softHyphen/>
        <w:t xml:space="preserve">дениях. </w:t>
      </w:r>
      <w:r>
        <w:rPr>
          <w:rFonts w:cs="Arial" w:ascii="Verdana" w:hAnsi="Verdana"/>
          <w:color w:val="000000"/>
          <w:szCs w:val="22"/>
        </w:rPr>
        <w:t>Уже из сказанного сейчас явствует, что этот беспрестанно от</w:t>
        <w:softHyphen/>
        <w:t xml:space="preserve">чуждаемый человек  может  мучительно  переживать такую  свою обреченность </w:t>
      </w:r>
      <w:r>
        <w:rPr>
          <w:rFonts w:cs="Arial" w:ascii="Verdana" w:hAnsi="Verdana"/>
          <w:i/>
          <w:iCs/>
          <w:color w:val="000000"/>
          <w:szCs w:val="22"/>
        </w:rPr>
        <w:t xml:space="preserve">ролям </w:t>
      </w:r>
      <w:r>
        <w:rPr>
          <w:rFonts w:cs="Arial" w:ascii="Verdana" w:hAnsi="Verdana"/>
          <w:color w:val="000000"/>
          <w:szCs w:val="22"/>
        </w:rPr>
        <w:t>и что через такие роли столь же отчетливо рисует</w:t>
        <w:softHyphen/>
        <w:t xml:space="preserve">ся для него проблема </w:t>
      </w:r>
      <w:r>
        <w:rPr>
          <w:rFonts w:cs="Arial" w:ascii="Verdana" w:hAnsi="Verdana"/>
          <w:i/>
          <w:iCs/>
          <w:color w:val="000000"/>
          <w:szCs w:val="22"/>
        </w:rPr>
        <w:t xml:space="preserve">“себя самого”, </w:t>
      </w:r>
      <w:r>
        <w:rPr>
          <w:rFonts w:cs="Arial" w:ascii="Verdana" w:hAnsi="Verdana"/>
          <w:color w:val="000000"/>
          <w:szCs w:val="22"/>
        </w:rPr>
        <w:t xml:space="preserve">своей </w:t>
      </w:r>
      <w:r>
        <w:rPr>
          <w:rFonts w:cs="Arial" w:ascii="Verdana" w:hAnsi="Verdana"/>
          <w:i/>
          <w:iCs/>
          <w:color w:val="000000"/>
          <w:szCs w:val="22"/>
        </w:rPr>
        <w:t xml:space="preserve">самотождественности, </w:t>
      </w:r>
      <w:r>
        <w:rPr>
          <w:rFonts w:cs="Arial" w:ascii="Verdana" w:hAnsi="Verdana"/>
          <w:color w:val="000000"/>
          <w:szCs w:val="22"/>
        </w:rPr>
        <w:t>между тем как она, эта его тождественность самому себе, первым делом выс</w:t>
        <w:softHyphen/>
        <w:t xml:space="preserve">тупает перед ним как </w:t>
      </w:r>
      <w:r>
        <w:rPr>
          <w:rFonts w:cs="Arial" w:ascii="Verdana" w:hAnsi="Verdana"/>
          <w:i/>
          <w:iCs/>
          <w:color w:val="000000"/>
          <w:szCs w:val="22"/>
        </w:rPr>
        <w:t xml:space="preserve">иное </w:t>
      </w:r>
      <w:r>
        <w:rPr>
          <w:rFonts w:cs="Arial" w:ascii="Verdana" w:hAnsi="Verdana"/>
          <w:color w:val="000000"/>
          <w:szCs w:val="22"/>
        </w:rPr>
        <w:t>роли, как такое иное, которое никак не удастся схватить, уловить и удержать. (Правда, нам следует поразмыс</w:t>
        <w:softHyphen/>
        <w:t>лить над тем, что, рассматривая проблему так,— самотождественность через и сквозь самоотчуждение,— мы в своей ретроспекции подменяем положение дел ложной телеологией: на деле же речь идет не о схваты</w:t>
        <w:softHyphen/>
        <w:t xml:space="preserve">вании </w:t>
      </w:r>
      <w:r>
        <w:rPr>
          <w:rFonts w:cs="Arial" w:ascii="Verdana" w:hAnsi="Verdana"/>
          <w:i/>
          <w:iCs/>
          <w:color w:val="000000"/>
          <w:szCs w:val="22"/>
        </w:rPr>
        <w:t xml:space="preserve">ускользающего </w:t>
      </w:r>
      <w:r>
        <w:rPr>
          <w:rFonts w:cs="Arial" w:ascii="Verdana" w:hAnsi="Verdana"/>
          <w:color w:val="000000"/>
          <w:szCs w:val="22"/>
        </w:rPr>
        <w:t>тождества, но о предугадывании самотождествен</w:t>
        <w:softHyphen/>
        <w:t xml:space="preserve">ности через формы </w:t>
      </w:r>
      <w:r>
        <w:rPr>
          <w:rFonts w:cs="Arial" w:ascii="Verdana" w:hAnsi="Verdana"/>
          <w:i/>
          <w:iCs/>
          <w:color w:val="000000"/>
          <w:szCs w:val="22"/>
        </w:rPr>
        <w:t xml:space="preserve">иного, </w:t>
      </w:r>
      <w:r>
        <w:rPr>
          <w:rFonts w:cs="Arial" w:ascii="Verdana" w:hAnsi="Verdana"/>
          <w:color w:val="000000"/>
          <w:szCs w:val="22"/>
        </w:rPr>
        <w:t>какие с этого момента предугадывания начи</w:t>
        <w:softHyphen/>
        <w:t xml:space="preserve">нают восприниматься как </w:t>
      </w:r>
      <w:r>
        <w:rPr>
          <w:rFonts w:cs="Arial" w:ascii="Verdana" w:hAnsi="Verdana"/>
          <w:i/>
          <w:iCs/>
          <w:color w:val="000000"/>
          <w:szCs w:val="22"/>
        </w:rPr>
        <w:t xml:space="preserve">насильственные </w:t>
      </w:r>
      <w:r>
        <w:rPr>
          <w:rFonts w:cs="Arial" w:ascii="Verdana" w:hAnsi="Verdana"/>
          <w:color w:val="000000"/>
          <w:szCs w:val="22"/>
        </w:rPr>
        <w:t>отчуждения личности от нее самой). Вот и Симплиций из романа Гриммельсхаузена вынужден брать на себя разные роли — простака, шута, охотника из Зеста, искате</w:t>
        <w:softHyphen/>
        <w:t>ля приключений, искателя правды, и его “я”, а это “я” рассказчика, принуждается к постоянным превращениям, все же такие превраще</w:t>
        <w:softHyphen/>
        <w:t>ния наступают, как это и отвечает смысловому устроению целого (не только произведения, но и целого мира в его самоистолковании!), нео</w:t>
        <w:softHyphen/>
        <w:t xml:space="preserve">жиданно, стремительно, как мгновенный </w:t>
      </w:r>
      <w:r>
        <w:rPr>
          <w:rFonts w:cs="Arial" w:ascii="Verdana" w:hAnsi="Verdana"/>
          <w:color w:val="000000"/>
          <w:szCs w:val="22"/>
          <w:lang w:val="de-DE"/>
        </w:rPr>
        <w:t xml:space="preserve">Umschlag </w:t>
      </w:r>
      <w:r>
        <w:rPr>
          <w:rFonts w:cs="Arial" w:ascii="Verdana" w:hAnsi="Verdana"/>
          <w:color w:val="000000"/>
          <w:szCs w:val="22"/>
        </w:rPr>
        <w:t>— срыв-переворот, к чему так склонно барокко в своем мышлении и в своей поэтике. Симплиция время от времени отнимают у него самого и принуждают к но</w:t>
        <w:softHyphen/>
        <w:t xml:space="preserve">вой роли, и всякий раз его новое самоощущение и его “психология” складываются из требований роли и </w:t>
      </w:r>
      <w:r>
        <w:rPr>
          <w:rFonts w:cs="Arial" w:ascii="Verdana" w:hAnsi="Verdana"/>
          <w:i/>
          <w:iCs/>
          <w:color w:val="000000"/>
          <w:szCs w:val="22"/>
        </w:rPr>
        <w:t xml:space="preserve">его </w:t>
      </w:r>
      <w:r>
        <w:rPr>
          <w:rFonts w:cs="Arial" w:ascii="Verdana" w:hAnsi="Verdana"/>
          <w:color w:val="000000"/>
          <w:szCs w:val="22"/>
        </w:rPr>
        <w:t>же рефлексий по поводу тако</w:t>
        <w:softHyphen/>
        <w:t>вой; в конце концов он вынужден брать на себя все, что вытекает из роли, соответственным образом неминуемо впадая в новый грех, а то “я”, что рассказывает о своей жизни,— это оболочка ролей, их начало и конец. Не “я” остается самим собою, принимая на себя все новые роли, но всякая роль настаивает на своем, оставляя этому “я” последний уго</w:t>
        <w:softHyphen/>
        <w:t>лок для обдумывания своей судьбы. “Я” завоевывает здесь себя, начи</w:t>
        <w:softHyphen/>
        <w:t>ная с некоторой пустой оболочки, и такое самоосвоение совершается длительно и многоступенно.</w:t>
      </w:r>
    </w:p>
    <w:p>
      <w:pPr>
        <w:pStyle w:val="Normal"/>
        <w:shd w:fill="FFFFFF" w:val="clear"/>
        <w:ind w:firstLine="720"/>
        <w:jc w:val="both"/>
        <w:rPr>
          <w:rFonts w:ascii="Verdana" w:hAnsi="Verdana" w:cs="Arial"/>
          <w:szCs w:val="22"/>
        </w:rPr>
      </w:pPr>
      <w:r>
        <w:rPr>
          <w:rFonts w:cs="Arial" w:ascii="Verdana" w:hAnsi="Verdana"/>
          <w:color w:val="000000"/>
          <w:szCs w:val="22"/>
        </w:rPr>
        <w:t>“</w:t>
      </w:r>
      <w:r>
        <w:rPr>
          <w:rFonts w:cs="Arial" w:ascii="Verdana" w:hAnsi="Verdana"/>
          <w:color w:val="000000"/>
          <w:szCs w:val="22"/>
        </w:rPr>
        <w:t>Я” персонажа, тем более “я” рассказчика — вполне подобно “я” самого автора, и наоборот. А поскольку “я” вовсе не есть субъект в позднейшем смысле, то в произведениях эпохи барокко нередко проис</w:t>
        <w:softHyphen/>
        <w:t xml:space="preserve">ходит удивительно незатрудненное перетекание материала из жизни автора в произведение. Если мы живее представим себе, как автор — создание поэзии — оказывается внутри своего произведения, как это произведение вбирает его в себя и подчиняет его себе и </w:t>
      </w:r>
      <w:r>
        <w:rPr>
          <w:rFonts w:cs="Arial" w:ascii="Verdana" w:hAnsi="Verdana"/>
          <w:i/>
          <w:iCs/>
          <w:color w:val="000000"/>
          <w:szCs w:val="22"/>
        </w:rPr>
        <w:t xml:space="preserve">своему </w:t>
      </w:r>
      <w:r>
        <w:rPr>
          <w:rFonts w:cs="Arial" w:ascii="Verdana" w:hAnsi="Verdana"/>
          <w:color w:val="000000"/>
          <w:szCs w:val="22"/>
        </w:rPr>
        <w:t>смыслу, то незатрудненность такого перетекания станет более понятной: любой барочный персонаж не обрел еще своей самотождественности, он ли</w:t>
        <w:softHyphen/>
        <w:t xml:space="preserve">шен единства, которое было бы определено изнутри, он лишен единства, которое было бы определено прежде всего психологически, он лишен психологической </w:t>
      </w:r>
      <w:r>
        <w:rPr>
          <w:rFonts w:cs="Arial" w:ascii="Verdana" w:hAnsi="Verdana"/>
          <w:i/>
          <w:iCs/>
          <w:color w:val="000000"/>
          <w:szCs w:val="22"/>
        </w:rPr>
        <w:t xml:space="preserve">сплошности, </w:t>
      </w:r>
      <w:r>
        <w:rPr>
          <w:rFonts w:cs="Arial" w:ascii="Verdana" w:hAnsi="Verdana"/>
          <w:color w:val="000000"/>
          <w:szCs w:val="22"/>
        </w:rPr>
        <w:t xml:space="preserve">присущей персонажу реалистического произведения </w:t>
      </w:r>
      <w:r>
        <w:rPr>
          <w:rFonts w:cs="Arial" w:ascii="Verdana" w:hAnsi="Verdana"/>
          <w:color w:val="000000"/>
          <w:szCs w:val="22"/>
          <w:lang w:val="en-US"/>
        </w:rPr>
        <w:t>XIX</w:t>
      </w:r>
      <w:r>
        <w:rPr>
          <w:rFonts w:cs="Arial" w:ascii="Verdana" w:hAnsi="Verdana"/>
          <w:color w:val="000000"/>
          <w:szCs w:val="22"/>
        </w:rPr>
        <w:t xml:space="preserve"> в., поскольку не обрел даже еще и своей самотожде</w:t>
        <w:softHyphen/>
        <w:t>ственности</w:t>
      </w:r>
      <w:r>
        <w:rPr>
          <w:rStyle w:val="EndnoteCharacters"/>
          <w:rStyle w:val="EndnoteAnchor"/>
          <w:rFonts w:cs="Arial" w:ascii="Verdana" w:hAnsi="Verdana"/>
          <w:color w:val="000000"/>
          <w:szCs w:val="22"/>
        </w:rPr>
        <w:endnoteReference w:customMarkFollows="1" w:id="3"/>
        <w:t>2</w:t>
      </w:r>
      <w:r>
        <w:rPr>
          <w:rFonts w:cs="Arial" w:ascii="Verdana" w:hAnsi="Verdana"/>
          <w:color w:val="000000"/>
          <w:szCs w:val="22"/>
        </w:rPr>
        <w:t>; он существует в той же самой смысловой прерывности, что и само бытие, что и сам его автор,— тут все слишком изоморфно, чтобы между автором и персонажем не возникала некоторая близость на фоне общего,— отнюдь не интимная близость психологического плана, где надо долго разбираться, прежде чем мы дойдем до определения истин</w:t>
        <w:softHyphen/>
        <w:t>ных соотношений и связей, но заведомая общность устроения и судьбы. Можно сказать, что автор и его персонажи близки, потому что не успели разделиться, размежеваться. Они близки, потому что не успели утвер</w:t>
        <w:softHyphen/>
        <w:t>диться каждый в своей особости. Таково у Гриммельсхаузена отноше</w:t>
        <w:softHyphen/>
        <w:t xml:space="preserve">ние между автором и Симплицием: они соотражаются, как вообще со-отражаются сходные смысловые элементы, они, если можно так сказать, </w:t>
      </w:r>
      <w:r>
        <w:rPr>
          <w:rFonts w:cs="Arial" w:ascii="Verdana" w:hAnsi="Verdana"/>
          <w:i/>
          <w:iCs/>
          <w:color w:val="000000"/>
          <w:szCs w:val="22"/>
        </w:rPr>
        <w:t xml:space="preserve">одинаково знают — </w:t>
      </w:r>
      <w:r>
        <w:rPr>
          <w:rFonts w:cs="Arial" w:ascii="Verdana" w:hAnsi="Verdana"/>
          <w:color w:val="000000"/>
          <w:szCs w:val="22"/>
        </w:rPr>
        <w:t>в своем вечно отчуждаемом существовании — об этой одинаковой печати вечной инаковости, какая поставлена на них. Герой романа — все равно что одна из ролей, присужденных, назначен</w:t>
        <w:softHyphen/>
        <w:t>ных судьбой автору,— одна из ролей, настолько сходных с другой такой же ролью, именно ролью автора, что ему и героя романа легко вообра</w:t>
        <w:softHyphen/>
        <w:t xml:space="preserve">зить себе автором — рассказчиком произведения. Все встретившееся в жизни автору, всякие эпизоды и случаи из его жизни, всякие анекдоты, услышанные им, все увиденное и самого разного рода впечатления, — все переходит от него к герою, отчего, однако, персонаж не становится персонажем автобиографическим: это и не “сам” автор, и не вариант личности автора, сложенный по его подобию, а это </w:t>
      </w:r>
      <w:r>
        <w:rPr>
          <w:rFonts w:cs="Arial" w:ascii="Verdana" w:hAnsi="Verdana"/>
          <w:i/>
          <w:iCs/>
          <w:color w:val="000000"/>
          <w:szCs w:val="22"/>
        </w:rPr>
        <w:t xml:space="preserve">другая человеческая роль другого “я”, </w:t>
      </w:r>
      <w:r>
        <w:rPr>
          <w:rFonts w:cs="Arial" w:ascii="Verdana" w:hAnsi="Verdana"/>
          <w:color w:val="000000"/>
          <w:szCs w:val="22"/>
        </w:rPr>
        <w:t>а потому любые жизненные впечатления, вовсе не при</w:t>
        <w:softHyphen/>
        <w:t>вязанные к личности неразрывными узами психологического пережи</w:t>
        <w:softHyphen/>
        <w:t>вания во всей его интимности, переходят в произведения просто как отдельные смысловые элементы самой жизни — жизни, которая к тому же отмечена той же смысловой прерывностью, что и произведение в его протекании.</w:t>
      </w:r>
    </w:p>
    <w:p>
      <w:pPr>
        <w:pStyle w:val="Normal"/>
        <w:shd w:fill="FFFFFF" w:val="clear"/>
        <w:ind w:firstLine="720"/>
        <w:jc w:val="both"/>
        <w:rPr>
          <w:rFonts w:ascii="Verdana" w:hAnsi="Verdana" w:cs="Arial"/>
          <w:szCs w:val="22"/>
        </w:rPr>
      </w:pPr>
      <w:r>
        <w:rPr>
          <w:rFonts w:eastAsia="Verdana" w:cs="Verdana" w:ascii="Verdana" w:hAnsi="Verdana"/>
          <w:color w:val="000000"/>
          <w:szCs w:val="22"/>
        </w:rPr>
        <w:t xml:space="preserve"> </w:t>
      </w:r>
      <w:r>
        <w:rPr>
          <w:rFonts w:cs="Arial" w:ascii="Verdana" w:hAnsi="Verdana"/>
          <w:color w:val="000000"/>
          <w:szCs w:val="22"/>
        </w:rPr>
        <w:t>“</w:t>
      </w:r>
      <w:r>
        <w:rPr>
          <w:rFonts w:cs="Arial" w:ascii="Verdana" w:hAnsi="Verdana"/>
          <w:color w:val="000000"/>
          <w:szCs w:val="22"/>
        </w:rPr>
        <w:t>Я” в эпоху барокко, конечно, прекрасно знает о себе и прекрасно отдает отчет в своем особом существовании, но вот то, как оно знает себя и как оно осмысляет себя, резко отличает его от позднейшего состоя</w:t>
        <w:softHyphen/>
        <w:t>ния человеческого “я”. Эпоха, изведавшая мистические порывы, эпоха Иоганна Арндта (1575—1624) и Ангела Силезского (Иоганна Шеффлера, 1624—1677), эпоха зарождающегося пиетизма с его призывом к по</w:t>
        <w:softHyphen/>
        <w:t xml:space="preserve">гружению внутрь души, “в себя” </w:t>
      </w:r>
      <w:r>
        <w:rPr>
          <w:rFonts w:cs="Arial" w:ascii="Verdana" w:hAnsi="Verdana"/>
          <w:color w:val="000000"/>
          <w:szCs w:val="22"/>
          <w:lang w:val="de-DE"/>
        </w:rPr>
        <w:t xml:space="preserve">(in sich gehen, </w:t>
      </w:r>
      <w:r>
        <w:rPr>
          <w:rFonts w:cs="Arial" w:ascii="Verdana" w:hAnsi="Verdana"/>
          <w:color w:val="000000"/>
          <w:szCs w:val="22"/>
        </w:rPr>
        <w:t>[Опиц 1969, с. 11]), вни</w:t>
        <w:softHyphen/>
        <w:t>мательнейшему самонаблюдению — она ничего не знала и не подозревала о психологически понятом “внутреннем”, о таком психологическом пространстве, которое безраздельно принадлежало бы индивиду, — все “внутреннее” разыгрывается в том же мире как театре, в том же са</w:t>
        <w:softHyphen/>
        <w:t>мом мире, где есть небо и ад, где ведется непрестанная борьба между добродетелями и пороками, выступающими вполне активно и самостоя</w:t>
        <w:softHyphen/>
        <w:t>тельно, как олицетворенные силы, стремящиеся покорить под власть свою людей — одного, как и всех, “меня”, как и всякое другое “я”. В своем погружении вовнутрь такое “я” скорее могло повстречать Бога, нежели свою собственную сущность.</w:t>
      </w:r>
    </w:p>
    <w:p>
      <w:pPr>
        <w:pStyle w:val="Normal"/>
        <w:shd w:fill="FFFFFF" w:val="clear"/>
        <w:ind w:firstLine="720"/>
        <w:jc w:val="both"/>
        <w:rPr>
          <w:rFonts w:ascii="Verdana" w:hAnsi="Verdana" w:cs="Arial"/>
          <w:szCs w:val="22"/>
        </w:rPr>
      </w:pPr>
      <w:r>
        <w:rPr>
          <w:rFonts w:cs="Arial" w:ascii="Verdana" w:hAnsi="Verdana"/>
          <w:color w:val="000000"/>
          <w:szCs w:val="22"/>
        </w:rPr>
        <w:t xml:space="preserve">Иначе говоря, эпоха еще помнила: </w:t>
      </w:r>
      <w:r>
        <w:rPr>
          <w:rFonts w:cs="Arial" w:ascii="Verdana" w:hAnsi="Verdana"/>
          <w:i/>
          <w:iCs/>
          <w:color w:val="000000"/>
          <w:szCs w:val="22"/>
        </w:rPr>
        <w:t xml:space="preserve">найти себя </w:t>
      </w:r>
      <w:r>
        <w:rPr>
          <w:rFonts w:cs="Arial" w:ascii="Verdana" w:hAnsi="Verdana"/>
          <w:color w:val="000000"/>
          <w:szCs w:val="22"/>
        </w:rPr>
        <w:t xml:space="preserve">отнюдь не значит непременно настаивать на </w:t>
      </w:r>
      <w:r>
        <w:rPr>
          <w:rFonts w:cs="Arial" w:ascii="Verdana" w:hAnsi="Verdana"/>
          <w:i/>
          <w:iCs/>
          <w:color w:val="000000"/>
          <w:szCs w:val="22"/>
        </w:rPr>
        <w:t xml:space="preserve">своем; </w:t>
      </w:r>
      <w:r>
        <w:rPr>
          <w:rFonts w:cs="Arial" w:ascii="Verdana" w:hAnsi="Verdana"/>
          <w:color w:val="000000"/>
          <w:szCs w:val="22"/>
        </w:rPr>
        <w:t xml:space="preserve">чтобы найти себя, возможно потерять себя, однако, прежде того направив себя в определенную существующую сторону, внутрь, найти себя может означать </w:t>
      </w:r>
      <w:r>
        <w:rPr>
          <w:rFonts w:cs="Arial" w:ascii="Verdana" w:hAnsi="Verdana"/>
          <w:i/>
          <w:iCs/>
          <w:color w:val="000000"/>
          <w:szCs w:val="22"/>
        </w:rPr>
        <w:t xml:space="preserve">забыть себя, </w:t>
      </w:r>
      <w:r>
        <w:rPr>
          <w:rFonts w:cs="Arial" w:ascii="Verdana" w:hAnsi="Verdana"/>
          <w:color w:val="000000"/>
          <w:szCs w:val="22"/>
        </w:rPr>
        <w:t>забыть о себе и о своем. Обретение себя может быть плодом самозабвения и самоотвер</w:t>
        <w:softHyphen/>
        <w:t>жения. Такое “я” — помимо того, что оно может становиться подмост</w:t>
        <w:softHyphen/>
        <w:t>ками, на которых, словно на театре, будут действовать добродетели и пороки,— может делаться и вместилищем всякого знания, знания полигистора, который перелагает себя в “сведения” наподобие того, как человек может, да и должен, вынужден, полагать себя в определенную роль,— потому что ведь иначе как надев некую маску, он не сможет быть и самим собою. Каждый носит маску, и весь мир — великое лице</w:t>
        <w:softHyphen/>
        <w:t xml:space="preserve">действо, но маска не прирастает к лицу, хотя лицо ею закрыто: “я” становится великой проблемой того </w:t>
      </w:r>
      <w:r>
        <w:rPr>
          <w:rFonts w:cs="Arial" w:ascii="Verdana" w:hAnsi="Verdana"/>
          <w:i/>
          <w:iCs/>
          <w:color w:val="000000"/>
          <w:szCs w:val="22"/>
        </w:rPr>
        <w:t xml:space="preserve">иного, </w:t>
      </w:r>
      <w:r>
        <w:rPr>
          <w:rFonts w:cs="Arial" w:ascii="Verdana" w:hAnsi="Verdana"/>
          <w:color w:val="000000"/>
          <w:szCs w:val="22"/>
        </w:rPr>
        <w:t>которое всякий раз и семь “я” сам.</w:t>
      </w:r>
    </w:p>
    <w:p>
      <w:pPr>
        <w:pStyle w:val="Normal"/>
        <w:shd w:fill="FFFFFF" w:val="clear"/>
        <w:ind w:firstLine="720"/>
        <w:jc w:val="both"/>
        <w:rPr>
          <w:rFonts w:ascii="Verdana" w:hAnsi="Verdana" w:cs="Arial"/>
          <w:szCs w:val="22"/>
        </w:rPr>
      </w:pPr>
      <w:r>
        <w:rPr>
          <w:rFonts w:cs="Arial" w:ascii="Verdana" w:hAnsi="Verdana"/>
          <w:color w:val="000000"/>
          <w:szCs w:val="22"/>
        </w:rPr>
        <w:t>Однако это же положение дел объясняет, почему разные “я” так легко обмениваются и разными масками (которые все равно всегда чу</w:t>
        <w:softHyphen/>
        <w:t>жие), и разным жизненным и житейским опытом. Внутри произведе</w:t>
        <w:softHyphen/>
        <w:t xml:space="preserve">ния “я” персонажа может претендовать на тот опыт, который больше принадлежит миру, чем “мне”, точно так же как и само произведение больше принадлежит миру и поэзии, чем автору. Всякий </w:t>
      </w:r>
      <w:r>
        <w:rPr>
          <w:rFonts w:cs="Arial" w:ascii="Verdana" w:hAnsi="Verdana"/>
          <w:i/>
          <w:iCs/>
          <w:color w:val="000000"/>
          <w:szCs w:val="22"/>
        </w:rPr>
        <w:t xml:space="preserve">мой опыт — </w:t>
      </w:r>
      <w:r>
        <w:rPr>
          <w:rFonts w:cs="Arial" w:ascii="Verdana" w:hAnsi="Verdana"/>
          <w:color w:val="000000"/>
          <w:szCs w:val="22"/>
        </w:rPr>
        <w:t>это (в отличие от ситуации пережившего бездны психологизма совре</w:t>
        <w:softHyphen/>
        <w:t>менного мыслителя) сначала “опыт”, а потом уж,— возможно, и при известных условиях,— и “мой” опыт. Коль скоро всеобщий принцип риторики закрывает доступ к непосредственности в ее буквальной и детальной конкретности,— все, за что ни примется подчиненный рито</w:t>
        <w:softHyphen/>
        <w:t>рике автор, тотчас же обретает черты общего и приспособляется к традиции, и эта же риторика “готового” слова закрывает “я” от него само</w:t>
        <w:softHyphen/>
        <w:t>го и в сфере слова выступает как маска.</w:t>
      </w:r>
    </w:p>
    <w:p>
      <w:pPr>
        <w:pStyle w:val="Normal"/>
        <w:shd w:fill="FFFFFF" w:val="clear"/>
        <w:ind w:firstLine="720"/>
        <w:jc w:val="both"/>
        <w:rPr>
          <w:rFonts w:ascii="Verdana" w:hAnsi="Verdana" w:cs="Arial"/>
          <w:szCs w:val="22"/>
        </w:rPr>
      </w:pPr>
      <w:r>
        <w:rPr>
          <w:rFonts w:cs="Arial" w:ascii="Verdana" w:hAnsi="Verdana"/>
          <w:color w:val="000000"/>
          <w:szCs w:val="22"/>
        </w:rPr>
        <w:t>В известном отношении эта риторика, притязающая на свою обоб</w:t>
        <w:softHyphen/>
        <w:t>щенность и общезначимость, не даст сказаться ничему непосредствен</w:t>
        <w:softHyphen/>
        <w:t>ному и никакой непосредственности, и так вплоть до, казалось бы, про</w:t>
        <w:softHyphen/>
        <w:t xml:space="preserve">стейших житейских моментов: если, например, писатель скажет, что ему легко пишется, то это будет литературным топосом, общим местом, не Полем“ и не менее того, а если он заявит, что пишет тяжело и в муках, то и это будет литературным топосом,— за топосом не видно реальной ситуации автора, мы не знаем того, что </w:t>
      </w:r>
      <w:r>
        <w:rPr>
          <w:rFonts w:cs="Arial" w:ascii="Verdana" w:hAnsi="Verdana"/>
          <w:i/>
          <w:iCs/>
          <w:color w:val="000000"/>
          <w:szCs w:val="22"/>
        </w:rPr>
        <w:t xml:space="preserve">на самом деле, </w:t>
      </w:r>
      <w:r>
        <w:rPr>
          <w:rFonts w:cs="Arial" w:ascii="Verdana" w:hAnsi="Verdana"/>
          <w:color w:val="000000"/>
          <w:szCs w:val="22"/>
        </w:rPr>
        <w:t>и не можем отличить риторическое от “настоящего”, а наш автор не знает, что та</w:t>
        <w:softHyphen/>
        <w:t>кое “на самом деле” и что такое “настоящее”, точно так же как он в ту нору не знает, что такое “вещь в себе” Канта. Таково “мифориторическое” постижение мира,— оно во всяком случае предшествует “настоя</w:t>
        <w:softHyphen/>
        <w:t>щему” миру, такому, который был бы просто “как он есть”.</w:t>
      </w:r>
    </w:p>
    <w:p>
      <w:pPr>
        <w:pStyle w:val="Normal"/>
        <w:shd w:fill="FFFFFF" w:val="clear"/>
        <w:ind w:firstLine="720"/>
        <w:jc w:val="both"/>
        <w:rPr>
          <w:rFonts w:ascii="Verdana" w:hAnsi="Verdana" w:cs="Arial"/>
          <w:szCs w:val="22"/>
        </w:rPr>
      </w:pPr>
      <w:r>
        <w:rPr>
          <w:rFonts w:cs="Arial" w:ascii="Verdana" w:hAnsi="Verdana"/>
          <w:color w:val="000000"/>
          <w:szCs w:val="22"/>
        </w:rPr>
        <w:t>Из этой ситуации полнейшей закупоренности вовнутрь риториче</w:t>
        <w:softHyphen/>
        <w:t>ского, или “мифориторического” [см.: Михайлов, 1988, с. 310], вытекает неожиданное следствие: оно заключается в том, что в барочное литера</w:t>
        <w:softHyphen/>
        <w:t>турное произведение при известных обстоятельствах может в большом количестве поступать как бы сырой и почти необработанный материал жизни. Под сенью риторики писатель, прежде всего прозаик и рома</w:t>
        <w:softHyphen/>
        <w:t>нист, способен усваивать полуавтоматическую скоропись, в которой на лету схватывается и вплетается в рассказ все на свете — и традицион</w:t>
        <w:softHyphen/>
        <w:t>ные сюжеты, и взятые из жизни анекдоты, и богатые наблюдения над окружающим миром. Первооткрыватель блестящего рассказчика позд</w:t>
        <w:softHyphen/>
        <w:t>него немецкого барокко, Иоганна Беера (1655—1700), Рихард Алевин (1902—1979), принимал это изобилие житейских деталей за настоящий реализм [Алевин, 1932], однако здесь, на внешне непритязательном и невысоком, а нередко утрированно низком материале, проявляется то же, что и у “высоких” авторов, свойство заключительного, финального барокко,— риторика упражняется в своем всесилии и в дополнение к своей учености приобретает даже еще и бойкость. Пока действует обоб</w:t>
        <w:softHyphen/>
        <w:t>щенный принцип риторики, ничто не выпадает из нее,— однако можно пробовать себя в стиле почти безгранично вольном и неуправляемом, и это тоже будет “по правилам”, и это тоже предусмотрено риторикой. Риторика, конечно, не задумывается над тем, как артифициально порож</w:t>
        <w:softHyphen/>
        <w:t>дать безыскусное и непосредственное,— потому что для этого надо было бы освоить независимую от риторики непосредственную действитель</w:t>
        <w:softHyphen/>
        <w:t>ность,— однако она втягивает в свою искусность все кажущееся воль</w:t>
        <w:softHyphen/>
        <w:t>ным и непосредственным и искусно творит полости как бы вольного движения в рамках своих искусных построений.</w:t>
      </w:r>
    </w:p>
    <w:p>
      <w:pPr>
        <w:pStyle w:val="Normal"/>
        <w:shd w:fill="FFFFFF" w:val="clear"/>
        <w:ind w:firstLine="720"/>
        <w:jc w:val="both"/>
        <w:rPr>
          <w:rFonts w:ascii="Verdana" w:hAnsi="Verdana" w:cs="Arial"/>
          <w:szCs w:val="22"/>
        </w:rPr>
      </w:pPr>
      <w:r>
        <w:rPr>
          <w:rFonts w:cs="Arial" w:ascii="Verdana" w:hAnsi="Verdana"/>
          <w:color w:val="000000"/>
          <w:szCs w:val="22"/>
        </w:rPr>
        <w:t xml:space="preserve">Если </w:t>
      </w:r>
      <w:r>
        <w:rPr>
          <w:rFonts w:cs="Arial" w:ascii="Verdana" w:hAnsi="Verdana"/>
          <w:i/>
          <w:iCs/>
          <w:color w:val="000000"/>
          <w:szCs w:val="22"/>
        </w:rPr>
        <w:t xml:space="preserve">есть </w:t>
      </w:r>
      <w:r>
        <w:rPr>
          <w:rFonts w:cs="Arial" w:ascii="Verdana" w:hAnsi="Verdana"/>
          <w:color w:val="000000"/>
          <w:szCs w:val="22"/>
        </w:rPr>
        <w:t>такой историко-культурный фактор, который влечет за собой обобщенное понятие риторики, если риторика вследствие этого определяет (притом на долгие века) отношения между всяким автором (всяким пишущим и говорящим) и действительностью, то невоз</w:t>
        <w:softHyphen/>
        <w:t>можно выйти из-под действия риторики, а потому и такого отношения. Или наоборот: из-под действия такого отношения, а потому и из-под действия риторики. Поскольку риторика в таком обобщенном понима</w:t>
        <w:softHyphen/>
        <w:t>нии не есть правило или сумма правил (а есть определенное мышление слова, как и всего находящегося от этого в зависимости и взаимозависи</w:t>
        <w:softHyphen/>
        <w:t>мости), то правила риторики даже можно нарушать, а можно их и не знать вовсе, но нельзя не создавать риторически предопределенные тек</w:t>
        <w:softHyphen/>
        <w:t>сты. Как крайний случай — на дальней оконечности всего мира евро</w:t>
        <w:softHyphen/>
        <w:t>пейской риторики — можно рассматривать протопопа Аввакума с его писательским творчеством</w:t>
      </w:r>
      <w:r>
        <w:rPr>
          <w:rStyle w:val="EndnoteCharacters"/>
          <w:rStyle w:val="EndnoteAnchor"/>
          <w:rFonts w:cs="Arial" w:ascii="Verdana" w:hAnsi="Verdana"/>
          <w:color w:val="000000"/>
          <w:szCs w:val="22"/>
        </w:rPr>
        <w:endnoteReference w:customMarkFollows="1" w:id="4"/>
        <w:t>3</w:t>
      </w:r>
      <w:r>
        <w:rPr>
          <w:rFonts w:cs="Arial" w:ascii="Verdana" w:hAnsi="Verdana"/>
          <w:color w:val="000000"/>
          <w:szCs w:val="22"/>
        </w:rPr>
        <w:t>: как бы ни противопоставлял протопоп Аввакум “красноречию” — “просторечие”, а “глаголам высокословным” — “смиренномудрие” [см. о его стиле: Робинсон, 1974, с. 238, 324, 353, 359, 371, 380, 389], для него неизбежно пользоваться и риторически</w:t>
        <w:softHyphen/>
        <w:t>ми приемами и общими местами, поскольку это сложившийся и “гото</w:t>
        <w:softHyphen/>
        <w:t>вый” язык традиционной культуры, и только внутри мира риториче</w:t>
        <w:softHyphen/>
        <w:t xml:space="preserve">ской искусности может поселяться безыскусность и может происходить прорыв к непосредственности. Творчество протопопа Аввакума попадает в поле барочного </w:t>
      </w:r>
      <w:r>
        <w:rPr>
          <w:rFonts w:cs="Arial" w:ascii="Verdana" w:hAnsi="Verdana"/>
          <w:i/>
          <w:iCs/>
          <w:color w:val="000000"/>
          <w:szCs w:val="22"/>
        </w:rPr>
        <w:t xml:space="preserve">резонанса, </w:t>
      </w:r>
      <w:r>
        <w:rPr>
          <w:rFonts w:cs="Arial" w:ascii="Verdana" w:hAnsi="Verdana"/>
          <w:color w:val="000000"/>
          <w:szCs w:val="22"/>
        </w:rPr>
        <w:t xml:space="preserve">разделяя с западной культурой </w:t>
      </w:r>
      <w:r>
        <w:rPr>
          <w:rFonts w:cs="Arial" w:ascii="Verdana" w:hAnsi="Verdana"/>
          <w:i/>
          <w:iCs/>
          <w:color w:val="000000"/>
          <w:szCs w:val="22"/>
        </w:rPr>
        <w:t>самые об</w:t>
        <w:softHyphen/>
        <w:t xml:space="preserve">щие </w:t>
      </w:r>
      <w:r>
        <w:rPr>
          <w:rFonts w:cs="Arial" w:ascii="Verdana" w:hAnsi="Verdana"/>
          <w:color w:val="000000"/>
          <w:szCs w:val="22"/>
        </w:rPr>
        <w:t>принципы морально-риторической экзегезы.</w:t>
      </w:r>
    </w:p>
    <w:p>
      <w:pPr>
        <w:pStyle w:val="Normal"/>
        <w:shd w:fill="FFFFFF" w:val="clear"/>
        <w:ind w:firstLine="720"/>
        <w:jc w:val="both"/>
        <w:rPr>
          <w:rFonts w:ascii="Verdana" w:hAnsi="Verdana" w:cs="Arial"/>
          <w:szCs w:val="22"/>
        </w:rPr>
      </w:pPr>
      <w:r>
        <w:rPr>
          <w:rFonts w:cs="Arial" w:ascii="Verdana" w:hAnsi="Verdana"/>
          <w:color w:val="000000"/>
          <w:szCs w:val="22"/>
        </w:rPr>
        <w:t>Обретая свою общность, риторика и овладевает всем — в том чис</w:t>
        <w:softHyphen/>
        <w:t>ле и такими установками к миру и действительности, которые, может быть, и не были достаточно опробованы и учтены прежде. Есть, выходит, такие случаи, когда жизненный материал беспрепятственно проникает внутрь произведения, однако такой материал уже препарирован — если не риторикой, то для риторики, и он уже “надел маску”, т. е. уже не принадлежит исключительно такой-то личности, не принадлежит тако</w:t>
        <w:softHyphen/>
        <w:t>му-то “я”, для чего требовалось бы, во всяком случае, чтобы такие лич</w:t>
        <w:softHyphen/>
        <w:t>ности и такие “я” осознавали свою исключительную обособленность. Такова прежде всего западная ситуация с куда большей, как представ</w:t>
        <w:softHyphen/>
        <w:t>ляется, расчлененностью любых социальных и жизненных ролей, меж</w:t>
        <w:softHyphen/>
        <w:t>ду которыми могут, как в “Симплициссимусе” Гриммельсхаузена, су</w:t>
        <w:softHyphen/>
        <w:t>ществовать лишь резкие и весьма неожиданные перескоки-обращения. Однако можно сравнить с этим то, как кидает судьба протопопа Авва</w:t>
        <w:softHyphen/>
        <w:t>кума из одного житейского положения в другое, и ведь не “сама же” судьба только проявляет себя в том, но прежде всего истолкование “судьбы”, какой может и должна она быть, людьми той эпохи, в том числе и самим протопопом Аввакумом!</w:t>
      </w:r>
    </w:p>
    <w:p>
      <w:pPr>
        <w:pStyle w:val="Normal"/>
        <w:shd w:fill="FFFFFF" w:val="clear"/>
        <w:ind w:firstLine="720"/>
        <w:jc w:val="both"/>
        <w:rPr>
          <w:rFonts w:ascii="Verdana" w:hAnsi="Verdana" w:cs="Arial"/>
          <w:szCs w:val="22"/>
        </w:rPr>
      </w:pPr>
      <w:r>
        <w:rPr>
          <w:rFonts w:cs="Arial" w:ascii="Verdana" w:hAnsi="Verdana"/>
          <w:color w:val="000000"/>
          <w:szCs w:val="22"/>
        </w:rPr>
        <w:t>Эта “судьба” неразрывно сплетена со всей стихией истолкования, со всем тем, что понимается и истолковывается,— и “я”, и облик созда</w:t>
        <w:softHyphen/>
        <w:t>ваемых литературных произведений, и т. д. и т. п.</w:t>
      </w:r>
    </w:p>
    <w:p>
      <w:pPr>
        <w:pStyle w:val="Normal"/>
        <w:shd w:fill="FFFFFF" w:val="clear"/>
        <w:ind w:firstLine="720"/>
        <w:jc w:val="both"/>
        <w:rPr>
          <w:rFonts w:ascii="Verdana" w:hAnsi="Verdana" w:cs="Arial"/>
          <w:szCs w:val="22"/>
        </w:rPr>
      </w:pPr>
      <w:r>
        <w:rPr>
          <w:rFonts w:cs="Arial" w:ascii="Verdana" w:hAnsi="Verdana"/>
          <w:color w:val="000000"/>
          <w:szCs w:val="22"/>
        </w:rPr>
        <w:t>В “Видениях” Мошероша герой оказывается при дворе древнего короля Ариовиста, и тут ему устраивают форменный допрос. Он держит ответ перед своими судьями, и в ответе на третий вопрос с волнением и с большой точностью передает обстоятельства беспокойной жизни свое</w:t>
        <w:softHyphen/>
        <w:t xml:space="preserve">го автора: “1. Мое имя — </w:t>
      </w:r>
      <w:r>
        <w:rPr>
          <w:rFonts w:cs="Arial" w:ascii="Verdana" w:hAnsi="Verdana"/>
          <w:i/>
          <w:iCs/>
          <w:color w:val="000000"/>
          <w:szCs w:val="22"/>
        </w:rPr>
        <w:t xml:space="preserve">Филандер. 2. Я немец по рождению, из Зитпгевалъдта. </w:t>
      </w:r>
      <w:r>
        <w:rPr>
          <w:rFonts w:cs="Arial" w:ascii="Verdana" w:hAnsi="Verdana"/>
          <w:color w:val="000000"/>
          <w:szCs w:val="22"/>
        </w:rPr>
        <w:t xml:space="preserve">3. Я, правда, и сам не знаю, </w:t>
      </w:r>
      <w:r>
        <w:rPr>
          <w:rFonts w:cs="Arial" w:ascii="Verdana" w:hAnsi="Verdana"/>
          <w:i/>
          <w:iCs/>
          <w:color w:val="000000"/>
          <w:szCs w:val="22"/>
        </w:rPr>
        <w:t xml:space="preserve">что я такое вообще: я — </w:t>
      </w:r>
      <w:r>
        <w:rPr>
          <w:rFonts w:cs="Arial" w:ascii="Verdana" w:hAnsi="Verdana"/>
          <w:color w:val="000000"/>
          <w:szCs w:val="22"/>
        </w:rPr>
        <w:t>то, чего хотят. В эти бедственные времена мне пришлось приноровляться ко всяких людей головам: словно шутовской колпак, меня мяли, крути</w:t>
        <w:softHyphen/>
        <w:t>ли, вертели, жали, давили, тянули и топтали. Пришлось много страдать, много видеть, много слышать и ни к чему не привыкать,— смеяться, когда не смешно на сердце, отвечать добрым словом тем, что творили мне зло и пользовались мною, как холодным жарким: я и амтманн, а после того, как безумцы несколько раз подряд чистили и грабили, и пугали, и жгли, и пытали, и гнали и выселяли меня, я и гофмейстер, и счетовод, и рентмейстер, и адвокат, я то охотник, и мажордом, и коню</w:t>
        <w:softHyphen/>
        <w:t>ший, то опять амтман, строитель, староста, судебный исполнитель и ко</w:t>
        <w:softHyphen/>
        <w:t>нюх, и пастух, и стрелок, и солдат, и крестьянин. И часто должен был исполнять такую работу, какой постеснялись бы и постыдились и ста</w:t>
        <w:softHyphen/>
        <w:t xml:space="preserve">роста, и судебный исполнитель, и конюх с пастухом, и стрелок, и солдат, и крестьянин” [Мошерош, 1986, с. 111 —112]. Ко всему тексту на поля вынесен тезис: “Война и бедствия чему только не научат” </w:t>
      </w:r>
      <w:r>
        <w:rPr>
          <w:rFonts w:cs="Arial" w:ascii="Verdana" w:hAnsi="Verdana"/>
          <w:color w:val="000000"/>
          <w:szCs w:val="22"/>
          <w:lang w:val="de-DE"/>
        </w:rPr>
        <w:t xml:space="preserve">(Der Krieg und die Trangsalen lehren wunderliche Dinge). </w:t>
      </w:r>
      <w:r>
        <w:rPr>
          <w:rFonts w:cs="Arial" w:ascii="Verdana" w:hAnsi="Verdana"/>
          <w:color w:val="000000"/>
          <w:szCs w:val="22"/>
        </w:rPr>
        <w:t>В немецком тексте приведенного отрывка лишь трижды — в самом начале — встречается “я”: все ос</w:t>
        <w:softHyphen/>
        <w:t>тальное — один период, разделенный разными знаками препинания, где в духе тогдашнего языка писатель избегает этого личного место</w:t>
        <w:softHyphen/>
        <w:t>имения, зато тем самым особенно отчетливо рисует, как это “я” теряет</w:t>
        <w:softHyphen/>
        <w:t xml:space="preserve">ся во всем том, чем ему пришлось быть: я есть </w:t>
      </w:r>
      <w:r>
        <w:rPr>
          <w:rFonts w:cs="Arial" w:ascii="Verdana" w:hAnsi="Verdana"/>
          <w:i/>
          <w:iCs/>
          <w:color w:val="000000"/>
          <w:szCs w:val="22"/>
        </w:rPr>
        <w:t xml:space="preserve">то, чего хотят, </w:t>
      </w:r>
      <w:r>
        <w:rPr>
          <w:rFonts w:cs="Arial" w:ascii="Verdana" w:hAnsi="Verdana"/>
          <w:color w:val="000000"/>
          <w:szCs w:val="22"/>
        </w:rPr>
        <w:t xml:space="preserve">и это “я” не знает, что оно такое сверх того, чем оно было бы </w:t>
      </w:r>
      <w:r>
        <w:rPr>
          <w:rFonts w:cs="Arial" w:ascii="Verdana" w:hAnsi="Verdana"/>
          <w:color w:val="000000"/>
          <w:szCs w:val="22"/>
          <w:lang w:val="de-DE"/>
        </w:rPr>
        <w:t xml:space="preserve">(“was ich sonst bin”). </w:t>
      </w:r>
      <w:r>
        <w:rPr>
          <w:rFonts w:cs="Arial" w:ascii="Verdana" w:hAnsi="Verdana"/>
          <w:color w:val="000000"/>
          <w:szCs w:val="22"/>
        </w:rPr>
        <w:t>Все, чем занимался герой (и сам Мошерош), — это и вынужден</w:t>
        <w:softHyphen/>
        <w:t xml:space="preserve">ное, и накинутое на него со стороны (тоже маскарад). А “я” только дает отчет в своем бытии </w:t>
      </w:r>
      <w:r>
        <w:rPr>
          <w:rFonts w:cs="Arial" w:ascii="Verdana" w:hAnsi="Verdana"/>
          <w:i/>
          <w:iCs/>
          <w:color w:val="000000"/>
          <w:szCs w:val="22"/>
        </w:rPr>
        <w:t>другими.</w:t>
      </w:r>
    </w:p>
    <w:p>
      <w:pPr>
        <w:pStyle w:val="Normal"/>
        <w:shd w:fill="FFFFFF" w:val="clear"/>
        <w:ind w:firstLine="720"/>
        <w:jc w:val="both"/>
        <w:rPr>
          <w:rFonts w:ascii="Verdana" w:hAnsi="Verdana" w:cs="Arial"/>
          <w:szCs w:val="22"/>
        </w:rPr>
      </w:pPr>
      <w:r>
        <w:rPr>
          <w:rFonts w:cs="Arial" w:ascii="Verdana" w:hAnsi="Verdana"/>
          <w:color w:val="000000"/>
          <w:szCs w:val="22"/>
        </w:rPr>
        <w:t xml:space="preserve">Быть </w:t>
      </w:r>
      <w:r>
        <w:rPr>
          <w:rFonts w:cs="Arial" w:ascii="Verdana" w:hAnsi="Verdana"/>
          <w:i/>
          <w:iCs/>
          <w:color w:val="000000"/>
          <w:szCs w:val="22"/>
        </w:rPr>
        <w:t xml:space="preserve">другим, </w:t>
      </w:r>
      <w:r>
        <w:rPr>
          <w:rFonts w:cs="Arial" w:ascii="Verdana" w:hAnsi="Verdana"/>
          <w:color w:val="000000"/>
          <w:szCs w:val="22"/>
        </w:rPr>
        <w:t xml:space="preserve">вынужденным быть другим — это судьба, и судьба общая для всех людей. В пределах риторической системы эта судьба — </w:t>
      </w:r>
      <w:r>
        <w:rPr>
          <w:rFonts w:cs="Arial" w:ascii="Verdana" w:hAnsi="Verdana"/>
          <w:i/>
          <w:iCs/>
          <w:color w:val="000000"/>
          <w:szCs w:val="22"/>
        </w:rPr>
        <w:t xml:space="preserve">не </w:t>
      </w:r>
      <w:r>
        <w:rPr>
          <w:rFonts w:cs="Arial" w:ascii="Verdana" w:hAnsi="Verdana"/>
          <w:color w:val="000000"/>
          <w:szCs w:val="22"/>
        </w:rPr>
        <w:t>быть самим собою — осознается как проблема имени, в эпоху же барокко эта проблема по всей вероятности приобретает напряженно-экзистенциальный смысл. Как призвание, предназначение индивида теряется в навязываемых ему занятиях-масках, так ученое обыгрыва</w:t>
        <w:softHyphen/>
        <w:t>ние и переиначивание своего имени позволяет знаменательным образом осознать отчужденность своего существования. Когда Мошерош семнадцатилетним гимназистом переиначивает свое имя в “ Моте Рош ”, т. е. на еврейском языке в “Голову тельца” и “Голову Моисея” (что дало начало устойчивой легенде о его происхождении из испанского еврейства, хотя генеалогия писателя-немца теперь всесторонне изуче</w:t>
        <w:softHyphen/>
        <w:t>на), то это было высокоученой игрой, вся, возможно, непредвиденная серьезность которой была оправдана жизненной судьбой писателя, по</w:t>
        <w:softHyphen/>
        <w:t>стоянно уводившей его от его ученого и писательского призвания. Если же главный персонаж его произведения — родом из Зиттевальта, то название этого места — анаграмма родного городка писателя, Вилыптетта (</w:t>
      </w:r>
      <w:r>
        <w:rPr>
          <w:rFonts w:cs="Arial" w:ascii="Verdana" w:hAnsi="Verdana"/>
          <w:color w:val="000000"/>
          <w:szCs w:val="22"/>
          <w:lang w:val="en-US"/>
        </w:rPr>
        <w:t>Sittewalt</w:t>
      </w:r>
      <w:r>
        <w:rPr>
          <w:rFonts w:cs="Arial" w:ascii="Verdana" w:hAnsi="Verdana"/>
          <w:color w:val="000000"/>
          <w:szCs w:val="22"/>
        </w:rPr>
        <w:t xml:space="preserve"> — </w:t>
      </w:r>
      <w:r>
        <w:rPr>
          <w:rFonts w:cs="Arial" w:ascii="Verdana" w:hAnsi="Verdana"/>
          <w:color w:val="000000"/>
          <w:szCs w:val="22"/>
          <w:lang w:val="en-US"/>
        </w:rPr>
        <w:t>Willstaeet</w:t>
      </w:r>
      <w:r>
        <w:rPr>
          <w:rFonts w:cs="Arial" w:ascii="Verdana" w:hAnsi="Verdana"/>
          <w:color w:val="000000"/>
          <w:szCs w:val="22"/>
        </w:rPr>
        <w:t>),</w:t>
      </w:r>
      <w:r>
        <w:rPr>
          <w:rFonts w:cs="Arial" w:ascii="Verdana" w:hAnsi="Verdana"/>
          <w:color w:val="000000"/>
          <w:szCs w:val="22"/>
          <w:lang w:val="en-US"/>
        </w:rPr>
        <w:t>H</w:t>
      </w:r>
      <w:r>
        <w:rPr>
          <w:rFonts w:cs="Arial" w:ascii="Verdana" w:hAnsi="Verdana"/>
          <w:color w:val="000000"/>
          <w:szCs w:val="22"/>
        </w:rPr>
        <w:t xml:space="preserve"> это уже не шутка: как Париж — это город-мир, так и Зиттевальт — это Вильштет как город-мир, как местопребы</w:t>
        <w:softHyphen/>
        <w:t>вание человека (с приоткрытой внутренней формой — лес, чащоба, нрав, обычай). Из названия родного города извлекается знак общечеловечес</w:t>
        <w:softHyphen/>
        <w:t>кой судьбы.</w:t>
      </w:r>
    </w:p>
    <w:p>
      <w:pPr>
        <w:pStyle w:val="Normal"/>
        <w:shd w:fill="FFFFFF" w:val="clear"/>
        <w:ind w:firstLine="720"/>
        <w:jc w:val="both"/>
        <w:rPr>
          <w:rFonts w:ascii="Verdana" w:hAnsi="Verdana" w:cs="Arial"/>
          <w:szCs w:val="22"/>
        </w:rPr>
      </w:pPr>
      <w:r>
        <w:rPr>
          <w:rFonts w:cs="Arial" w:ascii="Verdana" w:hAnsi="Verdana"/>
          <w:color w:val="000000"/>
          <w:szCs w:val="22"/>
        </w:rPr>
        <w:t>Маска, за которой подлинность и самотождественность своего су</w:t>
        <w:softHyphen/>
        <w:t>ществования ускользает от носителя имени, означает псевдонимность такого существования. Зашифровывание своего имени вызывается, види</w:t>
        <w:softHyphen/>
        <w:t>мо, не только гуманистическими обычаями, не только желанием скрыть свое авторство (для такого намерения чаще всего не было внешних при</w:t>
        <w:softHyphen/>
        <w:t>чин), но и целым рядом внутренних побуждений: не произведение при</w:t>
        <w:softHyphen/>
        <w:t>надлежит своему автору, а, напротив, автор — своему произведению. Пра</w:t>
        <w:softHyphen/>
        <w:t>вильнее было бы говорить не — “Филандер из Зиттевальта — это не кто иной, как студент Мошерош во время своего путешествия во Францию” [Шефер, 1982, с. 111], а примерно так: Филандер как персонаж “Виде</w:t>
        <w:softHyphen/>
        <w:t>ний” все глубже вовлекает в произведение его создателя, заимствуя его жизненный опыт, заставляя проецировать в его мир все принадлежа</w:t>
        <w:softHyphen/>
        <w:t>щее писателю; для писателя такой его персонаж — один из способов переоблачения, такой же, как и трансформация своего имени, один из способов, экзистенциальная важность которого для самого писателя за</w:t>
        <w:softHyphen/>
        <w:t xml:space="preserve">висит от смысловой значительности самой создаваемой им (создающей его) вещи. Автор </w:t>
      </w:r>
      <w:r>
        <w:rPr>
          <w:rFonts w:cs="Arial" w:ascii="Verdana" w:hAnsi="Verdana"/>
          <w:color w:val="000000"/>
          <w:szCs w:val="22"/>
          <w:lang w:val="en-US"/>
        </w:rPr>
        <w:t>XVII</w:t>
      </w:r>
      <w:r>
        <w:rPr>
          <w:rFonts w:cs="Arial" w:ascii="Verdana" w:hAnsi="Verdana"/>
          <w:color w:val="000000"/>
          <w:szCs w:val="22"/>
        </w:rPr>
        <w:t xml:space="preserve"> столетия мыслит </w:t>
      </w:r>
      <w:r>
        <w:rPr>
          <w:rFonts w:cs="Arial" w:ascii="Verdana" w:hAnsi="Verdana"/>
          <w:i/>
          <w:iCs/>
          <w:color w:val="000000"/>
          <w:szCs w:val="22"/>
        </w:rPr>
        <w:t xml:space="preserve">слово </w:t>
      </w:r>
      <w:r>
        <w:rPr>
          <w:rFonts w:cs="Arial" w:ascii="Verdana" w:hAnsi="Verdana"/>
          <w:color w:val="000000"/>
          <w:szCs w:val="22"/>
        </w:rPr>
        <w:t>достаточно субстанциаль</w:t>
        <w:softHyphen/>
        <w:t>но — в русле глубочайшей традиции,— для того, чтобы знать, что слово не просто нечто означает, но что оно неразрывно сопряжено со своим субстратом, что у “вещи” и ее имени — общая судьба, что “вещь” начи</w:t>
        <w:softHyphen/>
        <w:t>нается с имени и продолжает его, что соответственно имя продолжает вещь [Целлер, 1988].</w:t>
      </w:r>
    </w:p>
    <w:p>
      <w:pPr>
        <w:pStyle w:val="Normal"/>
        <w:shd w:fill="FFFFFF" w:val="clear"/>
        <w:ind w:firstLine="720"/>
        <w:jc w:val="both"/>
        <w:rPr>
          <w:rFonts w:ascii="Verdana" w:hAnsi="Verdana" w:cs="Arial"/>
          <w:szCs w:val="22"/>
        </w:rPr>
      </w:pPr>
      <w:r>
        <w:rPr>
          <w:rFonts w:cs="Arial" w:ascii="Verdana" w:hAnsi="Verdana"/>
          <w:color w:val="000000"/>
          <w:szCs w:val="22"/>
        </w:rPr>
        <w:t>В связи с этим даже гуманистическая игра с своим именем имеет по крайней мере оттенок известного высветления и направления своего существа, сущности личности. Выбирая себе имя, переводя его на ла</w:t>
        <w:softHyphen/>
        <w:t>тынь, на греческий или даже на еврейский, носитель этого имени выби</w:t>
        <w:softHyphen/>
        <w:t>рает вместе с тем, в качестве чего, как что намерен он выступать в жизни и признаваться другими. Именно поэтому, благодаря неразорванной бытийной связи имени с его носителем</w:t>
      </w:r>
      <w:r>
        <w:rPr>
          <w:rStyle w:val="EndnoteCharacters"/>
          <w:rStyle w:val="EndnoteAnchor"/>
          <w:rFonts w:cs="Arial" w:ascii="Verdana" w:hAnsi="Verdana"/>
          <w:color w:val="000000"/>
          <w:szCs w:val="22"/>
        </w:rPr>
        <w:endnoteReference w:customMarkFollows="1" w:id="5"/>
        <w:t>4</w:t>
      </w:r>
      <w:r>
        <w:rPr>
          <w:rFonts w:cs="Arial" w:ascii="Verdana" w:hAnsi="Verdana"/>
          <w:color w:val="000000"/>
          <w:szCs w:val="22"/>
        </w:rPr>
        <w:t>, бессмысленно выби</w:t>
        <w:softHyphen/>
        <w:t xml:space="preserve">рать себе имя произвольно (что, напротив, становится почти правилом в литературе </w:t>
      </w:r>
      <w:r>
        <w:rPr>
          <w:rFonts w:cs="Arial" w:ascii="Verdana" w:hAnsi="Verdana"/>
          <w:color w:val="000000"/>
          <w:szCs w:val="22"/>
          <w:lang w:val="en-US"/>
        </w:rPr>
        <w:t>XIX</w:t>
      </w:r>
      <w:r>
        <w:rPr>
          <w:rFonts w:cs="Arial" w:ascii="Verdana" w:hAnsi="Verdana"/>
          <w:color w:val="000000"/>
          <w:szCs w:val="22"/>
        </w:rPr>
        <w:t xml:space="preserve"> в., когда там, на совершенно иной почве, возникает не</w:t>
        <w:softHyphen/>
        <w:t>обходимость в псевдониме, и особенно в позднейшей поэтической прак</w:t>
        <w:softHyphen/>
        <w:t xml:space="preserve">тике),— новое имя, псевдоним, должно быть соединено с натуральным именем определенными процедурами. При этом </w:t>
      </w:r>
      <w:r>
        <w:rPr>
          <w:rFonts w:cs="Arial" w:ascii="Verdana" w:hAnsi="Verdana"/>
          <w:i/>
          <w:iCs/>
          <w:color w:val="000000"/>
          <w:szCs w:val="22"/>
        </w:rPr>
        <w:t xml:space="preserve">анаграмма </w:t>
      </w:r>
      <w:r>
        <w:rPr>
          <w:rFonts w:cs="Arial" w:ascii="Verdana" w:hAnsi="Verdana"/>
          <w:color w:val="000000"/>
          <w:szCs w:val="22"/>
        </w:rPr>
        <w:t>имени ока</w:t>
        <w:softHyphen/>
        <w:t>зывается самым простым способом представить себя в ином: имя, в котором буквы поменялись местами,— то же самое и иное, оно неуз</w:t>
        <w:softHyphen/>
        <w:t>наваемо, между тем как оно продолжает тайно заключать в себе и все то, что было раньше, и подразумевать смысл прежнего. Анаграммы имени собственного — для нас символ морально-риторических экзегетических приемов барокко вообще. Так удивительно ли, что такие анаграмматиче</w:t>
        <w:softHyphen/>
        <w:t>ские метаморфозы имени вполне идентичны тем перестроениям, какие в эпоху барокко претерпевали сочинения колоссального объема, как упоми</w:t>
        <w:softHyphen/>
        <w:t>навшиеся выше энциклопедии Теодора Цвингера или “Вертоград много</w:t>
        <w:softHyphen/>
        <w:t>цветный” Симеона Полоцкого? Когда барочный автор работает над своими книгами как “текстолог” [см: Елеонская, 1990, с. 116—148], то его “тек</w:t>
        <w:softHyphen/>
        <w:t>стология” в основном сводится к заботе об строении-переустроении свое</w:t>
        <w:softHyphen/>
        <w:t>го произведения-объема. Вся культура эпохи барокко пронизана подобны</w:t>
        <w:softHyphen/>
        <w:t>ми метаморфозами, которые требуют наличия известных предпосылок — предпосылки существования полного и целостного смысла, точнее — некоторого бытия в своих пределах, в своем “объеме”, который так или иначе может быть назван и изложен; предпосылки существования обо</w:t>
        <w:softHyphen/>
        <w:t>собляющихся смысловых элементов (или частей “объема”), которые ис</w:t>
        <w:softHyphen/>
        <w:t xml:space="preserve">пытывают нужду в том, чтобы из них составили </w:t>
      </w:r>
      <w:r>
        <w:rPr>
          <w:rFonts w:cs="Arial" w:ascii="Verdana" w:hAnsi="Verdana"/>
          <w:i/>
          <w:iCs/>
          <w:color w:val="000000"/>
          <w:szCs w:val="22"/>
        </w:rPr>
        <w:t xml:space="preserve">полное </w:t>
      </w:r>
      <w:r>
        <w:rPr>
          <w:rFonts w:cs="Arial" w:ascii="Verdana" w:hAnsi="Verdana"/>
          <w:color w:val="000000"/>
          <w:szCs w:val="22"/>
        </w:rPr>
        <w:t xml:space="preserve">целое (отсюда непомерный объем как энциклопедических замыслов эпохи, так и, в частности, энциклопедического романа) и притом </w:t>
      </w:r>
      <w:r>
        <w:rPr>
          <w:rFonts w:cs="Arial" w:ascii="Verdana" w:hAnsi="Verdana"/>
          <w:i/>
          <w:iCs/>
          <w:color w:val="000000"/>
          <w:szCs w:val="22"/>
        </w:rPr>
        <w:t xml:space="preserve">назвали </w:t>
      </w:r>
      <w:r>
        <w:rPr>
          <w:rFonts w:cs="Arial" w:ascii="Verdana" w:hAnsi="Verdana"/>
          <w:color w:val="000000"/>
          <w:szCs w:val="22"/>
        </w:rPr>
        <w:t>их в наибо</w:t>
        <w:softHyphen/>
        <w:t xml:space="preserve">лее целесообразном порядке. И огромная энциклопедия есть не просто текст, но текст как </w:t>
      </w:r>
      <w:r>
        <w:rPr>
          <w:rFonts w:cs="Arial" w:ascii="Verdana" w:hAnsi="Verdana"/>
          <w:i/>
          <w:iCs/>
          <w:color w:val="000000"/>
          <w:szCs w:val="22"/>
        </w:rPr>
        <w:t xml:space="preserve">имя, </w:t>
      </w:r>
      <w:r>
        <w:rPr>
          <w:rFonts w:cs="Arial" w:ascii="Verdana" w:hAnsi="Verdana"/>
          <w:color w:val="000000"/>
          <w:szCs w:val="22"/>
        </w:rPr>
        <w:t>составленное из своих букв — значимых еди</w:t>
        <w:softHyphen/>
        <w:t xml:space="preserve">ниц, причем имя, которое в некоторых случаях нуждается </w:t>
      </w:r>
      <w:r>
        <w:rPr>
          <w:rFonts w:cs="Arial" w:ascii="Verdana" w:hAnsi="Verdana"/>
          <w:i/>
          <w:iCs/>
          <w:color w:val="000000"/>
          <w:szCs w:val="22"/>
        </w:rPr>
        <w:t xml:space="preserve">в </w:t>
      </w:r>
      <w:r>
        <w:rPr>
          <w:rFonts w:cs="Arial" w:ascii="Verdana" w:hAnsi="Verdana"/>
          <w:color w:val="000000"/>
          <w:szCs w:val="22"/>
        </w:rPr>
        <w:t>своей анаграм</w:t>
        <w:softHyphen/>
        <w:t>матической перестановке. Напротив, буквы имени наделены своим тайным смыслом (который может быть совершенно неизвестен и недосту</w:t>
        <w:softHyphen/>
        <w:t>пен),— однако, всякая операция с именем есть вместе с тем и опера</w:t>
        <w:softHyphen/>
        <w:t>ция с таким недоступным смыслом (бытием). В эпоху барокко такие операции с именем сверх того наполняются еще, как уже говорилось, известным тяготением к самотождественности с острым ощущением недостижимости такой, вечно прикрытой масками чужого и иного, самотождественности. Существует и такой вид анаграммы имени, при которой составляющие ее буквы попросту располагаются в алфавитном порядке, повторяясь, где надо, дважды и трижды: такой алфавитный по</w:t>
        <w:softHyphen/>
        <w:t>рядок совершенно заслоняет натуральную сложенность имени и есть как бы эксперимент максимального самоотчуждения в общее. Гриммельсхаузен прибег к такому способу зашифровывать имя один-един</w:t>
        <w:softHyphen/>
        <w:t>ственный раз — во второй части “Чудесного птичьего гнезда”.</w:t>
      </w:r>
    </w:p>
    <w:p>
      <w:pPr>
        <w:pStyle w:val="Normal"/>
        <w:shd w:fill="FFFFFF" w:val="clear"/>
        <w:ind w:firstLine="720"/>
        <w:jc w:val="both"/>
        <w:rPr>
          <w:rFonts w:ascii="Verdana" w:hAnsi="Verdana" w:cs="Arial"/>
          <w:szCs w:val="22"/>
        </w:rPr>
      </w:pPr>
      <w:r>
        <w:rPr>
          <w:rFonts w:cs="Arial" w:ascii="Verdana" w:hAnsi="Verdana"/>
          <w:color w:val="000000"/>
          <w:szCs w:val="22"/>
        </w:rPr>
        <w:t>Вообще же псевдонимы Гриммельсхаузена отличаются большой последовательностью и даже красотой и свидетельствуют об изумляю</w:t>
        <w:softHyphen/>
        <w:t>щей нас продуманности всего его творчества в целом. Кажется, за всего двумя исключениями, относящимися к совсем небольшим текстам, где писатель именует себя — “Иллитератус Игноранциус по прозвищу Идеота” и “синьор Мессмаль”,— все его псевдонимы, во-первых, анаграм</w:t>
        <w:softHyphen/>
        <w:t xml:space="preserve">матически варьируют имя писателя в форме — </w:t>
      </w:r>
      <w:r>
        <w:rPr>
          <w:rFonts w:cs="Arial" w:ascii="Verdana" w:hAnsi="Verdana"/>
          <w:color w:val="000000"/>
          <w:szCs w:val="22"/>
          <w:lang w:val="de-DE"/>
        </w:rPr>
        <w:t xml:space="preserve">Christoffel von Grimmels-hausen </w:t>
      </w:r>
      <w:r>
        <w:rPr>
          <w:rFonts w:cs="Arial" w:ascii="Verdana" w:hAnsi="Verdana"/>
          <w:color w:val="000000"/>
          <w:szCs w:val="22"/>
        </w:rPr>
        <w:t>(с незначительными отступлениями от полной точности), а, во-вторых, воспроизводят строение и ритм — общую интонацию полно</w:t>
        <w:softHyphen/>
        <w:t xml:space="preserve">го имени: </w:t>
      </w:r>
      <w:r>
        <w:rPr>
          <w:rFonts w:cs="Arial" w:ascii="Verdana" w:hAnsi="Verdana"/>
          <w:color w:val="000000"/>
          <w:szCs w:val="22"/>
          <w:lang w:val="de-DE"/>
        </w:rPr>
        <w:t xml:space="preserve">Hans Jacob Christoffel von Grimmeishausen. </w:t>
      </w:r>
      <w:r>
        <w:rPr>
          <w:rFonts w:cs="Arial" w:ascii="Verdana" w:hAnsi="Verdana"/>
          <w:color w:val="000000"/>
          <w:szCs w:val="22"/>
        </w:rPr>
        <w:t>Вот эти анаграммати</w:t>
        <w:softHyphen/>
        <w:t>ческие псевдонимы:</w:t>
      </w:r>
    </w:p>
    <w:p>
      <w:pPr>
        <w:pStyle w:val="Normal"/>
        <w:shd w:fill="FFFFFF" w:val="clear"/>
        <w:tabs>
          <w:tab w:val="clear" w:pos="720"/>
          <w:tab w:val="left" w:pos="7320" w:leader="none"/>
        </w:tabs>
        <w:ind w:firstLine="720"/>
        <w:jc w:val="both"/>
        <w:rPr>
          <w:rFonts w:ascii="Verdana" w:hAnsi="Verdana" w:cs="Arial"/>
          <w:szCs w:val="22"/>
          <w:lang w:val="en-US"/>
        </w:rPr>
      </w:pPr>
      <w:r>
        <w:rPr>
          <w:rFonts w:cs="Arial" w:ascii="Verdana" w:hAnsi="Verdana"/>
          <w:color w:val="000000"/>
          <w:szCs w:val="22"/>
          <w:lang w:val="en-US"/>
        </w:rPr>
        <w:t xml:space="preserve">German </w:t>
      </w:r>
      <w:r>
        <w:rPr>
          <w:rFonts w:cs="Arial" w:ascii="Verdana" w:hAnsi="Verdana"/>
          <w:color w:val="000000"/>
          <w:szCs w:val="22"/>
          <w:lang w:val="de-DE"/>
        </w:rPr>
        <w:t>Schleifsheim von Sulsfort</w:t>
        <w:tab/>
      </w:r>
    </w:p>
    <w:p>
      <w:pPr>
        <w:pStyle w:val="Normal"/>
        <w:shd w:fill="FFFFFF" w:val="clear"/>
        <w:ind w:firstLine="720"/>
        <w:jc w:val="both"/>
        <w:rPr>
          <w:rFonts w:ascii="Verdana" w:hAnsi="Verdana" w:cs="Arial"/>
          <w:szCs w:val="22"/>
          <w:lang w:val="en-US"/>
        </w:rPr>
      </w:pPr>
      <w:r>
        <w:rPr>
          <w:rFonts w:cs="Arial" w:ascii="Verdana" w:hAnsi="Verdana"/>
          <w:color w:val="000000"/>
          <w:szCs w:val="22"/>
          <w:lang w:val="en-US"/>
        </w:rPr>
        <w:t>—</w:t>
      </w:r>
      <w:r>
        <w:rPr>
          <w:rFonts w:eastAsia="Verdana" w:cs="Verdana" w:ascii="Verdana" w:hAnsi="Verdana"/>
          <w:color w:val="000000"/>
          <w:szCs w:val="22"/>
          <w:lang w:val="en-US"/>
        </w:rPr>
        <w:t xml:space="preserve"> </w:t>
      </w:r>
      <w:r>
        <w:rPr>
          <w:rFonts w:cs="Arial" w:ascii="Verdana" w:hAnsi="Verdana"/>
          <w:color w:val="000000"/>
          <w:szCs w:val="22"/>
        </w:rPr>
        <w:t>в</w:t>
      </w:r>
      <w:r>
        <w:rPr>
          <w:rFonts w:cs="Arial" w:ascii="Verdana" w:hAnsi="Verdana"/>
          <w:color w:val="000000"/>
          <w:szCs w:val="22"/>
          <w:lang w:val="en-US"/>
        </w:rPr>
        <w:t xml:space="preserve"> “</w:t>
      </w:r>
      <w:r>
        <w:rPr>
          <w:rFonts w:cs="Arial" w:ascii="Verdana" w:hAnsi="Verdana"/>
          <w:color w:val="000000"/>
          <w:szCs w:val="22"/>
        </w:rPr>
        <w:t>Симплициссимусе</w:t>
      </w:r>
      <w:r>
        <w:rPr>
          <w:rFonts w:cs="Arial" w:ascii="Verdana" w:hAnsi="Verdana"/>
          <w:color w:val="000000"/>
          <w:szCs w:val="22"/>
          <w:lang w:val="en-US"/>
        </w:rPr>
        <w:t>”;</w:t>
      </w:r>
    </w:p>
    <w:p>
      <w:pPr>
        <w:pStyle w:val="Normal"/>
        <w:shd w:fill="FFFFFF" w:val="clear"/>
        <w:tabs>
          <w:tab w:val="clear" w:pos="720"/>
          <w:tab w:val="left" w:pos="7320" w:leader="none"/>
        </w:tabs>
        <w:ind w:firstLine="720"/>
        <w:jc w:val="both"/>
        <w:rPr>
          <w:rFonts w:ascii="Verdana" w:hAnsi="Verdana" w:cs="Arial"/>
          <w:szCs w:val="22"/>
          <w:lang w:val="en-US"/>
        </w:rPr>
      </w:pPr>
      <w:r>
        <w:rPr>
          <w:rFonts w:cs="Arial" w:ascii="Verdana" w:hAnsi="Verdana"/>
          <w:color w:val="000000"/>
          <w:szCs w:val="22"/>
          <w:lang w:val="de-DE"/>
        </w:rPr>
        <w:t>Philarchus Grossus von Trommenheim</w:t>
        <w:tab/>
      </w:r>
    </w:p>
    <w:p>
      <w:pPr>
        <w:pStyle w:val="Normal"/>
        <w:numPr>
          <w:ilvl w:val="0"/>
          <w:numId w:val="2"/>
        </w:numPr>
        <w:shd w:fill="FFFFFF" w:val="clear"/>
        <w:tabs>
          <w:tab w:val="clear" w:pos="720"/>
          <w:tab w:val="left" w:pos="993" w:leader="none"/>
          <w:tab w:val="left" w:pos="7320" w:leader="none"/>
        </w:tabs>
        <w:jc w:val="both"/>
        <w:rPr>
          <w:rFonts w:ascii="Verdana" w:hAnsi="Verdana" w:cs="Arial"/>
          <w:szCs w:val="22"/>
        </w:rPr>
      </w:pPr>
      <w:r>
        <w:rPr>
          <w:rFonts w:cs="Arial" w:ascii="Verdana" w:hAnsi="Verdana"/>
          <w:color w:val="000000"/>
          <w:szCs w:val="22"/>
        </w:rPr>
        <w:t>в “Кураш” и “Шпрингинсфельде”;</w:t>
      </w:r>
    </w:p>
    <w:p>
      <w:pPr>
        <w:pStyle w:val="Normal"/>
        <w:shd w:fill="FFFFFF" w:val="clear"/>
        <w:tabs>
          <w:tab w:val="clear" w:pos="720"/>
          <w:tab w:val="left" w:pos="7320" w:leader="none"/>
        </w:tabs>
        <w:ind w:firstLine="709"/>
        <w:jc w:val="both"/>
        <w:rPr>
          <w:rFonts w:ascii="Verdana" w:hAnsi="Verdana" w:cs="Arial"/>
          <w:szCs w:val="22"/>
          <w:lang w:val="en-US"/>
        </w:rPr>
      </w:pPr>
      <w:r>
        <w:rPr>
          <w:rFonts w:cs="Arial" w:ascii="Verdana" w:hAnsi="Verdana"/>
          <w:color w:val="000000"/>
          <w:szCs w:val="22"/>
          <w:lang w:val="de-DE"/>
        </w:rPr>
        <w:t xml:space="preserve">Michael Rechulin von Sehnsdorff                                                                    </w:t>
      </w:r>
    </w:p>
    <w:p>
      <w:pPr>
        <w:pStyle w:val="Normal"/>
        <w:numPr>
          <w:ilvl w:val="0"/>
          <w:numId w:val="2"/>
        </w:numPr>
        <w:shd w:fill="FFFFFF" w:val="clear"/>
        <w:tabs>
          <w:tab w:val="clear" w:pos="720"/>
          <w:tab w:val="left" w:pos="7339" w:leader="none"/>
        </w:tabs>
        <w:jc w:val="both"/>
        <w:rPr>
          <w:rFonts w:ascii="Verdana" w:hAnsi="Verdana" w:cs="Arial"/>
          <w:color w:val="000000"/>
          <w:szCs w:val="22"/>
        </w:rPr>
      </w:pPr>
      <w:r>
        <w:rPr>
          <w:rFonts w:cs="Arial" w:ascii="Verdana" w:hAnsi="Verdana"/>
          <w:color w:val="000000"/>
          <w:szCs w:val="22"/>
        </w:rPr>
        <w:t>в “Чудесном птичьем гнезде”;</w:t>
      </w:r>
    </w:p>
    <w:p>
      <w:pPr>
        <w:pStyle w:val="Normal"/>
        <w:shd w:fill="FFFFFF" w:val="clear"/>
        <w:tabs>
          <w:tab w:val="clear" w:pos="720"/>
          <w:tab w:val="left" w:pos="7339" w:leader="none"/>
        </w:tabs>
        <w:ind w:firstLine="709"/>
        <w:jc w:val="both"/>
        <w:rPr>
          <w:rFonts w:ascii="Verdana" w:hAnsi="Verdana" w:cs="Arial"/>
          <w:szCs w:val="22"/>
          <w:lang w:val="en-US"/>
        </w:rPr>
      </w:pPr>
      <w:r>
        <w:rPr>
          <w:rFonts w:cs="Arial" w:ascii="Verdana" w:hAnsi="Verdana"/>
          <w:color w:val="000000"/>
          <w:szCs w:val="22"/>
          <w:lang w:val="fr-FR"/>
        </w:rPr>
        <w:t xml:space="preserve">Simon </w:t>
      </w:r>
      <w:r>
        <w:rPr>
          <w:rFonts w:cs="Arial" w:ascii="Verdana" w:hAnsi="Verdana"/>
          <w:color w:val="000000"/>
          <w:szCs w:val="22"/>
          <w:lang w:val="de-DE"/>
        </w:rPr>
        <w:t xml:space="preserve">Leng- </w:t>
      </w:r>
      <w:r>
        <w:rPr>
          <w:rFonts w:cs="Arial" w:ascii="Verdana" w:hAnsi="Verdana"/>
          <w:color w:val="000000"/>
          <w:szCs w:val="22"/>
        </w:rPr>
        <w:t>или</w:t>
      </w:r>
      <w:r>
        <w:rPr>
          <w:rFonts w:cs="Arial" w:ascii="Verdana" w:hAnsi="Verdana"/>
          <w:color w:val="000000"/>
          <w:szCs w:val="22"/>
          <w:lang w:val="en-US"/>
        </w:rPr>
        <w:t xml:space="preserve"> </w:t>
      </w:r>
      <w:r>
        <w:rPr>
          <w:rFonts w:cs="Arial" w:ascii="Verdana" w:hAnsi="Verdana"/>
          <w:color w:val="000000"/>
          <w:szCs w:val="22"/>
          <w:lang w:val="de-DE"/>
        </w:rPr>
        <w:t xml:space="preserve">Leugfrisch von Hartenfels                                                   </w:t>
      </w:r>
    </w:p>
    <w:p>
      <w:pPr>
        <w:pStyle w:val="Normal"/>
        <w:shd w:fill="FFFFFF" w:val="clear"/>
        <w:ind w:firstLine="720"/>
        <w:jc w:val="both"/>
        <w:rPr>
          <w:rFonts w:ascii="Verdana" w:hAnsi="Verdana" w:cs="Arial"/>
          <w:szCs w:val="22"/>
          <w:lang w:val="en-US"/>
        </w:rPr>
      </w:pPr>
      <w:r>
        <w:rPr>
          <w:rFonts w:cs="Arial" w:ascii="Verdana" w:hAnsi="Verdana"/>
          <w:color w:val="000000"/>
          <w:szCs w:val="22"/>
          <w:lang w:val="en-US"/>
        </w:rPr>
        <w:t>—</w:t>
      </w:r>
      <w:r>
        <w:rPr>
          <w:rFonts w:eastAsia="Verdana" w:cs="Verdana" w:ascii="Verdana" w:hAnsi="Verdana"/>
          <w:color w:val="000000"/>
          <w:szCs w:val="22"/>
          <w:lang w:val="en-US"/>
        </w:rPr>
        <w:t xml:space="preserve"> </w:t>
      </w:r>
      <w:r>
        <w:rPr>
          <w:rFonts w:cs="Arial" w:ascii="Verdana" w:hAnsi="Verdana"/>
          <w:color w:val="000000"/>
          <w:szCs w:val="22"/>
        </w:rPr>
        <w:t>в</w:t>
      </w:r>
      <w:r>
        <w:rPr>
          <w:rFonts w:cs="Arial" w:ascii="Verdana" w:hAnsi="Verdana"/>
          <w:color w:val="000000"/>
          <w:szCs w:val="22"/>
          <w:lang w:val="en-US"/>
        </w:rPr>
        <w:t xml:space="preserve"> “</w:t>
      </w:r>
      <w:r>
        <w:rPr>
          <w:rFonts w:cs="Arial" w:ascii="Verdana" w:hAnsi="Verdana"/>
          <w:color w:val="000000"/>
          <w:szCs w:val="22"/>
        </w:rPr>
        <w:t>Мире</w:t>
      </w:r>
      <w:r>
        <w:rPr>
          <w:rFonts w:cs="Arial" w:ascii="Verdana" w:hAnsi="Verdana"/>
          <w:color w:val="000000"/>
          <w:szCs w:val="22"/>
          <w:lang w:val="en-US"/>
        </w:rPr>
        <w:t xml:space="preserve"> </w:t>
      </w:r>
      <w:r>
        <w:rPr>
          <w:rFonts w:cs="Arial" w:ascii="Verdana" w:hAnsi="Verdana"/>
          <w:color w:val="000000"/>
          <w:szCs w:val="22"/>
        </w:rPr>
        <w:t>наизнанку</w:t>
      </w:r>
      <w:r>
        <w:rPr>
          <w:rFonts w:cs="Arial" w:ascii="Verdana" w:hAnsi="Verdana"/>
          <w:color w:val="000000"/>
          <w:szCs w:val="22"/>
          <w:lang w:val="en-US"/>
        </w:rPr>
        <w:t xml:space="preserve">”; </w:t>
      </w:r>
      <w:r>
        <w:rPr>
          <w:rFonts w:cs="Arial" w:ascii="Verdana" w:hAnsi="Verdana"/>
          <w:color w:val="000000"/>
          <w:szCs w:val="22"/>
          <w:lang w:val="de-DE"/>
        </w:rPr>
        <w:t>Erich Stainfels von Greifensholm</w:t>
      </w:r>
    </w:p>
    <w:p>
      <w:pPr>
        <w:pStyle w:val="Normal"/>
        <w:shd w:fill="FFFFFF" w:val="clear"/>
        <w:ind w:firstLine="720"/>
        <w:jc w:val="both"/>
        <w:rPr>
          <w:rFonts w:ascii="Verdana" w:hAnsi="Verdana" w:cs="Arial"/>
          <w:szCs w:val="22"/>
          <w:lang w:val="en-US"/>
        </w:rPr>
      </w:pPr>
      <w:r>
        <w:rPr>
          <w:rFonts w:cs="Arial" w:ascii="Verdana" w:hAnsi="Verdana"/>
          <w:color w:val="000000"/>
          <w:szCs w:val="22"/>
          <w:lang w:val="en-US"/>
        </w:rPr>
        <w:t>—</w:t>
      </w:r>
      <w:r>
        <w:rPr>
          <w:rFonts w:eastAsia="Verdana" w:cs="Verdana" w:ascii="Verdana" w:hAnsi="Verdana"/>
          <w:color w:val="000000"/>
          <w:szCs w:val="22"/>
          <w:lang w:val="en-US"/>
        </w:rPr>
        <w:t xml:space="preserve"> </w:t>
      </w:r>
      <w:r>
        <w:rPr>
          <w:rFonts w:cs="Arial" w:ascii="Verdana" w:hAnsi="Verdana"/>
          <w:color w:val="000000"/>
          <w:szCs w:val="22"/>
        </w:rPr>
        <w:t>в</w:t>
      </w:r>
      <w:r>
        <w:rPr>
          <w:rFonts w:cs="Arial" w:ascii="Verdana" w:hAnsi="Verdana"/>
          <w:color w:val="000000"/>
          <w:szCs w:val="22"/>
          <w:lang w:val="en-US"/>
        </w:rPr>
        <w:t xml:space="preserve"> “</w:t>
      </w:r>
      <w:r>
        <w:rPr>
          <w:rFonts w:cs="Arial" w:ascii="Verdana" w:hAnsi="Verdana"/>
          <w:color w:val="000000"/>
          <w:szCs w:val="22"/>
        </w:rPr>
        <w:t>Судейской</w:t>
      </w:r>
      <w:r>
        <w:rPr>
          <w:rFonts w:cs="Arial" w:ascii="Verdana" w:hAnsi="Verdana"/>
          <w:color w:val="000000"/>
          <w:szCs w:val="22"/>
          <w:lang w:val="en-US"/>
        </w:rPr>
        <w:t xml:space="preserve"> </w:t>
      </w:r>
      <w:r>
        <w:rPr>
          <w:rFonts w:cs="Arial" w:ascii="Verdana" w:hAnsi="Verdana"/>
          <w:color w:val="000000"/>
          <w:szCs w:val="22"/>
        </w:rPr>
        <w:t>Плутона</w:t>
      </w:r>
      <w:r>
        <w:rPr>
          <w:rFonts w:cs="Arial" w:ascii="Verdana" w:hAnsi="Verdana"/>
          <w:color w:val="000000"/>
          <w:szCs w:val="22"/>
          <w:lang w:val="en-US"/>
        </w:rPr>
        <w:t xml:space="preserve">”; </w:t>
      </w:r>
      <w:r>
        <w:rPr>
          <w:rFonts w:cs="Arial" w:ascii="Verdana" w:hAnsi="Verdana"/>
          <w:color w:val="000000"/>
          <w:szCs w:val="22"/>
          <w:lang w:val="de-DE"/>
        </w:rPr>
        <w:t>Israel Fromschmidt von Hugenfels</w:t>
      </w:r>
    </w:p>
    <w:p>
      <w:pPr>
        <w:pStyle w:val="Normal"/>
        <w:shd w:fill="FFFFFF" w:val="clear"/>
        <w:ind w:firstLine="720"/>
        <w:jc w:val="both"/>
        <w:rPr>
          <w:rFonts w:ascii="Verdana" w:hAnsi="Verdana" w:cs="Arial"/>
          <w:szCs w:val="22"/>
          <w:lang w:val="en-US"/>
        </w:rPr>
      </w:pPr>
      <w:r>
        <w:rPr>
          <w:rFonts w:cs="Arial" w:ascii="Verdana" w:hAnsi="Verdana"/>
          <w:color w:val="000000"/>
          <w:szCs w:val="22"/>
          <w:lang w:val="en-US"/>
        </w:rPr>
        <w:t>—</w:t>
      </w:r>
      <w:r>
        <w:rPr>
          <w:rFonts w:eastAsia="Verdana" w:cs="Verdana" w:ascii="Verdana" w:hAnsi="Verdana"/>
          <w:color w:val="000000"/>
          <w:szCs w:val="22"/>
          <w:lang w:val="en-US"/>
        </w:rPr>
        <w:t xml:space="preserve"> </w:t>
      </w:r>
      <w:r>
        <w:rPr>
          <w:rFonts w:cs="Arial" w:ascii="Verdana" w:hAnsi="Verdana"/>
          <w:color w:val="000000"/>
          <w:szCs w:val="22"/>
        </w:rPr>
        <w:t>в</w:t>
      </w:r>
      <w:r>
        <w:rPr>
          <w:rFonts w:cs="Arial" w:ascii="Verdana" w:hAnsi="Verdana"/>
          <w:color w:val="000000"/>
          <w:szCs w:val="22"/>
          <w:lang w:val="en-US"/>
        </w:rPr>
        <w:t xml:space="preserve"> “</w:t>
      </w:r>
      <w:r>
        <w:rPr>
          <w:rFonts w:cs="Arial" w:ascii="Verdana" w:hAnsi="Verdana"/>
          <w:color w:val="000000"/>
          <w:szCs w:val="22"/>
        </w:rPr>
        <w:t>Висельном</w:t>
      </w:r>
      <w:r>
        <w:rPr>
          <w:rFonts w:cs="Arial" w:ascii="Verdana" w:hAnsi="Verdana"/>
          <w:color w:val="000000"/>
          <w:szCs w:val="22"/>
          <w:lang w:val="en-US"/>
        </w:rPr>
        <w:t xml:space="preserve"> </w:t>
      </w:r>
      <w:r>
        <w:rPr>
          <w:rFonts w:cs="Arial" w:ascii="Verdana" w:hAnsi="Verdana"/>
          <w:color w:val="000000"/>
          <w:szCs w:val="22"/>
        </w:rPr>
        <w:t>человечке</w:t>
      </w:r>
      <w:r>
        <w:rPr>
          <w:rFonts w:cs="Arial" w:ascii="Verdana" w:hAnsi="Verdana"/>
          <w:color w:val="000000"/>
          <w:szCs w:val="22"/>
          <w:lang w:val="en-US"/>
        </w:rPr>
        <w:t xml:space="preserve">”; </w:t>
      </w:r>
      <w:r>
        <w:rPr>
          <w:rFonts w:cs="Arial" w:ascii="Verdana" w:hAnsi="Verdana"/>
          <w:color w:val="000000"/>
          <w:szCs w:val="22"/>
          <w:lang w:val="fr-FR"/>
        </w:rPr>
        <w:t xml:space="preserve">Samuel Greifnson </w:t>
      </w:r>
      <w:r>
        <w:rPr>
          <w:rFonts w:cs="Arial" w:ascii="Verdana" w:hAnsi="Verdana"/>
          <w:color w:val="000000"/>
          <w:szCs w:val="22"/>
          <w:lang w:val="de-DE"/>
        </w:rPr>
        <w:t>vom Hierschfeld</w:t>
      </w:r>
    </w:p>
    <w:p>
      <w:pPr>
        <w:pStyle w:val="Normal"/>
        <w:shd w:fill="FFFFFF" w:val="clear"/>
        <w:ind w:firstLine="720"/>
        <w:jc w:val="both"/>
        <w:rPr>
          <w:rFonts w:ascii="Verdana" w:hAnsi="Verdana" w:cs="Arial"/>
          <w:szCs w:val="22"/>
        </w:rPr>
      </w:pPr>
      <w:r>
        <w:rPr>
          <w:rFonts w:cs="Arial" w:ascii="Verdana" w:hAnsi="Verdana"/>
          <w:color w:val="000000"/>
          <w:szCs w:val="22"/>
        </w:rPr>
        <w:t>—</w:t>
      </w:r>
      <w:r>
        <w:rPr>
          <w:rFonts w:eastAsia="Verdana" w:cs="Verdana" w:ascii="Verdana" w:hAnsi="Verdana"/>
          <w:color w:val="000000"/>
          <w:szCs w:val="22"/>
        </w:rPr>
        <w:t xml:space="preserve"> </w:t>
      </w:r>
      <w:r>
        <w:rPr>
          <w:rFonts w:cs="Arial" w:ascii="Verdana" w:hAnsi="Verdana"/>
          <w:color w:val="000000"/>
          <w:szCs w:val="22"/>
        </w:rPr>
        <w:t>в “Сатирическом пилигриме” и в “Целомудренном Иосифе”.</w:t>
      </w:r>
    </w:p>
    <w:p>
      <w:pPr>
        <w:pStyle w:val="Normal"/>
        <w:shd w:fill="FFFFFF" w:val="clear"/>
        <w:ind w:firstLine="720"/>
        <w:jc w:val="both"/>
        <w:rPr>
          <w:rFonts w:ascii="Verdana" w:hAnsi="Verdana" w:cs="Arial"/>
          <w:szCs w:val="22"/>
        </w:rPr>
      </w:pPr>
      <w:r>
        <w:rPr>
          <w:rFonts w:cs="Arial" w:ascii="Verdana" w:hAnsi="Verdana"/>
          <w:color w:val="000000"/>
          <w:szCs w:val="22"/>
        </w:rPr>
        <w:t>К этому ряду имен прибавляется еще и настоящее (согласно ро</w:t>
        <w:softHyphen/>
        <w:t xml:space="preserve">манной фабуле) имя Симплиция Симплициссимуса, которое становится известно ему лишь ближе к концу произведения (в главе </w:t>
      </w:r>
      <w:r>
        <w:rPr>
          <w:rFonts w:cs="Arial" w:ascii="Verdana" w:hAnsi="Verdana"/>
          <w:color w:val="000000"/>
          <w:szCs w:val="22"/>
          <w:lang w:val="en-US"/>
        </w:rPr>
        <w:t>VIII</w:t>
      </w:r>
      <w:r>
        <w:rPr>
          <w:rFonts w:cs="Arial" w:ascii="Verdana" w:hAnsi="Verdana"/>
          <w:color w:val="000000"/>
          <w:szCs w:val="22"/>
        </w:rPr>
        <w:t xml:space="preserve"> — 4-й книги) — это </w:t>
      </w:r>
      <w:r>
        <w:rPr>
          <w:rFonts w:cs="Arial" w:ascii="Verdana" w:hAnsi="Verdana"/>
          <w:color w:val="000000"/>
          <w:szCs w:val="22"/>
          <w:lang w:val="de-DE"/>
        </w:rPr>
        <w:t xml:space="preserve">Melchior Sternfels von Fuchshaim </w:t>
      </w:r>
      <w:r>
        <w:rPr>
          <w:rFonts w:cs="Arial" w:ascii="Verdana" w:hAnsi="Verdana"/>
          <w:color w:val="000000"/>
          <w:szCs w:val="22"/>
        </w:rPr>
        <w:t>[см. также: Морозов, 1984, с. 21]. Подлинное имя персонажа примыкает к “неподлинным” име</w:t>
        <w:softHyphen/>
        <w:t>нам писателя, и подобно тому как герой романа живет в ожидании, что когда-нибудь он узнает свое настоящее имя, поэт — создатель своего творческого мира — живет в надежде на обретение своей самотождественности, невзирая на весь спектр своих ролей-преломлений и через него.</w:t>
      </w:r>
    </w:p>
    <w:p>
      <w:pPr>
        <w:pStyle w:val="Normal"/>
        <w:shd w:fill="FFFFFF" w:val="clear"/>
        <w:ind w:firstLine="720"/>
        <w:jc w:val="both"/>
        <w:rPr>
          <w:rFonts w:ascii="Verdana" w:hAnsi="Verdana" w:cs="Arial"/>
          <w:szCs w:val="22"/>
        </w:rPr>
      </w:pPr>
      <w:r>
        <w:rPr>
          <w:rFonts w:cs="Arial" w:ascii="Verdana" w:hAnsi="Verdana"/>
          <w:color w:val="000000"/>
          <w:szCs w:val="22"/>
        </w:rPr>
        <w:t>Разумеется, мы напрасно стали бы сомневаться в том, что человек в эпоху барокко знает или подозревает о своей “самости”. Однако она отторгнута от него, и он познает ее через невозможность быть самим собою. Роль и маска оказываются сильнее человека: как у Гриммельсхаузена, попадая в условия новой роли, его герой Симплициссимус не</w:t>
        <w:softHyphen/>
        <w:t>редко горько сожалеет об утрате самого себя, и тем не менее он всегда должен следовать своей роли, уступая ее требованиям. Человек может, таким образом, ждать лишь новой роли, нового поворота колеса форту</w:t>
        <w:softHyphen/>
        <w:t>ны, но не освобождения от роли. Человек постигает свою самотожде</w:t>
        <w:softHyphen/>
        <w:t xml:space="preserve">ственность как </w:t>
      </w:r>
      <w:r>
        <w:rPr>
          <w:rFonts w:cs="Arial" w:ascii="Verdana" w:hAnsi="Verdana"/>
          <w:i/>
          <w:iCs/>
          <w:color w:val="000000"/>
          <w:szCs w:val="22"/>
        </w:rPr>
        <w:t xml:space="preserve">иное </w:t>
      </w:r>
      <w:r>
        <w:rPr>
          <w:rFonts w:cs="Arial" w:ascii="Verdana" w:hAnsi="Verdana"/>
          <w:color w:val="000000"/>
          <w:szCs w:val="22"/>
        </w:rPr>
        <w:t>своих ролей, через напряженность между ролью и этим иным (как об этом уже говорилось).</w:t>
      </w:r>
    </w:p>
    <w:p>
      <w:pPr>
        <w:pStyle w:val="Normal"/>
        <w:shd w:fill="FFFFFF" w:val="clear"/>
        <w:ind w:firstLine="720"/>
        <w:jc w:val="both"/>
        <w:rPr>
          <w:rFonts w:ascii="Verdana" w:hAnsi="Verdana" w:cs="Arial"/>
          <w:szCs w:val="22"/>
        </w:rPr>
      </w:pPr>
      <w:r>
        <w:rPr>
          <w:rFonts w:cs="Arial" w:ascii="Verdana" w:hAnsi="Verdana"/>
          <w:color w:val="000000"/>
          <w:szCs w:val="22"/>
        </w:rPr>
        <w:t>В немецкой литературе такое состояние “я” — “я”, которое только еще ищет себя и которое вспоминает о себе,— оказалось чрезвычайно благотворным для освоения человеческой сферы внутреннего. На осно</w:t>
        <w:softHyphen/>
        <w:t>ве античной и ренессансной пасторальной традиции, на основе т. н. позднегреческого романа, на основе монументального разворачивания пасто</w:t>
        <w:softHyphen/>
        <w:t>рального романа в преддверии барокко,— “Аркадия” Филиппа Сиднея (1590), “Астрея” Оноре д'Юрфе (1607—1627),— в Германии очень ско</w:t>
        <w:softHyphen/>
        <w:t>ро сложился существенно новый жанр романа-пасторали, отличавшего</w:t>
        <w:softHyphen/>
        <w:t>ся камерным и интимным содержанием, небольшими размерами и от</w:t>
        <w:softHyphen/>
        <w:t>казом от счастливого завершения любовной интриги [см: Гарбер, 1974; Гарбер, 1982; Качеровски, 1969; Бешенштейн-Шефер, 1977; Юргенсен, 1990; Фосскамп, 1973, с. 45—53]. К. Качеровски издал три замечатель</w:t>
        <w:softHyphen/>
        <w:t>ных образца этого жанра: два анонимных романа — “Амена и Аманд” (1632), “Леориандр и Перелина” (1642) — и “Лизиллу” Иоганна Тома</w:t>
        <w:softHyphen/>
        <w:t xml:space="preserve">са, вышедшую в свет под анаграмматическим псевдонимом Маттиас Йонсон [Качеровски, 1970]. Можно было бы, видимо, говорить о </w:t>
      </w:r>
      <w:r>
        <w:rPr>
          <w:rFonts w:cs="Arial" w:ascii="Verdana" w:hAnsi="Verdana"/>
          <w:i/>
          <w:iCs/>
          <w:color w:val="000000"/>
          <w:szCs w:val="22"/>
        </w:rPr>
        <w:t>жанро</w:t>
        <w:softHyphen/>
        <w:t xml:space="preserve">вых створках, </w:t>
      </w:r>
      <w:r>
        <w:rPr>
          <w:rFonts w:cs="Arial" w:ascii="Verdana" w:hAnsi="Verdana"/>
          <w:color w:val="000000"/>
          <w:szCs w:val="22"/>
        </w:rPr>
        <w:t>в пределах которых разные (возможно, и не знавшие друг друга) авторы приходят к решениям сходным в стилистическом и жанровом отношении. К этим образцам примыкает и “Адриатиче</w:t>
        <w:softHyphen/>
        <w:t>ская Роземунда” (1645) Ф. Цезена, которую с ними сближает сосредото</w:t>
        <w:softHyphen/>
        <w:t>ченность на интимном чувстве и “частная сфера” действия. Было бы все же крайней модернизацией полагать, что в таких произведениях разрабатываются непосредственные “переживания”  и что предметом поэзии здесь (впервые в немецком романе) становится  “личное пере</w:t>
        <w:softHyphen/>
        <w:t>живание” [Качеровски, 1970, с. 241, 242]. Все “личное” подвержено здесь той логике опосредования, которая позволяет легко перетекать в поэти</w:t>
        <w:softHyphen/>
        <w:t>ческое произведение “автобиографическому” материалу, однако подает его, этот материал, как общее, отрывая его от самого носителя жизнен</w:t>
        <w:softHyphen/>
        <w:t>ного опыта (см. выше). А “личное” пребывает в очуждении — как в маске, которую нельзя сорвать. Как заметил и сам Качеровски, любов</w:t>
        <w:softHyphen/>
        <w:t>ный сюжет этих произведений невозможно было изобразить “как тако</w:t>
        <w:softHyphen/>
        <w:t xml:space="preserve">вой, т. е. в рамках “прозаических” фактов, подобно истории Вертера в </w:t>
      </w:r>
      <w:r>
        <w:rPr>
          <w:rFonts w:cs="Arial" w:ascii="Verdana" w:hAnsi="Verdana"/>
          <w:color w:val="000000"/>
          <w:szCs w:val="22"/>
          <w:lang w:val="en-US"/>
        </w:rPr>
        <w:t>XVIII</w:t>
      </w:r>
      <w:r>
        <w:rPr>
          <w:rFonts w:cs="Arial" w:ascii="Verdana" w:hAnsi="Verdana"/>
          <w:color w:val="000000"/>
          <w:szCs w:val="22"/>
        </w:rPr>
        <w:t xml:space="preserve"> в.,— требовалось жанровое облачение” [там же, с. 242]. Но поче</w:t>
        <w:softHyphen/>
        <w:t>му же оно требовалось? Прежде всего по той же самой причине, которая делала недосягаемой самотождественность личности: маска “я” в рито</w:t>
        <w:softHyphen/>
        <w:t>рической поэзии этого времени имеет то же происхождение, что и роли “я” в самой жизни; вернее даже, поэтические произведения позволяют нам по-настоящему удостовериться в том самопонимании, какое типично для людей этого времени,— человек берет на себя роль, однако начинает видеть в ней принуждение для себя. Неизбежность роли и неизбеж</w:t>
        <w:softHyphen/>
        <w:t xml:space="preserve">ность облекать личность в маску,— в этом случае неизбежность ее пасторального перевоплощения,— позволила бы говорить о </w:t>
      </w:r>
      <w:r>
        <w:rPr>
          <w:rFonts w:cs="Arial" w:ascii="Verdana" w:hAnsi="Verdana"/>
          <w:i/>
          <w:iCs/>
          <w:color w:val="000000"/>
          <w:szCs w:val="22"/>
        </w:rPr>
        <w:t>риторичес</w:t>
        <w:softHyphen/>
        <w:t xml:space="preserve">ки-экзистенциальном принуждении </w:t>
      </w:r>
      <w:r>
        <w:rPr>
          <w:rFonts w:cs="Arial" w:ascii="Verdana" w:hAnsi="Verdana"/>
          <w:color w:val="000000"/>
          <w:szCs w:val="22"/>
        </w:rPr>
        <w:t>в культуре той эпохи, т. е. о неиз</w:t>
        <w:softHyphen/>
        <w:t>бежности того личностного очуждения, которое тогда постигается и пе</w:t>
        <w:softHyphen/>
        <w:t xml:space="preserve">редается на языке риторики. Сам по себе этот язык риторики отнюдь не есть “облачение” того, что не было бы риторикой, как нет и такой личности, которая еще не испытала бы принуждения принимать на себя различные жизненные роли. Нет поэтому и такого “любовного сюжета”, который можно было бы излагать во всей “прозе” его фактов. А такая личность, которая “настаивает на внутренней верности самой себе”, как Цезен своим романом “Адриатическая Роземунда” [Шпривальд, 1984, с. 376], должна считаться с тем положением, в какое она заведомо поставлена </w:t>
      </w:r>
      <w:r>
        <w:rPr>
          <w:rFonts w:cs="Arial" w:ascii="Verdana" w:hAnsi="Verdana"/>
          <w:i/>
          <w:iCs/>
          <w:color w:val="000000"/>
          <w:szCs w:val="22"/>
        </w:rPr>
        <w:t xml:space="preserve">к самой себе: </w:t>
      </w:r>
      <w:r>
        <w:rPr>
          <w:rFonts w:cs="Arial" w:ascii="Verdana" w:hAnsi="Verdana"/>
          <w:color w:val="000000"/>
          <w:szCs w:val="22"/>
        </w:rPr>
        <w:t>если можно так сказать, она, лич</w:t>
        <w:softHyphen/>
        <w:t>ность, адекватна не просто своей “самотождественности”, но такой са</w:t>
        <w:softHyphen/>
        <w:t>мотождественности, которая скрывается за непременными преломления</w:t>
        <w:softHyphen/>
        <w:t>ми и очуждениями личности, в отличие от самотождественности личности, которая была бы просто “она сама”.</w:t>
      </w:r>
    </w:p>
    <w:p>
      <w:pPr>
        <w:pStyle w:val="Normal"/>
        <w:shd w:fill="FFFFFF" w:val="clear"/>
        <w:ind w:firstLine="720"/>
        <w:jc w:val="both"/>
        <w:rPr>
          <w:rFonts w:ascii="Verdana" w:hAnsi="Verdana" w:cs="Arial"/>
          <w:szCs w:val="22"/>
        </w:rPr>
      </w:pPr>
      <w:r>
        <w:rPr>
          <w:rFonts w:cs="Arial" w:ascii="Verdana" w:hAnsi="Verdana"/>
          <w:color w:val="000000"/>
          <w:szCs w:val="22"/>
        </w:rPr>
        <w:t>В свою очередь эту ситуацию личности, в которой она еще только ждет и ищет себя, можно было передавать в самых разных жанровых и стилистических преломлениях — в самых разных модусах, которые, как можно думать, простираются от трагического до чисто игрового и как бы формального. Однако всякая игра, игра формами, которой в эпоху барокко было предостаточно и к которой особенно склонялась нюрнберг</w:t>
        <w:softHyphen/>
        <w:t>ская поэтическая школа [см: Маннак, 1968] с ее вдохновителем, плодо</w:t>
        <w:softHyphen/>
        <w:t xml:space="preserve">витым и талантливым Георгом Филиппом Харсдерффером (1607— 1658), отражает в себе все то же положение человека в мире и все ту же устроенность его личности; фигурные стихотворения [см: Адлер, Эрнст, 1987; Варнок, Фолтер, 1970; Кук, 1979; Эрнст, 1993; Эрнст, 1991; Эрнст, 1992), которые так тесно связывают барокко и позднюю античность, а также барокко и модернизм </w:t>
      </w:r>
      <w:r>
        <w:rPr>
          <w:rFonts w:cs="Arial" w:ascii="Verdana" w:hAnsi="Verdana"/>
          <w:color w:val="000000"/>
          <w:szCs w:val="22"/>
          <w:lang w:val="en-US"/>
        </w:rPr>
        <w:t>XIX</w:t>
      </w:r>
      <w:r>
        <w:rPr>
          <w:rFonts w:cs="Arial" w:ascii="Verdana" w:hAnsi="Verdana"/>
          <w:color w:val="000000"/>
          <w:szCs w:val="22"/>
        </w:rPr>
        <w:t>—</w:t>
      </w:r>
      <w:r>
        <w:rPr>
          <w:rFonts w:cs="Arial" w:ascii="Verdana" w:hAnsi="Verdana"/>
          <w:color w:val="000000"/>
          <w:szCs w:val="22"/>
          <w:lang w:val="en-US"/>
        </w:rPr>
        <w:t>XX</w:t>
      </w:r>
      <w:r>
        <w:rPr>
          <w:rFonts w:cs="Arial" w:ascii="Verdana" w:hAnsi="Verdana"/>
          <w:color w:val="000000"/>
          <w:szCs w:val="22"/>
        </w:rPr>
        <w:t xml:space="preserve"> веков [Дель, 1969; Шмитц-Эманс, 1991; Фос, 1987], выводят в зрительность как первостепенные, основные символы эпохи (как например, стихотворения в форме креста), так и самую присущую времени тайную поэтику. Подобное же значение имеет фоническое качество стиха — звукопись, доведенная Харсдерффером до высочайшей виртуозности, лишь отчасти достигнутой вновь в ро</w:t>
        <w:softHyphen/>
        <w:t>мантизме [см: Кайзер 1963]. Между игрой и трагическим миропонима</w:t>
        <w:softHyphen/>
        <w:t>нием не существует разрыва, а есть глубокая связь и прямое тождество, поскольку и само вынужденное “переодевание” личности нельзя было не воспринять как трагическую игру. А всякая игра должна была под</w:t>
        <w:softHyphen/>
        <w:t>чиниться тем риторическим устроениям, какие создала культура эпо</w:t>
        <w:softHyphen/>
        <w:t>хи: “Разговорные игры дам” (или “Игры-беседы дам”) Харсдерффера [см: Харсдерффер, 1968] в восьми пухлых выпусках заключают в себе энциклопедический свод знания — это, если угодно, дамская энцикло</w:t>
        <w:softHyphen/>
        <w:t>педия в развлекательной форме.</w:t>
      </w:r>
    </w:p>
    <w:p>
      <w:pPr>
        <w:pStyle w:val="Normal"/>
        <w:shd w:fill="FFFFFF" w:val="clear"/>
        <w:ind w:firstLine="720"/>
        <w:jc w:val="both"/>
        <w:rPr>
          <w:rFonts w:ascii="Verdana" w:hAnsi="Verdana" w:cs="Arial"/>
          <w:szCs w:val="22"/>
        </w:rPr>
      </w:pPr>
      <w:r>
        <w:rPr>
          <w:rFonts w:cs="Arial" w:ascii="Verdana" w:hAnsi="Verdana"/>
          <w:color w:val="000000"/>
          <w:szCs w:val="22"/>
        </w:rPr>
        <w:t>Возвращаясь теперь к немецкому пасторальному роману, мы мо</w:t>
        <w:softHyphen/>
        <w:t>жем сказать, что здесь (причем отчасти неизвестными авторами) было тотчас же достигнуто великолепное мастерство в передаче интимных душевных состояний — не столько в их изменчивости, сколько в их тончайшей вибрации, в их стойкости и верности себе. Тут происходит непрестанное возвращение к одному и тому же исходному состоянию души, и строение таких романов, поражающих своей лирической искрен</w:t>
        <w:softHyphen/>
        <w:t>ностью, допустимо воспринимать как вполне музыкальное: после от</w:t>
        <w:softHyphen/>
        <w:t>ступлений вновь и вновь звучит основной тон.</w:t>
      </w:r>
    </w:p>
    <w:p>
      <w:pPr>
        <w:pStyle w:val="Normal"/>
        <w:shd w:fill="FFFFFF" w:val="clear"/>
        <w:ind w:firstLine="720"/>
        <w:jc w:val="both"/>
        <w:rPr>
          <w:rFonts w:ascii="Verdana" w:hAnsi="Verdana" w:cs="Arial"/>
          <w:szCs w:val="22"/>
        </w:rPr>
      </w:pPr>
      <w:r>
        <w:rPr>
          <w:rFonts w:cs="Arial" w:ascii="Verdana" w:hAnsi="Verdana"/>
          <w:color w:val="000000"/>
          <w:szCs w:val="22"/>
        </w:rPr>
        <w:t>Прежде чем думать об исторических и социологических объясне</w:t>
        <w:softHyphen/>
        <w:t xml:space="preserve">ний “несчастных” исходов столь разных по времени и месту создания произведений, о чем не забывают современные историки литературы, следовало бы подумать о той </w:t>
      </w:r>
      <w:r>
        <w:rPr>
          <w:rFonts w:cs="Arial" w:ascii="Verdana" w:hAnsi="Verdana"/>
          <w:i/>
          <w:iCs/>
          <w:color w:val="000000"/>
          <w:szCs w:val="22"/>
        </w:rPr>
        <w:t xml:space="preserve">онтологии </w:t>
      </w:r>
      <w:r>
        <w:rPr>
          <w:rFonts w:cs="Arial" w:ascii="Verdana" w:hAnsi="Verdana"/>
          <w:color w:val="000000"/>
          <w:szCs w:val="22"/>
        </w:rPr>
        <w:t xml:space="preserve">личности, которая запечатляется в устроении этих произведений. У нас уже был случай заметить, что в эпоху барокко все, начиная </w:t>
      </w:r>
      <w:r>
        <w:rPr>
          <w:rFonts w:cs="Arial" w:ascii="Verdana" w:hAnsi="Verdana"/>
          <w:i/>
          <w:iCs/>
          <w:color w:val="000000"/>
          <w:szCs w:val="22"/>
        </w:rPr>
        <w:t xml:space="preserve">с </w:t>
      </w:r>
      <w:r>
        <w:rPr>
          <w:rFonts w:cs="Arial" w:ascii="Verdana" w:hAnsi="Verdana"/>
          <w:color w:val="000000"/>
          <w:szCs w:val="22"/>
        </w:rPr>
        <w:t>поэзии и риторики, сближается на общ</w:t>
        <w:softHyphen/>
        <w:t>ности своих оснований, сходится на некоторой общей “схеме” вещей. Так и личность, которая мучается здесь над своим ускользающим от нее самоудостоверением, как бы совпадает с устроением и композицией произведения, которое своим бытием передает, или “шифрует”, ее бы</w:t>
        <w:softHyphen/>
        <w:t>тие. Вместе с произведением личность подвергается действию тех зако</w:t>
        <w:softHyphen/>
        <w:t>номерностей вертикально-горизонтального складывания смысла цело</w:t>
        <w:softHyphen/>
        <w:t>го,  о чем уже достаточно говорилось.  Вот эти закономерности и становятся своеобразным испытанием личности, ее подлинности; в этих испытаниях она и доказывает свою конечную самотождественность. Личность обязана приобщиться к устроению целого, которое, как исто</w:t>
        <w:softHyphen/>
        <w:t xml:space="preserve">рия, в свою очередь причастно к структуре </w:t>
      </w:r>
      <w:r>
        <w:rPr>
          <w:rFonts w:cs="Arial" w:ascii="Verdana" w:hAnsi="Verdana"/>
          <w:i/>
          <w:iCs/>
          <w:color w:val="000000"/>
          <w:szCs w:val="22"/>
        </w:rPr>
        <w:t xml:space="preserve">знания. </w:t>
      </w:r>
      <w:r>
        <w:rPr>
          <w:rFonts w:cs="Arial" w:ascii="Verdana" w:hAnsi="Verdana"/>
          <w:color w:val="000000"/>
          <w:szCs w:val="22"/>
        </w:rPr>
        <w:t>В “Адриатической Роземунде” Цезена действующие лица в степени совершенно необыч</w:t>
        <w:softHyphen/>
        <w:t>ной приближены к читателю, но строение целого заботится о том, чтобы они не были просто “конкретны”: входя в произведение-свод, в произ</w:t>
        <w:softHyphen/>
        <w:t>ведение-книгу, они притягиваются к себе и полюсом общего. Совер</w:t>
        <w:softHyphen/>
        <w:t>шенно невозможно было для Цезена ограничиться передачей сюжета и внутренних переживаний героев: помимо вставных рассказов, ученых разговоров, книга включает в себя “Краткий очерк древних и современных немцев” и “Происхождение и описание города Венеции”. Нет нужды заверять, что эти длинные вставки “интегрированы” в целое — ведь и целое мыслится именно так, чтобы в него можно было и чтобы в него жизненно необходимо было включать такие “научно-популярные” материалы. Единственно, что Цезен нимало не притязает на энциклопедичность, на то, чтобы тут было “все”. Психологический тонус его рома</w:t>
        <w:softHyphen/>
        <w:t xml:space="preserve">на (только что “психология” тут совсем иная, нежели в последующие эпохи) не ослабевает от таких вставок, он ими поддерживается, и </w:t>
      </w:r>
      <w:r>
        <w:rPr>
          <w:rFonts w:cs="Arial" w:ascii="Verdana" w:hAnsi="Verdana"/>
          <w:i/>
          <w:iCs/>
          <w:color w:val="000000"/>
          <w:szCs w:val="22"/>
        </w:rPr>
        <w:t xml:space="preserve">этого </w:t>
      </w:r>
      <w:r>
        <w:rPr>
          <w:rFonts w:cs="Arial" w:ascii="Verdana" w:hAnsi="Verdana"/>
          <w:color w:val="000000"/>
          <w:szCs w:val="22"/>
        </w:rPr>
        <w:t>требуют прерывность смысла и сама суть персонажей, которые тут высту</w:t>
        <w:softHyphen/>
        <w:t>пают [ср. об этом романе: Инген, 1984, с. 502—508].</w:t>
      </w:r>
    </w:p>
    <w:p>
      <w:pPr>
        <w:pStyle w:val="Normal"/>
        <w:shd w:fill="FFFFFF" w:val="clear"/>
        <w:ind w:firstLine="720"/>
        <w:jc w:val="both"/>
        <w:rPr/>
      </w:pPr>
      <w:r>
        <w:rPr>
          <w:rFonts w:cs="Arial" w:ascii="Verdana" w:hAnsi="Verdana"/>
          <w:color w:val="000000"/>
          <w:szCs w:val="22"/>
        </w:rPr>
        <w:t>К. Качеровски вполне справедливо отметил в изданных им пасто</w:t>
        <w:softHyphen/>
        <w:t>ральных романах бедность фабулы, однако с большой долей наивности добавил к этому, что для “заполнения” столь бедной истории “в нее включаются описания картин, письма, разговоры о любви, стихотворе</w:t>
        <w:softHyphen/>
        <w:t>ния и песни” [Качеровски, 1970, с. 241]. В общем, рассказ набивается чем попало, и вполне можно вообразить себе такую позицию в отноше</w:t>
        <w:softHyphen/>
        <w:t>нии барокко, когда надо сказать: ничего-то они не умеют сделать про</w:t>
        <w:softHyphen/>
        <w:t>сто! Вот почему-то и бедный событиями сюжет не могут изложить, не усложнив его всякими вставками и добавками, вовсе не относящимися к делу! Однако все они относятся к делу — к тому делу обретения личности ею самою, которое осуществляется через произведение, через поэтическое создание с его риторико-экзистенциальными задачами. Вот прежде всего эти задачи и предопределяют “несчастный” исход боль</w:t>
        <w:softHyphen/>
        <w:t>шинства таких историй: персонажу с его раз достигнутой интимностью отношения к своей личности, к своему “я” важнее всего не устраивать свои любовные и семейные дела, а остаться самим собою и удостове</w:t>
        <w:softHyphen/>
        <w:t>риться все-таки в том, что он есть он сам. Об этом в “Амене и Аманде”, в финале этого маленького пасторального романа, есть даже целое рас</w:t>
        <w:softHyphen/>
        <w:t>суждение — со ссылкой на Мартина Опица, на его “Пастораль о Нимфе Герцинии” (1630) [см: Опиц, 1969, с. 11].</w:t>
      </w:r>
    </w:p>
    <w:p>
      <w:pPr>
        <w:pStyle w:val="Normal"/>
        <w:shd w:fill="FFFFFF" w:val="clear"/>
        <w:ind w:firstLine="720"/>
        <w:jc w:val="both"/>
        <w:rPr>
          <w:rFonts w:ascii="Verdana" w:hAnsi="Verdana" w:cs="Arial"/>
          <w:color w:val="000000"/>
          <w:szCs w:val="22"/>
        </w:rPr>
      </w:pPr>
      <w:r>
        <w:rPr>
          <w:rFonts w:cs="Arial" w:ascii="Verdana" w:hAnsi="Verdana"/>
          <w:color w:val="000000"/>
          <w:szCs w:val="22"/>
        </w:rPr>
      </w:r>
    </w:p>
    <w:p>
      <w:pPr>
        <w:pStyle w:val="Normal"/>
        <w:shd w:fill="FFFFFF" w:val="clear"/>
        <w:ind w:firstLine="720"/>
        <w:jc w:val="both"/>
        <w:rPr>
          <w:rFonts w:ascii="Verdana" w:hAnsi="Verdana" w:cs="Arial"/>
          <w:b/>
          <w:b/>
          <w:bCs/>
          <w:color w:val="000000"/>
          <w:szCs w:val="22"/>
        </w:rPr>
      </w:pPr>
      <w:r>
        <w:rPr>
          <w:rFonts w:cs="Arial" w:ascii="Verdana" w:hAnsi="Verdana"/>
          <w:b/>
          <w:bCs/>
          <w:color w:val="000000"/>
          <w:szCs w:val="22"/>
        </w:rPr>
        <w:t>4. Внутренняя устроенность: слово и образ</w:t>
      </w:r>
    </w:p>
    <w:p>
      <w:pPr>
        <w:pStyle w:val="Normal"/>
        <w:shd w:fill="FFFFFF" w:val="clear"/>
        <w:ind w:firstLine="720"/>
        <w:jc w:val="both"/>
        <w:rPr>
          <w:rFonts w:ascii="Verdana" w:hAnsi="Verdana" w:cs="Arial"/>
          <w:b/>
          <w:b/>
          <w:bCs/>
          <w:color w:val="000000"/>
          <w:szCs w:val="22"/>
        </w:rPr>
      </w:pPr>
      <w:r>
        <w:rPr>
          <w:rFonts w:cs="Arial" w:ascii="Verdana" w:hAnsi="Verdana"/>
          <w:b/>
          <w:bCs/>
          <w:color w:val="000000"/>
          <w:szCs w:val="22"/>
        </w:rPr>
      </w:r>
    </w:p>
    <w:p>
      <w:pPr>
        <w:pStyle w:val="Normal"/>
        <w:shd w:fill="FFFFFF" w:val="clear"/>
        <w:ind w:firstLine="720"/>
        <w:jc w:val="both"/>
        <w:rPr>
          <w:rFonts w:ascii="Verdana" w:hAnsi="Verdana" w:cs="Arial"/>
          <w:szCs w:val="22"/>
        </w:rPr>
      </w:pPr>
      <w:r>
        <w:rPr>
          <w:rFonts w:cs="Arial" w:ascii="Verdana" w:hAnsi="Verdana"/>
          <w:color w:val="000000"/>
          <w:szCs w:val="22"/>
        </w:rPr>
        <w:t>После такой онтологии устроения барочного произведения, где про</w:t>
        <w:softHyphen/>
        <w:t>изведение берется почти исключительно как целое и как бы извне, со стороны определяющих его факторов, можно войти вовнутрь его, обра</w:t>
        <w:softHyphen/>
        <w:t>тившись ко внутренней стороне того, как оно мыслится. Здесь эпохе барокко с ее художественным мышлением точно так же было присуще одно генеральное свойство, которое удивительным образом согласуется с внутренним устроением барочных произведений, с их прерывностью, с их обособлением смысловых элементов. Инструментом такого мышле</w:t>
        <w:softHyphen/>
        <w:t xml:space="preserve">ния выступала </w:t>
      </w:r>
      <w:r>
        <w:rPr>
          <w:rFonts w:cs="Arial" w:ascii="Verdana" w:hAnsi="Verdana"/>
          <w:i/>
          <w:iCs/>
          <w:color w:val="000000"/>
          <w:szCs w:val="22"/>
        </w:rPr>
        <w:t xml:space="preserve">эмблема, </w:t>
      </w:r>
      <w:r>
        <w:rPr>
          <w:rFonts w:cs="Arial" w:ascii="Verdana" w:hAnsi="Verdana"/>
          <w:color w:val="000000"/>
          <w:szCs w:val="22"/>
        </w:rPr>
        <w:t>которая словно нарочно была придумана для того, чтобы удобно и выразительно заполнять те ячейки, какие предусматривались общим устроением барочного произведения. Между тем эмблема — целый особый жанр барочного искусства [Шольц, 1988; Шольц, 1992] — была изобретена до наступления этой эпохи. Она вырастала на основе такого словесно-графического единства внутри осуществляющей творчество мысли, истоки которого уходят в глубь тысячелетий. Функ</w:t>
        <w:softHyphen/>
        <w:t>ция такого опосредования слова и изображения, кажется, до сих пор далеко не изучена во всей своей значительности и во всех своих дета</w:t>
        <w:softHyphen/>
        <w:t>лях. Именно на таком опосредовании, которое в некоторых случаях со</w:t>
        <w:softHyphen/>
        <w:t xml:space="preserve">ставляло непременную принадлежность именно </w:t>
      </w:r>
      <w:r>
        <w:rPr>
          <w:rFonts w:cs="Arial" w:ascii="Verdana" w:hAnsi="Verdana"/>
          <w:i/>
          <w:iCs/>
          <w:color w:val="000000"/>
          <w:szCs w:val="22"/>
        </w:rPr>
        <w:t xml:space="preserve">словесного </w:t>
      </w:r>
      <w:r>
        <w:rPr>
          <w:rFonts w:cs="Arial" w:ascii="Verdana" w:hAnsi="Verdana"/>
          <w:color w:val="000000"/>
          <w:szCs w:val="22"/>
        </w:rPr>
        <w:t xml:space="preserve">искусства, в </w:t>
      </w:r>
      <w:r>
        <w:rPr>
          <w:rFonts w:cs="Arial" w:ascii="Verdana" w:hAnsi="Verdana"/>
          <w:color w:val="000000"/>
          <w:szCs w:val="22"/>
          <w:lang w:val="en-US"/>
        </w:rPr>
        <w:t>XVI</w:t>
      </w:r>
      <w:r>
        <w:rPr>
          <w:rFonts w:cs="Arial" w:ascii="Verdana" w:hAnsi="Verdana"/>
          <w:color w:val="000000"/>
          <w:szCs w:val="22"/>
        </w:rPr>
        <w:t xml:space="preserve"> столетии и была создана эмблема, которая, с другой стороны, стала наследницей всей традиции графически-лаконичных изображений, ка</w:t>
        <w:softHyphen/>
        <w:t>кие существовали в искусстве,— импрез [Варнке, 1987, с. 42—45], гербов, резных камней, египетских иероглифов [Гидов,  1915; Шене,  1968/1, с. 34—42; Хекшер, Вирт, 1967, с. 138—142; Варнке, 1987, с. 171; см. также: Зульцер, 1977], — как тоже своего рода изображений с зашифро</w:t>
        <w:softHyphen/>
        <w:t>ванным в них потайным, неведомым смыслом. И эмблема вплетается во всю совокупность традиций, какие слагают специфическое состояние куль</w:t>
        <w:softHyphen/>
        <w:t>туры барокко. Среди этих традиций главное, что обеспечивает возмож</w:t>
        <w:softHyphen/>
        <w:t>ность эмблемы,— это непрерывность аллегорического толкования лю</w:t>
        <w:softHyphen/>
        <w:t>бых вещей и явлений, традиция “сигнификативной речи” [Хармс, Рейнитцер, 1981, с. 12], восходящая к историческим началам риторики и к пронизывающему все средневековье мышлению слова: “Одна и та же обозначаемая одним и тем же словом вещь может означать и Бога, и дьявола, и все разделяющее их пространство ценностей. Лев может означать Христа, потому что спит с открытыми глазами &lt;...&gt; Он может означать дьявола вследствие своей кровожадности &lt;...&gt; Он означает праведника &lt;...&gt;, еретика &lt;...&gt;. Значение вещи зависит от привлеченно</w:t>
        <w:softHyphen/>
        <w:t>го ее свойства и от контекста, в каком появляется слово” [Оли, 1983, с. 9]. То специфическое, что вносит в традицию аллегорически-спиритуального истолкования эпоха барокко, определяется ее заключитель</w:t>
        <w:softHyphen/>
        <w:t>ной, в отношении этой традиции, функцией. Аллегорические толкова</w:t>
        <w:softHyphen/>
        <w:t>ния средневековья отмечены тем, что они, как процедуры, с самого начала ясны для толкователей,— то, что делает толкователь, для него, так ска</w:t>
        <w:softHyphen/>
        <w:t>зать, теоретически-прозрачно и ему подконтрольно. А в эпоху барокко аллегорическая образность одновременно подводится к некоторой упо</w:t>
        <w:softHyphen/>
        <w:t>рядоченности энциклопедического свойства и выводится наружу во впол</w:t>
        <w:softHyphen/>
        <w:t>не явном виде. Оба эти процесса взаимосвязаны и слиты. Онтологиче</w:t>
        <w:softHyphen/>
        <w:t>ски понимаемое слово неотрывно от вещи, оно всегда с ней духовно и материально сопряжено, а потому влечет за собой ее образ-знак, вслед</w:t>
        <w:softHyphen/>
        <w:t>ствие чего (на это особо обращает внимание К. П. Варнке [Варнке, 1987, с. 39]) в эпоху раннего нового времени как вполне равноценные и “оди</w:t>
        <w:softHyphen/>
        <w:t>наковые” рассматривают образ-изображение и образ-знак, т. е. иллюзио</w:t>
        <w:softHyphen/>
        <w:t xml:space="preserve">нистски воспроизводящий реальность образ и схематическую передачу вещи </w:t>
      </w:r>
      <w:r>
        <w:rPr>
          <w:rFonts w:cs="Arial" w:ascii="Verdana" w:hAnsi="Verdana"/>
          <w:color w:val="000000"/>
          <w:szCs w:val="22"/>
          <w:lang w:val="de-DE"/>
        </w:rPr>
        <w:t xml:space="preserve">(mimetisches Abbild, </w:t>
      </w:r>
      <w:r>
        <w:rPr>
          <w:rFonts w:cs="Arial" w:ascii="Verdana" w:hAnsi="Verdana"/>
          <w:color w:val="000000"/>
          <w:szCs w:val="22"/>
          <w:lang w:val="fr-FR"/>
        </w:rPr>
        <w:t xml:space="preserve">significatives </w:t>
      </w:r>
      <w:r>
        <w:rPr>
          <w:rFonts w:cs="Arial" w:ascii="Verdana" w:hAnsi="Verdana"/>
          <w:color w:val="000000"/>
          <w:szCs w:val="22"/>
          <w:lang w:val="de-DE"/>
        </w:rPr>
        <w:t xml:space="preserve">Bild). </w:t>
      </w:r>
      <w:r>
        <w:rPr>
          <w:rFonts w:cs="Arial" w:ascii="Verdana" w:hAnsi="Verdana"/>
          <w:color w:val="000000"/>
          <w:szCs w:val="22"/>
        </w:rPr>
        <w:t>И то, и другое остается в общей сфере слова и вещи. Вследствие той же онтологичности слово (если видеть в нем слой бытия того, что оно именует) и абстрактное (абстрактное согласно позднейшим представлениям) понятие тоже заключает в себе некоторую изобразительность. Так, иллюстрация к книге “Об откровении” (Базель, 1498) передает слово “схизма” гравю</w:t>
        <w:softHyphen/>
        <w:t>рой на дереве, схематически изображающей двух людей, перепиливаю</w:t>
        <w:softHyphen/>
        <w:t>щих церковное здание: “Изображается положение вещей, не существую</w:t>
        <w:softHyphen/>
        <w:t>щее в качестве предмета. И тем не менее это изображение — не метафора и не сравнение &lt;...&gt; Нет, положение дел берется, как понятие, совер</w:t>
        <w:softHyphen/>
        <w:t>шенно буквально: схизма — разделение, раскол. Этот буквальный смысл слова и есть предмет изображения, и воспринимается он как факт, с той же реальностью, что дерево, которое стоит перед нами, а потому он и может быть изображен &lt;...&gt;. Наглядность заключена не только в са</w:t>
        <w:softHyphen/>
        <w:t>мом изображении, но еще прежде того в слове, какое положено в его основу” [Варнке, 1987, с. 39].</w:t>
      </w:r>
    </w:p>
    <w:p>
      <w:pPr>
        <w:pStyle w:val="Normal"/>
        <w:shd w:fill="FFFFFF" w:val="clear"/>
        <w:ind w:firstLine="720"/>
        <w:jc w:val="both"/>
        <w:rPr>
          <w:rFonts w:ascii="Verdana" w:hAnsi="Verdana" w:cs="Arial"/>
          <w:szCs w:val="22"/>
        </w:rPr>
      </w:pPr>
      <w:r>
        <w:rPr>
          <w:rFonts w:cs="Arial" w:ascii="Verdana" w:hAnsi="Verdana"/>
          <w:color w:val="000000"/>
          <w:szCs w:val="22"/>
        </w:rPr>
        <w:t xml:space="preserve">Итак, слово заключает в себе известную вещность, а потому и зрительность, наглядность, оно таким </w:t>
      </w:r>
      <w:r>
        <w:rPr>
          <w:rFonts w:cs="Arial" w:ascii="Verdana" w:hAnsi="Verdana"/>
          <w:i/>
          <w:iCs/>
          <w:color w:val="000000"/>
          <w:szCs w:val="22"/>
        </w:rPr>
        <w:t xml:space="preserve">мыслится </w:t>
      </w:r>
      <w:r>
        <w:rPr>
          <w:rFonts w:cs="Arial" w:ascii="Verdana" w:hAnsi="Verdana"/>
          <w:color w:val="000000"/>
          <w:szCs w:val="22"/>
        </w:rPr>
        <w:t>по его сущности. Слово, выведенное в свою зрительность, создает, однако, новую ситуацию сло</w:t>
        <w:softHyphen/>
        <w:t>ва,— оно теперь сопряжено с образом, и образ этот, продолжающий сло</w:t>
        <w:softHyphen/>
        <w:t>во, есть вместе с тем и нечто от него отличное, отдельное. Это слово в своей сопряженности с образом (такое, в логическом устроении какого на первом плане — некоторая образно-знаковая схема слова, и только на втором — возможная его графическая конкретизация и детализа</w:t>
        <w:softHyphen/>
        <w:t xml:space="preserve">ция) и этот образ в его сопряженности со словом дают уже </w:t>
      </w:r>
      <w:r>
        <w:rPr>
          <w:rFonts w:cs="Arial" w:ascii="Verdana" w:hAnsi="Verdana"/>
          <w:i/>
          <w:iCs/>
          <w:color w:val="000000"/>
          <w:szCs w:val="22"/>
        </w:rPr>
        <w:t xml:space="preserve">смысловой элемент в экзегетическом ореоле. </w:t>
      </w:r>
      <w:r>
        <w:rPr>
          <w:rFonts w:cs="Arial" w:ascii="Verdana" w:hAnsi="Verdana"/>
          <w:color w:val="000000"/>
          <w:szCs w:val="22"/>
        </w:rPr>
        <w:t>Экзегеза уже в самой изобразитель</w:t>
        <w:softHyphen/>
        <w:t>ной схеме слова: она возвращает слово к его буквальности, т. е. здесь, к его предметному значению,— что уже есть акт толкования; от этой схемы мысль отправляется затем к слову в его культурно-историче</w:t>
        <w:softHyphen/>
        <w:t>ском значении. Так, в приведенном примере, где речь идет о расколе христианской церкви, образ-схема сводит понятие “церкви” к понятию церковного здания (в тексте речь вовсе не идет о здании!), и это здание вещественно воплощает церковь, а от этого “нарисованного” понятия мысль вновь должна возвращаться к духовному значению “церкви”. “Иллюстрируя” схизму, автор рисунка выступает и как толкователь понятия, которое неизбежно вовлекает в свое толкование еще и другие понятия,— совершается то, что в усложненном виде являет затем вся</w:t>
        <w:softHyphen/>
        <w:t>кое барочное произведение: оно с самого начала погружено в некото</w:t>
        <w:softHyphen/>
        <w:t>рый экзегетический ореол, потому что с первым же подчеркнуто по</w:t>
        <w:softHyphen/>
        <w:t>данным словом, с первым же смысловым элементом начинается и процесс экзегезы, а такой процесс тотчас же вовлекает в себя нагляд</w:t>
        <w:softHyphen/>
        <w:t xml:space="preserve">ную образность — так и в таком объеме, как это, по всей вероятности, совершенно невоспроизводимо для нас в </w:t>
      </w:r>
      <w:r>
        <w:rPr>
          <w:rFonts w:cs="Arial" w:ascii="Verdana" w:hAnsi="Verdana"/>
          <w:color w:val="000000"/>
          <w:szCs w:val="22"/>
          <w:lang w:val="en-US"/>
        </w:rPr>
        <w:t>XX</w:t>
      </w:r>
      <w:r>
        <w:rPr>
          <w:rFonts w:cs="Arial" w:ascii="Verdana" w:hAnsi="Verdana"/>
          <w:color w:val="000000"/>
          <w:szCs w:val="22"/>
        </w:rPr>
        <w:t xml:space="preserve"> в. с нашим совершенно иным, отличным на самом глубоком уровне культурно-исторической аксиоматики, постижением слова.</w:t>
      </w:r>
    </w:p>
    <w:p>
      <w:pPr>
        <w:pStyle w:val="Normal"/>
        <w:shd w:fill="FFFFFF" w:val="clear"/>
        <w:ind w:firstLine="720"/>
        <w:jc w:val="both"/>
        <w:rPr/>
      </w:pPr>
      <w:r>
        <w:rPr>
          <w:rFonts w:cs="Arial" w:ascii="Verdana" w:hAnsi="Verdana"/>
          <w:color w:val="000000"/>
          <w:szCs w:val="22"/>
        </w:rPr>
        <w:t>Вот такой экзегетически-смысловой процесс мы можем предпола</w:t>
        <w:softHyphen/>
        <w:t>гать на завершительно-обобщающем этапе традиционной культуры, и как раз эпоха барокко отмечена известным упорядочиванием, даже из</w:t>
        <w:softHyphen/>
        <w:t xml:space="preserve">вестной кодификацией отношения слова и образа, т. е. прежде всего отношения </w:t>
      </w:r>
      <w:r>
        <w:rPr>
          <w:rFonts w:cs="Arial" w:ascii="Verdana" w:hAnsi="Verdana"/>
          <w:i/>
          <w:iCs/>
          <w:color w:val="000000"/>
          <w:szCs w:val="22"/>
        </w:rPr>
        <w:t xml:space="preserve">слова </w:t>
      </w:r>
      <w:r>
        <w:rPr>
          <w:rFonts w:cs="Arial" w:ascii="Verdana" w:hAnsi="Verdana"/>
          <w:color w:val="000000"/>
          <w:szCs w:val="22"/>
        </w:rPr>
        <w:t xml:space="preserve">и той </w:t>
      </w:r>
      <w:r>
        <w:rPr>
          <w:rFonts w:cs="Arial" w:ascii="Verdana" w:hAnsi="Verdana"/>
          <w:i/>
          <w:iCs/>
          <w:color w:val="000000"/>
          <w:szCs w:val="22"/>
        </w:rPr>
        <w:t xml:space="preserve">предметности, </w:t>
      </w:r>
      <w:r>
        <w:rPr>
          <w:rFonts w:cs="Arial" w:ascii="Verdana" w:hAnsi="Verdana"/>
          <w:color w:val="000000"/>
          <w:szCs w:val="22"/>
        </w:rPr>
        <w:t>или, лучше сказать, веществен</w:t>
        <w:softHyphen/>
        <w:t>ности, какая заложена в слове совершенно независимо от степени его отвлеченности (любую отвлеченность можно экзегетически привести — не свести — к некоторой вещной явленности и зрительности-наглядности [ср.: Виллемс, 1989]. От относящегося к 1498 г. примера до эпохи барокко и принятых в эту эпоху кодифицированных соотношений сло</w:t>
        <w:softHyphen/>
        <w:t>ва и образа еще весьма далеко, но уже совсем недалеко до того момента, когда складывается форма эмблемы — изобретение А. Альциата: его “Книга эмблем” выходит в 1531 г. и всего переопубликовывается 179 раз (по библиографии Г. Грина [см: Варнке, 1987, с. 164]). И от первого издания книги Альциата до того времени, которое принято называть эпохой барокко, тоже еще довольно далеко, однако, коль скоро барокко как определенное состояние культуры есть произведение самых разно</w:t>
        <w:softHyphen/>
        <w:t>образных сочетающихся между собой линий традиции, которые приво</w:t>
        <w:softHyphen/>
        <w:t xml:space="preserve">дятся тут к единому знаменателю, то вот одна из таких традиций — заготовленная для барокко в ту пору, какую принято называть эпохой Ренессанса. Можно спорить о том, что такое эмблема,— “сорт текста” или жанр (ср. заглавие работы Б. Ф. Шольца: [Шольц, 1988]),— однако едва ли можно сомневаться в том, что в эпоху барокко эмблема выступает именно в качестве </w:t>
      </w:r>
      <w:r>
        <w:rPr>
          <w:rFonts w:cs="Arial" w:ascii="Verdana" w:hAnsi="Verdana"/>
          <w:i/>
          <w:iCs/>
          <w:color w:val="000000"/>
          <w:szCs w:val="22"/>
        </w:rPr>
        <w:t xml:space="preserve">смыслового элемента — минимального </w:t>
      </w:r>
      <w:r>
        <w:rPr>
          <w:rFonts w:cs="Arial" w:ascii="Verdana" w:hAnsi="Verdana"/>
          <w:color w:val="000000"/>
          <w:szCs w:val="22"/>
        </w:rPr>
        <w:t>смыслового элемента, далее уже неделимого и внутренне устроенного как сопряже</w:t>
        <w:softHyphen/>
        <w:t>ние слова и образа, составляющих экзегетическую цельность и закон</w:t>
        <w:softHyphen/>
        <w:t xml:space="preserve">ченность. Как такой смысловой элемент, эмблема всегда есть составная часть </w:t>
      </w:r>
      <w:r>
        <w:rPr>
          <w:rFonts w:cs="Arial" w:ascii="Verdana" w:hAnsi="Verdana"/>
          <w:i/>
          <w:iCs/>
          <w:color w:val="000000"/>
          <w:szCs w:val="22"/>
        </w:rPr>
        <w:t xml:space="preserve">книги, </w:t>
      </w:r>
      <w:r>
        <w:rPr>
          <w:rFonts w:cs="Arial" w:ascii="Verdana" w:hAnsi="Verdana"/>
          <w:color w:val="000000"/>
          <w:szCs w:val="22"/>
        </w:rPr>
        <w:t>т. е. некоторого произведения-книги, некоторого смыслово</w:t>
        <w:softHyphen/>
        <w:t xml:space="preserve">го </w:t>
      </w:r>
      <w:r>
        <w:rPr>
          <w:rFonts w:cs="Arial" w:ascii="Verdana" w:hAnsi="Verdana"/>
          <w:i/>
          <w:iCs/>
          <w:color w:val="000000"/>
          <w:szCs w:val="22"/>
        </w:rPr>
        <w:t xml:space="preserve">объема,— </w:t>
      </w:r>
      <w:r>
        <w:rPr>
          <w:rFonts w:cs="Arial" w:ascii="Verdana" w:hAnsi="Verdana"/>
          <w:color w:val="000000"/>
          <w:szCs w:val="22"/>
        </w:rPr>
        <w:t>все равно, составляет ли она часть книги эмблем, или вхо</w:t>
        <w:softHyphen/>
        <w:t>дит как элемент в художественное или научное произведение, или же в модифицированном и отраженном виде входит в чисто словесный текст романа или драмы. Эмблеме так же, как отдельному стихотворению, не пристало быть одной, в единственном числе,— коль скоро смысл всегда складывается в известный объем, то его безусловно затруднительно было бы ограничить объемом одного, минимального, смыслового элемента. Зато со своей стороны эмблема своей внутренней цельностью словесно-образ</w:t>
        <w:softHyphen/>
        <w:t>ной сопряженности, какую она устанавливает,— как бы про-образует смыс</w:t>
        <w:softHyphen/>
        <w:t>ловой объем, и этому весьма способствует нередко избираемая форма рон</w:t>
        <w:softHyphen/>
        <w:t>до, круга для самого изображения. Внутри книги эмблема заявляет, как всякий значимый элемент барочного целого, о своей самостоятельности и стремится выявить таковую.</w:t>
      </w:r>
    </w:p>
    <w:p>
      <w:pPr>
        <w:pStyle w:val="Normal"/>
        <w:shd w:fill="FFFFFF" w:val="clear"/>
        <w:ind w:firstLine="720"/>
        <w:jc w:val="both"/>
        <w:rPr>
          <w:rFonts w:ascii="Verdana" w:hAnsi="Verdana" w:cs="Arial"/>
          <w:szCs w:val="22"/>
        </w:rPr>
      </w:pPr>
      <w:r>
        <w:rPr>
          <w:rFonts w:cs="Arial" w:ascii="Verdana" w:hAnsi="Verdana"/>
          <w:color w:val="000000"/>
          <w:szCs w:val="22"/>
        </w:rPr>
        <w:t>Однако, когда А. Альциат публиковал свою “Книгу эмблем”, он не имел ни малейшего представления о том, как эта словесно-образная форма станет функционировать позднее, и он связывал с ней чисто приклад</w:t>
        <w:softHyphen/>
        <w:t>ные задачи [Морозов, Софронова, 1979, с. 169]</w:t>
      </w:r>
      <w:r>
        <w:rPr>
          <w:rStyle w:val="EndnoteCharacters"/>
          <w:rStyle w:val="EndnoteAnchor"/>
          <w:rFonts w:cs="Arial" w:ascii="Verdana" w:hAnsi="Verdana"/>
          <w:color w:val="000000"/>
          <w:szCs w:val="22"/>
        </w:rPr>
        <w:endnoteReference w:customMarkFollows="1" w:id="6"/>
        <w:t>5</w:t>
      </w:r>
      <w:r>
        <w:rPr>
          <w:rFonts w:cs="Arial" w:ascii="Verdana" w:hAnsi="Verdana"/>
          <w:color w:val="000000"/>
          <w:szCs w:val="22"/>
        </w:rPr>
        <w:t xml:space="preserve">. Между тем само слово “эмблема” (от </w:t>
      </w:r>
      <w:r>
        <w:rPr>
          <w:rFonts w:cs="Arial" w:ascii="Verdana" w:hAnsi="Verdana"/>
          <w:i/>
          <w:iCs/>
          <w:color w:val="000000"/>
          <w:szCs w:val="22"/>
        </w:rPr>
        <w:t xml:space="preserve">греч. </w:t>
      </w:r>
      <w:r>
        <w:rPr>
          <w:rFonts w:cs="Arial" w:ascii="Verdana" w:hAnsi="Verdana"/>
          <w:color w:val="000000"/>
          <w:szCs w:val="22"/>
          <w:lang w:val="fr-FR"/>
        </w:rPr>
        <w:t xml:space="preserve">emblema </w:t>
      </w:r>
      <w:r>
        <w:rPr>
          <w:rFonts w:cs="Arial" w:ascii="Verdana" w:hAnsi="Verdana"/>
          <w:color w:val="000000"/>
          <w:szCs w:val="22"/>
        </w:rPr>
        <w:t xml:space="preserve">— от глагола </w:t>
      </w:r>
      <w:r>
        <w:rPr>
          <w:rFonts w:cs="Arial" w:ascii="Verdana" w:hAnsi="Verdana"/>
          <w:color w:val="000000"/>
          <w:szCs w:val="22"/>
          <w:lang w:val="fr-FR"/>
        </w:rPr>
        <w:t xml:space="preserve">emballй </w:t>
      </w:r>
      <w:r>
        <w:rPr>
          <w:rFonts w:cs="Arial" w:ascii="Verdana" w:hAnsi="Verdana"/>
          <w:color w:val="000000"/>
          <w:szCs w:val="22"/>
        </w:rPr>
        <w:t>“вбрасываю”, а также вставляю, вделываю и т. п.) имеет самое прямое отношение именно к прикладному искусству, к непосредственному ручному, тонкому ремес</w:t>
        <w:softHyphen/>
        <w:t xml:space="preserve">лу, к инкрустации, к мозаике и т. д. Само это слово подсказывает, что </w:t>
      </w:r>
      <w:r>
        <w:rPr>
          <w:rFonts w:cs="Arial" w:ascii="Verdana" w:hAnsi="Verdana"/>
          <w:i/>
          <w:iCs/>
          <w:color w:val="000000"/>
          <w:szCs w:val="22"/>
        </w:rPr>
        <w:t xml:space="preserve">нечто — </w:t>
      </w:r>
      <w:r>
        <w:rPr>
          <w:rFonts w:cs="Arial" w:ascii="Verdana" w:hAnsi="Verdana"/>
          <w:color w:val="000000"/>
          <w:szCs w:val="22"/>
        </w:rPr>
        <w:t xml:space="preserve">узор или изображение — выкладывают на поверхности </w:t>
      </w:r>
      <w:r>
        <w:rPr>
          <w:rFonts w:cs="Arial" w:ascii="Verdana" w:hAnsi="Verdana"/>
          <w:i/>
          <w:iCs/>
          <w:color w:val="000000"/>
          <w:szCs w:val="22"/>
        </w:rPr>
        <w:t xml:space="preserve">чего-то, </w:t>
      </w:r>
      <w:r>
        <w:rPr>
          <w:rFonts w:cs="Arial" w:ascii="Verdana" w:hAnsi="Verdana"/>
          <w:color w:val="000000"/>
          <w:szCs w:val="22"/>
        </w:rPr>
        <w:t xml:space="preserve">и это представление в общем своем смысле сохраняется в эмблеме на всем протяжении ее активного существования и предопределяет, </w:t>
      </w:r>
      <w:r>
        <w:rPr>
          <w:rFonts w:cs="Arial" w:ascii="Verdana" w:hAnsi="Verdana"/>
          <w:i/>
          <w:iCs/>
          <w:color w:val="000000"/>
          <w:szCs w:val="22"/>
        </w:rPr>
        <w:t xml:space="preserve">в </w:t>
      </w:r>
      <w:r>
        <w:rPr>
          <w:rFonts w:cs="Arial" w:ascii="Verdana" w:hAnsi="Verdana"/>
          <w:color w:val="000000"/>
          <w:szCs w:val="22"/>
        </w:rPr>
        <w:t>частности, и ее графически-лаконичный вид. Эмблема в своей изобра</w:t>
        <w:softHyphen/>
        <w:t>зительной части — это всегда образ-схема, притом неразрывно сопря</w:t>
        <w:softHyphen/>
        <w:t xml:space="preserve">женная со словом. То, как </w:t>
      </w:r>
      <w:r>
        <w:rPr>
          <w:rFonts w:cs="Arial" w:ascii="Verdana" w:hAnsi="Verdana"/>
          <w:i/>
          <w:iCs/>
          <w:color w:val="000000"/>
          <w:szCs w:val="22"/>
        </w:rPr>
        <w:t xml:space="preserve">мыслится </w:t>
      </w:r>
      <w:r>
        <w:rPr>
          <w:rFonts w:cs="Arial" w:ascii="Verdana" w:hAnsi="Verdana"/>
          <w:color w:val="000000"/>
          <w:szCs w:val="22"/>
        </w:rPr>
        <w:t>эмблема, как вместе с тем мыслит</w:t>
        <w:softHyphen/>
        <w:t>ся в ней и слово, и образ-схема, — это, скажем, не окно в мир, куда мы можем уставиться взором или устремить свой взгляд, и не что-то такое, что выступало бы перед нами, как небеса барочных куполов,— это особо (с аккуратностью и четкостью, но и схематичностью работы, которая по условиям своего материала не может претендовать на большую деталь</w:t>
        <w:softHyphen/>
        <w:t>ность) выложенный и выделанный для нас, отмежеванный от всего про</w:t>
        <w:softHyphen/>
        <w:t>чего образ-смысл, образ-схема, которая притязает лишь на одно: пока она занимает наше внимание, ничего другого как бы и нет, — оно одно, это изображение, нанесено для нас на какую-то поверхность, за которой стоит целый мир. Значит, эмблема, даже и взятая по отдельности, все же есть репрезентация целого мира, однако такая, которая тут же предпо</w:t>
        <w:softHyphen/>
        <w:t>лагает и длинный, быть может, бесконечный ряд таких же, подобных изображений. Эмблема тонко намекает на тот смысловой объем, кото</w:t>
        <w:softHyphen/>
        <w:t>рый осуществляется при ее участии, и ее форма круга или квадрата (прямоугольника) соединяет слово в его завершенности в себе и целый смысл-объем, репрезентирующий (как это бывает с барочным произве</w:t>
        <w:softHyphen/>
        <w:t>дением) целый мир.</w:t>
      </w:r>
    </w:p>
    <w:p>
      <w:pPr>
        <w:pStyle w:val="Normal"/>
        <w:shd w:fill="FFFFFF" w:val="clear"/>
        <w:ind w:firstLine="720"/>
        <w:jc w:val="both"/>
        <w:rPr>
          <w:rFonts w:ascii="Verdana" w:hAnsi="Verdana" w:cs="Arial"/>
          <w:szCs w:val="22"/>
        </w:rPr>
      </w:pPr>
      <w:r>
        <w:rPr>
          <w:rFonts w:cs="Arial" w:ascii="Verdana" w:hAnsi="Verdana"/>
          <w:color w:val="000000"/>
          <w:szCs w:val="22"/>
        </w:rPr>
        <w:t>Так, как понимает подобное изображение эпоха, а именно ритори</w:t>
        <w:softHyphen/>
        <w:t xml:space="preserve">чески, весь зрительный образ и вся его наглядность мыслятся </w:t>
      </w:r>
      <w:r>
        <w:rPr>
          <w:rFonts w:cs="Arial" w:ascii="Verdana" w:hAnsi="Verdana"/>
          <w:i/>
          <w:iCs/>
          <w:color w:val="000000"/>
          <w:szCs w:val="22"/>
        </w:rPr>
        <w:t>исключи</w:t>
        <w:softHyphen/>
        <w:t xml:space="preserve">тельно </w:t>
      </w:r>
      <w:r>
        <w:rPr>
          <w:rFonts w:cs="Arial" w:ascii="Verdana" w:hAnsi="Verdana"/>
          <w:color w:val="000000"/>
          <w:szCs w:val="22"/>
        </w:rPr>
        <w:t xml:space="preserve">в сфере </w:t>
      </w:r>
      <w:r>
        <w:rPr>
          <w:rFonts w:cs="Arial" w:ascii="Verdana" w:hAnsi="Verdana"/>
          <w:i/>
          <w:iCs/>
          <w:color w:val="000000"/>
          <w:szCs w:val="22"/>
        </w:rPr>
        <w:t xml:space="preserve">слова, </w:t>
      </w:r>
      <w:r>
        <w:rPr>
          <w:rFonts w:cs="Arial" w:ascii="Verdana" w:hAnsi="Verdana"/>
          <w:color w:val="000000"/>
          <w:szCs w:val="22"/>
        </w:rPr>
        <w:t>и притом, в только что указанном духе, как “отпе-чатление” (риторические термины “гипотипоза” и “диатипоза” — ср. заглавие сочинения Яна Амоса Коменского 1643 г. “Диатипоза пансофии”, т. е. “наглядное представление”, или “пропечатление”, пансофии, универсальной науки) или как “разверзание видения” (латинский тер</w:t>
        <w:softHyphen/>
        <w:t>мин “эвиденция”, греческий — “энаргейа”), или как разъясняющая и растолковывающая “экфраза” (см. о позднеантичной “экфразе” как жанре, построенном на риторически-экзегетических началах: [Брагин</w:t>
        <w:softHyphen/>
        <w:t>ская, 1981; Брагинская, 1977]). Все названные термины (со своей судь</w:t>
        <w:softHyphen/>
        <w:t>бой у каждого) в риторике тем не менее синонимичны [Лаусберг, 1987, с. 117—118].</w:t>
      </w:r>
    </w:p>
    <w:p>
      <w:pPr>
        <w:pStyle w:val="Normal"/>
        <w:shd w:fill="FFFFFF" w:val="clear"/>
        <w:ind w:firstLine="720"/>
        <w:jc w:val="both"/>
        <w:rPr>
          <w:rFonts w:ascii="Verdana" w:hAnsi="Verdana" w:cs="Arial"/>
          <w:szCs w:val="22"/>
        </w:rPr>
      </w:pPr>
      <w:r>
        <w:rPr>
          <w:rFonts w:cs="Arial" w:ascii="Verdana" w:hAnsi="Verdana"/>
          <w:color w:val="000000"/>
          <w:szCs w:val="22"/>
        </w:rPr>
        <w:t>Позднее эмблема заявляет и о всеохватности, универсальности, эн-циклопедичности своей тематики. В 1687 г. Богуслав Бальбин утверж</w:t>
        <w:softHyphen/>
        <w:t>дал: “Нет такой вещи под Солнцем, которая не могла бы дать материал для эмблемы” (</w:t>
      </w:r>
      <w:r>
        <w:rPr>
          <w:rFonts w:cs="Arial" w:ascii="Verdana" w:hAnsi="Verdana"/>
          <w:color w:val="000000"/>
          <w:szCs w:val="22"/>
          <w:lang w:val="en-US"/>
        </w:rPr>
        <w:t>Nulla</w:t>
      </w:r>
      <w:r>
        <w:rPr>
          <w:rFonts w:cs="Arial" w:ascii="Verdana" w:hAnsi="Verdana"/>
          <w:color w:val="000000"/>
          <w:szCs w:val="22"/>
        </w:rPr>
        <w:t xml:space="preserve"> </w:t>
      </w:r>
      <w:r>
        <w:rPr>
          <w:rFonts w:cs="Arial" w:ascii="Verdana" w:hAnsi="Verdana"/>
          <w:color w:val="000000"/>
          <w:szCs w:val="22"/>
          <w:lang w:val="en-US"/>
        </w:rPr>
        <w:t>res</w:t>
      </w:r>
      <w:r>
        <w:rPr>
          <w:rFonts w:cs="Arial" w:ascii="Verdana" w:hAnsi="Verdana"/>
          <w:color w:val="000000"/>
          <w:szCs w:val="22"/>
        </w:rPr>
        <w:t xml:space="preserve"> </w:t>
      </w:r>
      <w:r>
        <w:rPr>
          <w:rFonts w:cs="Arial" w:ascii="Verdana" w:hAnsi="Verdana"/>
          <w:color w:val="000000"/>
          <w:szCs w:val="22"/>
          <w:lang w:val="fr-FR"/>
        </w:rPr>
        <w:t xml:space="preserve">est </w:t>
      </w:r>
      <w:r>
        <w:rPr>
          <w:rFonts w:cs="Arial" w:ascii="Verdana" w:hAnsi="Verdana"/>
          <w:color w:val="000000"/>
          <w:szCs w:val="22"/>
          <w:lang w:val="en-US"/>
        </w:rPr>
        <w:t>sub</w:t>
      </w:r>
      <w:r>
        <w:rPr>
          <w:rFonts w:cs="Arial" w:ascii="Verdana" w:hAnsi="Verdana"/>
          <w:color w:val="000000"/>
          <w:szCs w:val="22"/>
        </w:rPr>
        <w:t xml:space="preserve"> </w:t>
      </w:r>
      <w:r>
        <w:rPr>
          <w:rFonts w:cs="Arial" w:ascii="Verdana" w:hAnsi="Verdana"/>
          <w:color w:val="000000"/>
          <w:szCs w:val="22"/>
          <w:lang w:val="en-US"/>
        </w:rPr>
        <w:t>Sole</w:t>
      </w:r>
      <w:r>
        <w:rPr>
          <w:rFonts w:cs="Arial" w:ascii="Verdana" w:hAnsi="Verdana"/>
          <w:color w:val="000000"/>
          <w:szCs w:val="22"/>
        </w:rPr>
        <w:t xml:space="preserve">, </w:t>
      </w:r>
      <w:r>
        <w:rPr>
          <w:rFonts w:cs="Arial" w:ascii="Verdana" w:hAnsi="Verdana"/>
          <w:color w:val="000000"/>
          <w:szCs w:val="22"/>
          <w:lang w:val="en-US"/>
        </w:rPr>
        <w:t>quae</w:t>
      </w:r>
      <w:r>
        <w:rPr>
          <w:rFonts w:cs="Arial" w:ascii="Verdana" w:hAnsi="Verdana"/>
          <w:color w:val="000000"/>
          <w:szCs w:val="22"/>
        </w:rPr>
        <w:t xml:space="preserve"> </w:t>
      </w:r>
      <w:r>
        <w:rPr>
          <w:rFonts w:cs="Arial" w:ascii="Verdana" w:hAnsi="Verdana"/>
          <w:color w:val="000000"/>
          <w:szCs w:val="22"/>
          <w:lang w:val="en-US"/>
        </w:rPr>
        <w:t>materiam</w:t>
      </w:r>
      <w:r>
        <w:rPr>
          <w:rFonts w:cs="Arial" w:ascii="Verdana" w:hAnsi="Verdana"/>
          <w:color w:val="000000"/>
          <w:szCs w:val="22"/>
        </w:rPr>
        <w:t xml:space="preserve"> </w:t>
      </w:r>
      <w:r>
        <w:rPr>
          <w:rFonts w:cs="Arial" w:ascii="Verdana" w:hAnsi="Verdana"/>
          <w:color w:val="000000"/>
          <w:szCs w:val="22"/>
          <w:lang w:val="en-US"/>
        </w:rPr>
        <w:t>Emblemati</w:t>
      </w:r>
      <w:r>
        <w:rPr>
          <w:rFonts w:cs="Arial" w:ascii="Verdana" w:hAnsi="Verdana"/>
          <w:color w:val="000000"/>
          <w:szCs w:val="22"/>
        </w:rPr>
        <w:t xml:space="preserve"> </w:t>
      </w:r>
      <w:r>
        <w:rPr>
          <w:rFonts w:cs="Arial" w:ascii="Verdana" w:hAnsi="Verdana"/>
          <w:color w:val="000000"/>
          <w:szCs w:val="22"/>
          <w:lang w:val="en-US"/>
        </w:rPr>
        <w:t>dare</w:t>
      </w:r>
      <w:r>
        <w:rPr>
          <w:rFonts w:cs="Arial" w:ascii="Verdana" w:hAnsi="Verdana"/>
          <w:color w:val="000000"/>
          <w:szCs w:val="22"/>
        </w:rPr>
        <w:t xml:space="preserve"> </w:t>
      </w:r>
      <w:r>
        <w:rPr>
          <w:rFonts w:cs="Arial" w:ascii="Verdana" w:hAnsi="Verdana"/>
          <w:color w:val="000000"/>
          <w:szCs w:val="22"/>
          <w:lang w:val="fr-FR"/>
        </w:rPr>
        <w:t xml:space="preserve">non possit </w:t>
      </w:r>
      <w:r>
        <w:rPr>
          <w:rFonts w:cs="Arial" w:ascii="Verdana" w:hAnsi="Verdana"/>
          <w:color w:val="000000"/>
          <w:szCs w:val="22"/>
        </w:rPr>
        <w:t>[цит. по Шене, 1968/1, с. 19]), но это уже зрелое барокко, достаточно поупражнявшееся в составлении разных эмблематических программ целых серий изображений в церквах и светских зданиях [см. напри</w:t>
        <w:softHyphen/>
        <w:t>мер: Хармс-Фрейтаг, 1975; Морозов, Софронова, 1979, с. 35—38], для эмблематического обставления празднеств. В виде длинных рядов, торже</w:t>
        <w:softHyphen/>
        <w:t>ственной чередой описания эмблем проходят в “Арминии” Лоэнштейна и, как цитаты и ссылки, пронизывают ткань драм и романов [см: Шене, 1968/1], причем и в произведениях “низших” жанров могут вы</w:t>
        <w:softHyphen/>
        <w:t>страиваться целые ряды эмблем — так, в довольно грубой сатире И. Беера “Рубанок девиц” (1681) [см.: Беер, 1970, с. 67—68]. Однако этот универсализм эмблематики — ее позднее состояние, когда она целиком вовлечена в заключительный барочный синтез: “На деле нет такого положения дел, и нет такой графической формы их коммуника</w:t>
        <w:softHyphen/>
        <w:t xml:space="preserve">тивного постижения и передачи, которая не становилось бы предметом эмблематики — эмблематической </w:t>
      </w:r>
      <w:r>
        <w:rPr>
          <w:rFonts w:cs="Arial" w:ascii="Verdana" w:hAnsi="Verdana"/>
          <w:color w:val="000000"/>
          <w:szCs w:val="22"/>
          <w:lang w:val="en-US"/>
        </w:rPr>
        <w:t>res</w:t>
      </w:r>
      <w:r>
        <w:rPr>
          <w:rFonts w:cs="Arial" w:ascii="Verdana" w:hAnsi="Verdana"/>
          <w:color w:val="000000"/>
          <w:szCs w:val="22"/>
        </w:rPr>
        <w:t>. В позднем собрании эмблем Г. К. Войтта (1725) &lt;...&gt; перед нами весь ее спектр. Он простирается от абстрактного обозначения фонем, букв в первом отделе до рисунков растений во втором и до изображения самых разнородных объектов в третьем. Очевидно, эмблема не ведает никакого категориального огра</w:t>
        <w:softHyphen/>
        <w:t xml:space="preserve">ничения своих предметов; напротив, она явно держится средневекового понятия “вещи”, </w:t>
      </w:r>
      <w:r>
        <w:rPr>
          <w:rFonts w:cs="Arial" w:ascii="Verdana" w:hAnsi="Verdana"/>
          <w:color w:val="000000"/>
          <w:szCs w:val="22"/>
          <w:lang w:val="en-US"/>
        </w:rPr>
        <w:t>res</w:t>
      </w:r>
      <w:r>
        <w:rPr>
          <w:rFonts w:cs="Arial" w:ascii="Verdana" w:hAnsi="Verdana"/>
          <w:color w:val="000000"/>
          <w:szCs w:val="22"/>
        </w:rPr>
        <w:t>, подразумевающего не только вещные объекты, но и любые ситуации в предельно общем смысле” [Варнке, 1987, с. 167— 168; ср.: Хекшер, Вирт, 1967, с. 116].</w:t>
      </w:r>
    </w:p>
    <w:p>
      <w:pPr>
        <w:pStyle w:val="Normal"/>
        <w:shd w:fill="FFFFFF" w:val="clear"/>
        <w:ind w:firstLine="720"/>
        <w:jc w:val="both"/>
        <w:rPr>
          <w:rFonts w:ascii="Verdana" w:hAnsi="Verdana" w:cs="Arial"/>
          <w:szCs w:val="22"/>
        </w:rPr>
      </w:pPr>
      <w:r>
        <w:rPr>
          <w:rFonts w:cs="Arial" w:ascii="Verdana" w:hAnsi="Verdana"/>
          <w:color w:val="000000"/>
          <w:szCs w:val="22"/>
        </w:rPr>
        <w:t>Историческая реальность эмблемы выглядит, кажется, несколько иначе, и, насколько можно судить, вопрос о фактически существовав</w:t>
        <w:softHyphen/>
        <w:t>ших тематических ограничениях эмблематики, — попросту говоря, о том, что никогда не становилось ее темой, — кажется, вообще не подни</w:t>
        <w:softHyphen/>
        <w:t>мался в изучении эмблематики, происходившем в последние 25 лет бурно и плодотворно и во многом резко изменившем современные пред</w:t>
        <w:softHyphen/>
        <w:t xml:space="preserve">ставления прежде всего о </w:t>
      </w:r>
      <w:r>
        <w:rPr>
          <w:rFonts w:cs="Arial" w:ascii="Verdana" w:hAnsi="Verdana"/>
          <w:i/>
          <w:iCs/>
          <w:color w:val="000000"/>
          <w:szCs w:val="22"/>
        </w:rPr>
        <w:t xml:space="preserve">литературе </w:t>
      </w:r>
      <w:r>
        <w:rPr>
          <w:rFonts w:cs="Arial" w:ascii="Verdana" w:hAnsi="Verdana"/>
          <w:color w:val="000000"/>
          <w:szCs w:val="22"/>
        </w:rPr>
        <w:t>барокко. Однако тематические ограничения эмблематики, по-видимому, существовали; вероятнее всего, они возникли по ходу быстро складывавшейся изобразительной тради</w:t>
        <w:softHyphen/>
        <w:t>ции, и выяснить это будет уже задачей позднейшей науки. Новый же приступ к изучению эмблемы, ознаменованный книгой Шене [см.: Шене 1968/1], компендиумом Хенкеля-Шене (1967) и другими работами, на</w:t>
        <w:softHyphen/>
        <w:t>чался с установления нормального или нормативного строения эмбле</w:t>
        <w:softHyphen/>
        <w:t>мы в ее полном виде — с того, что, подобно универсализму эмблемати</w:t>
        <w:softHyphen/>
        <w:t>ки, ясно вырисовалось в культурно-исторической ретроспекции.</w:t>
      </w:r>
    </w:p>
    <w:p>
      <w:pPr>
        <w:pStyle w:val="Normal"/>
        <w:shd w:fill="FFFFFF" w:val="clear"/>
        <w:ind w:firstLine="720"/>
        <w:jc w:val="both"/>
        <w:rPr>
          <w:rFonts w:ascii="Verdana" w:hAnsi="Verdana" w:cs="Arial"/>
          <w:szCs w:val="22"/>
        </w:rPr>
      </w:pPr>
      <w:r>
        <w:rPr>
          <w:rFonts w:cs="Arial" w:ascii="Verdana" w:hAnsi="Verdana"/>
          <w:color w:val="000000"/>
          <w:szCs w:val="22"/>
        </w:rPr>
        <w:t>Такая нормальная, или полная (“строгая” — [Хекшер, Вирт, 1967, с. 88]) форма эмблемы состоит, как известно, из изображения (</w:t>
      </w:r>
      <w:r>
        <w:rPr>
          <w:rFonts w:cs="Arial" w:ascii="Verdana" w:hAnsi="Verdana"/>
          <w:color w:val="000000"/>
          <w:szCs w:val="22"/>
          <w:lang w:val="en-US"/>
        </w:rPr>
        <w:t>pictura</w:t>
      </w:r>
      <w:r>
        <w:rPr>
          <w:rFonts w:cs="Arial" w:ascii="Verdana" w:hAnsi="Verdana"/>
          <w:color w:val="000000"/>
          <w:szCs w:val="22"/>
        </w:rPr>
        <w:t xml:space="preserve">), надписи (лемма, </w:t>
      </w:r>
      <w:r>
        <w:rPr>
          <w:rFonts w:cs="Arial" w:ascii="Verdana" w:hAnsi="Verdana"/>
          <w:color w:val="000000"/>
          <w:szCs w:val="22"/>
          <w:lang w:val="en-US"/>
        </w:rPr>
        <w:t>inscriptio</w:t>
      </w:r>
      <w:r>
        <w:rPr>
          <w:rFonts w:cs="Arial" w:ascii="Verdana" w:hAnsi="Verdana"/>
          <w:color w:val="000000"/>
          <w:szCs w:val="22"/>
        </w:rPr>
        <w:t>) и эпиграмматической подписи (</w:t>
      </w:r>
      <w:r>
        <w:rPr>
          <w:rFonts w:cs="Arial" w:ascii="Verdana" w:hAnsi="Verdana"/>
          <w:color w:val="000000"/>
          <w:szCs w:val="22"/>
          <w:lang w:val="en-US"/>
        </w:rPr>
        <w:t>subscriptio</w:t>
      </w:r>
      <w:r>
        <w:rPr>
          <w:rFonts w:cs="Arial" w:ascii="Verdana" w:hAnsi="Verdana"/>
          <w:color w:val="000000"/>
          <w:szCs w:val="22"/>
        </w:rPr>
        <w:t>) [см.: Шене, 1968/1, с. 19; Морозов, Софронова, 1979, с. 18]. Харсдерффер в “Беседах-играх дам” пишет: “Всякая эмблема должна заключаться в фигурах и нескольких приписанных к ним словах” (Харсдерффер, 1968/1, с. 54], — и в сочинении об эмблемах тоже предусматривает для изображения лишь надпись (</w:t>
      </w:r>
      <w:r>
        <w:rPr>
          <w:rFonts w:cs="Arial" w:ascii="Verdana" w:hAnsi="Verdana"/>
          <w:color w:val="000000"/>
          <w:szCs w:val="22"/>
          <w:lang w:val="en-US"/>
        </w:rPr>
        <w:t>Obschrift</w:t>
      </w:r>
      <w:r>
        <w:rPr>
          <w:rFonts w:cs="Arial" w:ascii="Verdana" w:hAnsi="Verdana"/>
          <w:color w:val="000000"/>
          <w:szCs w:val="22"/>
        </w:rPr>
        <w:t xml:space="preserve"> [Харсдерффер, 1975, с. 4]): “Образ </w:t>
      </w:r>
      <w:r>
        <w:rPr>
          <w:rFonts w:cs="Arial" w:ascii="Verdana" w:hAnsi="Verdana"/>
          <w:color w:val="000000"/>
          <w:szCs w:val="22"/>
          <w:lang w:val="de-DE"/>
        </w:rPr>
        <w:t xml:space="preserve">(Bild) </w:t>
      </w:r>
      <w:r>
        <w:rPr>
          <w:rFonts w:cs="Arial" w:ascii="Verdana" w:hAnsi="Verdana"/>
          <w:color w:val="000000"/>
          <w:szCs w:val="22"/>
        </w:rPr>
        <w:t>сравнивается с телом, надпись — с душой”; “Надпись не должна быть длиннее половины стиха &lt;...&gt; — однако можно прибавить даль</w:t>
        <w:softHyphen/>
        <w:t>нейшее изъяснение в виде стихотворения” [там же, 7], и Харсдерффер куда большее место, нежели современные исследователи, уделяет неко</w:t>
        <w:softHyphen/>
        <w:t>торым изобразительным условностям эмблемы. “Самые приятные над</w:t>
        <w:softHyphen/>
        <w:t xml:space="preserve">писи </w:t>
      </w:r>
      <w:r>
        <w:rPr>
          <w:rFonts w:cs="Arial" w:ascii="Verdana" w:hAnsi="Verdana"/>
          <w:color w:val="000000"/>
          <w:szCs w:val="22"/>
          <w:lang w:val="de-DE"/>
        </w:rPr>
        <w:t xml:space="preserve">(Ьberschrift) </w:t>
      </w:r>
      <w:r>
        <w:rPr>
          <w:rFonts w:cs="Arial" w:ascii="Verdana" w:hAnsi="Verdana"/>
          <w:color w:val="000000"/>
          <w:szCs w:val="22"/>
        </w:rPr>
        <w:t>— это те, что заимствованы из поэтов — в рассмотрение того, что между живописью и поэтическим искусством существует точ</w:t>
        <w:softHyphen/>
        <w:t xml:space="preserve">ный и возбуждающий удовольствие союз. Фигуры и текст </w:t>
      </w:r>
      <w:r>
        <w:rPr>
          <w:rFonts w:cs="Arial" w:ascii="Verdana" w:hAnsi="Verdana"/>
          <w:color w:val="000000"/>
          <w:szCs w:val="22"/>
          <w:lang w:val="de-DE"/>
        </w:rPr>
        <w:t xml:space="preserve">(Schrift) </w:t>
      </w:r>
      <w:r>
        <w:rPr>
          <w:rFonts w:cs="Arial" w:ascii="Verdana" w:hAnsi="Verdana"/>
          <w:color w:val="000000"/>
          <w:szCs w:val="22"/>
        </w:rPr>
        <w:t>должны быть связаны между собою так, чтобы одно не было понятно без друго</w:t>
        <w:softHyphen/>
        <w:t>го” [Харсдерффер, 1968, с. 59],— эти положения, с большой проница</w:t>
        <w:softHyphen/>
        <w:t>тельностью воспроизводящие глубинные закономерности, на каких строится эмблема, тем не менее преподносятся Харсдерффером (и, ви</w:t>
        <w:softHyphen/>
        <w:t>димо, так уразумеваются им) как некоторые правила их составления, причем как правила игровые. Ведь задача автора — научить состав</w:t>
        <w:softHyphen/>
        <w:t>лять эмблемы (в игровом компанейском общении).</w:t>
      </w:r>
    </w:p>
    <w:p>
      <w:pPr>
        <w:pStyle w:val="Normal"/>
        <w:shd w:fill="FFFFFF" w:val="clear"/>
        <w:ind w:firstLine="720"/>
        <w:jc w:val="both"/>
        <w:rPr>
          <w:rFonts w:ascii="Verdana" w:hAnsi="Verdana" w:cs="Arial"/>
          <w:szCs w:val="22"/>
        </w:rPr>
      </w:pPr>
      <w:r>
        <w:rPr>
          <w:rFonts w:cs="Arial" w:ascii="Verdana" w:hAnsi="Verdana"/>
          <w:color w:val="000000"/>
          <w:szCs w:val="22"/>
        </w:rPr>
        <w:t>Вот некоторые примеры, которые приводит Харсдерффер: изобра</w:t>
        <w:softHyphen/>
        <w:t>жение Священного Писания, юридической книги и медицинского посо</w:t>
        <w:softHyphen/>
        <w:t>бия,— первая закрыта, вторая открыта и лежит на первой, третья, тоже открытая, “опрокинута на вторую”,— возможно, означало бы три фа</w:t>
        <w:softHyphen/>
        <w:t>культета или (благодаря числу три) совершенное умение, однако над</w:t>
        <w:softHyphen/>
        <w:t xml:space="preserve">пись гласит: “Учусь и умираю. </w:t>
      </w:r>
      <w:r>
        <w:rPr>
          <w:rFonts w:cs="Arial" w:ascii="Verdana" w:hAnsi="Verdana"/>
          <w:color w:val="000000"/>
          <w:szCs w:val="22"/>
          <w:lang w:val="de-DE"/>
        </w:rPr>
        <w:t xml:space="preserve">Moriardoctior”, </w:t>
      </w:r>
      <w:r>
        <w:rPr>
          <w:rFonts w:cs="Arial" w:ascii="Verdana" w:hAnsi="Verdana"/>
          <w:color w:val="000000"/>
          <w:szCs w:val="22"/>
        </w:rPr>
        <w:t>— и “если бы сочинитель не сообщил, что разумеет он под закрытой и открытой книгами, то мы едва ли угадали бы это”, и только можно предположить, что он имеет в виду нечто особенное; так это и есть: верхняя книга знаменует чтение, вторая — беседу, “с помощью которой выученное как бы выкладывает</w:t>
        <w:softHyphen/>
        <w:t>ся наружу и погружается”, т. е. усваивается, нижняя же — “поддержи</w:t>
        <w:softHyphen/>
        <w:t>вание мыслей”, т. е. внутренний мыслительный процесс. Попутно сочи</w:t>
        <w:softHyphen/>
        <w:t>няются другие надписи к тому же изображению: “Советы мертвых — дела добрых”; “Источники мудрости”; “Умножено или утрачено”. Сле</w:t>
        <w:softHyphen/>
        <w:t>дует еще и нравоучительная экзегеза этого эмблематического сюжета [Харсдерффер, 1968, с. 60—64].</w:t>
      </w:r>
    </w:p>
    <w:p>
      <w:pPr>
        <w:pStyle w:val="Normal"/>
        <w:shd w:fill="FFFFFF" w:val="clear"/>
        <w:ind w:firstLine="720"/>
        <w:jc w:val="both"/>
        <w:rPr>
          <w:rFonts w:ascii="Verdana" w:hAnsi="Verdana" w:cs="Arial"/>
          <w:szCs w:val="22"/>
        </w:rPr>
      </w:pPr>
      <w:r>
        <w:rPr>
          <w:rFonts w:cs="Arial" w:ascii="Verdana" w:hAnsi="Verdana"/>
          <w:color w:val="000000"/>
          <w:szCs w:val="22"/>
        </w:rPr>
        <w:t>А. Бук в качестве трудно разгадываемой эмблемы приводит при</w:t>
        <w:softHyphen/>
        <w:t xml:space="preserve">мер из Альциата, где надпись к рисунку, изображающему на вершине дерева ласточку, которая несет цикаду своему птенцу, гласит: “Ученым не должно оговаривать ученых” </w:t>
      </w:r>
      <w:r>
        <w:rPr>
          <w:rFonts w:cs="Arial" w:ascii="Verdana" w:hAnsi="Verdana"/>
          <w:color w:val="000000"/>
          <w:szCs w:val="22"/>
          <w:lang w:val="fr-FR"/>
        </w:rPr>
        <w:t xml:space="preserve">(Doctos doctis obloqui nefas est) </w:t>
      </w:r>
      <w:r>
        <w:rPr>
          <w:rFonts w:cs="Arial" w:ascii="Verdana" w:hAnsi="Verdana"/>
          <w:color w:val="000000"/>
          <w:szCs w:val="22"/>
        </w:rPr>
        <w:t>[Хенкель, Шене, 1978, с. 872]. Разгадка вытекает лишь из подписи, где разъясняется, что один певец вредит другому и губит его. Образец барочного проница</w:t>
        <w:softHyphen/>
        <w:t xml:space="preserve">тельного остроумия (грасиановская </w:t>
      </w:r>
      <w:r>
        <w:rPr>
          <w:rFonts w:cs="Arial" w:ascii="Verdana" w:hAnsi="Verdana"/>
          <w:color w:val="000000"/>
          <w:szCs w:val="22"/>
          <w:lang w:val="en-US"/>
        </w:rPr>
        <w:t>agudeza</w:t>
      </w:r>
      <w:r>
        <w:rPr>
          <w:rFonts w:cs="Arial" w:ascii="Verdana" w:hAnsi="Verdana"/>
          <w:color w:val="000000"/>
          <w:szCs w:val="22"/>
        </w:rPr>
        <w:t>) соответствует, согласно Буку, двум отличительным чертам литературного барокко — метафорике и концептицизму [Бук, 1971, с. 44]. Эпоха барокко упорядочивает средне</w:t>
        <w:softHyphen/>
        <w:t>вековый аллегорический способ толкования на основе сопряженности слова и образа, при этом открывая широкий простор для комбинирова</w:t>
        <w:softHyphen/>
        <w:t>ния смыслов. Мы можем предположить, что под влиянием происходя</w:t>
        <w:softHyphen/>
        <w:t>щего сближения слова и образа-изображения все слова в тексте,— ра</w:t>
        <w:softHyphen/>
        <w:t>зумеется, прежде всего особо значимые и выделяемые,— раскрываются в направлении своей зрительности, своего наглядного вида, что они — в отличие от обычаев иначе устроенной культуры, склонной к книжно-абстрактному чтению текстов,— значительно более интенсивно “усмат</w:t>
        <w:softHyphen/>
        <w:t>риваются” и зримо “видятся”. Существует и такой взгляд, согласно которому “если все поэтическое искусство принималось за словесную картину, то тогда целые тексты, отдельные пассажи и сцены, пронизан</w:t>
        <w:softHyphen/>
        <w:t>ные текстовыми образами, воспринимались эйдетически, т. е. постига</w:t>
        <w:softHyphen/>
        <w:t>лись в опыте визуально” [Хессельман, 1988, с. 95]. Такой взгляд, безус</w:t>
        <w:softHyphen/>
        <w:t>ловно, не лишен основания, поскольку опирается на теоретическое самопостижение культуры в эпоху барокко и выводится из него, а кроме того, согласуется с традицией и историческим движением постижения слова: во-первых, из слова извлекается вся потенция визуального; во-вторых, слово потенциально окружено экзегетическим ореолом. Одно тесно связано с другим и отвечает заключительному, финальному ха</w:t>
        <w:softHyphen/>
        <w:t>рактеру эпохи, до крайности напрягающему традиционное истолкова</w:t>
        <w:softHyphen/>
        <w:t>ние слова. Единственно, чего мы должны всячески остерегаться в на</w:t>
        <w:softHyphen/>
        <w:t>ших попытках осмыслять традицию, с которой мы разделены линиями глубочайших переосмыслений,— это в своих предположениях и утверж</w:t>
        <w:softHyphen/>
        <w:t>дениях соскальзывать на некий иной, непоэтологический и неритори</w:t>
        <w:softHyphen/>
        <w:t xml:space="preserve">ческий уровень рассмотрения всего,— так, мы не должны думать, что людям </w:t>
      </w:r>
      <w:r>
        <w:rPr>
          <w:rFonts w:cs="Arial" w:ascii="Verdana" w:hAnsi="Verdana"/>
          <w:color w:val="000000"/>
          <w:szCs w:val="22"/>
          <w:lang w:val="en-US"/>
        </w:rPr>
        <w:t>XVII</w:t>
      </w:r>
      <w:r>
        <w:rPr>
          <w:rFonts w:cs="Arial" w:ascii="Verdana" w:hAnsi="Verdana"/>
          <w:color w:val="000000"/>
          <w:szCs w:val="22"/>
        </w:rPr>
        <w:t xml:space="preserve"> века и вообще находящимся внутри той традиции, которая переживает тут свою напряженную кульминацию, присуща некая “эй</w:t>
        <w:softHyphen/>
        <w:t xml:space="preserve">детичность” словосприятия — </w:t>
      </w:r>
      <w:r>
        <w:rPr>
          <w:rFonts w:cs="Arial" w:ascii="Verdana" w:hAnsi="Verdana"/>
          <w:i/>
          <w:iCs/>
          <w:color w:val="000000"/>
          <w:szCs w:val="22"/>
        </w:rPr>
        <w:t xml:space="preserve">людям, </w:t>
      </w:r>
      <w:r>
        <w:rPr>
          <w:rFonts w:cs="Arial" w:ascii="Verdana" w:hAnsi="Verdana"/>
          <w:color w:val="000000"/>
          <w:szCs w:val="22"/>
        </w:rPr>
        <w:t>а не таким-то образом толкуемо</w:t>
        <w:softHyphen/>
        <w:t xml:space="preserve">му </w:t>
      </w:r>
      <w:r>
        <w:rPr>
          <w:rFonts w:cs="Arial" w:ascii="Verdana" w:hAnsi="Verdana"/>
          <w:i/>
          <w:iCs/>
          <w:color w:val="000000"/>
          <w:szCs w:val="22"/>
        </w:rPr>
        <w:t xml:space="preserve">слову. </w:t>
      </w:r>
      <w:r>
        <w:rPr>
          <w:rFonts w:cs="Arial" w:ascii="Verdana" w:hAnsi="Verdana"/>
          <w:color w:val="000000"/>
          <w:szCs w:val="22"/>
        </w:rPr>
        <w:t xml:space="preserve">Нет, вся эта “эйдетичность” существует и вся она осмысленна лишь — 1) в пределах поэтики; 2) в пределах самоуразумения эпохи, т. е. именно </w:t>
      </w:r>
      <w:r>
        <w:rPr>
          <w:rFonts w:cs="Arial" w:ascii="Verdana" w:hAnsi="Verdana"/>
          <w:i/>
          <w:iCs/>
          <w:color w:val="000000"/>
          <w:szCs w:val="22"/>
        </w:rPr>
        <w:t xml:space="preserve">в пределах культуры, </w:t>
      </w:r>
      <w:r>
        <w:rPr>
          <w:rFonts w:cs="Arial" w:ascii="Verdana" w:hAnsi="Verdana"/>
          <w:color w:val="000000"/>
          <w:szCs w:val="22"/>
        </w:rPr>
        <w:t xml:space="preserve">которая первым делом и в самую первую очередь </w:t>
      </w:r>
      <w:r>
        <w:rPr>
          <w:rFonts w:cs="Arial" w:ascii="Verdana" w:hAnsi="Verdana"/>
          <w:i/>
          <w:iCs/>
          <w:color w:val="000000"/>
          <w:szCs w:val="22"/>
        </w:rPr>
        <w:t xml:space="preserve">есть не что иное, </w:t>
      </w:r>
      <w:r>
        <w:rPr>
          <w:rFonts w:cs="Arial" w:ascii="Verdana" w:hAnsi="Verdana"/>
          <w:color w:val="000000"/>
          <w:szCs w:val="22"/>
        </w:rPr>
        <w:t xml:space="preserve">как </w:t>
      </w:r>
      <w:r>
        <w:rPr>
          <w:rFonts w:cs="Arial" w:ascii="Verdana" w:hAnsi="Verdana"/>
          <w:i/>
          <w:iCs/>
          <w:color w:val="000000"/>
          <w:szCs w:val="22"/>
        </w:rPr>
        <w:t xml:space="preserve">свое собственное самоистолкование, </w:t>
      </w:r>
      <w:r>
        <w:rPr>
          <w:rFonts w:cs="Arial" w:ascii="Verdana" w:hAnsi="Verdana"/>
          <w:color w:val="000000"/>
          <w:szCs w:val="22"/>
        </w:rPr>
        <w:t>как язык такого самоистолкования. “Эйдетичность” невозможно проециро</w:t>
        <w:softHyphen/>
        <w:t>вать наружу, за пределы этого языка.</w:t>
      </w:r>
    </w:p>
    <w:p>
      <w:pPr>
        <w:pStyle w:val="Normal"/>
        <w:shd w:fill="FFFFFF" w:val="clear"/>
        <w:ind w:firstLine="720"/>
        <w:jc w:val="both"/>
        <w:rPr>
          <w:rFonts w:ascii="Verdana" w:hAnsi="Verdana" w:cs="Arial"/>
          <w:szCs w:val="22"/>
        </w:rPr>
      </w:pPr>
      <w:r>
        <w:rPr>
          <w:rFonts w:cs="Arial" w:ascii="Verdana" w:hAnsi="Verdana"/>
          <w:color w:val="000000"/>
          <w:szCs w:val="22"/>
        </w:rPr>
        <w:t>Вообще говоря,— что не следует ни на минуту забывать,— суть того, что именуется “барокко” или “эпохой барокко”, совершенно нераз</w:t>
        <w:softHyphen/>
        <w:t>рывно сопряжена с историей его изучения. Две главные волны увле</w:t>
        <w:softHyphen/>
        <w:t>ченных занятий барокко — они пришлись на 1920-е и 1960-е годы, и вторая из них оставила после себя весьма интенсивный и весьма дель</w:t>
        <w:softHyphen/>
        <w:t>ный след (вовсе не сменившись спадом),— и определили то, что разумеем мы все под “барокко”, хотя и не всегда умеем толком выявить свое разумение или же склоняемся к поспешным определениям. Великой заслугой всего научного изучения барокко является в наши дни то, что мы не склоняемся уже к тому (или — не должны уже склоняться, или — имеем такую возможность), чтобы видеть суть дела упрощенно, как чрез</w:t>
        <w:softHyphen/>
        <w:t>мерно понятную, а лучше отдаем себе отчет в основательности стоящих тут перед нами проблем. Это касается и изучения эмблематики, где на</w:t>
        <w:softHyphen/>
        <w:t xml:space="preserve">ука прошла свой путь — от создания </w:t>
      </w:r>
      <w:r>
        <w:rPr>
          <w:rFonts w:cs="Arial" w:ascii="Verdana" w:hAnsi="Verdana"/>
          <w:i/>
          <w:iCs/>
          <w:color w:val="000000"/>
          <w:szCs w:val="22"/>
        </w:rPr>
        <w:t xml:space="preserve">идеального типа </w:t>
      </w:r>
      <w:r>
        <w:rPr>
          <w:rFonts w:cs="Arial" w:ascii="Verdana" w:hAnsi="Verdana"/>
          <w:color w:val="000000"/>
          <w:szCs w:val="22"/>
        </w:rPr>
        <w:t>эмблемы к осоз</w:t>
        <w:softHyphen/>
        <w:t>нанию ее несоответствия реальной ткани поэтически-творческой мыс</w:t>
        <w:softHyphen/>
        <w:t>ли эпохи. Вот как пишет об этом исследователь:  “После того как Альбрехт Шене своей вышедшей в 1964 г. книгой  “Эмблематика и драма в эпоху барокко” создал методологическую модель, а изданным тремя годами позже, совместно с Артуром Хенкелем, собранием “Эмблемата” заложил материальную основу изучения эмблематики, эта об</w:t>
        <w:softHyphen/>
        <w:t>ласть исследований получила мощный импульс в рамках германисти</w:t>
        <w:softHyphen/>
        <w:t>ки,  потому что создалось представление, будто структурная модель эмблемы и богатый арсенал мотивов дают в руки исследователя ключ, с помощью которого можно открыть тайны всей литературы барокко, ключ, который сверх того пригоден и для интерпретации Шиллера, Гельдерлина, Эйхендорфа или даже Брехта. После первоначальной эйфории наступило отрезвление, когда пришлось признать, что эмблематику не</w:t>
        <w:softHyphen/>
        <w:t>возможно свести к идеальному типу, что она представляет собою весьма многослойное и гетерогенное поле, влияние которого на искусство и литературу было к тому же преувеличено, а иногда и доводилось до абсолюта. И лишь обращение к первоисточникам &lt;...&gt; показало все многообразие и своеобразную качественность эмблематики. В таком развитии приняли участие и монографические исследования отдель</w:t>
        <w:softHyphen/>
        <w:t>ных авторов и целых групп произведений, а также исследования по истории метафорики и мотивов, между тем как самоуразумению и теоретической саморефлексии авторов эмблем не уделялось достаточного внимания” [Шиллинг, 1991, с. 206]. Эти слова весьма точно характери</w:t>
        <w:softHyphen/>
        <w:t xml:space="preserve">зуют состояние современного исследования эмблематики — в итоге даже и всего барокко: потребность науки — в том, чтобы обратиться к весьма внимательному </w:t>
      </w:r>
      <w:r>
        <w:rPr>
          <w:rFonts w:cs="Arial" w:ascii="Verdana" w:hAnsi="Verdana"/>
          <w:i/>
          <w:iCs/>
          <w:color w:val="000000"/>
          <w:szCs w:val="22"/>
        </w:rPr>
        <w:t xml:space="preserve">изучению конкретной образно-мыслительной ткани барочных текстов при постоянном внимании к их собственному самоосмыслению; </w:t>
      </w:r>
      <w:r>
        <w:rPr>
          <w:rFonts w:cs="Arial" w:ascii="Verdana" w:hAnsi="Verdana"/>
          <w:color w:val="000000"/>
          <w:szCs w:val="22"/>
        </w:rPr>
        <w:t xml:space="preserve">такое изучение обязано постоянно помнить </w:t>
      </w:r>
      <w:r>
        <w:rPr>
          <w:rFonts w:cs="Arial" w:ascii="Verdana" w:hAnsi="Verdana"/>
          <w:i/>
          <w:iCs/>
          <w:color w:val="000000"/>
          <w:szCs w:val="22"/>
        </w:rPr>
        <w:t>свою исто</w:t>
        <w:softHyphen/>
        <w:t xml:space="preserve">рию, </w:t>
      </w:r>
      <w:r>
        <w:rPr>
          <w:rFonts w:cs="Arial" w:ascii="Verdana" w:hAnsi="Verdana"/>
          <w:color w:val="000000"/>
          <w:szCs w:val="22"/>
        </w:rPr>
        <w:t xml:space="preserve">которая в сущности есть </w:t>
      </w:r>
      <w:r>
        <w:rPr>
          <w:rFonts w:cs="Arial" w:ascii="Verdana" w:hAnsi="Verdana"/>
          <w:i/>
          <w:iCs/>
          <w:color w:val="000000"/>
          <w:szCs w:val="22"/>
        </w:rPr>
        <w:t xml:space="preserve">история его же </w:t>
      </w:r>
      <w:r>
        <w:rPr>
          <w:rFonts w:cs="Arial" w:ascii="Verdana" w:hAnsi="Verdana"/>
          <w:color w:val="000000"/>
          <w:szCs w:val="22"/>
        </w:rPr>
        <w:t xml:space="preserve">(так называемого) </w:t>
      </w:r>
      <w:r>
        <w:rPr>
          <w:rFonts w:cs="Arial" w:ascii="Verdana" w:hAnsi="Verdana"/>
          <w:i/>
          <w:iCs/>
          <w:color w:val="000000"/>
          <w:szCs w:val="22"/>
        </w:rPr>
        <w:t>предме</w:t>
        <w:softHyphen/>
        <w:t xml:space="preserve">та </w:t>
      </w:r>
      <w:r>
        <w:rPr>
          <w:rFonts w:cs="Arial" w:ascii="Verdana" w:hAnsi="Verdana"/>
          <w:color w:val="000000"/>
          <w:szCs w:val="22"/>
        </w:rPr>
        <w:t>и в которой “идеальный тип” эмблемы составляет известный исторической слой, никоим образом не подлежащий забвению: все ска</w:t>
        <w:softHyphen/>
        <w:t>занное об эмблеме выше — это попытка показать, хотя бы и крайне бегло, такие слои — одновременно исторической реальности “барокко” и его изучения.</w:t>
      </w:r>
    </w:p>
    <w:p>
      <w:pPr>
        <w:pStyle w:val="Normal"/>
        <w:shd w:fill="FFFFFF" w:val="clear"/>
        <w:ind w:firstLine="720"/>
        <w:jc w:val="both"/>
        <w:rPr>
          <w:rFonts w:ascii="Verdana" w:hAnsi="Verdana" w:cs="Arial"/>
          <w:szCs w:val="22"/>
        </w:rPr>
      </w:pPr>
      <w:r>
        <w:rPr>
          <w:rFonts w:cs="Arial" w:ascii="Verdana" w:hAnsi="Verdana"/>
          <w:i/>
          <w:iCs/>
          <w:color w:val="000000"/>
          <w:szCs w:val="22"/>
        </w:rPr>
        <w:t xml:space="preserve">Эмблема </w:t>
      </w:r>
      <w:r>
        <w:rPr>
          <w:rFonts w:cs="Arial" w:ascii="Verdana" w:hAnsi="Verdana"/>
          <w:color w:val="000000"/>
          <w:szCs w:val="22"/>
        </w:rPr>
        <w:t>в научном понимании 1960—1990-х годов — это конст</w:t>
        <w:softHyphen/>
        <w:t>рукт, однако такой, который сообщается с языком эпохи барокко, с язы</w:t>
        <w:softHyphen/>
        <w:t>ком ее самоуразумения, а потому и ее словоупотреблением. Словоупот</w:t>
        <w:softHyphen/>
        <w:t>ребление самой эпохи отвечало пониманию слова как начала или отправной точки экзегетического процесса и слова как начала или дер</w:t>
        <w:softHyphen/>
        <w:t>жателя зрительного образа. Согласно словоупотреблению эпохи “эмбле</w:t>
        <w:softHyphen/>
        <w:t>мой можно называть вещи и даже тексты” [Хессельман, 1988, с. 83], или, лучше сказать, тексты и даже сами вещи, — как то, так и другое берется и тиком случае как нечто потенциально включенное в некоторый смыс</w:t>
        <w:softHyphen/>
        <w:t>ловой элемент (с его экзегетическим ореолом) или даже в само эмбле</w:t>
        <w:softHyphen/>
        <w:t xml:space="preserve">матическое устроение (в “жанр” эмблемы) с его полным или менее полным составом. Как формулировал Эрих Трунц [Трунц, 1957, с. 11; цит. в: Хессельман 1988, с. 82; ср. там же аналогичные суждения В. Кайзера и Дж. П. Хантера]: “Если какой-либо предмет природы указывает на иную сферу, то его в </w:t>
      </w:r>
      <w:r>
        <w:rPr>
          <w:rFonts w:cs="Arial" w:ascii="Verdana" w:hAnsi="Verdana"/>
          <w:color w:val="000000"/>
          <w:szCs w:val="22"/>
          <w:lang w:val="en-US"/>
        </w:rPr>
        <w:t>XVII</w:t>
      </w:r>
      <w:r>
        <w:rPr>
          <w:rFonts w:cs="Arial" w:ascii="Verdana" w:hAnsi="Verdana"/>
          <w:color w:val="000000"/>
          <w:szCs w:val="22"/>
        </w:rPr>
        <w:t xml:space="preserve"> в. именуют эмблемой”. Э. Трунц пишет о трехтомном эмблематическом собрании Якоба Типоциуса </w:t>
      </w:r>
      <w:r>
        <w:rPr>
          <w:rFonts w:cs="Arial" w:ascii="Verdana" w:hAnsi="Verdana"/>
          <w:color w:val="000000"/>
          <w:szCs w:val="22"/>
          <w:lang w:val="fr-FR"/>
        </w:rPr>
        <w:t xml:space="preserve">“Symbola divina et humana” </w:t>
      </w:r>
      <w:r>
        <w:rPr>
          <w:rFonts w:cs="Arial" w:ascii="Verdana" w:hAnsi="Verdana"/>
          <w:color w:val="000000"/>
          <w:szCs w:val="22"/>
        </w:rPr>
        <w:t>(1601 —1603) — “кульминации пражской эмб</w:t>
        <w:softHyphen/>
        <w:t>лематики” при дворе императора Рудольфа И: “Образ дерева, растуще</w:t>
        <w:softHyphen/>
        <w:t xml:space="preserve">го к Солнцу, с изречением: </w:t>
      </w:r>
      <w:r>
        <w:rPr>
          <w:rFonts w:cs="Arial" w:ascii="Verdana" w:hAnsi="Verdana"/>
          <w:color w:val="000000"/>
          <w:szCs w:val="22"/>
          <w:lang w:val="fr-FR"/>
        </w:rPr>
        <w:t xml:space="preserve">“Altiora peto” </w:t>
      </w:r>
      <w:r>
        <w:rPr>
          <w:rFonts w:cs="Arial" w:ascii="Verdana" w:hAnsi="Verdana"/>
          <w:color w:val="000000"/>
          <w:szCs w:val="22"/>
        </w:rPr>
        <w:t>(“Стремлюсь к более высоко</w:t>
        <w:softHyphen/>
        <w:t>му”) превращается в медитацию о том, что такое “более высокое”,— это не что-либо мирское, но душевное и в конечном счете религиозное. Мальма становится эмблемой справедливого человека, старающегося осуществить угодное Богу. Икар, летящий над морем, являет способнос</w:t>
        <w:softHyphen/>
        <w:t>ти изобретательного человека, но и его неминуемую погибель &lt;...&gt;. Показательно для возникавшего при императорском дворе опуса, что в иго третьем томе (составленном де Боодтом) встречается и такая сен</w:t>
        <w:softHyphen/>
        <w:t>тенция: “(</w:t>
      </w:r>
      <w:r>
        <w:rPr>
          <w:rFonts w:cs="Arial" w:ascii="Verdana" w:hAnsi="Verdana"/>
          <w:color w:val="000000"/>
          <w:szCs w:val="22"/>
          <w:lang w:val="en-US"/>
        </w:rPr>
        <w:t>Qui</w:t>
      </w:r>
      <w:r>
        <w:rPr>
          <w:rFonts w:cs="Arial" w:ascii="Verdana" w:hAnsi="Verdana"/>
          <w:color w:val="000000"/>
          <w:szCs w:val="22"/>
        </w:rPr>
        <w:t xml:space="preserve"> </w:t>
      </w:r>
      <w:r>
        <w:rPr>
          <w:rFonts w:cs="Arial" w:ascii="Verdana" w:hAnsi="Verdana"/>
          <w:color w:val="000000"/>
          <w:szCs w:val="22"/>
          <w:lang w:val="en-US"/>
        </w:rPr>
        <w:t>vult</w:t>
      </w:r>
      <w:r>
        <w:rPr>
          <w:rFonts w:cs="Arial" w:ascii="Verdana" w:hAnsi="Verdana"/>
          <w:color w:val="000000"/>
          <w:szCs w:val="22"/>
        </w:rPr>
        <w:t xml:space="preserve"> </w:t>
      </w:r>
      <w:r>
        <w:rPr>
          <w:rFonts w:cs="Arial" w:ascii="Verdana" w:hAnsi="Verdana"/>
          <w:color w:val="000000"/>
          <w:szCs w:val="22"/>
          <w:lang w:val="de-DE"/>
        </w:rPr>
        <w:t xml:space="preserve">esse </w:t>
      </w:r>
      <w:r>
        <w:rPr>
          <w:rFonts w:cs="Arial" w:ascii="Verdana" w:hAnsi="Verdana"/>
          <w:color w:val="000000"/>
          <w:szCs w:val="22"/>
          <w:lang w:val="en-US"/>
        </w:rPr>
        <w:t>pius</w:t>
      </w:r>
      <w:r>
        <w:rPr>
          <w:rFonts w:cs="Arial" w:ascii="Verdana" w:hAnsi="Verdana"/>
          <w:color w:val="000000"/>
          <w:szCs w:val="22"/>
        </w:rPr>
        <w:t xml:space="preserve">, </w:t>
      </w:r>
      <w:r>
        <w:rPr>
          <w:rFonts w:cs="Arial" w:ascii="Verdana" w:hAnsi="Verdana"/>
          <w:color w:val="000000"/>
          <w:szCs w:val="22"/>
          <w:lang w:val="en-US"/>
        </w:rPr>
        <w:t>exeat</w:t>
      </w:r>
      <w:r>
        <w:rPr>
          <w:rFonts w:cs="Arial" w:ascii="Verdana" w:hAnsi="Verdana"/>
          <w:color w:val="000000"/>
          <w:szCs w:val="22"/>
        </w:rPr>
        <w:t xml:space="preserve"> </w:t>
      </w:r>
      <w:r>
        <w:rPr>
          <w:rFonts w:cs="Arial" w:ascii="Verdana" w:hAnsi="Verdana"/>
          <w:color w:val="000000"/>
          <w:szCs w:val="22"/>
          <w:lang w:val="en-US"/>
        </w:rPr>
        <w:t>aula</w:t>
      </w:r>
      <w:r>
        <w:rPr>
          <w:rFonts w:cs="Arial" w:ascii="Verdana" w:hAnsi="Verdana"/>
          <w:color w:val="000000"/>
          <w:szCs w:val="22"/>
        </w:rPr>
        <w:t>” (“Кто хочет быть благочестивым, пусть оставит двор”). Хватало бесстрашия, чтобы высказывать подоб</w:t>
        <w:softHyphen/>
        <w:t>ные вещи” [Трунц, 1986, с. 901]. Надо, впрочем, полагать, вопреки социо</w:t>
        <w:softHyphen/>
        <w:t>логическому подходу к делу, что эмблематика с ее притязаниями на всеохватность не позволяла утаивать ничего общеизвестного — что входи</w:t>
        <w:softHyphen/>
        <w:t>ло в свод знания — и вместе с тем безусловно и безотносительно значи</w:t>
        <w:softHyphen/>
        <w:t>мого: “Симеон восхвалял Алексея Михайловича, но в то же время мно</w:t>
        <w:softHyphen/>
        <w:t>гозначительно и нравоучительно осуждал библейского царя — „тирана" Навуходоносора и других „тиранов" [Робинсон, 1982, с. 25]. В подобного же рода экзегезе, что и придворный опус, успешно упражнялся в рам</w:t>
        <w:softHyphen/>
        <w:t>ках своих возможностей, “в уме”, герой Гриммельсхаузена на необитае</w:t>
        <w:softHyphen/>
        <w:t>мом острове: “Видя колючее растение, я вспоминал о терновом венце Христовом; видя яблоко или гранат, я вспоминал о грехопадении праро</w:t>
        <w:softHyphen/>
        <w:t>дителей и оплакивал его; добывая из дерева пальмовое вино, я вообра</w:t>
        <w:softHyphen/>
        <w:t>жал себе, сколь кротко и милосердно Искупитель мой проливал кровь за меня на древе Святого Креста; видя море или гору, я припоминал то или иное чудесное знамение или историю с нашим Спасителем в по</w:t>
        <w:softHyphen/>
        <w:t>добных же местах; найдя один или несколько камней, удобных для бросания, я представлял своему взору, как жиды побивают Христа кам</w:t>
        <w:softHyphen/>
        <w:t xml:space="preserve">нями” и т. д. [Гриммельсхаузен, 1988, 2-я паг., лист 9 </w:t>
      </w:r>
      <w:r>
        <w:rPr>
          <w:rFonts w:cs="Arial" w:ascii="Verdana" w:hAnsi="Verdana"/>
          <w:color w:val="000000"/>
          <w:szCs w:val="22"/>
          <w:lang w:val="en-US"/>
        </w:rPr>
        <w:t>r</w:t>
      </w:r>
      <w:r>
        <w:rPr>
          <w:rFonts w:cs="Arial" w:ascii="Verdana" w:hAnsi="Verdana"/>
          <w:color w:val="000000"/>
          <w:szCs w:val="22"/>
        </w:rPr>
        <w:t>-Гриммельсхаузен, 1967, с. 569]. Стоит отметить то, что рассказчику, для того чтобы такой экзегетически-эмблематический мир стал раскрываться перед ним, необходимо вообразить себе свой островок “целым миром”,— он уподобляется тогда и книге эмблем, в которой, кстати, некоторые при</w:t>
        <w:softHyphen/>
        <w:t>годные для того “вещи”, как, например, деревья, используются им как готовые эмблемы, т. е. и как эмблематические “</w:t>
      </w:r>
      <w:r>
        <w:rPr>
          <w:rFonts w:cs="Arial" w:ascii="Verdana" w:hAnsi="Verdana"/>
          <w:color w:val="000000"/>
          <w:szCs w:val="22"/>
          <w:lang w:val="en-US"/>
        </w:rPr>
        <w:t>res</w:t>
      </w:r>
      <w:r>
        <w:rPr>
          <w:rFonts w:cs="Arial" w:ascii="Verdana" w:hAnsi="Verdana"/>
          <w:color w:val="000000"/>
          <w:szCs w:val="22"/>
        </w:rPr>
        <w:t>”, и как знаки изоб</w:t>
        <w:softHyphen/>
        <w:t xml:space="preserve">ражения, вещные знаки эмблематической “пиктуры”, которые остается только снабдить соответствующими надписями (надпись на сливовом дереве с волшебными свойствами — это, собственно, эмблематическая подпись: [Гриммельсхаузен, 1988, л. </w:t>
      </w:r>
      <w:r>
        <w:rPr>
          <w:rFonts w:cs="Arial" w:ascii="Verdana" w:hAnsi="Verdana"/>
          <w:color w:val="000000"/>
          <w:szCs w:val="22"/>
          <w:lang w:val="en-US"/>
        </w:rPr>
        <w:t>G</w:t>
      </w:r>
      <w:r>
        <w:rPr>
          <w:rFonts w:cs="Arial" w:ascii="Verdana" w:hAnsi="Verdana"/>
          <w:color w:val="000000"/>
          <w:szCs w:val="22"/>
        </w:rPr>
        <w:t>З</w:t>
      </w:r>
      <w:r>
        <w:rPr>
          <w:rFonts w:cs="Arial" w:ascii="Verdana" w:hAnsi="Verdana"/>
          <w:color w:val="000000"/>
          <w:szCs w:val="22"/>
          <w:lang w:val="en-US"/>
        </w:rPr>
        <w:t>r</w:t>
      </w:r>
      <w:r>
        <w:rPr>
          <w:rFonts w:cs="Arial" w:ascii="Verdana" w:hAnsi="Verdana"/>
          <w:color w:val="000000"/>
          <w:szCs w:val="22"/>
        </w:rPr>
        <w:t>-Гриммельсхаузен, 1967, с. 577]).</w:t>
      </w:r>
    </w:p>
    <w:p>
      <w:pPr>
        <w:pStyle w:val="Normal"/>
        <w:shd w:fill="FFFFFF" w:val="clear"/>
        <w:ind w:firstLine="720"/>
        <w:jc w:val="both"/>
        <w:rPr>
          <w:rFonts w:ascii="Verdana" w:hAnsi="Verdana" w:cs="Arial"/>
          <w:szCs w:val="22"/>
        </w:rPr>
      </w:pPr>
      <w:r>
        <w:rPr>
          <w:rFonts w:cs="Arial" w:ascii="Verdana" w:hAnsi="Verdana"/>
          <w:color w:val="000000"/>
          <w:szCs w:val="22"/>
        </w:rPr>
        <w:t>Таким образом, даже и предельно расширительное понимание эм</w:t>
        <w:softHyphen/>
        <w:t>блемы находится в согласии с тем, как разумела эмблему сама эпоха барокко,— распространяя ее на все “изображения со значением” [Варнке, 1987, с. 179], на все формы аллегории, наконец, ставя в синонимический ряд без разбора “иероглиф”, “символ”, “импрезу” и “эмблему” [там же, 178—179]. Однако и в более точном смысле эмблемой, в полной гармо</w:t>
        <w:softHyphen/>
        <w:t>нии с теоретическим сознанием эпохи, может в принципе становиться совершенно все, и надлежит лишь строго разделять всеобщую эмблема</w:t>
        <w:softHyphen/>
        <w:t>тическую потенциальность и реальное наличие “жанра” эмблемы, т. е. определенно соустроенной сопряженности слова и образа. В этом отно</w:t>
        <w:softHyphen/>
        <w:t>шении сохраняет свою силу предостережение — “не принимать за эм</w:t>
        <w:softHyphen/>
        <w:t>блематические и не возводить к эмблематике все составные части при</w:t>
        <w:softHyphen/>
        <w:t>роды (при их назывании.— А. М.), что нередко происходит, с тех пор как особый тип эмблемы стал литературоведам известен куда лучше, нежели сама традиция сигнификативного дискурса, из которой вырос</w:t>
        <w:softHyphen/>
        <w:t>ла эмблематика” [Хармс, Рейнитцер, 1979, с. 12; ср. также: Виллемс, 1989, с. 122]. “Изображения со значением” уже в эпоху барокко трактуются как “слово-образы” или “слово-картины” [см.: Хессельман, 1988, с. 108— 109], и эмблема оказывается частным и, как можно думать, самым на</w:t>
        <w:softHyphen/>
        <w:t>пряженно-сжатым видом слово-образа, словоображения. В то же время такой формальный частный вид сопряжения слова и образа, с его за</w:t>
        <w:softHyphen/>
        <w:t>мысловатой и скрупулезно организуемой устроенностью, вправе претен</w:t>
        <w:softHyphen/>
        <w:t>довать на центральное положение — не среди жанров или “сортов” текста, принятых в эпоху барокко, но в самом мышлении — в научно-художественном, или историко-поэтическом мышлении эпохи: постольку, поскольку эмблема демонстрирует, причем в своей завершенной полно</w:t>
        <w:softHyphen/>
        <w:t>те, смысловой элемент, который, как элемент, входит строительным ма</w:t>
        <w:softHyphen/>
        <w:t>териалом в произведение-книгу, и постольку, поскольку весь экзеге</w:t>
        <w:softHyphen/>
        <w:t>тический процесс устремлен к эмблеме, так что в сознании эпохи уже и “сама” вещь есть наперед и заранее “эмблема”. Эмблема есть, как полу</w:t>
        <w:softHyphen/>
        <w:t>чается, и общее имя для всего этого процесса, как протекает он от нача</w:t>
        <w:softHyphen/>
        <w:t>ла до конца, от вещи до построения эмблемы в ее полном виде, и, конеч</w:t>
        <w:softHyphen/>
        <w:t>но, такой процесс необходимо отличать от сложившейся формы эмблемы. А эта последняя форма с ее трехчленным составом (образ — надпись — подпись) есть форма устойчивая, что доказывается сотнями изданных книг эмблем, и увлекающая достигнутым в ней совершенством. В эмбле</w:t>
        <w:softHyphen/>
        <w:t>ме, при понимании всей культуры барокко как эпохи заключительной, допустимо видеть “последнее воплощение спиритуализма, основанного на христианско-аллегорическом уразумении мира”, “последнюю фазу спиритуального истолкования мира” [Ионе, 1966, с. 56, 58].</w:t>
      </w:r>
    </w:p>
    <w:p>
      <w:pPr>
        <w:pStyle w:val="Normal"/>
        <w:shd w:fill="FFFFFF" w:val="clear"/>
        <w:ind w:firstLine="720"/>
        <w:jc w:val="both"/>
        <w:rPr>
          <w:rFonts w:ascii="Verdana" w:hAnsi="Verdana" w:cs="Arial"/>
          <w:szCs w:val="22"/>
        </w:rPr>
      </w:pPr>
      <w:r>
        <w:rPr>
          <w:rFonts w:cs="Arial" w:ascii="Verdana" w:hAnsi="Verdana"/>
          <w:color w:val="000000"/>
          <w:szCs w:val="22"/>
        </w:rPr>
        <w:t>Устойчивая трехчленная форма эмблемы в ее нормально-полном виде предполагалась сознанием эпохи, и тем не менее она далеко не всегда фигурирует в таком виде</w:t>
      </w:r>
      <w:r>
        <w:rPr>
          <w:rStyle w:val="EndnoteCharacters"/>
          <w:rStyle w:val="EndnoteAnchor"/>
          <w:rFonts w:cs="Arial" w:ascii="Verdana" w:hAnsi="Verdana"/>
          <w:color w:val="000000"/>
          <w:szCs w:val="22"/>
        </w:rPr>
        <w:endnoteReference w:customMarkFollows="1" w:id="7"/>
        <w:t>6</w:t>
      </w:r>
      <w:r>
        <w:rPr>
          <w:rFonts w:cs="Arial" w:ascii="Verdana" w:hAnsi="Verdana"/>
          <w:color w:val="000000"/>
          <w:szCs w:val="22"/>
        </w:rPr>
        <w:t>. Помимо экзегетического процесса, который приводит от вещи к эмблеме (ср. о фрагментарности толкова</w:t>
        <w:softHyphen/>
        <w:t>ний эмблемы: [Хармс, 1973)], от вещи как “эмблемы” к эмблеме как смысловому единству и элементу, есть и обратный путь — от эмблемы к вещи и от эмблемы к тексту (конкретных произведений), где эмблеме с ее замкнутостью и законченностью приходится считаться с условия</w:t>
        <w:softHyphen/>
        <w:t>ми текста, издания, идти на компромиссы с линейной последовательно</w:t>
        <w:softHyphen/>
        <w:t>стью текста, приходится всевозможными способами встраиваться в текст. С другой стороны, и в самом сознании эпохи эмблема отнюдь не всегда предстает в своей нормативной трехчленности: уже можно было заме</w:t>
        <w:softHyphen/>
        <w:t>тить, что Харсдерффер считает нормальным двухчленное строение эмблемы, а эпиграмматическую подпись рассматривает как совсем не обяза</w:t>
        <w:softHyphen/>
        <w:t>тельное приложение. А Якоб Мазен именует эмблемой изображение: эпиграммы “бывают” либо с эмблемой, или пиктурой, либо без” [Мазен, 1687, с. 1—2]. Но ведь и изображение совсем не непременно должно присутствовать реально в виде гравюры в печатном издании,— напро</w:t>
        <w:softHyphen/>
        <w:t>тив, если все дело в выявлении визуальности слова, то естественно заме</w:t>
        <w:softHyphen/>
        <w:t xml:space="preserve">нить изображение кратким описанием: </w:t>
      </w:r>
      <w:r>
        <w:rPr>
          <w:rFonts w:cs="Arial" w:ascii="Verdana" w:hAnsi="Verdana"/>
          <w:color w:val="000000"/>
          <w:szCs w:val="22"/>
          <w:lang w:val="de-DE"/>
        </w:rPr>
        <w:t xml:space="preserve">“XLII. </w:t>
      </w:r>
      <w:r>
        <w:rPr>
          <w:rFonts w:cs="Arial" w:ascii="Verdana" w:hAnsi="Verdana"/>
          <w:color w:val="000000"/>
          <w:szCs w:val="22"/>
        </w:rPr>
        <w:t xml:space="preserve">Дурные дети. Лягушки порождаются гниющей материей под воздействием солнечного жара: </w:t>
      </w:r>
      <w:r>
        <w:rPr>
          <w:rFonts w:cs="Arial" w:ascii="Verdana" w:hAnsi="Verdana"/>
          <w:color w:val="000000"/>
          <w:szCs w:val="22"/>
          <w:lang w:val="fr-FR"/>
        </w:rPr>
        <w:t xml:space="preserve">Claro de pвtre propago. </w:t>
      </w:r>
      <w:r>
        <w:rPr>
          <w:rFonts w:cs="Arial" w:ascii="Verdana" w:hAnsi="Verdana"/>
          <w:color w:val="000000"/>
          <w:szCs w:val="22"/>
        </w:rPr>
        <w:t>Худой побег великого ствола” [Харсдерффер, 1975, с. 19]. Таким образом, Харсдерффер строит свой текст в таком поряд</w:t>
        <w:softHyphen/>
        <w:t>ке: 1) мораль, или применение, урок, исполняющий тут и роль заголов</w:t>
        <w:softHyphen/>
        <w:t xml:space="preserve">ка (“надписания”) к эмблематическому микротексту; 2) описание пиктуры, или, что здесь то же, сюжета эмблемы, ее </w:t>
      </w:r>
      <w:r>
        <w:rPr>
          <w:rFonts w:cs="Arial" w:ascii="Verdana" w:hAnsi="Verdana"/>
          <w:color w:val="000000"/>
          <w:szCs w:val="22"/>
          <w:lang w:val="en-US"/>
        </w:rPr>
        <w:t>res</w:t>
      </w:r>
      <w:r>
        <w:rPr>
          <w:rFonts w:cs="Arial" w:ascii="Verdana" w:hAnsi="Verdana"/>
          <w:color w:val="000000"/>
          <w:szCs w:val="22"/>
        </w:rPr>
        <w:t>; 3) надпись (латинская) и 4) ее перевод на немецкий. Такой текст есть не что иное, как не ли</w:t>
        <w:softHyphen/>
        <w:t xml:space="preserve">шенный своей стройности </w:t>
      </w:r>
      <w:r>
        <w:rPr>
          <w:rFonts w:cs="Arial" w:ascii="Verdana" w:hAnsi="Verdana"/>
          <w:i/>
          <w:iCs/>
          <w:color w:val="000000"/>
          <w:szCs w:val="22"/>
        </w:rPr>
        <w:t xml:space="preserve">перевод </w:t>
      </w:r>
      <w:r>
        <w:rPr>
          <w:rFonts w:cs="Arial" w:ascii="Verdana" w:hAnsi="Verdana"/>
          <w:color w:val="000000"/>
          <w:szCs w:val="22"/>
        </w:rPr>
        <w:t>эмблемы (как сочетание текста и изображения на отдельном листе) в иные условия текста, причем та</w:t>
        <w:softHyphen/>
        <w:t xml:space="preserve">кой перевод легко отождествляется с эмблемой, а потому тоже </w:t>
      </w:r>
      <w:r>
        <w:rPr>
          <w:rFonts w:cs="Arial" w:ascii="Verdana" w:hAnsi="Verdana"/>
          <w:i/>
          <w:iCs/>
          <w:color w:val="000000"/>
          <w:szCs w:val="22"/>
        </w:rPr>
        <w:t xml:space="preserve">есть </w:t>
      </w:r>
      <w:r>
        <w:rPr>
          <w:rFonts w:cs="Arial" w:ascii="Verdana" w:hAnsi="Verdana"/>
          <w:color w:val="000000"/>
          <w:szCs w:val="22"/>
        </w:rPr>
        <w:t>эмблема. Эмблема в сознании эпохи, начиная с Альциата, существует в зыбком комплексе своих переводных состояний, по сравнению с чем вычленение “нормальной” или “строгой” формы эмблемы есть поздней</w:t>
        <w:softHyphen/>
        <w:t xml:space="preserve">ший конструкт, и лучше говорить о полной, т. е. вполне развернутой форме эмблемы, выявляющей ее возможности и строение и презентирующей ее читающему глазу максимально красноречиво и выигрышно. Классика эмблематики, Альциата, тоже иногда переиздавали без гравюр, а для Харсдерффера эмблема была прежде всего игровой формой, видом компанейской и именно </w:t>
      </w:r>
      <w:r>
        <w:rPr>
          <w:rFonts w:cs="Arial" w:ascii="Verdana" w:hAnsi="Verdana"/>
          <w:i/>
          <w:iCs/>
          <w:color w:val="000000"/>
          <w:szCs w:val="22"/>
        </w:rPr>
        <w:t xml:space="preserve">поэтому </w:t>
      </w:r>
      <w:r>
        <w:rPr>
          <w:rFonts w:cs="Arial" w:ascii="Verdana" w:hAnsi="Verdana"/>
          <w:color w:val="000000"/>
          <w:szCs w:val="22"/>
        </w:rPr>
        <w:t>чрезвычайно многозначительной игры. В эту игру неустанно играл он сам и учил ей других. Достоинство эмб</w:t>
        <w:softHyphen/>
        <w:t>лемы как формы мышления эпохи и как формы укладывания и устрое</w:t>
        <w:softHyphen/>
        <w:t>ния мысли такая игра совсем не унижает, тем более что “игра” наделе</w:t>
        <w:softHyphen/>
        <w:t>на самыми серьезными коннотациями: игра — это и игра судьбы, и игра случая, и т. д. Напротив, едва ли можно понять эмблему, не поняв, что она, как стержневой момент, входит в ту грандиозную комбинацион</w:t>
        <w:softHyphen/>
        <w:t>ную игру, которая в эту эпоху осуществляется на всем просторе доступ</w:t>
        <w:softHyphen/>
        <w:t xml:space="preserve">ного, универсально-энциклопедического знания; и сама </w:t>
      </w:r>
      <w:r>
        <w:rPr>
          <w:rFonts w:cs="Arial" w:ascii="Verdana" w:hAnsi="Verdana"/>
          <w:color w:val="000000"/>
          <w:szCs w:val="22"/>
          <w:lang w:val="en-US"/>
        </w:rPr>
        <w:t>ars</w:t>
      </w:r>
      <w:r>
        <w:rPr>
          <w:rFonts w:cs="Arial" w:ascii="Verdana" w:hAnsi="Verdana"/>
          <w:color w:val="000000"/>
          <w:szCs w:val="22"/>
        </w:rPr>
        <w:t xml:space="preserve"> </w:t>
      </w:r>
      <w:r>
        <w:rPr>
          <w:rFonts w:cs="Arial" w:ascii="Verdana" w:hAnsi="Verdana"/>
          <w:color w:val="000000"/>
          <w:szCs w:val="22"/>
          <w:lang w:val="en-US"/>
        </w:rPr>
        <w:t>combinatoria</w:t>
      </w:r>
      <w:r>
        <w:rPr>
          <w:rFonts w:cs="Arial" w:ascii="Verdana" w:hAnsi="Verdana"/>
          <w:color w:val="000000"/>
          <w:szCs w:val="22"/>
        </w:rPr>
        <w:t>, и поиски универсального языка вновь возникают на том же самом осно</w:t>
        <w:softHyphen/>
        <w:t xml:space="preserve">вании мышления </w:t>
      </w:r>
      <w:r>
        <w:rPr>
          <w:rFonts w:cs="Arial" w:ascii="Verdana" w:hAnsi="Verdana"/>
          <w:i/>
          <w:iCs/>
          <w:color w:val="000000"/>
          <w:szCs w:val="22"/>
        </w:rPr>
        <w:t xml:space="preserve">истории, </w:t>
      </w:r>
      <w:r>
        <w:rPr>
          <w:rFonts w:cs="Arial" w:ascii="Verdana" w:hAnsi="Verdana"/>
          <w:color w:val="000000"/>
          <w:szCs w:val="22"/>
        </w:rPr>
        <w:t>на каком стала возможной эмблематика.</w:t>
      </w:r>
    </w:p>
    <w:p>
      <w:pPr>
        <w:pStyle w:val="Normal"/>
        <w:shd w:fill="FFFFFF" w:val="clear"/>
        <w:ind w:firstLine="720"/>
        <w:jc w:val="both"/>
        <w:rPr>
          <w:rFonts w:ascii="Verdana" w:hAnsi="Verdana" w:cs="Arial"/>
          <w:szCs w:val="22"/>
        </w:rPr>
      </w:pPr>
      <w:r>
        <w:rPr>
          <w:rFonts w:cs="Arial" w:ascii="Verdana" w:hAnsi="Verdana"/>
          <w:color w:val="000000"/>
          <w:szCs w:val="22"/>
        </w:rPr>
        <w:t>Многосложный переход эмблемы в литературный текст выявляет разные стадии ее трансформации — такой трансформации, при которой сохраняется сопряженность слова и образа и теоретически осознается эмблематичность текста: “...даже тексты, не содержащие описаний пик-тур из эмблематических сборников, рассматривались как эмблемы” [Хессельман, 1988, с. 5]. Хотя некоторые исследователи и высказывали со</w:t>
        <w:softHyphen/>
        <w:t>мнения в возможности воспроизводить эмблему чисто текстовым путем (Д. Зульцер, Г. Хиллен) [см. там же, с. 100—101], иной подход предлагает смотреть на “литературные произведения барокко как на эмблематически сформированные образования, как на эмблематические построе</w:t>
        <w:softHyphen/>
        <w:t xml:space="preserve">ния, оплоты </w:t>
      </w:r>
      <w:r>
        <w:rPr>
          <w:rFonts w:cs="Arial" w:ascii="Verdana" w:hAnsi="Verdana"/>
          <w:color w:val="000000"/>
          <w:szCs w:val="22"/>
          <w:lang w:val="de-DE"/>
        </w:rPr>
        <w:t xml:space="preserve">(Sinnbildgefuge)” </w:t>
      </w:r>
      <w:r>
        <w:rPr>
          <w:rFonts w:cs="Arial" w:ascii="Verdana" w:hAnsi="Verdana"/>
          <w:color w:val="000000"/>
          <w:szCs w:val="22"/>
        </w:rPr>
        <w:t>[там же, с. 97].</w:t>
      </w:r>
    </w:p>
    <w:p>
      <w:pPr>
        <w:pStyle w:val="Normal"/>
        <w:shd w:fill="FFFFFF" w:val="clear"/>
        <w:ind w:firstLine="720"/>
        <w:jc w:val="both"/>
        <w:rPr>
          <w:rFonts w:ascii="Verdana" w:hAnsi="Verdana" w:cs="Arial"/>
          <w:szCs w:val="22"/>
        </w:rPr>
      </w:pPr>
      <w:r>
        <w:rPr>
          <w:rFonts w:cs="Arial" w:ascii="Verdana" w:hAnsi="Verdana"/>
          <w:color w:val="000000"/>
          <w:szCs w:val="22"/>
        </w:rPr>
        <w:t>Кристиан Гофман фон Гофмансвальдау в “Речи при погребении благородной матроны” прибегает к помощи эмблемы, чтобы почтить добродетели покойной: “Если собрать воедино ее доблести и обрисовать их, то я полагаю, что это могло бы произойти следующим образом. Я бы поставил облаченную в чистые одежды жену, которая правой ногой сту</w:t>
        <w:softHyphen/>
        <w:t xml:space="preserve">пает на шар, с прибавлением надписи </w:t>
      </w:r>
      <w:r>
        <w:rPr>
          <w:rFonts w:cs="Arial" w:ascii="Verdana" w:hAnsi="Verdana"/>
          <w:color w:val="000000"/>
          <w:szCs w:val="22"/>
          <w:lang w:val="de-DE"/>
        </w:rPr>
        <w:t xml:space="preserve">(Aufschrifft): Haec sperno cavernam. </w:t>
      </w:r>
      <w:r>
        <w:rPr>
          <w:rFonts w:cs="Arial" w:ascii="Verdana" w:hAnsi="Verdana"/>
          <w:i/>
          <w:iCs/>
          <w:color w:val="000000"/>
          <w:szCs w:val="22"/>
        </w:rPr>
        <w:t xml:space="preserve">Презираю эту пещеру. </w:t>
      </w:r>
      <w:r>
        <w:rPr>
          <w:rFonts w:cs="Arial" w:ascii="Verdana" w:hAnsi="Verdana"/>
          <w:color w:val="000000"/>
          <w:szCs w:val="22"/>
        </w:rPr>
        <w:t xml:space="preserve">Свое лицо она обратила бы к небу, сложив руки крестом, и рядом с этим текст </w:t>
      </w:r>
      <w:r>
        <w:rPr>
          <w:rFonts w:cs="Arial" w:ascii="Verdana" w:hAnsi="Verdana"/>
          <w:color w:val="000000"/>
          <w:szCs w:val="22"/>
          <w:lang w:val="de-DE"/>
        </w:rPr>
        <w:t xml:space="preserve">(Schlifft): Haec cerno superna. </w:t>
      </w:r>
      <w:r>
        <w:rPr>
          <w:rFonts w:cs="Arial" w:ascii="Verdana" w:hAnsi="Verdana"/>
          <w:i/>
          <w:iCs/>
          <w:color w:val="000000"/>
          <w:szCs w:val="22"/>
          <w:lang w:val="de-DE"/>
        </w:rPr>
        <w:t xml:space="preserve">K </w:t>
      </w:r>
      <w:r>
        <w:rPr>
          <w:rFonts w:cs="Arial" w:ascii="Verdana" w:hAnsi="Verdana"/>
          <w:i/>
          <w:iCs/>
          <w:color w:val="000000"/>
          <w:szCs w:val="22"/>
        </w:rPr>
        <w:t xml:space="preserve">этим небесным взираю. </w:t>
      </w:r>
      <w:r>
        <w:rPr>
          <w:rFonts w:cs="Arial" w:ascii="Verdana" w:hAnsi="Verdana"/>
          <w:color w:val="000000"/>
          <w:szCs w:val="22"/>
        </w:rPr>
        <w:t xml:space="preserve">Ниже рук стояли бы такие слова: </w:t>
      </w:r>
      <w:r>
        <w:rPr>
          <w:rFonts w:cs="Arial" w:ascii="Verdana" w:hAnsi="Verdana"/>
          <w:color w:val="000000"/>
          <w:szCs w:val="22"/>
          <w:lang w:val="en-US"/>
        </w:rPr>
        <w:t>Haec</w:t>
      </w:r>
      <w:r>
        <w:rPr>
          <w:rFonts w:cs="Arial" w:ascii="Verdana" w:hAnsi="Verdana"/>
          <w:color w:val="000000"/>
          <w:szCs w:val="22"/>
        </w:rPr>
        <w:t xml:space="preserve"> </w:t>
      </w:r>
      <w:r>
        <w:rPr>
          <w:rFonts w:cs="Arial" w:ascii="Verdana" w:hAnsi="Verdana"/>
          <w:color w:val="000000"/>
          <w:szCs w:val="22"/>
          <w:lang w:val="en-US"/>
        </w:rPr>
        <w:t>tango</w:t>
      </w:r>
      <w:r>
        <w:rPr>
          <w:rFonts w:cs="Arial" w:ascii="Verdana" w:hAnsi="Verdana"/>
          <w:color w:val="000000"/>
          <w:szCs w:val="22"/>
        </w:rPr>
        <w:t xml:space="preserve"> </w:t>
      </w:r>
      <w:r>
        <w:rPr>
          <w:rFonts w:cs="Arial" w:ascii="Verdana" w:hAnsi="Verdana"/>
          <w:color w:val="000000"/>
          <w:szCs w:val="22"/>
          <w:lang w:val="en-US"/>
        </w:rPr>
        <w:t>superna</w:t>
      </w:r>
      <w:r>
        <w:rPr>
          <w:rFonts w:cs="Arial" w:ascii="Verdana" w:hAnsi="Verdana"/>
          <w:color w:val="000000"/>
          <w:szCs w:val="22"/>
        </w:rPr>
        <w:t xml:space="preserve">. </w:t>
      </w:r>
      <w:r>
        <w:rPr>
          <w:rFonts w:cs="Arial" w:ascii="Verdana" w:hAnsi="Verdana"/>
          <w:i/>
          <w:iCs/>
          <w:color w:val="000000"/>
          <w:szCs w:val="22"/>
        </w:rPr>
        <w:t xml:space="preserve">Касаюсь этого небесного. </w:t>
      </w:r>
      <w:r>
        <w:rPr>
          <w:rFonts w:cs="Arial" w:ascii="Verdana" w:hAnsi="Verdana"/>
          <w:color w:val="000000"/>
          <w:szCs w:val="22"/>
        </w:rPr>
        <w:t>Чтобы кратко разобрать (</w:t>
      </w:r>
      <w:r>
        <w:rPr>
          <w:rFonts w:cs="Arial" w:ascii="Verdana" w:hAnsi="Verdana"/>
          <w:color w:val="000000"/>
          <w:szCs w:val="22"/>
          <w:lang w:val="en-US"/>
        </w:rPr>
        <w:t>entwerffen</w:t>
      </w:r>
      <w:r>
        <w:rPr>
          <w:rFonts w:cs="Arial" w:ascii="Verdana" w:hAnsi="Verdana"/>
          <w:color w:val="000000"/>
          <w:szCs w:val="22"/>
        </w:rPr>
        <w:t>) эту эмбле</w:t>
        <w:softHyphen/>
        <w:t>му, то она отчасти являет ничтожество и нестойкость земли, отчасти же блаженство и вечность небес. Что такое земля, если не пещера, полная обременении? Что такое небеса, как не местопребывание вечной, радост</w:t>
        <w:softHyphen/>
        <w:t>ной жизни? Истинный христианин совсем не печется о низкой земле, однако высоко чтит небеса. И всюду, где течет жила живого христиан</w:t>
        <w:softHyphen/>
        <w:t xml:space="preserve">ства, человек как бы отталкивает прочь от себя мир и, напротив того, думает о высоком, смотрит на него и говорит: </w:t>
      </w:r>
      <w:r>
        <w:rPr>
          <w:rFonts w:cs="Arial" w:ascii="Verdana" w:hAnsi="Verdana"/>
          <w:color w:val="000000"/>
          <w:szCs w:val="22"/>
          <w:lang w:val="en-US"/>
        </w:rPr>
        <w:t>Haec</w:t>
      </w:r>
      <w:r>
        <w:rPr>
          <w:rFonts w:cs="Arial" w:ascii="Verdana" w:hAnsi="Verdana"/>
          <w:color w:val="000000"/>
          <w:szCs w:val="22"/>
        </w:rPr>
        <w:t xml:space="preserve"> </w:t>
      </w:r>
      <w:r>
        <w:rPr>
          <w:rFonts w:cs="Arial" w:ascii="Verdana" w:hAnsi="Verdana"/>
          <w:color w:val="000000"/>
          <w:szCs w:val="22"/>
          <w:lang w:val="en-US"/>
        </w:rPr>
        <w:t>cerno</w:t>
      </w:r>
      <w:r>
        <w:rPr>
          <w:rFonts w:cs="Arial" w:ascii="Verdana" w:hAnsi="Verdana"/>
          <w:color w:val="000000"/>
          <w:szCs w:val="22"/>
        </w:rPr>
        <w:t xml:space="preserve"> </w:t>
      </w:r>
      <w:r>
        <w:rPr>
          <w:rFonts w:cs="Arial" w:ascii="Verdana" w:hAnsi="Verdana"/>
          <w:color w:val="000000"/>
          <w:szCs w:val="22"/>
          <w:lang w:val="en-US"/>
        </w:rPr>
        <w:t>superna</w:t>
      </w:r>
      <w:r>
        <w:rPr>
          <w:rFonts w:cs="Arial" w:ascii="Verdana" w:hAnsi="Verdana"/>
          <w:color w:val="000000"/>
          <w:szCs w:val="22"/>
        </w:rPr>
        <w:t xml:space="preserve">. </w:t>
      </w:r>
      <w:r>
        <w:rPr>
          <w:rFonts w:cs="Arial" w:ascii="Verdana" w:hAnsi="Verdana"/>
          <w:i/>
          <w:iCs/>
          <w:color w:val="000000"/>
          <w:szCs w:val="22"/>
        </w:rPr>
        <w:t xml:space="preserve">Мир, погибай, если угодно, а я воззрюсь на небеса. </w:t>
      </w:r>
      <w:r>
        <w:rPr>
          <w:rFonts w:cs="Arial" w:ascii="Verdana" w:hAnsi="Verdana"/>
          <w:color w:val="000000"/>
          <w:szCs w:val="22"/>
        </w:rPr>
        <w:t xml:space="preserve">И он стремится к небесам и говорит: </w:t>
      </w:r>
      <w:r>
        <w:rPr>
          <w:rFonts w:cs="Arial" w:ascii="Verdana" w:hAnsi="Verdana"/>
          <w:color w:val="000000"/>
          <w:szCs w:val="22"/>
          <w:lang w:val="en-US"/>
        </w:rPr>
        <w:t>Haec</w:t>
      </w:r>
      <w:r>
        <w:rPr>
          <w:rFonts w:cs="Arial" w:ascii="Verdana" w:hAnsi="Verdana"/>
          <w:color w:val="000000"/>
          <w:szCs w:val="22"/>
        </w:rPr>
        <w:t xml:space="preserve"> </w:t>
      </w:r>
      <w:r>
        <w:rPr>
          <w:rFonts w:cs="Arial" w:ascii="Verdana" w:hAnsi="Verdana"/>
          <w:color w:val="000000"/>
          <w:szCs w:val="22"/>
          <w:lang w:val="en-US"/>
        </w:rPr>
        <w:t>tango</w:t>
      </w:r>
      <w:r>
        <w:rPr>
          <w:rFonts w:cs="Arial" w:ascii="Verdana" w:hAnsi="Verdana"/>
          <w:color w:val="000000"/>
          <w:szCs w:val="22"/>
        </w:rPr>
        <w:t xml:space="preserve"> </w:t>
      </w:r>
      <w:r>
        <w:rPr>
          <w:rFonts w:cs="Arial" w:ascii="Verdana" w:hAnsi="Verdana"/>
          <w:color w:val="000000"/>
          <w:szCs w:val="22"/>
          <w:lang w:val="en-US"/>
        </w:rPr>
        <w:t>superna</w:t>
      </w:r>
      <w:r>
        <w:rPr>
          <w:rFonts w:cs="Arial" w:ascii="Verdana" w:hAnsi="Verdana"/>
          <w:color w:val="000000"/>
          <w:szCs w:val="22"/>
        </w:rPr>
        <w:t xml:space="preserve">. </w:t>
      </w:r>
      <w:r>
        <w:rPr>
          <w:rFonts w:cs="Arial" w:ascii="Verdana" w:hAnsi="Verdana"/>
          <w:i/>
          <w:iCs/>
          <w:color w:val="000000"/>
          <w:szCs w:val="22"/>
        </w:rPr>
        <w:t xml:space="preserve">Мир, я бесконечно презираю тебя и мечтаю только о небе. </w:t>
      </w:r>
      <w:r>
        <w:rPr>
          <w:rFonts w:cs="Arial" w:ascii="Verdana" w:hAnsi="Verdana"/>
          <w:color w:val="000000"/>
          <w:szCs w:val="22"/>
        </w:rPr>
        <w:t xml:space="preserve">И это означает: </w:t>
      </w:r>
      <w:r>
        <w:rPr>
          <w:rFonts w:cs="Arial" w:ascii="Verdana" w:hAnsi="Verdana"/>
          <w:color w:val="000000"/>
          <w:szCs w:val="22"/>
          <w:lang w:val="en-US"/>
        </w:rPr>
        <w:t>Nihil</w:t>
      </w:r>
      <w:r>
        <w:rPr>
          <w:rFonts w:cs="Arial" w:ascii="Verdana" w:hAnsi="Verdana"/>
          <w:color w:val="000000"/>
          <w:szCs w:val="22"/>
        </w:rPr>
        <w:t xml:space="preserve"> </w:t>
      </w:r>
      <w:r>
        <w:rPr>
          <w:rFonts w:cs="Arial" w:ascii="Verdana" w:hAnsi="Verdana"/>
          <w:color w:val="000000"/>
          <w:szCs w:val="22"/>
          <w:lang w:val="en-US"/>
        </w:rPr>
        <w:t>Humile</w:t>
      </w:r>
      <w:r>
        <w:rPr>
          <w:rFonts w:cs="Arial" w:ascii="Verdana" w:hAnsi="Verdana"/>
          <w:color w:val="000000"/>
          <w:szCs w:val="22"/>
        </w:rPr>
        <w:t xml:space="preserve">. </w:t>
      </w:r>
      <w:r>
        <w:rPr>
          <w:rFonts w:cs="Arial" w:ascii="Verdana" w:hAnsi="Verdana"/>
          <w:i/>
          <w:iCs/>
          <w:color w:val="000000"/>
          <w:szCs w:val="22"/>
        </w:rPr>
        <w:t>Ничего низкого, ничего дурного</w:t>
      </w:r>
      <w:r>
        <w:rPr>
          <w:rFonts w:cs="Arial" w:ascii="Verdana" w:hAnsi="Verdana"/>
          <w:color w:val="000000"/>
          <w:szCs w:val="22"/>
        </w:rPr>
        <w:t>”</w:t>
      </w:r>
      <w:r>
        <w:rPr>
          <w:rFonts w:cs="Arial" w:ascii="Verdana" w:hAnsi="Verdana"/>
          <w:i/>
          <w:iCs/>
          <w:color w:val="000000"/>
          <w:szCs w:val="22"/>
        </w:rPr>
        <w:t xml:space="preserve"> </w:t>
      </w:r>
      <w:r>
        <w:rPr>
          <w:rFonts w:cs="Arial" w:ascii="Verdana" w:hAnsi="Verdana"/>
          <w:color w:val="000000"/>
          <w:szCs w:val="22"/>
        </w:rPr>
        <w:t>[Гофмансвальдау, 1702, с. 107—108].</w:t>
      </w:r>
    </w:p>
    <w:p>
      <w:pPr>
        <w:pStyle w:val="Normal"/>
        <w:shd w:fill="FFFFFF" w:val="clear"/>
        <w:ind w:firstLine="720"/>
        <w:jc w:val="both"/>
        <w:rPr>
          <w:rFonts w:ascii="Verdana" w:hAnsi="Verdana" w:cs="Arial"/>
          <w:szCs w:val="22"/>
        </w:rPr>
      </w:pPr>
      <w:r>
        <w:rPr>
          <w:rFonts w:cs="Arial" w:ascii="Verdana" w:hAnsi="Verdana"/>
          <w:color w:val="000000"/>
          <w:szCs w:val="22"/>
        </w:rPr>
        <w:t>Поэт еще и дальше продолжает экспликацию созданного им обра</w:t>
        <w:softHyphen/>
        <w:t>за, однако приведенного достаточно, чтобы отметить несколько важных моментов.</w:t>
      </w:r>
    </w:p>
    <w:p>
      <w:pPr>
        <w:pStyle w:val="Normal"/>
        <w:shd w:fill="FFFFFF" w:val="clear"/>
        <w:ind w:firstLine="720"/>
        <w:jc w:val="both"/>
        <w:rPr>
          <w:rFonts w:ascii="Verdana" w:hAnsi="Verdana" w:cs="Arial"/>
          <w:szCs w:val="22"/>
        </w:rPr>
      </w:pPr>
      <w:r>
        <w:rPr>
          <w:rFonts w:cs="Arial" w:ascii="Verdana" w:hAnsi="Verdana"/>
          <w:color w:val="000000"/>
          <w:szCs w:val="22"/>
        </w:rPr>
        <w:t xml:space="preserve">Первое. Чтобы почтить добродетели, поэту потребовалась эмблема, и он весьма точно сказал о том, почему форма эмблемы так нужна ему: необходимо “взять все доблести вместе” </w:t>
      </w:r>
      <w:r>
        <w:rPr>
          <w:rFonts w:cs="Arial" w:ascii="Verdana" w:hAnsi="Verdana"/>
          <w:color w:val="000000"/>
          <w:szCs w:val="22"/>
          <w:lang w:val="de-DE"/>
        </w:rPr>
        <w:t xml:space="preserve">(Tugenden zusammen nehmen) </w:t>
      </w:r>
      <w:r>
        <w:rPr>
          <w:rFonts w:cs="Arial" w:ascii="Verdana" w:hAnsi="Verdana"/>
          <w:color w:val="000000"/>
          <w:szCs w:val="22"/>
        </w:rPr>
        <w:t>и об</w:t>
        <w:softHyphen/>
        <w:t xml:space="preserve">рисовать их в целом </w:t>
      </w:r>
      <w:r>
        <w:rPr>
          <w:rFonts w:cs="Arial" w:ascii="Verdana" w:hAnsi="Verdana"/>
          <w:color w:val="000000"/>
          <w:szCs w:val="22"/>
          <w:lang w:val="de-DE"/>
        </w:rPr>
        <w:t xml:space="preserve">(einen Abriss machen), </w:t>
      </w:r>
      <w:r>
        <w:rPr>
          <w:rFonts w:cs="Arial" w:ascii="Verdana" w:hAnsi="Verdana"/>
          <w:color w:val="000000"/>
          <w:szCs w:val="22"/>
        </w:rPr>
        <w:t>т. е. дать их очерк, или контур. Второе. Таким образом, эмблема — это особое средство обобщения, она передает самую суть дела и передает ее в виде схемы, общего очерка, контурно. Задумывая эмблему, ее “набрасывают” [там же, с. 110], но, начиная ее разъяснять, разбирать, ее тоже “набрасывают”,— эти дей</w:t>
        <w:softHyphen/>
        <w:t>ствия замысла-набрасывания того, что есть образ-очерк и образ-схема, одинаково простираются в две стороны — от замысла к образу и от образа к его истолкованию.</w:t>
      </w:r>
    </w:p>
    <w:p>
      <w:pPr>
        <w:pStyle w:val="Normal"/>
        <w:shd w:fill="FFFFFF" w:val="clear"/>
        <w:ind w:firstLine="720"/>
        <w:jc w:val="both"/>
        <w:rPr>
          <w:rFonts w:ascii="Verdana" w:hAnsi="Verdana" w:cs="Arial"/>
          <w:szCs w:val="22"/>
        </w:rPr>
      </w:pPr>
      <w:r>
        <w:rPr>
          <w:rFonts w:cs="Arial" w:ascii="Verdana" w:hAnsi="Verdana"/>
          <w:color w:val="000000"/>
          <w:szCs w:val="22"/>
        </w:rPr>
        <w:t xml:space="preserve">Третье. Чтобы обобщить какой-то важный смысл, его необходимо, во-первых, представить </w:t>
      </w:r>
      <w:r>
        <w:rPr>
          <w:rFonts w:cs="Arial" w:ascii="Verdana" w:hAnsi="Verdana"/>
          <w:i/>
          <w:iCs/>
          <w:color w:val="000000"/>
          <w:szCs w:val="22"/>
        </w:rPr>
        <w:t xml:space="preserve">пространственно; </w:t>
      </w:r>
      <w:r>
        <w:rPr>
          <w:rFonts w:cs="Arial" w:ascii="Verdana" w:hAnsi="Verdana"/>
          <w:color w:val="000000"/>
          <w:szCs w:val="22"/>
        </w:rPr>
        <w:t xml:space="preserve">во-вторых, представить </w:t>
      </w:r>
      <w:r>
        <w:rPr>
          <w:rFonts w:cs="Arial" w:ascii="Verdana" w:hAnsi="Verdana"/>
          <w:i/>
          <w:iCs/>
          <w:color w:val="000000"/>
          <w:szCs w:val="22"/>
        </w:rPr>
        <w:t>зри</w:t>
        <w:softHyphen/>
        <w:t xml:space="preserve">мо; </w:t>
      </w:r>
      <w:r>
        <w:rPr>
          <w:rFonts w:cs="Arial" w:ascii="Verdana" w:hAnsi="Verdana"/>
          <w:color w:val="000000"/>
          <w:szCs w:val="22"/>
        </w:rPr>
        <w:t>в-третьих, представить схематически-контурно. Все эти три свой</w:t>
        <w:softHyphen/>
        <w:t>ства образа равно важны и переходят друг в друга: образ должен быть замкнут и обозрим (свойства первое и второе); недостаточно того, чтобы это был зримый образ, но он же должен быть и схемой-контуром (второе и третье); как образ-схема, он должен схватываться сразу же и одновременно (третье и первое).</w:t>
      </w:r>
    </w:p>
    <w:p>
      <w:pPr>
        <w:pStyle w:val="Normal"/>
        <w:shd w:fill="FFFFFF" w:val="clear"/>
        <w:ind w:firstLine="720"/>
        <w:jc w:val="both"/>
        <w:rPr>
          <w:rFonts w:ascii="Verdana" w:hAnsi="Verdana" w:cs="Arial"/>
          <w:szCs w:val="22"/>
        </w:rPr>
      </w:pPr>
      <w:r>
        <w:rPr>
          <w:rFonts w:cs="Arial" w:ascii="Verdana" w:hAnsi="Verdana"/>
          <w:color w:val="000000"/>
          <w:szCs w:val="22"/>
        </w:rPr>
        <w:t>Четвертое. Эти три свойства и дают специфически-изобразитель</w:t>
        <w:softHyphen/>
        <w:t>ное качество эмблемы. Речь идет не об образе вообще и не о зримости вообще, а о замкнутом плоскостном образе, передающем задуманное в общих контурах — в общих контурах, где оба слова равно значимы: это контурный образ, общие линии которого передают некоторый обобщен</w:t>
        <w:softHyphen/>
        <w:t>ный смысл,— например, “взятые вместе доблести”, — и которые способ</w:t>
        <w:softHyphen/>
        <w:t xml:space="preserve">ны достигать передачи такого смысла. Слово “эмблема” мыслится при этом в соответствии с своей внутренней формой (см. выше), или, вернее даже сказать, оно несмотря ни на что заставляет мыслить себя так. И это именно к такого рода </w:t>
      </w:r>
      <w:r>
        <w:rPr>
          <w:rFonts w:cs="Arial" w:ascii="Verdana" w:hAnsi="Verdana"/>
          <w:i/>
          <w:iCs/>
          <w:color w:val="000000"/>
          <w:szCs w:val="22"/>
        </w:rPr>
        <w:t xml:space="preserve">зримости </w:t>
      </w:r>
      <w:r>
        <w:rPr>
          <w:rFonts w:cs="Arial" w:ascii="Verdana" w:hAnsi="Verdana"/>
          <w:color w:val="000000"/>
          <w:szCs w:val="22"/>
        </w:rPr>
        <w:t>отсылает слушателя-читателя поэт, прибегая к помощи эмблемы, — он отсылает не к самой действительно</w:t>
        <w:softHyphen/>
        <w:t>сти, какая вставала бы в воображении читателя, но именно к так устроен</w:t>
        <w:softHyphen/>
        <w:t>ной поверхности рисунка-очерка, при созерцании которого (хотя бы са</w:t>
        <w:softHyphen/>
        <w:t>мом умственном и внутреннем) никогда нельзя забывать о том, что этот рисунок нанесен, в отведенных для него пределах прямоугольника или круга, на некоторой поверхности. Поверхность бумажного листа в свою очередь репрезентирует такую поверхность смысловой объемно</w:t>
        <w:softHyphen/>
        <w:t>сти, какая тут мыслится. К такой зримости и отсылают здесь слушате</w:t>
        <w:softHyphen/>
        <w:t>ля или читателя. И становится совершенно очевидно, что такой рису</w:t>
        <w:softHyphen/>
        <w:t>нок впритирку близко расположен к замыслу и слову, что он рядом с ними почти невесомо-призрачен в своей изобразительной субстанции; таковая, заявив о себе, словно готова сразу же и исчезнуть в своем тол</w:t>
        <w:softHyphen/>
        <w:t>ковании. А между тем это та непременная, а потому и вечно вожделен</w:t>
        <w:softHyphen/>
        <w:t>ная (для поэта того времени) форма, которая даже и мысль, и слово ставит в совершенно новые для них отношения, заставляя их считаться с собой словно с какой-то неизбежностью и вынуждая их сходиться в образе и выходить из него,— “набрасываясь”, “перебрасываться” в об</w:t>
        <w:softHyphen/>
        <w:t xml:space="preserve">раз, устроенный (пока длится эпоха с ее условиями) так, а не иначе. Немецкое слово </w:t>
      </w:r>
      <w:r>
        <w:rPr>
          <w:rFonts w:cs="Arial" w:ascii="Verdana" w:hAnsi="Verdana"/>
          <w:color w:val="000000"/>
          <w:szCs w:val="22"/>
          <w:lang w:val="de-DE"/>
        </w:rPr>
        <w:t xml:space="preserve">Sinnbild, </w:t>
      </w:r>
      <w:r>
        <w:rPr>
          <w:rFonts w:cs="Arial" w:ascii="Verdana" w:hAnsi="Verdana"/>
          <w:color w:val="000000"/>
          <w:szCs w:val="22"/>
        </w:rPr>
        <w:t>синонимическое эмблеме (с 1626 г., из голланд</w:t>
        <w:softHyphen/>
        <w:t xml:space="preserve">ского), подразумевало не просто образ со смыслом, образ, наделенный смыслом, но образ, </w:t>
      </w:r>
      <w:r>
        <w:rPr>
          <w:rFonts w:cs="Arial" w:ascii="Verdana" w:hAnsi="Verdana"/>
          <w:i/>
          <w:iCs/>
          <w:color w:val="000000"/>
          <w:szCs w:val="22"/>
        </w:rPr>
        <w:t xml:space="preserve">за </w:t>
      </w:r>
      <w:r>
        <w:rPr>
          <w:rFonts w:cs="Arial" w:ascii="Verdana" w:hAnsi="Verdana"/>
          <w:color w:val="000000"/>
          <w:szCs w:val="22"/>
        </w:rPr>
        <w:t>которым следует искать смысл, образ, который надлежит разгадывать, подразумевало некоторую связанную с образом хитрость; как можно думать, это слово по-своему передает то обстоя</w:t>
        <w:softHyphen/>
        <w:t xml:space="preserve">тельство, что </w:t>
      </w:r>
      <w:r>
        <w:rPr>
          <w:rFonts w:cs="Arial" w:ascii="Verdana" w:hAnsi="Verdana"/>
          <w:i/>
          <w:iCs/>
          <w:color w:val="000000"/>
          <w:szCs w:val="22"/>
        </w:rPr>
        <w:t xml:space="preserve">вокруг </w:t>
      </w:r>
      <w:r>
        <w:rPr>
          <w:rFonts w:cs="Arial" w:ascii="Verdana" w:hAnsi="Verdana"/>
          <w:color w:val="000000"/>
          <w:szCs w:val="22"/>
        </w:rPr>
        <w:t>образа и начиная уже с него самого, существует экзегетический ореол.</w:t>
      </w:r>
    </w:p>
    <w:p>
      <w:pPr>
        <w:pStyle w:val="Normal"/>
        <w:shd w:fill="FFFFFF" w:val="clear"/>
        <w:ind w:firstLine="720"/>
        <w:jc w:val="both"/>
        <w:rPr>
          <w:rFonts w:ascii="Verdana" w:hAnsi="Verdana" w:cs="Arial"/>
          <w:szCs w:val="22"/>
        </w:rPr>
      </w:pPr>
      <w:r>
        <w:rPr>
          <w:rFonts w:cs="Arial" w:ascii="Verdana" w:hAnsi="Verdana"/>
          <w:color w:val="000000"/>
          <w:szCs w:val="22"/>
        </w:rPr>
        <w:t>Далее. Коль скоро Гофмансвальдау решился положиться на эмбле</w:t>
        <w:softHyphen/>
        <w:t xml:space="preserve">му и на присущее ей мышление, то эмблема обнаружила перед нами свою способность множиться на глазах и тем передавать движение. Действительно, поэт вкладывает в свой набросок, в задуманную им фигуру одну за другой </w:t>
      </w:r>
      <w:r>
        <w:rPr>
          <w:rFonts w:cs="Arial" w:ascii="Verdana" w:hAnsi="Verdana"/>
          <w:i/>
          <w:iCs/>
          <w:color w:val="000000"/>
          <w:szCs w:val="22"/>
        </w:rPr>
        <w:t xml:space="preserve">различные </w:t>
      </w:r>
      <w:r>
        <w:rPr>
          <w:rFonts w:cs="Arial" w:ascii="Verdana" w:hAnsi="Verdana"/>
          <w:color w:val="000000"/>
          <w:szCs w:val="22"/>
        </w:rPr>
        <w:t>эмблемы — они могли бы существовать и по отдельности, и их поначалу три, а затем, в процессе экзегезы, к ним прибавляется еще и четвертая. И эта целая серия эмблем передает движение: человеческая душа презирает мир — стремится к небесам — и вот уже касается их.</w:t>
      </w:r>
    </w:p>
    <w:p>
      <w:pPr>
        <w:pStyle w:val="Normal"/>
        <w:shd w:fill="FFFFFF" w:val="clear"/>
        <w:ind w:firstLine="720"/>
        <w:jc w:val="both"/>
        <w:rPr>
          <w:rFonts w:ascii="Verdana" w:hAnsi="Verdana" w:cs="Arial"/>
          <w:szCs w:val="22"/>
        </w:rPr>
      </w:pPr>
      <w:r>
        <w:rPr>
          <w:rFonts w:cs="Arial" w:ascii="Verdana" w:hAnsi="Verdana"/>
          <w:color w:val="000000"/>
          <w:szCs w:val="22"/>
        </w:rPr>
        <w:t>Продолжая свое толкование, Гофмансвальдау расширяет эту серию эмблем — вложенных в один образ-схему: присовокупляет к ним но</w:t>
        <w:softHyphen/>
        <w:t>вые или видоизменяет старые надписи. Все это есть вместе с тем и движение мысли, которая постепенно исчерпала свой мыслительный набросок и теперь уже не может удовлетвориться фигурой, набросанной поначалу, и должна ее модифицировать. И тогда вдруг — но только вполне по старинным правилам истолкования — фигура, стоящая на шаре (а это обычная иконография Фортуны), совершенно переосмысли</w:t>
        <w:softHyphen/>
        <w:t>вается и становится при этом частью нового построения, которое сам поэт рассматривает то как одну эмблему, то как две, соединимые в од</w:t>
        <w:softHyphen/>
        <w:t>ном изображении (его основа — эмблема из Альциата, переосмыслен</w:t>
        <w:softHyphen/>
        <w:t>ная в христианском духе [см: Кирхнер, 1970, с. 99; Хенкель, Шене, 1978, с. 1796]).</w:t>
      </w:r>
    </w:p>
    <w:p>
      <w:pPr>
        <w:pStyle w:val="Normal"/>
        <w:shd w:fill="FFFFFF" w:val="clear"/>
        <w:ind w:firstLine="720"/>
        <w:jc w:val="both"/>
        <w:rPr>
          <w:rFonts w:ascii="Verdana" w:hAnsi="Verdana" w:cs="Arial"/>
          <w:szCs w:val="22"/>
        </w:rPr>
      </w:pPr>
      <w:r>
        <w:rPr>
          <w:rFonts w:cs="Arial" w:ascii="Verdana" w:hAnsi="Verdana"/>
          <w:color w:val="000000"/>
          <w:szCs w:val="22"/>
        </w:rPr>
        <w:t>“</w:t>
      </w:r>
      <w:r>
        <w:rPr>
          <w:rFonts w:cs="Arial" w:ascii="Verdana" w:hAnsi="Verdana"/>
          <w:color w:val="000000"/>
          <w:szCs w:val="22"/>
        </w:rPr>
        <w:t>Она изведала, что нет ничего постоянного на этом земном шаре, а потому очами святой воззрилась в небеса с их покоем &lt;...&gt;. Чтобы выразить (</w:t>
      </w:r>
      <w:r>
        <w:rPr>
          <w:rFonts w:cs="Arial" w:ascii="Verdana" w:hAnsi="Verdana"/>
          <w:color w:val="000000"/>
          <w:szCs w:val="22"/>
          <w:lang w:val="en-US"/>
        </w:rPr>
        <w:t>entwerffen</w:t>
      </w:r>
      <w:r>
        <w:rPr>
          <w:rFonts w:cs="Arial" w:ascii="Verdana" w:hAnsi="Verdana"/>
          <w:color w:val="000000"/>
          <w:szCs w:val="22"/>
        </w:rPr>
        <w:t>) все сказанное до сих пор в виде эмблемы, предста</w:t>
        <w:softHyphen/>
        <w:t xml:space="preserve">вим себе шар и квадрат. На шаре мы видим женщину, которая ногой своей касается шара и представляет собою вид шатающегося, готового вот-вот упасть человека, с надписью: </w:t>
      </w:r>
      <w:r>
        <w:rPr>
          <w:rFonts w:cs="Arial" w:ascii="Verdana" w:hAnsi="Verdana"/>
          <w:color w:val="000000"/>
          <w:szCs w:val="22"/>
          <w:lang w:val="en-US"/>
        </w:rPr>
        <w:t>Volitando</w:t>
      </w:r>
      <w:r>
        <w:rPr>
          <w:rFonts w:cs="Arial" w:ascii="Verdana" w:hAnsi="Verdana"/>
          <w:color w:val="000000"/>
          <w:szCs w:val="22"/>
        </w:rPr>
        <w:t xml:space="preserve"> </w:t>
      </w:r>
      <w:r>
        <w:rPr>
          <w:rFonts w:cs="Arial" w:ascii="Verdana" w:hAnsi="Verdana"/>
          <w:color w:val="000000"/>
          <w:szCs w:val="22"/>
          <w:lang w:val="en-US"/>
        </w:rPr>
        <w:t>pererro</w:t>
      </w:r>
      <w:r>
        <w:rPr>
          <w:rFonts w:cs="Arial" w:ascii="Verdana" w:hAnsi="Verdana"/>
          <w:color w:val="000000"/>
          <w:szCs w:val="22"/>
        </w:rPr>
        <w:t xml:space="preserve">. </w:t>
      </w:r>
      <w:r>
        <w:rPr>
          <w:rFonts w:cs="Arial" w:ascii="Verdana" w:hAnsi="Verdana"/>
          <w:i/>
          <w:iCs/>
          <w:color w:val="000000"/>
          <w:szCs w:val="22"/>
        </w:rPr>
        <w:t xml:space="preserve">Пока мы на этой земле, мы стоим на шаре изменчивости и ни на миг не можем быть уверены, что сможем остаться на том месте, на каком стоим. &lt;...&gt; </w:t>
      </w:r>
      <w:r>
        <w:rPr>
          <w:rFonts w:cs="Arial" w:ascii="Verdana" w:hAnsi="Verdana"/>
          <w:color w:val="000000"/>
          <w:szCs w:val="22"/>
        </w:rPr>
        <w:t>На упомянутом же квадрате стоит блистательная дева в белом облаче</w:t>
        <w:softHyphen/>
        <w:t xml:space="preserve">нии с золотой короной и надписанным на ней именем Иисусовым на голове, и с надписью </w:t>
      </w:r>
      <w:r>
        <w:rPr>
          <w:rFonts w:cs="Arial" w:ascii="Verdana" w:hAnsi="Verdana"/>
          <w:color w:val="000000"/>
          <w:szCs w:val="22"/>
          <w:lang w:val="fr-FR"/>
        </w:rPr>
        <w:t xml:space="preserve">(Beyschrifft): Hic pensitando quiesco. </w:t>
      </w:r>
      <w:r>
        <w:rPr>
          <w:rFonts w:cs="Arial" w:ascii="Verdana" w:hAnsi="Verdana"/>
          <w:i/>
          <w:iCs/>
          <w:color w:val="000000"/>
          <w:szCs w:val="22"/>
        </w:rPr>
        <w:t xml:space="preserve">Тут покоюсь в мыслях своих. </w:t>
      </w:r>
      <w:r>
        <w:rPr>
          <w:rFonts w:cs="Arial" w:ascii="Verdana" w:hAnsi="Verdana"/>
          <w:color w:val="000000"/>
          <w:szCs w:val="22"/>
        </w:rPr>
        <w:t>Квадрат отображает совершенство, каким насладятся в вечном блаженстве верующие. Тут жизнь непременяющаяся, совершен</w:t>
        <w:softHyphen/>
        <w:t>ство, не ведающее несовершенства. Этими двумя эмблемами мы делаем намек на блаженное состояние благородной дамы, — если в этом мире она жила словно на неустойчивом шаре, то мысли свои она впечатляла небесам &lt;...&gt; пока не оставила вовсе ненадежный шар сей и не была перенесена в то место, где все пребывает неколебимо” [Гофманнсвальдау, 1702, с. 110—111].</w:t>
      </w:r>
    </w:p>
    <w:p>
      <w:pPr>
        <w:pStyle w:val="Normal"/>
        <w:shd w:fill="FFFFFF" w:val="clear"/>
        <w:ind w:firstLine="720"/>
        <w:jc w:val="both"/>
        <w:rPr>
          <w:rFonts w:ascii="Verdana" w:hAnsi="Verdana" w:cs="Arial"/>
          <w:szCs w:val="22"/>
        </w:rPr>
      </w:pPr>
      <w:r>
        <w:rPr>
          <w:rFonts w:cs="Arial" w:ascii="Verdana" w:hAnsi="Verdana"/>
          <w:color w:val="000000"/>
          <w:szCs w:val="22"/>
        </w:rPr>
        <w:t>Новая эмблема продолжает и подытоживает движение прежней эмблематической серии — тут уже не чаяние небесной жизни, но сами небеса; однако задним числом пришлось переосмыслить исходную фигуру — поначалу устремившая свои помыслы к небесам жена проч</w:t>
        <w:softHyphen/>
        <w:t>но стояла на шаре, теперь же эта позиция ее на шаре, от достигнутых уже небес, обесценена, фигура раздвоилась, и с этими двумя олицетворе</w:t>
        <w:softHyphen/>
        <w:t>ниями нестойкого и стойкого, земного и небесного лишь более косвен</w:t>
        <w:softHyphen/>
        <w:t>но отождествляется образ погребаемой матроны. Экзегеза продолжает</w:t>
        <w:softHyphen/>
        <w:t>ся еще и дальше: “Она знала, что нога, еще стоявшая на шаре, будет через смерть сдвинута с него и поставлена на нечто прочное. И тогда за прежним “</w:t>
      </w:r>
      <w:r>
        <w:rPr>
          <w:rFonts w:cs="Arial" w:ascii="Verdana" w:hAnsi="Verdana"/>
          <w:color w:val="000000"/>
          <w:szCs w:val="22"/>
          <w:lang w:val="en-US"/>
        </w:rPr>
        <w:t>nihil</w:t>
      </w:r>
      <w:r>
        <w:rPr>
          <w:rFonts w:cs="Arial" w:ascii="Verdana" w:hAnsi="Verdana"/>
          <w:color w:val="000000"/>
          <w:szCs w:val="22"/>
        </w:rPr>
        <w:t xml:space="preserve"> </w:t>
      </w:r>
      <w:r>
        <w:rPr>
          <w:rFonts w:cs="Arial" w:ascii="Verdana" w:hAnsi="Verdana"/>
          <w:color w:val="000000"/>
          <w:szCs w:val="22"/>
          <w:lang w:val="en-US"/>
        </w:rPr>
        <w:t>humile</w:t>
      </w:r>
      <w:r>
        <w:rPr>
          <w:rFonts w:cs="Arial" w:ascii="Verdana" w:hAnsi="Verdana"/>
          <w:color w:val="000000"/>
          <w:szCs w:val="22"/>
        </w:rPr>
        <w:t xml:space="preserve">”. </w:t>
      </w:r>
      <w:r>
        <w:rPr>
          <w:rFonts w:cs="Arial" w:ascii="Verdana" w:hAnsi="Verdana"/>
          <w:i/>
          <w:iCs/>
          <w:color w:val="000000"/>
          <w:szCs w:val="22"/>
        </w:rPr>
        <w:t xml:space="preserve">Ничего дурного и низкого </w:t>
      </w:r>
      <w:r>
        <w:rPr>
          <w:rFonts w:cs="Arial" w:ascii="Verdana" w:hAnsi="Verdana"/>
          <w:color w:val="000000"/>
          <w:szCs w:val="22"/>
        </w:rPr>
        <w:t xml:space="preserve">воспоследует “Опте </w:t>
      </w:r>
      <w:r>
        <w:rPr>
          <w:rFonts w:cs="Arial" w:ascii="Verdana" w:hAnsi="Verdana"/>
          <w:color w:val="000000"/>
          <w:szCs w:val="22"/>
          <w:lang w:val="en-US"/>
        </w:rPr>
        <w:t>laetabile</w:t>
      </w:r>
      <w:r>
        <w:rPr>
          <w:rFonts w:cs="Arial" w:ascii="Verdana" w:hAnsi="Verdana"/>
          <w:color w:val="000000"/>
          <w:szCs w:val="22"/>
        </w:rPr>
        <w:t xml:space="preserve">”. </w:t>
      </w:r>
      <w:r>
        <w:rPr>
          <w:rFonts w:cs="Arial" w:ascii="Verdana" w:hAnsi="Verdana"/>
          <w:i/>
          <w:iCs/>
          <w:color w:val="000000"/>
          <w:szCs w:val="22"/>
        </w:rPr>
        <w:t xml:space="preserve">Все радостное и утешительное &lt;...&gt; </w:t>
      </w:r>
      <w:r>
        <w:rPr>
          <w:rFonts w:cs="Arial" w:ascii="Verdana" w:hAnsi="Verdana"/>
          <w:color w:val="000000"/>
          <w:szCs w:val="22"/>
        </w:rPr>
        <w:t>Блажен счастливо усоп</w:t>
        <w:softHyphen/>
        <w:t>ший и ныне счастливо живущий!” [там же, с. 111—112].</w:t>
      </w:r>
    </w:p>
    <w:p>
      <w:pPr>
        <w:pStyle w:val="Normal"/>
        <w:shd w:fill="FFFFFF" w:val="clear"/>
        <w:ind w:firstLine="720"/>
        <w:jc w:val="both"/>
        <w:rPr>
          <w:rFonts w:ascii="Verdana" w:hAnsi="Verdana" w:cs="Arial"/>
          <w:szCs w:val="22"/>
        </w:rPr>
      </w:pPr>
      <w:r>
        <w:rPr>
          <w:rFonts w:cs="Arial" w:ascii="Verdana" w:hAnsi="Verdana"/>
          <w:color w:val="000000"/>
          <w:szCs w:val="22"/>
        </w:rPr>
        <w:t>Пример из траурной речи Гофмана фон Гофмансвальдау показы</w:t>
        <w:softHyphen/>
        <w:t>вает, как взаимодействуют мысль и эмблематический образ,— мысль, решившаяся положиться на такой образ с его устройством, и образ, ко</w:t>
        <w:softHyphen/>
        <w:t>торый ведет мысль своими проторенными путями и направляет ее. Как кажется, характер зримости, какой предполагается эмблемой, проясняется здесь весьма конкретно, а также становится очевидной и та высокая степень сознательности, с которой приступает поэт к созданию-воссоз</w:t>
        <w:softHyphen/>
        <w:t>данию эмблемы. Он берет эмблему как готовый “жанр”, приспособляет уже готовый изобразительный сюжет к своим целям и затем, насколь</w:t>
        <w:softHyphen/>
        <w:t>ко можно судить, следует этому сюжету в его возможностях.</w:t>
      </w:r>
    </w:p>
    <w:p>
      <w:pPr>
        <w:pStyle w:val="Normal"/>
        <w:shd w:fill="FFFFFF" w:val="clear"/>
        <w:ind w:firstLine="720"/>
        <w:jc w:val="both"/>
        <w:rPr>
          <w:rFonts w:ascii="Verdana" w:hAnsi="Verdana" w:cs="Arial"/>
          <w:szCs w:val="22"/>
        </w:rPr>
      </w:pPr>
      <w:r>
        <w:rPr>
          <w:rFonts w:cs="Arial" w:ascii="Verdana" w:hAnsi="Verdana"/>
          <w:color w:val="000000"/>
          <w:szCs w:val="22"/>
        </w:rPr>
        <w:t>Такое поэтическое мышление посредством готовой эмблемы, кото</w:t>
        <w:softHyphen/>
        <w:t>рая затем со-мыслится в соответствии с тем, что заложено в ней, отличает</w:t>
        <w:softHyphen/>
        <w:t>ся от такого мышления, которое создает в тексте нечто эмблематическое.</w:t>
      </w:r>
    </w:p>
    <w:p>
      <w:pPr>
        <w:pStyle w:val="Normal"/>
        <w:shd w:fill="FFFFFF" w:val="clear"/>
        <w:ind w:firstLine="720"/>
        <w:jc w:val="both"/>
        <w:rPr>
          <w:rFonts w:ascii="Verdana" w:hAnsi="Verdana" w:cs="Arial"/>
          <w:szCs w:val="22"/>
        </w:rPr>
      </w:pPr>
      <w:r>
        <w:rPr>
          <w:rFonts w:cs="Arial" w:ascii="Verdana" w:hAnsi="Verdana"/>
          <w:color w:val="000000"/>
          <w:szCs w:val="22"/>
        </w:rPr>
        <w:t>Об одном сонете А. Грифиуса — “К миру” — М. Виндфур писал следующее: “В сонете „К миру" остается только поместить вместо двух катренов рисунок, изображающий истерзанный бурями корабль, входя</w:t>
        <w:softHyphen/>
        <w:t>щий в спасительную гавань на фоне грозного моря. Надпись и терцеты можно сохранить, чуть заострив их. И наоборот, эмблема без больших трудов полностью претворяется в литературу” [Виндфур, 1966, с. 95—96].</w:t>
      </w:r>
    </w:p>
    <w:p>
      <w:pPr>
        <w:pStyle w:val="Normal"/>
        <w:shd w:fill="FFFFFF" w:val="clear"/>
        <w:ind w:firstLine="720"/>
        <w:jc w:val="both"/>
        <w:rPr>
          <w:rFonts w:ascii="Verdana" w:hAnsi="Verdana" w:cs="Arial"/>
          <w:szCs w:val="22"/>
        </w:rPr>
      </w:pPr>
      <w:r>
        <w:rPr>
          <w:rFonts w:cs="Arial" w:ascii="Verdana" w:hAnsi="Verdana"/>
          <w:color w:val="000000"/>
          <w:szCs w:val="22"/>
        </w:rPr>
        <w:t>Вот этот сонет Грифиуса в близком к оригиналу условном перево</w:t>
        <w:softHyphen/>
        <w:t>де: “Мой испытавший немало бурь корабль, игрушка мрачных ветров, мяч среди дерзких волн, почти разорванный потоком,— он, пролетев от скалы к скале сквозь пену и песок, до времени прибывает в гавань, желанную моей душе.</w:t>
      </w:r>
    </w:p>
    <w:p>
      <w:pPr>
        <w:pStyle w:val="Normal"/>
        <w:shd w:fill="FFFFFF" w:val="clear"/>
        <w:ind w:firstLine="720"/>
        <w:jc w:val="both"/>
        <w:rPr>
          <w:rFonts w:ascii="Verdana" w:hAnsi="Verdana" w:cs="Arial"/>
          <w:szCs w:val="22"/>
        </w:rPr>
      </w:pPr>
      <w:r>
        <w:rPr>
          <w:rFonts w:cs="Arial" w:ascii="Verdana" w:hAnsi="Verdana"/>
          <w:color w:val="000000"/>
          <w:szCs w:val="22"/>
        </w:rPr>
        <w:t>Нередко, когда среди ясного полдня нас настигала черная ночь и быстролетная молния дотла сжигала паруса,— как часто терял я на</w:t>
        <w:softHyphen/>
        <w:t>правление и путал север с югом! Как износились бушприт, мачта, руль, шкерт и киль!</w:t>
      </w:r>
    </w:p>
    <w:p>
      <w:pPr>
        <w:pStyle w:val="Normal"/>
        <w:shd w:fill="FFFFFF" w:val="clear"/>
        <w:ind w:firstLine="720"/>
        <w:jc w:val="both"/>
        <w:rPr>
          <w:rFonts w:ascii="Verdana" w:hAnsi="Verdana" w:cs="Arial"/>
          <w:szCs w:val="22"/>
        </w:rPr>
      </w:pPr>
      <w:r>
        <w:rPr>
          <w:rFonts w:cs="Arial" w:ascii="Verdana" w:hAnsi="Verdana"/>
          <w:color w:val="000000"/>
          <w:szCs w:val="22"/>
        </w:rPr>
        <w:t>Сходи на землю, дух усталый, сходи! Мы прибыли. Что страшит тебя гавань? — ныне освободишься от всех уз, от страха, от мучительной тоски, от нестерпимой боли.</w:t>
      </w:r>
    </w:p>
    <w:p>
      <w:pPr>
        <w:pStyle w:val="Normal"/>
        <w:shd w:fill="FFFFFF" w:val="clear"/>
        <w:ind w:firstLine="720"/>
        <w:jc w:val="both"/>
        <w:rPr>
          <w:rFonts w:ascii="Verdana" w:hAnsi="Verdana" w:cs="Arial"/>
          <w:szCs w:val="22"/>
        </w:rPr>
      </w:pPr>
      <w:r>
        <w:rPr>
          <w:rFonts w:cs="Arial" w:ascii="Verdana" w:hAnsi="Verdana"/>
          <w:color w:val="000000"/>
          <w:szCs w:val="22"/>
        </w:rPr>
        <w:t>Прощай, проклятый мир, о море, полное неукротимых бурь! Здрав</w:t>
        <w:softHyphen/>
        <w:t>ствуй, родина, блюдущая неизменный покой под защитой и охраной и в мире, ты, вечно светлый дворец!” [Грифиус, 1968, с. 9—10].</w:t>
      </w:r>
    </w:p>
    <w:p>
      <w:pPr>
        <w:pStyle w:val="Normal"/>
        <w:shd w:fill="FFFFFF" w:val="clear"/>
        <w:ind w:firstLine="720"/>
        <w:jc w:val="both"/>
        <w:rPr>
          <w:rFonts w:ascii="Verdana" w:hAnsi="Verdana" w:cs="Arial"/>
          <w:szCs w:val="22"/>
        </w:rPr>
      </w:pPr>
      <w:r>
        <w:rPr>
          <w:rFonts w:cs="Arial" w:ascii="Verdana" w:hAnsi="Verdana"/>
          <w:color w:val="000000"/>
          <w:szCs w:val="22"/>
        </w:rPr>
        <w:t>Наблюдение М. Виндфура проницательно и в принципе несом</w:t>
        <w:softHyphen/>
        <w:t>ненно верно. Однако не следует думать, что в сонете Грифиуса “литера</w:t>
        <w:softHyphen/>
        <w:t>тура” (т. е. словесный текст) претворяется в эмблему: столь характер</w:t>
        <w:softHyphen/>
        <w:t>ное для Грифиуса перечисление поэтических образов, называемых или с энергичной несомненностью вызываемых к жизни и плотной чередой следующих друг за другом,— “игра ветров”, “мяч среди волн”, корабль, летящий между скалами; корабль, прибывающий в гавань, и притом прежде срока, и т. д. и т. д., — все это кружит вокруг эмблематических мотивов, все это могло дать материал для нескольких разнотипных эм</w:t>
        <w:softHyphen/>
        <w:t>блем уже в первом четверостишии (значительно больше, чем получи</w:t>
        <w:softHyphen/>
        <w:t>лось их в речи Гофмансвальдау). Однако текст Грифиуса не дает устой</w:t>
        <w:softHyphen/>
        <w:t>чивого и замкнутого в себе образа — ни единого, ни такого, который не смывался бы и не перекрывался бы все новыми и новыми, он почти не дает и таких образов, которые реально были бы использованы в книгах эмблем, в чем можно убедиться, просматривая раздел о “корабле и мо</w:t>
        <w:softHyphen/>
        <w:t>реплавании” в компендиуме Хенкеля—Шене [1978, с. 1453—1484; Шил</w:t>
        <w:softHyphen/>
        <w:t>линг, 1979, с. 155—185; см. также: Курциус, 1978, с. 138—141; Ионе, 1966, с. 191—203; Рустерхольц, 1973; Блюменберг, 1979; ср. аналогич</w:t>
        <w:softHyphen/>
        <w:t>ный символ корабля-души у Аввакума — Робинсон, 1963, с. 143—144]. Текст Грифиуса воссоздает не эмблематический образ, но эмблематичес</w:t>
        <w:softHyphen/>
        <w:t>кую стихию — такую, в которой стремительно зарождаются и сменяют друг друга эмблемы (как начатки своего оформления). Это стихия интенсивнейшей наглядности как направленности мысли. Сонет эмблематичен по самой внутренней своей сущности, поскольку нет сомнения в том, что в поэтической дикции Грифиуса всякий отдельный, сокра</w:t>
        <w:softHyphen/>
        <w:t>щенный и сгущенный образ выступает как зримость именно эмблема</w:t>
        <w:softHyphen/>
        <w:t>тического свойства, так, словно бы каждый рождаемый фантазией поэта образ проецировался на некоторую поверхность, представая там в бег</w:t>
        <w:softHyphen/>
        <w:t>лых, однако отчетливых очертаниях. Отчетливость образов, их четкость и членораздельность сближает их с завершенными и представляемыми на долгое рассматривание и обдумывание эмблематическими образами. Всякое значимое слово наделяется своеобразной почти пластической обособленностью</w:t>
      </w:r>
      <w:r>
        <w:rPr>
          <w:rStyle w:val="EndnoteCharacters"/>
          <w:rStyle w:val="EndnoteAnchor"/>
          <w:rFonts w:cs="Arial" w:ascii="Verdana" w:hAnsi="Verdana"/>
          <w:color w:val="000000"/>
          <w:szCs w:val="22"/>
        </w:rPr>
        <w:endnoteReference w:customMarkFollows="1" w:id="8"/>
        <w:t>7</w:t>
      </w:r>
      <w:r>
        <w:rPr>
          <w:rFonts w:cs="Arial" w:ascii="Verdana" w:hAnsi="Verdana"/>
          <w:color w:val="000000"/>
          <w:szCs w:val="22"/>
        </w:rPr>
        <w:t>, впрочем, неразрывной с его произнесением, с образом его звучания и артикуляции, и таково, видимо, отражение в слове той самой историко-культурной потребности, которая породила эмблематику. Весьма показательно и весьма “барочно” и то, что движение мысли в сонете Грифиуса совершенно тождественно ходу мысли в речи Гофмансвальдау: корабль, плывущий в гавань,— это сюжетная “горизон</w:t>
        <w:softHyphen/>
        <w:t>таль”, однако духовный смысл сонета дает “вертикаль”, поднимающую</w:t>
        <w:softHyphen/>
        <w:t>ся от земли, которую поэт предает проклятию, к небесам, которые он приветствует как свою родину.</w:t>
      </w:r>
    </w:p>
    <w:p>
      <w:pPr>
        <w:pStyle w:val="Normal"/>
        <w:shd w:fill="FFFFFF" w:val="clear"/>
        <w:ind w:firstLine="720"/>
        <w:jc w:val="both"/>
        <w:rPr>
          <w:rFonts w:ascii="Verdana" w:hAnsi="Verdana" w:cs="Arial"/>
          <w:szCs w:val="22"/>
        </w:rPr>
      </w:pPr>
      <w:r>
        <w:rPr>
          <w:rFonts w:cs="Arial" w:ascii="Verdana" w:hAnsi="Verdana"/>
          <w:color w:val="000000"/>
          <w:szCs w:val="22"/>
        </w:rPr>
        <w:t>Грифиус в своем сонете мыслит эмблематически — не в том смыс</w:t>
        <w:softHyphen/>
        <w:t xml:space="preserve">ле, что он следует готовой эмблеме, и не в том, что он строит в тексте одну цельную эмблему, но в том, что его стихи производят на свет эмблематическую зримость — эмблематическую </w:t>
      </w:r>
      <w:r>
        <w:rPr>
          <w:rFonts w:cs="Arial" w:ascii="Verdana" w:hAnsi="Verdana"/>
          <w:i/>
          <w:iCs/>
          <w:color w:val="000000"/>
          <w:szCs w:val="22"/>
        </w:rPr>
        <w:t xml:space="preserve">картинность </w:t>
      </w:r>
      <w:r>
        <w:rPr>
          <w:rFonts w:cs="Arial" w:ascii="Verdana" w:hAnsi="Verdana"/>
          <w:color w:val="000000"/>
          <w:szCs w:val="22"/>
        </w:rPr>
        <w:t>[см. также: Маузер, 1976]</w:t>
      </w:r>
      <w:r>
        <w:rPr>
          <w:rStyle w:val="EndnoteCharacters"/>
          <w:rStyle w:val="EndnoteAnchor"/>
          <w:rFonts w:cs="Arial" w:ascii="Verdana" w:hAnsi="Verdana"/>
          <w:color w:val="000000"/>
          <w:szCs w:val="22"/>
        </w:rPr>
        <w:endnoteReference w:customMarkFollows="1" w:id="9"/>
        <w:t>8</w:t>
      </w:r>
      <w:r>
        <w:rPr>
          <w:rFonts w:cs="Arial" w:ascii="Verdana" w:hAnsi="Verdana"/>
          <w:color w:val="000000"/>
          <w:szCs w:val="22"/>
        </w:rPr>
        <w:t>. И как раз этот гениальный поэт немецкого барокко позволяет нам ощутить,— несмотря на всю невозможность этого через посредство теоретических предположений,— ту интенсификацию, ка</w:t>
        <w:softHyphen/>
        <w:t>кую претерпевает в эту эпоху слово, испытываемое на свою визуальность. Почти любое место в стихотворениях Грифиуса выдает эту ин</w:t>
        <w:softHyphen/>
        <w:t>тенсивность словесно-зрительного жеста: “Скорый день прошел” (или “Быстротечный день прошел”); “Ночь высоко вздымает свое знамя и выводит на небо звезды”; “Усталые толпы людей оставляют поле и труды”; “Там, где были птицы и животные, грустит Одиночество”; “Как же напрасно потрачено время!”; “Гавань все ближе и ближе к ладье членов тела” (первые пять строк, разбитые на отдельные фразы, из соне</w:t>
        <w:softHyphen/>
        <w:t>та “Вечер” [Грифиус, 1968, с. 11]). Подобный словесно-зрительный жест как бы стремится замереть на месте в своей картинности (это свойство и спустя два века продолжало оставаться в силезской традиции и при</w:t>
        <w:softHyphen/>
        <w:t>суще стихам Йозефа фон Эйзхендорфа, при всей их лирической плавно</w:t>
        <w:softHyphen/>
        <w:t>сти и наполненности интимно-лирической эмоцией). Такое интенсив</w:t>
        <w:softHyphen/>
        <w:t>но-зрительное овладение поэтическим словом обладает с эмблематикой, т. е. в этом случае с построением нормально-полных сопряженностей слова и образа, общими корнями в традиционной экзегезе, проистекает из одного общего с нею источника, а потому и не находится с нею ни в каком противоречии. Напротив, слово при первой же возможности вы</w:t>
        <w:softHyphen/>
        <w:t>дает свою способность замыкаться в собственно эмблематический об</w:t>
        <w:softHyphen/>
        <w:t>раз с его устроением. И самым беглым поэтическим образам Грифи</w:t>
        <w:softHyphen/>
        <w:t>уса присуща колоссальная внутренняя устойчивость и прочность, некая мимолетная отчетливость, которая объясняется тем, что образы заим</w:t>
        <w:softHyphen/>
        <w:t>ствуются не просто в общем словарном запасе языка и не в индивидуаль</w:t>
        <w:softHyphen/>
        <w:t>ном словаре поэта, но в экзегетически обработанном лексиконе слов-образов, слов-символов, слов-эмблем. Каждое слово выступает в своем экзегетическом ореоле: корабль, ладья, мяч среди волн, гавань и т. д. Из того же лексикона традиционных образов и всякое сравнение: “Эта жизнь кажется мне подобной ристалищу” (стих 8-й из сонета “Вечер”), — и такой лексикон и богат, и обозрим. Такие слова и каждое само по себе — смысловые элементы, составляющие стихотворение. Отчетливость произносимых поэтом слов отражается во всем неповтори</w:t>
        <w:softHyphen/>
        <w:t>мом облике этих стихотворений, начиная с их строения и кончая их интонацией.</w:t>
      </w:r>
    </w:p>
    <w:p>
      <w:pPr>
        <w:pStyle w:val="Normal"/>
        <w:shd w:fill="FFFFFF" w:val="clear"/>
        <w:ind w:firstLine="720"/>
        <w:jc w:val="both"/>
        <w:rPr>
          <w:rFonts w:ascii="Verdana" w:hAnsi="Verdana" w:cs="Arial"/>
          <w:szCs w:val="22"/>
        </w:rPr>
      </w:pPr>
      <w:r>
        <w:rPr>
          <w:rFonts w:cs="Arial" w:ascii="Verdana" w:hAnsi="Verdana"/>
          <w:color w:val="000000"/>
          <w:szCs w:val="22"/>
        </w:rPr>
        <w:t>Поэтому мы могли бы с некоторой осторожностью сказать, что мно</w:t>
        <w:softHyphen/>
        <w:t>гие отдельно взятые слова в стихотворениях Грифиуса — это значимый остаток эмблемы, перешедшей в текст, остаток эмблематически претворенного слова,— точно так же, как “сами” вещи в качестве начал эмблематического процесса тоже суть эмблемы (пока эмблематическое мышление остается актуальным) и подобно тому как эти же самые отдельные, несущие в себе образность и окруженные экзегетическим ореолом слова из стихотворений могут рассматриваться и как начала эмблем. Итак, слова — это начала и концы эмблем. Они таковы в эмбле</w:t>
        <w:softHyphen/>
        <w:t xml:space="preserve">матическом процессе, и они еще </w:t>
      </w:r>
      <w:r>
        <w:rPr>
          <w:rFonts w:cs="Arial" w:ascii="Verdana" w:hAnsi="Verdana"/>
          <w:i/>
          <w:iCs/>
          <w:color w:val="000000"/>
          <w:szCs w:val="22"/>
        </w:rPr>
        <w:t xml:space="preserve">прежде того </w:t>
      </w:r>
      <w:r>
        <w:rPr>
          <w:rFonts w:cs="Arial" w:ascii="Verdana" w:hAnsi="Verdana"/>
          <w:color w:val="000000"/>
          <w:szCs w:val="22"/>
        </w:rPr>
        <w:t>начала и концы в более широком экзегетическом процессе, внутри которого и произросла эмблематика. Здесь перед нами эмблематика, которая до конца перешла в текст, разошлась в нем, а также разошлась и в том общем, из чего она возникла.</w:t>
      </w:r>
    </w:p>
    <w:p>
      <w:pPr>
        <w:pStyle w:val="Normal"/>
        <w:shd w:fill="FFFFFF" w:val="clear"/>
        <w:ind w:firstLine="720"/>
        <w:jc w:val="both"/>
        <w:rPr>
          <w:rFonts w:ascii="Verdana" w:hAnsi="Verdana" w:cs="Arial"/>
          <w:szCs w:val="22"/>
        </w:rPr>
      </w:pPr>
      <w:r>
        <w:rPr>
          <w:rFonts w:cs="Arial" w:ascii="Verdana" w:hAnsi="Verdana"/>
          <w:color w:val="000000"/>
          <w:szCs w:val="22"/>
        </w:rPr>
        <w:t>В литературе барокко нередко встречается и цитирование эмблем. И это уже третий случай, который разбираем мы, прослеживая путь эмблемы в словесный текст, — третий после того случая эмблематиче</w:t>
        <w:softHyphen/>
        <w:t>ского мышления, или со-мышления вместе с эмблемой, какой мы наблю</w:t>
        <w:softHyphen/>
        <w:t>дали у Гофмана фон Гофмансвальдау, и после той напряженной экзеге</w:t>
        <w:softHyphen/>
        <w:t xml:space="preserve">тически-эмблематической стихии, какая простирается в поэзии Грифиуса, его современников и его наследников, когда </w:t>
      </w:r>
      <w:r>
        <w:rPr>
          <w:rFonts w:cs="Arial" w:ascii="Verdana" w:hAnsi="Verdana"/>
          <w:i/>
          <w:iCs/>
          <w:color w:val="000000"/>
          <w:szCs w:val="22"/>
        </w:rPr>
        <w:t xml:space="preserve">в </w:t>
      </w:r>
      <w:r>
        <w:rPr>
          <w:rFonts w:cs="Arial" w:ascii="Verdana" w:hAnsi="Verdana"/>
          <w:color w:val="000000"/>
          <w:szCs w:val="22"/>
        </w:rPr>
        <w:t>трагедии Лоэнштейна “Эпихарита” (1666) говорится: “Глаз страуса способен давать жизнь птенцам” [цит. в Шене, 1968/1, с. 68], то здесь цитируется эмблема, ис</w:t>
        <w:softHyphen/>
        <w:t>точник которой восходит, как показал Шене, к средневековому “Физио</w:t>
        <w:softHyphen/>
        <w:t xml:space="preserve">логу” и другим текстам средневековой литературы, продолженным импрезами </w:t>
      </w:r>
      <w:r>
        <w:rPr>
          <w:rFonts w:cs="Arial" w:ascii="Verdana" w:hAnsi="Verdana"/>
          <w:color w:val="000000"/>
          <w:szCs w:val="22"/>
          <w:lang w:val="en-US"/>
        </w:rPr>
        <w:t>XVI</w:t>
      </w:r>
      <w:r>
        <w:rPr>
          <w:rFonts w:cs="Arial" w:ascii="Verdana" w:hAnsi="Verdana"/>
          <w:color w:val="000000"/>
          <w:szCs w:val="22"/>
        </w:rPr>
        <w:t xml:space="preserve"> в. [см. там же, с. 67]. Что подобное утверждение о глазе страуса поступает для Лоэнштейна в энциклопедический тезаурус всех вообще исторических сведений, это очевидно; сверх этого Шене устано</w:t>
        <w:softHyphen/>
        <w:t>вил, что Лоэнштейн пользуется эмблемой как средством риторического доказательства, обращая ее на пользу эротическому контексту траге</w:t>
        <w:softHyphen/>
        <w:t>дии: “Страус, который смотрит на яйца, способен пробудить в птенцах жизнь. Тем самым делается ссылка на такое положение дел, в котором не может усомниться даже и скептически настроенная Эпихарита &lt;...&gt; Если даже взгляд, брошенный птицей на безжизненные яйца, дарует жизнь птенцам, то как же может статься, чтобы взгляд прекрасной Эпихариты не пробудил симпатии в одушевленном существе?” [там же, с. 69].</w:t>
      </w:r>
    </w:p>
    <w:p>
      <w:pPr>
        <w:pStyle w:val="Normal"/>
        <w:shd w:fill="FFFFFF" w:val="clear"/>
        <w:ind w:firstLine="720"/>
        <w:jc w:val="both"/>
        <w:rPr>
          <w:rFonts w:ascii="Verdana" w:hAnsi="Verdana" w:cs="Arial"/>
          <w:szCs w:val="22"/>
        </w:rPr>
      </w:pPr>
      <w:r>
        <w:rPr>
          <w:rFonts w:cs="Arial" w:ascii="Verdana" w:hAnsi="Verdana"/>
          <w:color w:val="000000"/>
          <w:szCs w:val="22"/>
        </w:rPr>
        <w:t>В своей книге Шене анализирует множество гораздо более слож</w:t>
        <w:softHyphen/>
        <w:t>ных примеров цитирования эмблем, где в тексте отражается и в нем поглощается каждая из трех составных частей полной эмблемы. Такие примеры множатся от Грифиуса к Лоэнштейну и Халльману (как то отвечает углублению барочных тенденций), и за ними стоит тяготение “драматического стиля к затемняющему смысл сокращению, лаконич</w:t>
        <w:softHyphen/>
        <w:t>ной весомости и патетической сжатости” [там же, с. 140]. Образ и под</w:t>
        <w:softHyphen/>
        <w:t xml:space="preserve">пись эмблемы сокращаются в некоторых случаях до одного сложного слова (типа “скалы добродетели”, </w:t>
      </w:r>
      <w:r>
        <w:rPr>
          <w:rFonts w:cs="Arial" w:ascii="Verdana" w:hAnsi="Verdana"/>
          <w:color w:val="000000"/>
          <w:szCs w:val="22"/>
          <w:lang w:val="de-DE"/>
        </w:rPr>
        <w:t xml:space="preserve">Tugend-Fels, </w:t>
      </w:r>
      <w:r>
        <w:rPr>
          <w:rFonts w:cs="Arial" w:ascii="Verdana" w:hAnsi="Verdana"/>
          <w:color w:val="000000"/>
          <w:szCs w:val="22"/>
        </w:rPr>
        <w:t xml:space="preserve">или “волны несчастья”, </w:t>
      </w:r>
      <w:r>
        <w:rPr>
          <w:rFonts w:cs="Arial" w:ascii="Verdana" w:hAnsi="Verdana"/>
          <w:color w:val="000000"/>
          <w:szCs w:val="22"/>
          <w:lang w:val="de-DE"/>
        </w:rPr>
        <w:t xml:space="preserve">Unglьcks-Welle), </w:t>
      </w:r>
      <w:r>
        <w:rPr>
          <w:rFonts w:cs="Arial" w:ascii="Verdana" w:hAnsi="Verdana"/>
          <w:color w:val="000000"/>
          <w:szCs w:val="22"/>
        </w:rPr>
        <w:t>составленных из конкретного и абстрактного понятий [там же, с. 139—143]. Огромное множество таких сложных существи</w:t>
        <w:softHyphen/>
        <w:t>тельных, особенно у Лоэнштейна, вводит эмблему в экзегетический ореол слова и способствует тому насыщению поэтически-энциклопедического текста элементами знания, что так свойственно барокко на его заключи</w:t>
        <w:softHyphen/>
        <w:t>тельном этапе.</w:t>
      </w:r>
    </w:p>
    <w:p>
      <w:pPr>
        <w:pStyle w:val="Normal"/>
        <w:shd w:fill="FFFFFF" w:val="clear"/>
        <w:ind w:firstLine="720"/>
        <w:jc w:val="both"/>
        <w:rPr>
          <w:rFonts w:ascii="Verdana" w:hAnsi="Verdana" w:cs="Arial"/>
          <w:szCs w:val="22"/>
        </w:rPr>
      </w:pPr>
      <w:r>
        <w:rPr>
          <w:rFonts w:cs="Arial" w:ascii="Verdana" w:hAnsi="Verdana"/>
          <w:color w:val="000000"/>
          <w:szCs w:val="22"/>
        </w:rPr>
        <w:t>Эмблема выводит смысл слова в зримость, делает это еще более подчеркнуто, чем то вообще присуще слову в эту эпоху. Однако сама эмблематика зиждется не только на том состоянии, в какое в эту эпоху приходит традиционная экзегеза, но и особо на том соотношении, какое складывается в это время между словом и образом, между поэзией и изобразительным искусством,— на утвердившемся между ними син</w:t>
        <w:softHyphen/>
        <w:t>гармонизме (как можно было бы это назвать). Вся эта эпоха приняла глубоко к сердцу и серьезно верит в то, что живопись — это молчащая поэзия, а поэзия — говорящая живопись, как было сказано Симонидом Ксосским (у Плутарха, “О славе афинян”, 3), и еще более серьезно верит в слова Горация “Поэзия — что живопись” (“О поэтическом искусст</w:t>
        <w:softHyphen/>
        <w:t>ве”, 361) [см.: Фишер, 1968, с. 237; Швейцер, 1972; Хегстрам, 1965]. Не следует думать, что слова Горация были в риторической культуре вырва</w:t>
        <w:softHyphen/>
        <w:t>ны из контекста, а потому неверно поняты и искажены [Шене, 1968/1, с. 205], или что с ними связано некоторое недоразумение [Хессельман, 1988, с. 106; Виллемс, 1989, с. 217—219; см. напротив Миедема, 1988, с. 7]. Ведь контекст того утверждения, которое было воспринято как сентен</w:t>
        <w:softHyphen/>
        <w:t xml:space="preserve">ция и теоретический тезис (в этом действительно была некоторая доля недоразумения), как раз учил той изобразительной </w:t>
      </w:r>
      <w:r>
        <w:rPr>
          <w:rFonts w:cs="Arial" w:ascii="Verdana" w:hAnsi="Verdana"/>
          <w:i/>
          <w:iCs/>
          <w:color w:val="000000"/>
          <w:szCs w:val="22"/>
        </w:rPr>
        <w:t xml:space="preserve">пространственности </w:t>
      </w:r>
      <w:r>
        <w:rPr>
          <w:rFonts w:cs="Arial" w:ascii="Verdana" w:hAnsi="Verdana"/>
          <w:color w:val="000000"/>
          <w:szCs w:val="22"/>
        </w:rPr>
        <w:t>поэзии, как раз укреплял в той пространственности восприятия поэ</w:t>
        <w:softHyphen/>
        <w:t>зии, для которой эмблема с ее сопряженностью слова и образа, эмблема, выставляющая и образ и слово на один легкообозримый лист (ср. тер</w:t>
        <w:softHyphen/>
        <w:t xml:space="preserve">мин И. Фишарта </w:t>
      </w:r>
      <w:r>
        <w:rPr>
          <w:rFonts w:cs="Arial" w:ascii="Verdana" w:hAnsi="Verdana"/>
          <w:color w:val="000000"/>
          <w:szCs w:val="22"/>
          <w:lang w:val="de-DE"/>
        </w:rPr>
        <w:t>“Gemäl</w:t>
      </w:r>
      <w:r>
        <w:rPr>
          <w:rFonts w:cs="Arial" w:ascii="Verdana" w:hAnsi="Verdana"/>
          <w:color w:val="000000"/>
          <w:szCs w:val="22"/>
        </w:rPr>
        <w:t xml:space="preserve">” </w:t>
      </w:r>
      <w:r>
        <w:rPr>
          <w:rFonts w:cs="Arial" w:ascii="Verdana" w:hAnsi="Verdana"/>
          <w:color w:val="000000"/>
          <w:szCs w:val="22"/>
          <w:lang w:val="de-DE"/>
        </w:rPr>
        <w:t xml:space="preserve"> </w:t>
      </w:r>
      <w:r>
        <w:rPr>
          <w:rFonts w:cs="Arial" w:ascii="Verdana" w:hAnsi="Verdana"/>
          <w:color w:val="000000"/>
          <w:szCs w:val="22"/>
        </w:rPr>
        <w:t>в предисловии к книге эмблем М. Хольтцварäта, 1681), была словно нарочно придумана, была в свою очередь даже символом и эмблемой всей этой эпохи. Гораций учит тому, что поэзия — как живопись и что бывают такие изображения, которые требуют, чтобы зритель подошел поближе, другие — чтобы он отошел подальше, одни надо рассматривать при свете, другие в сумерках, одни нуждаются в том, чтобы их смотрели однажды, другие — десятикратно и т. д. Если сло</w:t>
        <w:softHyphen/>
        <w:t>весный текст соорганизуется в некоторое подобие эмблемы, если он пред</w:t>
        <w:softHyphen/>
        <w:t>ставляет образ и вид, выводя свой смысл в зримость, если даже отдель</w:t>
        <w:softHyphen/>
        <w:t>ное слово может нести в себе интенсивную зрительность, если средствами поэзии рисуют картины, которые должны предстать в сознании читате</w:t>
        <w:softHyphen/>
        <w:t>ля, читателя-зрителя, то во всем этом можно усматривать,— разумеет</w:t>
        <w:softHyphen/>
        <w:t>ся, не влияние “тезиса”, но состояние слова, которое дозрело и “доистолковывалось” до такого своего состояния, что совсем кстати тут под рукой оказались и Плутарх и Гораций. Наступила пора принимать их сужде</w:t>
        <w:softHyphen/>
        <w:t>ние вполне всерьез и буквально. И этот внутренний принцип мышле</w:t>
        <w:softHyphen/>
        <w:t>ния слова проявил такую действенность, что Лессинг, несмешливо и высокомерно опровергавший и критиковавший его в своем “Лаокооне” (1766), не достиг, в сущности, ничего, кроме как расширения и обобще</w:t>
        <w:softHyphen/>
        <w:t>ния его же: поэзия, для Лессинга уже временное искусство (как понято оно было к этому времени английскими теоретиками), способна переда</w:t>
        <w:softHyphen/>
        <w:t>вать лишь движение, а потому и рисует лишь обращая симультанное в сукцессивное, статическое — в действие, представляя вещь через ее из</w:t>
        <w:softHyphen/>
        <w:t>готовление, через ее генезис.</w:t>
      </w:r>
    </w:p>
    <w:p>
      <w:pPr>
        <w:pStyle w:val="Normal"/>
        <w:shd w:fill="FFFFFF" w:val="clear"/>
        <w:ind w:firstLine="720"/>
        <w:jc w:val="both"/>
        <w:rPr>
          <w:rFonts w:ascii="Verdana" w:hAnsi="Verdana" w:cs="Arial"/>
          <w:szCs w:val="22"/>
        </w:rPr>
      </w:pPr>
      <w:r>
        <w:rPr>
          <w:rFonts w:cs="Arial" w:ascii="Verdana" w:hAnsi="Verdana"/>
          <w:color w:val="000000"/>
          <w:szCs w:val="22"/>
        </w:rPr>
        <w:t>Если же в эпоху барокко безраздельно господствует принцип — “поэзия как живопись”,— еще не подвергшийся рациональному разло</w:t>
        <w:softHyphen/>
        <w:t>жению, то это, разумеется, отнюдь не означает, что поэзия этого времени отличается особой живописностью и наглядностью, что она вообще от</w:t>
        <w:softHyphen/>
        <w:t xml:space="preserve">личается такими свойствами (взятыми внеисторически). Она, можно даже сказать, их совершенно лишена, если иметь в виду тот смысл, какое эти понятия приобрели в </w:t>
      </w:r>
      <w:r>
        <w:rPr>
          <w:rFonts w:cs="Arial" w:ascii="Verdana" w:hAnsi="Verdana"/>
          <w:color w:val="000000"/>
          <w:szCs w:val="22"/>
          <w:lang w:val="en-US"/>
        </w:rPr>
        <w:t>XVIII</w:t>
      </w:r>
      <w:r>
        <w:rPr>
          <w:rFonts w:cs="Arial" w:ascii="Verdana" w:hAnsi="Verdana"/>
          <w:color w:val="000000"/>
          <w:szCs w:val="22"/>
        </w:rPr>
        <w:t>—</w:t>
      </w:r>
      <w:r>
        <w:rPr>
          <w:rFonts w:cs="Arial" w:ascii="Verdana" w:hAnsi="Verdana"/>
          <w:color w:val="000000"/>
          <w:szCs w:val="22"/>
          <w:lang w:val="en-US"/>
        </w:rPr>
        <w:t>XIX</w:t>
      </w:r>
      <w:r>
        <w:rPr>
          <w:rFonts w:cs="Arial" w:ascii="Verdana" w:hAnsi="Verdana"/>
          <w:color w:val="000000"/>
          <w:szCs w:val="22"/>
        </w:rPr>
        <w:t xml:space="preserve"> вв. Г. Виллемс, который тщательно сопоставил одну из новелл Сервантеса и пересказ ее, сделанный Харс-дерффером, пришел к выводу о том, что если в тексте Харсдерффера и есть какая-то наглядность, то исключительно в тех рамках, которые оп</w:t>
        <w:softHyphen/>
        <w:t>ределяются аллегорическими процедурами [Виллемс, 1989, с. 271]. Прав</w:t>
        <w:softHyphen/>
        <w:t>да, можно усомниться в том, что новелла Сервантеса рассчитана на пси</w:t>
        <w:softHyphen/>
        <w:t>хологическое сопереживание в позднейшем смысле [ср. там же, с. 266, 269]. Живописность поэзии и слова в эпоху барокко — это живопис</w:t>
        <w:softHyphen/>
        <w:t>ность, отчетливость и наглядность того, что задумано в рамках традицион</w:t>
        <w:softHyphen/>
        <w:t>ной экзегезы, определено ее потребностями и возможностями, а в эпоху барокко лишь доведено до крайних пределов и на этом завершающем традицию этапе жестко испытано на свою истинность.</w:t>
      </w:r>
    </w:p>
    <w:p>
      <w:pPr>
        <w:pStyle w:val="Normal"/>
        <w:shd w:fill="FFFFFF" w:val="clear"/>
        <w:ind w:firstLine="720"/>
        <w:jc w:val="both"/>
        <w:rPr>
          <w:rFonts w:ascii="Verdana" w:hAnsi="Verdana" w:cs="Arial"/>
          <w:szCs w:val="22"/>
        </w:rPr>
      </w:pPr>
      <w:r>
        <w:rPr>
          <w:rFonts w:cs="Arial" w:ascii="Verdana" w:hAnsi="Verdana"/>
          <w:color w:val="000000"/>
          <w:szCs w:val="22"/>
        </w:rPr>
        <w:t>Понимание же поэзии как говорящей живописи и живописи как молчащей поэзии влечет за собой представление о том, что живописное произведение можно читать</w:t>
      </w:r>
      <w:r>
        <w:rPr>
          <w:rStyle w:val="EndnoteCharacters"/>
          <w:rStyle w:val="EndnoteAnchor"/>
          <w:rFonts w:cs="Arial" w:ascii="Verdana" w:hAnsi="Verdana"/>
          <w:color w:val="000000"/>
          <w:szCs w:val="22"/>
        </w:rPr>
        <w:endnoteReference w:customMarkFollows="1" w:id="10"/>
        <w:t>9</w:t>
      </w:r>
      <w:r>
        <w:rPr>
          <w:rFonts w:cs="Arial" w:ascii="Verdana" w:hAnsi="Verdana"/>
          <w:color w:val="000000"/>
          <w:szCs w:val="22"/>
        </w:rPr>
        <w:t>: “Читайте историю и картину,— писал Н. Пуссен,— чтобы узнать, все ли, всякая ли вещь приспособлена к сюжету” (“</w:t>
      </w:r>
      <w:r>
        <w:rPr>
          <w:rFonts w:cs="Arial" w:ascii="Verdana" w:hAnsi="Verdana"/>
          <w:color w:val="000000"/>
          <w:szCs w:val="22"/>
          <w:lang w:val="fr-FR"/>
        </w:rPr>
        <w:t xml:space="preserve">Lisez l'histoire et le tableau afin de connaоtre si chaque chose est appropriée au sujet”) </w:t>
      </w:r>
      <w:r>
        <w:rPr>
          <w:rFonts w:cs="Arial" w:ascii="Verdana" w:hAnsi="Verdana"/>
          <w:color w:val="000000"/>
          <w:szCs w:val="22"/>
        </w:rPr>
        <w:t>[Варнке, 1987, с. 29], и он же говорит: “&lt;...&gt; живопись не что иное, как изображение духовных понятий, хотя и воплощенных в теле</w:t>
        <w:softHyphen/>
        <w:t>сных фигурах” [цит. в: Даниэль, 1986, 162]. Притом что масляная жи</w:t>
        <w:softHyphen/>
        <w:t>вопись максимально отстоит от слова, тем более абстрактного, она в конце концов все равно есть предельное разворачивание слова, его смысла и заложенной в нем зримости. Так, эмблема выбора пути [см: Хармс, 1970; Хармс, 1975] в своем графическом выражении простирается от простого изображения греческой буквы “ипсилон”, от т. н. “пифагорейского ипсилона” [Хенкель, Шене, 1978, с. 1294] до той программы</w:t>
      </w:r>
      <w:r>
        <w:rPr>
          <w:rFonts w:cs="Arial" w:ascii="Verdana" w:hAnsi="Verdana"/>
          <w:szCs w:val="22"/>
        </w:rPr>
        <w:t xml:space="preserve"> </w:t>
      </w:r>
      <w:r>
        <w:rPr>
          <w:rFonts w:cs="Arial" w:ascii="Verdana" w:hAnsi="Verdana"/>
          <w:color w:val="000000"/>
          <w:szCs w:val="22"/>
        </w:rPr>
        <w:t xml:space="preserve">задуманного в эмблематическом духе полотна, изображающего “Выбор Геркулеса”, которую разработал в начале </w:t>
      </w:r>
      <w:r>
        <w:rPr>
          <w:rFonts w:cs="Arial" w:ascii="Verdana" w:hAnsi="Verdana"/>
          <w:color w:val="000000"/>
          <w:szCs w:val="22"/>
          <w:lang w:val="en-US"/>
        </w:rPr>
        <w:t>XVIII</w:t>
      </w:r>
      <w:r>
        <w:rPr>
          <w:rFonts w:cs="Arial" w:ascii="Verdana" w:hAnsi="Verdana"/>
          <w:color w:val="000000"/>
          <w:szCs w:val="22"/>
        </w:rPr>
        <w:t xml:space="preserve"> в. английский философ Шефтсбери [Шефтсбери, 1976, с. 457—483], где он отдает должное и известной схематичности, и цельности, и простоте изображения, при</w:t>
        <w:softHyphen/>
        <w:t>чем последнее свойство автором уже переосмысляется в более новом духе и совершенно уводит эмблематическое изображение от той эниг</w:t>
        <w:softHyphen/>
        <w:t>матичности, какая была присуща эмблеме в ее лучшие годы (“Ни в коем случае произведение не должно быть двусмысленным или вызы</w:t>
        <w:softHyphen/>
        <w:t>вать сомнения, оно с легкостью должно распознаваться — или как исто</w:t>
        <w:softHyphen/>
        <w:t>рическое и моральное, или как перспективное и простое изображение природы”,— пишет Шефтсбери [1976, с. 476]; ср. особенно с. 477—478, где он возражает против того, чтобы “нечто эмблематическое и энигма</w:t>
        <w:softHyphen/>
        <w:t>тическое” заметным образом примешивалось к изображению). Все же вся забота Шефтсбери нацелена на то, чтобы картина хорошо и незатруднительно читалась и ее моральный урок явственно и без праздного мудрствования выходил наружу. Если же мы примем во внимание, что и изображающая “ипсилон” эмблема, и подробно расписанная им карти</w:t>
        <w:softHyphen/>
        <w:t>на “Выбор Геркулеса” раскрывают нам смысл даже не слова, но симво</w:t>
        <w:softHyphen/>
        <w:t xml:space="preserve">ла “выбора жизненного пути”, выведенного из самой формы греческой </w:t>
      </w:r>
      <w:r>
        <w:rPr>
          <w:rFonts w:cs="Arial" w:ascii="Verdana" w:hAnsi="Verdana"/>
          <w:i/>
          <w:iCs/>
          <w:color w:val="000000"/>
          <w:szCs w:val="22"/>
        </w:rPr>
        <w:t xml:space="preserve">буквы, </w:t>
      </w:r>
      <w:r>
        <w:rPr>
          <w:rFonts w:cs="Arial" w:ascii="Verdana" w:hAnsi="Verdana"/>
          <w:color w:val="000000"/>
          <w:szCs w:val="22"/>
        </w:rPr>
        <w:t>что, следовательно, здесь происходит не что иное, как экзегеза буквы, то все это движение от буквы к подробному живописному полот</w:t>
        <w:softHyphen/>
        <w:t>ну предстанет как яркий пример упорного и особо длительного разворачивания смысла в духе барокко и барочной эмблематики. Читая Шефтсбери, мы видим, что наконец в мышлении слова и образа в их сопряженности наступила такая пора, когда от изображения начинают требовать, чтобы оно незатрудненно прочитывалось без всякой подмоги со стороны слова, вопреки первоначальным требованиям (образ не дол</w:t>
        <w:softHyphen/>
        <w:t>жен быть понятным помимо слова). Значит, пришла новая пора, и обра</w:t>
        <w:softHyphen/>
        <w:t>зу и слову предстоит вновь разойтись, и между ними сложатся новые отношения.</w:t>
      </w:r>
    </w:p>
    <w:p>
      <w:pPr>
        <w:pStyle w:val="Normal"/>
        <w:shd w:fill="FFFFFF" w:val="clear"/>
        <w:ind w:firstLine="720"/>
        <w:jc w:val="both"/>
        <w:rPr>
          <w:rFonts w:ascii="Verdana" w:hAnsi="Verdana" w:cs="Arial"/>
          <w:szCs w:val="22"/>
        </w:rPr>
      </w:pPr>
      <w:r>
        <w:rPr>
          <w:rFonts w:cs="Arial" w:ascii="Verdana" w:hAnsi="Verdana"/>
          <w:color w:val="000000"/>
          <w:szCs w:val="22"/>
        </w:rPr>
        <w:t>Наконец, нам остается еще обратить внимание на важную и пока малоисследованную функцию эмблематического изображения в бароч</w:t>
        <w:softHyphen/>
        <w:t>ных произведениях. Очень многие барочные произведения-книги стоят под знаком эмблемы с самого начала, коль скоро книге часто предпосы</w:t>
        <w:softHyphen/>
        <w:t>лается титульная гравюра или гравированный титул эмблематического характера</w:t>
      </w:r>
      <w:r>
        <w:rPr>
          <w:rStyle w:val="EndnoteCharacters"/>
          <w:rStyle w:val="EndnoteAnchor"/>
          <w:rFonts w:cs="Arial" w:ascii="Verdana" w:hAnsi="Verdana"/>
          <w:color w:val="000000"/>
          <w:szCs w:val="22"/>
        </w:rPr>
        <w:endnoteReference w:customMarkFollows="1" w:id="11"/>
        <w:t>1</w:t>
      </w:r>
      <w:r>
        <w:rPr>
          <w:rStyle w:val="EndnoteCharacters"/>
          <w:rFonts w:cs="Arial" w:ascii="Verdana" w:hAnsi="Verdana"/>
          <w:color w:val="000000"/>
          <w:szCs w:val="22"/>
        </w:rPr>
        <w:t>0</w:t>
      </w:r>
      <w:r>
        <w:rPr>
          <w:rFonts w:cs="Arial" w:ascii="Verdana" w:hAnsi="Verdana"/>
          <w:color w:val="000000"/>
          <w:szCs w:val="22"/>
        </w:rPr>
        <w:t>. Такая гравюра Предпослана и “Симплициссимусу” Гриммельсхаузена [см: Хаберзетцер, 1974; Пенкерт, 1973; Шефер, 1992, с. 127—134], хотя, возможно, она и не соответствует строго-нормативному типу эмблемы [Хоссельман, 1988, с. 103]: вместо надписи в ней дается название романа, однако изображение согласовано с теми словами, что занимают место подписи и могут считаться таковой [Морозов, 1984,</w:t>
      </w:r>
      <w:r>
        <w:rPr>
          <w:rFonts w:cs="Arial" w:ascii="Verdana" w:hAnsi="Verdana"/>
          <w:szCs w:val="22"/>
        </w:rPr>
        <w:t xml:space="preserve"> </w:t>
      </w:r>
      <w:r>
        <w:rPr>
          <w:rFonts w:cs="Arial" w:ascii="Verdana" w:hAnsi="Verdana"/>
          <w:color w:val="000000"/>
          <w:szCs w:val="22"/>
        </w:rPr>
        <w:t>с. 125]. Изображение в разных отношениях указывает на содержание книги: здесь и шесть лежащих на земле масок (своим числом равных числу книг романа, включая книгу его “Продолжения”), и в руках фе</w:t>
        <w:softHyphen/>
        <w:t>никса-“монстра” [ср.: Маузер, 1982, с. 217—219; Рейницер, 1981] рас</w:t>
        <w:softHyphen/>
        <w:t>крытая книга, изображенные на развороте которой предметы — башню, чашу, корону, пушку и многое другое — можно считать своего рода ал</w:t>
        <w:softHyphen/>
        <w:t>фавитом сюжета всего произведения. Конечно нельзя считать весь текст романа только подписью к эмблематическому изображению фронтис</w:t>
        <w:softHyphen/>
        <w:t>писа [Пенкерт, 1973, с. 60],— такое предположение только остроумная, однако неудобно громоздкая конструкция,— тем более что подпись к этому изображению все-таки есть,— и тем не менее гравированный титул “Симплициссимуса” обнаруживает свою эмблематическую суть. Очевидно, он многообразно соотнесен с текстом романа, и вполне воз</w:t>
        <w:softHyphen/>
        <w:t>можно допустить, что такое изображение с его загадочными элементами предполагает, что читатель будет многократно возвращаться к нему при чтении романа, пытаясь разобраться в его смысле: загадочность гравю</w:t>
        <w:softHyphen/>
        <w:t>ры должна помочь осветить, соотражаясь с текстом, энигматичность са</w:t>
        <w:softHyphen/>
        <w:t>мого произведения, которое “долгое время задавало загадки и читаю</w:t>
        <w:softHyphen/>
        <w:t>щей публике, и науке” [Вейдт, 1971, с. 60]. Однако надо думать, что по самой природе таких барочных созданий, как “Симплициссимус”, их загадки, глубоко входящие в суть самого замысла, никогда не могут быть разгаданы окончательно,— этим создание Гриммельсхаузена, уни</w:t>
        <w:softHyphen/>
        <w:t>кальное уже по своему жанровому воплощению (“роман” есть лишь удобное условное обозначение его жанра), по всей видимости, отличает</w:t>
        <w:softHyphen/>
        <w:t>ся и от романов с ключом, которые при должной настойчивости часто разгадываются, и от тех эмблематических загадок, которыми развлекал своих дам Г. Ф. Харсдерффер. Поэтому настоящим и пытливым чита</w:t>
        <w:softHyphen/>
        <w:t>телем этого произведения выступает, в сущности, читатель коллектив</w:t>
        <w:softHyphen/>
        <w:t>ный — филологи, историки литературы, которые вот уже в течение не</w:t>
        <w:softHyphen/>
        <w:t>скольких поколений последовательно трудятся над более адекватным его прочтением и добились тут очень больших успехов. Такой коллек</w:t>
        <w:softHyphen/>
        <w:t>тивный читатель — лишь на пути к тому, чтобы вернуть произведение ему самому, избавив его от произвольных толкований в духе культуры, резко отличной от культуры эпохи барокко. За последние десятилетия самым большим достижением такого чтения, направленного на самотождественность произведения, на реконструкцию такой его самотож</w:t>
        <w:softHyphen/>
        <w:t>дественности, очевидно, было открытие его поэтологического “двойного дна”, т. е. тайной поэтики, положенной в основание его устроения. А наличие такой поэтики, во-первых, относит произведение Гриммельсхау</w:t>
        <w:softHyphen/>
        <w:t>зена к разряду ученых поэтических творений эпохи барокко, а во-вто</w:t>
        <w:softHyphen/>
        <w:t>рых, обращает его чтение и истолкование уже не в загадку, но в постоян</w:t>
        <w:softHyphen/>
        <w:t>ную, не разрешимую до конца герменевтическую задачу.</w:t>
      </w:r>
    </w:p>
    <w:p>
      <w:pPr>
        <w:pStyle w:val="Normal"/>
        <w:shd w:fill="FFFFFF" w:val="clear"/>
        <w:ind w:firstLine="720"/>
        <w:jc w:val="both"/>
        <w:rPr>
          <w:rFonts w:ascii="Verdana" w:hAnsi="Verdana" w:cs="Arial"/>
          <w:szCs w:val="22"/>
        </w:rPr>
      </w:pPr>
      <w:r>
        <w:rPr>
          <w:rFonts w:cs="Arial" w:ascii="Verdana" w:hAnsi="Verdana"/>
          <w:color w:val="000000"/>
          <w:szCs w:val="22"/>
        </w:rPr>
        <w:t>Для изучения эпохи барокко, ее культуры и ее поэтики, произве</w:t>
        <w:softHyphen/>
        <w:t>дение Гриммельсхаузена представляет особую ценность, так как являет барочное произведение,— как мыслится оно эпохой,— в его макси</w:t>
        <w:softHyphen/>
        <w:t>мально сложной устроенности. В нем “наивная” по временам поверх</w:t>
        <w:softHyphen/>
        <w:t>ность, которая, как понимал и сам писатель, может удовлетворить и самого незадачливого читателя (см. главу 1 “Продолжения”), предпола</w:t>
        <w:softHyphen/>
        <w:t>гает погружение в поэтологическую “тайну” всего целого. Трудно вооб</w:t>
        <w:softHyphen/>
        <w:t>разить себе более широкий диапазон всего того, что, как крайности, сходится и совмещается в этой вещи: ведь несравненная громоздкость энциклопедического романа, некоторые образцы которого были назва</w:t>
        <w:softHyphen/>
        <w:t>ны выше, заведомо отказывалась в своем конструировании от всего низкого в стиле и содержании, от всего того, что может показаться не</w:t>
        <w:softHyphen/>
        <w:t xml:space="preserve">посредственно-наивным. Такой роман принципиально строился как создание высокого стиля, между тем как творение Гриммельсхаузена подает себя как низкое по стилю, зависящее от традиции пикарескного романа (ср. выше о И. Веере), тогда как за этим низким, сквозь него и вовлекая все это низкое в общее и целое, необходимо прочитать </w:t>
      </w:r>
      <w:r>
        <w:rPr>
          <w:rFonts w:cs="Arial" w:ascii="Verdana" w:hAnsi="Verdana"/>
          <w:i/>
          <w:iCs/>
          <w:color w:val="000000"/>
          <w:szCs w:val="22"/>
        </w:rPr>
        <w:t>конст</w:t>
        <w:softHyphen/>
        <w:t>рукцию высокого смысла.</w:t>
      </w:r>
    </w:p>
    <w:p>
      <w:pPr>
        <w:pStyle w:val="Normal"/>
        <w:shd w:fill="FFFFFF" w:val="clear"/>
        <w:ind w:firstLine="720"/>
        <w:jc w:val="both"/>
        <w:rPr>
          <w:rFonts w:ascii="Verdana" w:hAnsi="Verdana" w:cs="Arial"/>
          <w:szCs w:val="22"/>
        </w:rPr>
      </w:pPr>
      <w:r>
        <w:rPr>
          <w:rFonts w:cs="Arial" w:ascii="Verdana" w:hAnsi="Verdana"/>
          <w:color w:val="000000"/>
          <w:szCs w:val="22"/>
        </w:rPr>
        <w:t>В богатое парадоксальными сочетаниями время мало кто ставил перед собой столь парадоксальную задачу. Была ли она сознательно поставлена перед собой писателем? Если вспомнить о том, что эпоха ба</w:t>
        <w:softHyphen/>
        <w:t xml:space="preserve">рокко отличалась </w:t>
      </w:r>
      <w:r>
        <w:rPr>
          <w:rFonts w:cs="Arial" w:ascii="Verdana" w:hAnsi="Verdana"/>
          <w:i/>
          <w:iCs/>
          <w:color w:val="000000"/>
          <w:szCs w:val="22"/>
        </w:rPr>
        <w:t xml:space="preserve">прозрачностью </w:t>
      </w:r>
      <w:r>
        <w:rPr>
          <w:rFonts w:cs="Arial" w:ascii="Verdana" w:hAnsi="Verdana"/>
          <w:color w:val="000000"/>
          <w:szCs w:val="22"/>
        </w:rPr>
        <w:t>своих поэтологических принципов, весьма значительной степенью такой прозрачности, то можно отвечать на этот вопрос утвердительно: да, писатель сознательно ставил перед собой свою задачу, кажущуюся нам парадоксальной или непомерной по своей широте.</w:t>
      </w:r>
    </w:p>
    <w:p>
      <w:pPr>
        <w:pStyle w:val="Normal"/>
        <w:shd w:fill="FFFFFF" w:val="clear"/>
        <w:ind w:firstLine="720"/>
        <w:jc w:val="both"/>
        <w:rPr>
          <w:rFonts w:ascii="Verdana" w:hAnsi="Verdana" w:cs="Arial"/>
          <w:szCs w:val="22"/>
        </w:rPr>
      </w:pPr>
      <w:r>
        <w:rPr>
          <w:rFonts w:cs="Arial" w:ascii="Verdana" w:hAnsi="Verdana"/>
          <w:color w:val="000000"/>
          <w:szCs w:val="22"/>
        </w:rPr>
        <w:t>Однако нужно вспомнить и другое, что уже было упомянуто: писа</w:t>
        <w:softHyphen/>
        <w:t>тель в эту эпоху есть создание произведения, того, какое творится им же самим, он, если заострить эту ситуацию, есть произведение произведе</w:t>
        <w:softHyphen/>
        <w:t>ния, а в своей поэтике — произведение поэтики своего произведения. Сознательно ставя перед собой творческие задачи, писатель вследствие этого вторгается в известный круг поэтических возможностей, которые направляют его и направляются им. В этом смысле Гриммельсхаузен, возможно, не знал, что он создает, и не ведал, что творит,— не знал в степени большей, чем обычно не знает этого писатель, и с плотиновским “внутренним эйдосом” строителя, у которого в голове уже стоит конструкция-форма будущего здания, тут дело обстояло так, что в созна</w:t>
        <w:softHyphen/>
        <w:t>нии был готов — или почти готов — некий самый предварительный и графически бесплотный контур, по тонким линиям которого должны были побежать вперед развязанные писателем творческие силы. В том же, что создалось, оказался заключенным — тайна не только для учено</w:t>
        <w:softHyphen/>
        <w:t>го читателя, но и для самого себя,— автор произведения; произведение во всяком случае сильнее его, и оно, так сказать, лучше автора знает себя. Эмблема же и есть та барочная смысловая форма, в которой от</w:t>
        <w:softHyphen/>
        <w:t>ливаются такие образы и отливаются так, что писатель только соуправ</w:t>
        <w:softHyphen/>
        <w:t>ляет ими. Он прежде всего что-то вроде начальника или управляющего внутри своего произведения, и только затем — властный творец всего целого. Поэтому когда Гриммельсхаузен ставит все свое произведение под знак эмблематического изображения, многозначительного и зага</w:t>
        <w:softHyphen/>
        <w:t>дочного, то такое действие автора, правящего внутри своего произведе</w:t>
        <w:softHyphen/>
        <w:t>ния, есть распоряжение с далеко идущими последствиями. Быть может, они, эти последствия, ускользают уже и от автора, старавшегося все в своем создании предусмотреть. Можно предполагать, что новое проник</w:t>
        <w:softHyphen/>
        <w:t>новение в глубь необыкновенного создания Гриммельсхаузена будет связано именно с истолкованием (чтобы не сказать — разгадыванием) той сопряженности, какая существует в нем между титульной гравю</w:t>
        <w:softHyphen/>
        <w:t>рой с ее загадками и текстом с его загадками. Тогда, в широких масш</w:t>
        <w:softHyphen/>
        <w:t>табах, все произведение все же выступает как сопряженность слова и образа, письма и пиктуры</w:t>
      </w:r>
      <w:r>
        <w:rPr>
          <w:rStyle w:val="EndnoteCharacters"/>
          <w:rStyle w:val="EndnoteAnchor"/>
          <w:rFonts w:cs="Arial" w:ascii="Verdana" w:hAnsi="Verdana"/>
          <w:color w:val="000000"/>
          <w:szCs w:val="22"/>
        </w:rPr>
        <w:endnoteReference w:customMarkFollows="1" w:id="12"/>
        <w:t>1</w:t>
      </w:r>
      <w:r>
        <w:rPr>
          <w:rStyle w:val="EndnoteCharacters"/>
          <w:rFonts w:cs="Arial" w:ascii="Verdana" w:hAnsi="Verdana"/>
          <w:color w:val="000000"/>
          <w:szCs w:val="22"/>
        </w:rPr>
        <w:t>1</w:t>
      </w:r>
      <w:r>
        <w:rPr>
          <w:rFonts w:cs="Arial" w:ascii="Verdana" w:hAnsi="Verdana"/>
          <w:color w:val="000000"/>
          <w:szCs w:val="22"/>
        </w:rPr>
        <w:t>.</w:t>
      </w:r>
    </w:p>
    <w:p>
      <w:pPr>
        <w:pStyle w:val="Normal"/>
        <w:shd w:fill="FFFFFF" w:val="clear"/>
        <w:ind w:firstLine="720"/>
        <w:jc w:val="both"/>
        <w:rPr>
          <w:rFonts w:ascii="Verdana" w:hAnsi="Verdana" w:cs="Arial"/>
          <w:szCs w:val="22"/>
        </w:rPr>
      </w:pPr>
      <w:r>
        <w:rPr>
          <w:rFonts w:cs="Arial" w:ascii="Verdana" w:hAnsi="Verdana"/>
          <w:color w:val="000000"/>
          <w:szCs w:val="22"/>
        </w:rPr>
        <w:t>В заключение — весьма замечательный в своем роде кратчайший отрывок, наглядно являющий всевластие эмблематики в барочном со</w:t>
        <w:softHyphen/>
        <w:t>знании,— текст из “Арминии” Лоэнштейна:</w:t>
      </w:r>
    </w:p>
    <w:p>
      <w:pPr>
        <w:pStyle w:val="Normal"/>
        <w:shd w:fill="FFFFFF" w:val="clear"/>
        <w:ind w:firstLine="720"/>
        <w:jc w:val="both"/>
        <w:rPr>
          <w:rFonts w:ascii="Verdana" w:hAnsi="Verdana" w:cs="Arial"/>
          <w:szCs w:val="22"/>
          <w:lang w:val="en-US"/>
        </w:rPr>
      </w:pPr>
      <w:r>
        <w:rPr>
          <w:rFonts w:cs="Arial" w:ascii="Verdana" w:hAnsi="Verdana"/>
          <w:color w:val="000000"/>
          <w:szCs w:val="22"/>
          <w:lang w:val="en-US"/>
        </w:rPr>
        <w:t>“</w:t>
      </w:r>
      <w:r>
        <w:rPr>
          <w:rFonts w:cs="Arial" w:ascii="Verdana" w:hAnsi="Verdana"/>
          <w:color w:val="000000"/>
          <w:szCs w:val="22"/>
          <w:lang w:val="en-US"/>
        </w:rPr>
        <w:t xml:space="preserve">&lt;...&gt; </w:t>
      </w:r>
      <w:r>
        <w:rPr>
          <w:rFonts w:cs="Arial" w:ascii="Verdana" w:hAnsi="Verdana"/>
          <w:color w:val="000000"/>
          <w:szCs w:val="22"/>
          <w:lang w:val="de-DE"/>
        </w:rPr>
        <w:t xml:space="preserve">litte ihr bestes Fussvolck unglaublichen Schiffbruch </w:t>
      </w:r>
      <w:r>
        <w:rPr>
          <w:rFonts w:cs="Arial" w:ascii="Verdana" w:hAnsi="Verdana"/>
          <w:color w:val="000000"/>
          <w:szCs w:val="22"/>
          <w:lang w:val="en-US"/>
        </w:rPr>
        <w:t>&lt;...&gt;”</w:t>
      </w:r>
    </w:p>
    <w:p>
      <w:pPr>
        <w:pStyle w:val="Normal"/>
        <w:shd w:fill="FFFFFF" w:val="clear"/>
        <w:ind w:firstLine="720"/>
        <w:jc w:val="both"/>
        <w:rPr>
          <w:rFonts w:ascii="Verdana" w:hAnsi="Verdana" w:cs="Arial"/>
          <w:szCs w:val="22"/>
        </w:rPr>
      </w:pPr>
      <w:r>
        <w:rPr>
          <w:rFonts w:cs="Arial" w:ascii="Verdana" w:hAnsi="Verdana"/>
          <w:color w:val="000000"/>
          <w:szCs w:val="22"/>
        </w:rPr>
        <w:t>“</w:t>
      </w:r>
      <w:r>
        <w:rPr>
          <w:rFonts w:cs="Arial" w:ascii="Verdana" w:hAnsi="Verdana"/>
          <w:color w:val="000000"/>
          <w:szCs w:val="22"/>
        </w:rPr>
        <w:t>&lt;...&gt; лучшие пехотные части терпели невероятное кораблекру</w:t>
        <w:softHyphen/>
        <w:t>шение &lt;...&gt;” [Шене 1968/2, с. 438].</w:t>
      </w:r>
    </w:p>
    <w:p>
      <w:pPr>
        <w:pStyle w:val="Normal"/>
        <w:shd w:fill="FFFFFF" w:val="clear"/>
        <w:ind w:firstLine="720"/>
        <w:jc w:val="both"/>
        <w:rPr>
          <w:rFonts w:ascii="Verdana" w:hAnsi="Verdana" w:cs="Arial"/>
          <w:szCs w:val="22"/>
        </w:rPr>
      </w:pPr>
      <w:r>
        <w:rPr>
          <w:rFonts w:cs="Arial" w:ascii="Verdana" w:hAnsi="Verdana"/>
          <w:color w:val="000000"/>
          <w:szCs w:val="22"/>
        </w:rPr>
        <w:t>Однако, и этот кратчайший текст не останется у нас без краткого комментария:</w:t>
      </w:r>
    </w:p>
    <w:p>
      <w:pPr>
        <w:pStyle w:val="Normal"/>
        <w:shd w:fill="FFFFFF" w:val="clear"/>
        <w:ind w:firstLine="720"/>
        <w:jc w:val="both"/>
        <w:rPr>
          <w:rFonts w:ascii="Verdana" w:hAnsi="Verdana" w:cs="Arial"/>
          <w:szCs w:val="22"/>
        </w:rPr>
      </w:pPr>
      <w:r>
        <w:rPr>
          <w:rFonts w:cs="Arial" w:ascii="Verdana" w:hAnsi="Verdana"/>
          <w:color w:val="000000"/>
          <w:szCs w:val="22"/>
          <w:lang w:val="de-DE"/>
        </w:rPr>
        <w:t>“</w:t>
      </w:r>
      <w:r>
        <w:rPr>
          <w:rFonts w:cs="Arial" w:ascii="Verdana" w:hAnsi="Verdana"/>
          <w:color w:val="000000"/>
          <w:szCs w:val="22"/>
          <w:lang w:val="de-DE"/>
        </w:rPr>
        <w:t xml:space="preserve">Auch auf dem festen Lande gibt es wohl Schiffbruch”, </w:t>
      </w:r>
      <w:r>
        <w:rPr>
          <w:rFonts w:cs="Arial" w:ascii="Verdana" w:hAnsi="Verdana"/>
          <w:color w:val="000000"/>
          <w:szCs w:val="22"/>
        </w:rPr>
        <w:t>— пишет Гете в ро</w:t>
        <w:softHyphen/>
        <w:t>мане “Избирательные сродства” (</w:t>
      </w:r>
      <w:r>
        <w:rPr>
          <w:rFonts w:cs="Arial" w:ascii="Verdana" w:hAnsi="Verdana"/>
          <w:color w:val="000000"/>
          <w:szCs w:val="22"/>
          <w:lang w:val="en-US"/>
        </w:rPr>
        <w:t>II</w:t>
      </w:r>
      <w:r>
        <w:rPr>
          <w:rFonts w:cs="Arial" w:ascii="Verdana" w:hAnsi="Verdana"/>
          <w:color w:val="000000"/>
          <w:szCs w:val="22"/>
        </w:rPr>
        <w:t>. 10) [Гете, 1963, с. 207]: “И на суше случается кораблекрушение”. Для Гете, в 1809 г. уже вступившего в период своего позднего творчества, лоэнштейновский образ вполне по</w:t>
        <w:softHyphen/>
        <w:t xml:space="preserve">нятен, вразумителен, </w:t>
      </w:r>
      <w:r>
        <w:rPr>
          <w:rFonts w:cs="Arial" w:ascii="Verdana" w:hAnsi="Verdana"/>
          <w:i/>
          <w:iCs/>
          <w:color w:val="000000"/>
          <w:szCs w:val="22"/>
        </w:rPr>
        <w:t xml:space="preserve">воспроизводим. </w:t>
      </w:r>
      <w:r>
        <w:rPr>
          <w:rFonts w:cs="Arial" w:ascii="Verdana" w:hAnsi="Verdana"/>
          <w:color w:val="000000"/>
          <w:szCs w:val="22"/>
        </w:rPr>
        <w:t xml:space="preserve">Однако кораблекрушение — это не просто образ. Это 1) готовое слово, соединяющее в себе 2) наглядность и 3) понятийность. Таковы три стороны этого слова, которое </w:t>
      </w:r>
      <w:r>
        <w:rPr>
          <w:rFonts w:cs="Arial" w:ascii="Verdana" w:hAnsi="Verdana"/>
          <w:i/>
          <w:iCs/>
          <w:color w:val="000000"/>
          <w:szCs w:val="22"/>
        </w:rPr>
        <w:t xml:space="preserve">триедино. </w:t>
      </w:r>
      <w:r>
        <w:rPr>
          <w:rFonts w:cs="Arial" w:ascii="Verdana" w:hAnsi="Verdana"/>
          <w:color w:val="000000"/>
          <w:szCs w:val="22"/>
        </w:rPr>
        <w:t>Его наглядность /2/ должно разуметь не, скажем, психологически-не</w:t>
        <w:softHyphen/>
        <w:t>посредственно (мы “видим” то, что “изображает” слово), но только в плане риторической конвенции — не столько “принятой” или “усвоен</w:t>
        <w:softHyphen/>
        <w:t xml:space="preserve">ной” целой культурой, сколько ею “выделяемой” в качестве способа своего самопостижения. Его понятийность /3/ означает, что слово это функционирует наподобие заданного </w:t>
      </w:r>
      <w:r>
        <w:rPr>
          <w:rFonts w:cs="Arial" w:ascii="Verdana" w:hAnsi="Verdana"/>
          <w:i/>
          <w:iCs/>
          <w:color w:val="000000"/>
          <w:szCs w:val="22"/>
        </w:rPr>
        <w:t xml:space="preserve">термина </w:t>
      </w:r>
      <w:r>
        <w:rPr>
          <w:rFonts w:cs="Arial" w:ascii="Verdana" w:hAnsi="Verdana"/>
          <w:color w:val="000000"/>
          <w:szCs w:val="22"/>
        </w:rPr>
        <w:t xml:space="preserve">(которым пользуются, когда возникает в нем потребность), причем термина не </w:t>
      </w:r>
      <w:r>
        <w:rPr>
          <w:rFonts w:cs="Arial" w:ascii="Verdana" w:hAnsi="Verdana"/>
          <w:i/>
          <w:iCs/>
          <w:color w:val="000000"/>
          <w:szCs w:val="22"/>
        </w:rPr>
        <w:t xml:space="preserve">поэтического </w:t>
      </w:r>
      <w:r>
        <w:rPr>
          <w:rFonts w:cs="Arial" w:ascii="Verdana" w:hAnsi="Verdana"/>
          <w:color w:val="000000"/>
          <w:szCs w:val="22"/>
        </w:rPr>
        <w:t>языка как такового, но прежде всего самого языка — языка как храни</w:t>
        <w:softHyphen/>
        <w:t xml:space="preserve">теля и держателя готовых слов /1/, из которых черпает нужное для себя (“терминологическое”), 3) поэзия и которые </w:t>
      </w:r>
      <w:r>
        <w:rPr>
          <w:rFonts w:cs="Arial" w:ascii="Verdana" w:hAnsi="Verdana"/>
          <w:i/>
          <w:iCs/>
          <w:color w:val="000000"/>
          <w:szCs w:val="22"/>
        </w:rPr>
        <w:t xml:space="preserve">встают на пути </w:t>
      </w:r>
      <w:r>
        <w:rPr>
          <w:rFonts w:cs="Arial" w:ascii="Verdana" w:hAnsi="Verdana"/>
          <w:color w:val="000000"/>
          <w:szCs w:val="22"/>
        </w:rPr>
        <w:t xml:space="preserve">от поэта к действительности и от действительности к поэту, </w:t>
      </w:r>
      <w:r>
        <w:rPr>
          <w:rFonts w:cs="Arial" w:ascii="Verdana" w:hAnsi="Verdana"/>
          <w:i/>
          <w:iCs/>
          <w:color w:val="000000"/>
          <w:szCs w:val="22"/>
        </w:rPr>
        <w:t xml:space="preserve">заслоняя </w:t>
      </w:r>
      <w:r>
        <w:rPr>
          <w:rFonts w:cs="Arial" w:ascii="Verdana" w:hAnsi="Verdana"/>
          <w:color w:val="000000"/>
          <w:szCs w:val="22"/>
        </w:rPr>
        <w:t>дей</w:t>
        <w:softHyphen/>
        <w:t>ствительность от поэта. Слово, связи которого с бытийностью таинствен</w:t>
        <w:softHyphen/>
        <w:t xml:space="preserve">но не разорваны, слово как дабхар, действительно определяет, </w:t>
      </w:r>
      <w:r>
        <w:rPr>
          <w:rFonts w:cs="Arial" w:ascii="Verdana" w:hAnsi="Verdana"/>
          <w:i/>
          <w:iCs/>
          <w:color w:val="000000"/>
          <w:szCs w:val="22"/>
        </w:rPr>
        <w:t xml:space="preserve">чему чем </w:t>
      </w:r>
      <w:r>
        <w:rPr>
          <w:rFonts w:cs="Arial" w:ascii="Verdana" w:hAnsi="Verdana"/>
          <w:color w:val="000000"/>
          <w:szCs w:val="22"/>
        </w:rPr>
        <w:t xml:space="preserve">быть— в той действительности, которая иначе была бы просто </w:t>
      </w:r>
      <w:r>
        <w:rPr>
          <w:rFonts w:cs="Arial" w:ascii="Verdana" w:hAnsi="Verdana"/>
          <w:i/>
          <w:iCs/>
          <w:color w:val="000000"/>
          <w:szCs w:val="22"/>
        </w:rPr>
        <w:t xml:space="preserve">самой </w:t>
      </w:r>
      <w:r>
        <w:rPr>
          <w:rFonts w:cs="Arial" w:ascii="Verdana" w:hAnsi="Verdana"/>
          <w:color w:val="000000"/>
          <w:szCs w:val="22"/>
        </w:rPr>
        <w:t xml:space="preserve">действительностью (“как она есть” — излюбленная формула, но только уже начала </w:t>
      </w:r>
      <w:r>
        <w:rPr>
          <w:rFonts w:cs="Arial" w:ascii="Verdana" w:hAnsi="Verdana"/>
          <w:color w:val="000000"/>
          <w:szCs w:val="22"/>
          <w:lang w:val="en-US"/>
        </w:rPr>
        <w:t>XIX</w:t>
      </w:r>
      <w:r>
        <w:rPr>
          <w:rFonts w:cs="Arial" w:ascii="Verdana" w:hAnsi="Verdana"/>
          <w:color w:val="000000"/>
          <w:szCs w:val="22"/>
        </w:rPr>
        <w:t xml:space="preserve"> века!).</w:t>
      </w:r>
    </w:p>
    <w:p>
      <w:pPr>
        <w:pStyle w:val="Normal"/>
        <w:shd w:fill="FFFFFF" w:val="clear"/>
        <w:ind w:firstLine="720"/>
        <w:jc w:val="both"/>
        <w:rPr>
          <w:rFonts w:ascii="Verdana" w:hAnsi="Verdana" w:cs="Arial"/>
          <w:szCs w:val="22"/>
        </w:rPr>
      </w:pPr>
      <w:r>
        <w:rPr>
          <w:rFonts w:cs="Arial" w:ascii="Verdana" w:hAnsi="Verdana"/>
          <w:color w:val="000000"/>
          <w:szCs w:val="22"/>
        </w:rPr>
        <w:t xml:space="preserve">Для Гете “кораблекрушение” — готовое слово языка культуры, не хуже, чем для Лоэнштейна; такое слово </w:t>
      </w:r>
      <w:r>
        <w:rPr>
          <w:rFonts w:cs="Arial" w:ascii="Verdana" w:hAnsi="Verdana"/>
          <w:i/>
          <w:iCs/>
          <w:color w:val="000000"/>
          <w:szCs w:val="22"/>
        </w:rPr>
        <w:t xml:space="preserve">напрашивается само собой, </w:t>
      </w:r>
      <w:r>
        <w:rPr>
          <w:rFonts w:cs="Arial" w:ascii="Verdana" w:hAnsi="Verdana"/>
          <w:color w:val="000000"/>
          <w:szCs w:val="22"/>
        </w:rPr>
        <w:t>или, иначе, его образно-понятийная сила заявляет о себе автоматически и не вызывает ни малейшей потребности в критике. Для позднейшей культуры эта сила утрачивается целиком и полностью — и безвозврат</w:t>
        <w:softHyphen/>
        <w:t>но; возможно лишь ироническое или “реставрационное” пользование таким словообразом; как в написанном Лоэнштейном, так и в написан</w:t>
        <w:softHyphen/>
        <w:t xml:space="preserve">ном Гете в глаза первым делом бросается логическая несообразность (кораблекрушение ... на суше!), которую, в отличие от Лоэнштейна, Гете в своем тексте все же отмечает (говоря: </w:t>
      </w:r>
      <w:r>
        <w:rPr>
          <w:rFonts w:cs="Arial" w:ascii="Verdana" w:hAnsi="Verdana"/>
          <w:i/>
          <w:iCs/>
          <w:color w:val="000000"/>
          <w:szCs w:val="22"/>
        </w:rPr>
        <w:t xml:space="preserve">и </w:t>
      </w:r>
      <w:r>
        <w:rPr>
          <w:rFonts w:cs="Arial" w:ascii="Verdana" w:hAnsi="Verdana"/>
          <w:color w:val="000000"/>
          <w:szCs w:val="22"/>
        </w:rPr>
        <w:t xml:space="preserve">на суше </w:t>
      </w:r>
      <w:r>
        <w:rPr>
          <w:rFonts w:cs="Arial" w:ascii="Verdana" w:hAnsi="Verdana"/>
          <w:i/>
          <w:iCs/>
          <w:color w:val="000000"/>
          <w:szCs w:val="22"/>
        </w:rPr>
        <w:t xml:space="preserve">тоже </w:t>
      </w:r>
      <w:r>
        <w:rPr>
          <w:rFonts w:cs="Arial" w:ascii="Verdana" w:hAnsi="Verdana"/>
          <w:color w:val="000000"/>
          <w:szCs w:val="22"/>
        </w:rPr>
        <w:t>бывают кораб</w:t>
        <w:softHyphen/>
        <w:t xml:space="preserve">лекрушения). Для позднейшей культуры </w:t>
      </w:r>
      <w:r>
        <w:rPr>
          <w:rFonts w:cs="Arial" w:ascii="Verdana" w:hAnsi="Verdana"/>
          <w:color w:val="000000"/>
          <w:szCs w:val="22"/>
          <w:lang w:val="en-US"/>
        </w:rPr>
        <w:t>XIX</w:t>
      </w:r>
      <w:r>
        <w:rPr>
          <w:rFonts w:cs="Arial" w:ascii="Verdana" w:hAnsi="Verdana"/>
          <w:color w:val="000000"/>
          <w:szCs w:val="22"/>
        </w:rPr>
        <w:t xml:space="preserve"> в. гетевская фраза обра</w:t>
        <w:softHyphen/>
        <w:t>щается в некую неопределенную — и неясного качества — морализа</w:t>
        <w:softHyphen/>
        <w:t xml:space="preserve">цию, между тем как для самого Гете эта фраза отмечена </w:t>
      </w:r>
      <w:r>
        <w:rPr>
          <w:rFonts w:cs="Arial" w:ascii="Verdana" w:hAnsi="Verdana"/>
          <w:i/>
          <w:iCs/>
          <w:color w:val="000000"/>
          <w:szCs w:val="22"/>
        </w:rPr>
        <w:t xml:space="preserve">четкостью понятийного, </w:t>
      </w:r>
      <w:r>
        <w:rPr>
          <w:rFonts w:cs="Arial" w:ascii="Verdana" w:hAnsi="Verdana"/>
          <w:color w:val="000000"/>
          <w:szCs w:val="22"/>
        </w:rPr>
        <w:t xml:space="preserve">известной </w:t>
      </w:r>
      <w:r>
        <w:rPr>
          <w:rFonts w:cs="Arial" w:ascii="Verdana" w:hAnsi="Verdana"/>
          <w:i/>
          <w:iCs/>
          <w:color w:val="000000"/>
          <w:szCs w:val="22"/>
        </w:rPr>
        <w:t xml:space="preserve">терминологичностъю, </w:t>
      </w:r>
      <w:r>
        <w:rPr>
          <w:rFonts w:cs="Arial" w:ascii="Verdana" w:hAnsi="Verdana"/>
          <w:color w:val="000000"/>
          <w:szCs w:val="22"/>
        </w:rPr>
        <w:t>имеющей вполне дело</w:t>
        <w:softHyphen/>
        <w:t xml:space="preserve">вой </w:t>
      </w:r>
      <w:r>
        <w:rPr>
          <w:rFonts w:cs="Arial" w:ascii="Verdana" w:hAnsi="Verdana"/>
          <w:color w:val="000000"/>
          <w:szCs w:val="22"/>
          <w:lang w:val="de-DE"/>
        </w:rPr>
        <w:t xml:space="preserve">(sachlich) </w:t>
      </w:r>
      <w:r>
        <w:rPr>
          <w:rFonts w:cs="Arial" w:ascii="Verdana" w:hAnsi="Verdana"/>
          <w:color w:val="000000"/>
          <w:szCs w:val="22"/>
        </w:rPr>
        <w:t xml:space="preserve">смысл,— не менее, нежели к поэзии, этот смысл относится к </w:t>
      </w:r>
      <w:r>
        <w:rPr>
          <w:rFonts w:cs="Arial" w:ascii="Verdana" w:hAnsi="Verdana"/>
          <w:i/>
          <w:iCs/>
          <w:color w:val="000000"/>
          <w:szCs w:val="22"/>
        </w:rPr>
        <w:t xml:space="preserve">определениям. </w:t>
      </w:r>
      <w:r>
        <w:rPr>
          <w:rFonts w:cs="Arial" w:ascii="Verdana" w:hAnsi="Verdana"/>
          <w:color w:val="000000"/>
          <w:szCs w:val="22"/>
        </w:rPr>
        <w:t xml:space="preserve">Гете в начале </w:t>
      </w:r>
      <w:r>
        <w:rPr>
          <w:rFonts w:cs="Arial" w:ascii="Verdana" w:hAnsi="Verdana"/>
          <w:color w:val="000000"/>
          <w:szCs w:val="22"/>
          <w:lang w:val="en-US"/>
        </w:rPr>
        <w:t>XIX</w:t>
      </w:r>
      <w:r>
        <w:rPr>
          <w:rFonts w:cs="Arial" w:ascii="Verdana" w:hAnsi="Verdana"/>
          <w:color w:val="000000"/>
          <w:szCs w:val="22"/>
        </w:rPr>
        <w:t xml:space="preserve"> в., как и Лоэнштейн в </w:t>
      </w:r>
      <w:r>
        <w:rPr>
          <w:rFonts w:cs="Arial" w:ascii="Verdana" w:hAnsi="Verdana"/>
          <w:color w:val="000000"/>
          <w:szCs w:val="22"/>
          <w:lang w:val="en-US"/>
        </w:rPr>
        <w:t>XVII</w:t>
      </w:r>
      <w:r>
        <w:rPr>
          <w:rFonts w:cs="Arial" w:ascii="Verdana" w:hAnsi="Verdana"/>
          <w:color w:val="000000"/>
          <w:szCs w:val="22"/>
        </w:rPr>
        <w:t xml:space="preserve"> в., нахо</w:t>
        <w:softHyphen/>
        <w:t xml:space="preserve">дится в </w:t>
      </w:r>
      <w:r>
        <w:rPr>
          <w:rFonts w:cs="Arial" w:ascii="Verdana" w:hAnsi="Verdana"/>
          <w:i/>
          <w:iCs/>
          <w:color w:val="000000"/>
          <w:szCs w:val="22"/>
        </w:rPr>
        <w:t xml:space="preserve">само собою разумеющихся </w:t>
      </w:r>
      <w:r>
        <w:rPr>
          <w:rFonts w:cs="Arial" w:ascii="Verdana" w:hAnsi="Verdana"/>
          <w:color w:val="000000"/>
          <w:szCs w:val="22"/>
        </w:rPr>
        <w:t>пределах культурной традиции, ко</w:t>
        <w:softHyphen/>
        <w:t>торая в эпоху барокко приводится к своему завершению-подытожива</w:t>
        <w:softHyphen/>
        <w:t xml:space="preserve">нию и ко времени Гете уже завершена. Отсюда у Гете — маленький зазор между словом-термином и его конкретным употреблением, зазор, требующий </w:t>
      </w:r>
      <w:r>
        <w:rPr>
          <w:rFonts w:cs="Arial" w:ascii="Verdana" w:hAnsi="Verdana"/>
          <w:i/>
          <w:iCs/>
          <w:color w:val="000000"/>
          <w:szCs w:val="22"/>
        </w:rPr>
        <w:t xml:space="preserve">оправдания </w:t>
      </w:r>
      <w:r>
        <w:rPr>
          <w:rFonts w:cs="Arial" w:ascii="Verdana" w:hAnsi="Verdana"/>
          <w:color w:val="000000"/>
          <w:szCs w:val="22"/>
        </w:rPr>
        <w:t>конкретного случая словоупотребления. Меж</w:t>
        <w:softHyphen/>
        <w:t xml:space="preserve">ду тем </w:t>
      </w:r>
      <w:r>
        <w:rPr>
          <w:rFonts w:cs="Arial" w:ascii="Verdana" w:hAnsi="Verdana"/>
          <w:i/>
          <w:iCs/>
          <w:color w:val="000000"/>
          <w:szCs w:val="22"/>
        </w:rPr>
        <w:t xml:space="preserve">общее, </w:t>
      </w:r>
      <w:r>
        <w:rPr>
          <w:rFonts w:cs="Arial" w:ascii="Verdana" w:hAnsi="Verdana"/>
          <w:color w:val="000000"/>
          <w:szCs w:val="22"/>
        </w:rPr>
        <w:t>общая ситуация, все же преобладает — автоматизм тер</w:t>
        <w:softHyphen/>
        <w:t>минологического употребления готового слова.</w:t>
      </w:r>
    </w:p>
    <w:p>
      <w:pPr>
        <w:pStyle w:val="Normal"/>
        <w:ind w:firstLine="720"/>
        <w:jc w:val="both"/>
        <w:rPr>
          <w:rFonts w:ascii="Verdana" w:hAnsi="Verdana" w:cs="Arial"/>
          <w:szCs w:val="22"/>
        </w:rPr>
      </w:pPr>
      <w:r>
        <w:rPr>
          <w:rFonts w:cs="Arial" w:ascii="Verdana" w:hAnsi="Verdana"/>
          <w:color w:val="000000"/>
          <w:szCs w:val="22"/>
        </w:rPr>
        <w:t xml:space="preserve">Барокко — все то, что называют этим непонятным словом,— есть, пожалуй, не что иное, как </w:t>
      </w:r>
      <w:r>
        <w:rPr>
          <w:rFonts w:cs="Arial" w:ascii="Verdana" w:hAnsi="Verdana"/>
          <w:i/>
          <w:iCs/>
          <w:color w:val="000000"/>
          <w:szCs w:val="22"/>
        </w:rPr>
        <w:t>состояние готового слова традиционной куль</w:t>
        <w:softHyphen/>
        <w:t xml:space="preserve">туры — </w:t>
      </w:r>
      <w:r>
        <w:rPr>
          <w:rFonts w:cs="Arial" w:ascii="Verdana" w:hAnsi="Verdana"/>
          <w:color w:val="000000"/>
          <w:szCs w:val="22"/>
        </w:rPr>
        <w:t>собирание его во всей полноте, коллекционирование и универ</w:t>
        <w:softHyphen/>
        <w:t>сализация в самый напряженный исторический момент, предваряю</w:t>
        <w:softHyphen/>
        <w:t>щий рефлексию — все более настороженную и критичную — по поводу его, постепенно разрушающую его языковой автоматизм и вместе с тем отнимающий у него и его наглядность, и его понятийность-терминологичность. Барокко — это, говоря иначе, готовое слово в его исторически напряженнейший момент, отмеченный предощущением его гибели, от</w:t>
        <w:softHyphen/>
        <w:t xml:space="preserve">меченный пред смертностью. Или, еще иначе, это </w:t>
      </w:r>
      <w:r>
        <w:rPr>
          <w:rFonts w:cs="Arial" w:ascii="Verdana" w:hAnsi="Verdana"/>
          <w:i/>
          <w:iCs/>
          <w:color w:val="000000"/>
          <w:szCs w:val="22"/>
        </w:rPr>
        <w:t xml:space="preserve">предфинал </w:t>
      </w:r>
      <w:r>
        <w:rPr>
          <w:rFonts w:cs="Arial" w:ascii="Verdana" w:hAnsi="Verdana"/>
          <w:color w:val="000000"/>
          <w:szCs w:val="22"/>
        </w:rPr>
        <w:t>всей тради</w:t>
        <w:softHyphen/>
        <w:t>ционной культуры. Если только не рассматривать как такой предфи</w:t>
        <w:softHyphen/>
        <w:t xml:space="preserve">нал (после которого остается лишь поставить историческую точку) все продолжавшееся два с половиной тысячелетия </w:t>
      </w:r>
      <w:r>
        <w:rPr>
          <w:rFonts w:cs="Arial" w:ascii="Verdana" w:hAnsi="Verdana"/>
          <w:i/>
          <w:iCs/>
          <w:color w:val="000000"/>
          <w:szCs w:val="22"/>
        </w:rPr>
        <w:t>риторическое состоя</w:t>
        <w:softHyphen/>
        <w:t xml:space="preserve">ние </w:t>
      </w:r>
      <w:r>
        <w:rPr>
          <w:rFonts w:cs="Arial" w:ascii="Verdana" w:hAnsi="Verdana"/>
          <w:color w:val="000000"/>
          <w:szCs w:val="22"/>
        </w:rPr>
        <w:t>культуры.</w:t>
      </w:r>
    </w:p>
    <w:p>
      <w:pPr>
        <w:pStyle w:val="Normal"/>
        <w:ind w:firstLine="720"/>
        <w:jc w:val="both"/>
        <w:rPr>
          <w:rFonts w:ascii="Verdana" w:hAnsi="Verdana" w:cs="Arial"/>
          <w:szCs w:val="22"/>
        </w:rPr>
      </w:pPr>
      <w:r>
        <w:rPr>
          <w:rFonts w:cs="Arial" w:ascii="Verdana" w:hAnsi="Verdana"/>
          <w:szCs w:val="22"/>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Fonts w:cs="Arial" w:ascii="Arial" w:hAnsi="Arial"/>
        </w:rPr>
        <w:t xml:space="preserve"> </w:t>
      </w:r>
      <w:r>
        <w:rPr>
          <w:rFonts w:cs="Arial" w:ascii="Arial" w:hAnsi="Arial"/>
          <w:color w:val="000000"/>
        </w:rPr>
        <w:t>Именно поэтому беспредметно рассуждать о том, кто первым применил термин “барокко” в литературе [ср.: Лихачев, 1973, с. 185].</w:t>
      </w:r>
    </w:p>
  </w:endnote>
  <w:endnote w:id="3">
    <w:p>
      <w:pPr>
        <w:pStyle w:val="Endnote"/>
        <w:jc w:val="both"/>
        <w:rPr/>
      </w:pPr>
      <w:r>
        <w:rPr>
          <w:rStyle w:val="EndnoteCharacters"/>
        </w:rPr>
        <w:t>2</w:t>
      </w:r>
      <w:r>
        <w:rPr>
          <w:rFonts w:cs="Arial" w:ascii="Arial" w:hAnsi="Arial"/>
        </w:rPr>
        <w:t xml:space="preserve"> </w:t>
      </w:r>
      <w:r>
        <w:rPr>
          <w:rFonts w:cs="Arial" w:ascii="Arial" w:hAnsi="Arial"/>
          <w:color w:val="000000"/>
        </w:rPr>
        <w:t xml:space="preserve">Это длинное перечисление всего того, чего “лишен” человек </w:t>
      </w:r>
      <w:r>
        <w:rPr>
          <w:rFonts w:cs="Arial" w:ascii="Arial" w:hAnsi="Arial"/>
          <w:color w:val="000000"/>
          <w:lang w:val="en-US"/>
        </w:rPr>
        <w:t>XVII</w:t>
      </w:r>
      <w:r>
        <w:rPr>
          <w:rFonts w:cs="Arial" w:ascii="Arial" w:hAnsi="Arial"/>
          <w:color w:val="000000"/>
        </w:rPr>
        <w:t xml:space="preserve"> столе</w:t>
        <w:softHyphen/>
        <w:t xml:space="preserve">тия, внутренне противоречиво: оно исходит из того, что человек “приобрел” двумя веками позднее, следовательно, из отношений </w:t>
      </w:r>
      <w:r>
        <w:rPr>
          <w:rFonts w:cs="Arial" w:ascii="Arial" w:hAnsi="Arial"/>
          <w:i/>
          <w:iCs/>
          <w:color w:val="000000"/>
        </w:rPr>
        <w:t xml:space="preserve">развития, </w:t>
      </w:r>
      <w:r>
        <w:rPr>
          <w:rFonts w:cs="Arial" w:ascii="Arial" w:hAnsi="Arial"/>
          <w:color w:val="000000"/>
        </w:rPr>
        <w:t xml:space="preserve">и этим ставит </w:t>
      </w:r>
      <w:r>
        <w:rPr>
          <w:rFonts w:cs="Arial" w:ascii="Arial" w:hAnsi="Arial"/>
          <w:i/>
          <w:iCs/>
          <w:color w:val="000000"/>
        </w:rPr>
        <w:t xml:space="preserve">обоих в </w:t>
      </w:r>
      <w:r>
        <w:rPr>
          <w:rFonts w:cs="Arial" w:ascii="Arial" w:hAnsi="Arial"/>
          <w:color w:val="000000"/>
        </w:rPr>
        <w:t xml:space="preserve">одинаково ложное положение — второго как “развитого”, первого как “недоразвитого”. На деле их отношения мы вправе толковать лишь как отношения </w:t>
      </w:r>
      <w:r>
        <w:rPr>
          <w:rFonts w:cs="Arial" w:ascii="Arial" w:hAnsi="Arial"/>
          <w:i/>
          <w:iCs/>
          <w:color w:val="000000"/>
        </w:rPr>
        <w:t xml:space="preserve">иных — </w:t>
      </w:r>
      <w:r>
        <w:rPr>
          <w:rFonts w:cs="Arial" w:ascii="Arial" w:hAnsi="Arial"/>
          <w:color w:val="000000"/>
        </w:rPr>
        <w:t>чуждых друг другу, далеких друг от друга,— настолько, что какого-либо взаимопонимания между ними не удается добиться даже и при участии третьего, т. е. нас самих, смотрящих на них со своей, не познан</w:t>
        <w:softHyphen/>
        <w:t>ной нами же исторической позиции.</w:t>
      </w:r>
    </w:p>
  </w:endnote>
  <w:endnote w:id="4">
    <w:p>
      <w:pPr>
        <w:pStyle w:val="Endnote"/>
        <w:jc w:val="both"/>
        <w:rPr/>
      </w:pPr>
      <w:r>
        <w:rPr>
          <w:rStyle w:val="EndnoteCharacters"/>
        </w:rPr>
        <w:t>3</w:t>
      </w:r>
      <w:r>
        <w:rPr>
          <w:rFonts w:cs="Arial" w:ascii="Arial" w:hAnsi="Arial"/>
        </w:rPr>
        <w:t xml:space="preserve"> </w:t>
      </w:r>
      <w:r>
        <w:rPr>
          <w:rFonts w:cs="Arial" w:ascii="Arial" w:hAnsi="Arial"/>
          <w:color w:val="000000"/>
        </w:rPr>
        <w:t>Автохтонное русское барокко в духе протопопа Аввакума точно так же можно представлять себе укорененным и растворенным в целой традиции древнерусской словесности, как все западно-барочное — в многовековой ри</w:t>
        <w:softHyphen/>
        <w:t xml:space="preserve">торической традиции. В барокко вообще нет ничего такого </w:t>
      </w:r>
      <w:r>
        <w:rPr>
          <w:rFonts w:cs="Arial" w:ascii="Arial" w:hAnsi="Arial"/>
          <w:i/>
          <w:iCs/>
          <w:color w:val="000000"/>
        </w:rPr>
        <w:t xml:space="preserve">отдельного, </w:t>
      </w:r>
      <w:r>
        <w:rPr>
          <w:rFonts w:cs="Arial" w:ascii="Arial" w:hAnsi="Arial"/>
          <w:color w:val="000000"/>
        </w:rPr>
        <w:t>что принадлежало бы исключительно ему: соединение же всего отдельного дает тот особый эффект новизны (оригинальности, небывалости), который ставит барокко поперек истории, как плотину, у которой накапливается и подыто</w:t>
        <w:softHyphen/>
        <w:t>живается все бывшее в морально-риторической культуре.</w:t>
      </w:r>
    </w:p>
  </w:endnote>
  <w:endnote w:id="5">
    <w:p>
      <w:pPr>
        <w:pStyle w:val="Endnote"/>
        <w:jc w:val="both"/>
        <w:rPr/>
      </w:pPr>
      <w:r>
        <w:rPr>
          <w:rStyle w:val="EndnoteCharacters"/>
        </w:rPr>
        <w:t>4</w:t>
      </w:r>
      <w:r>
        <w:rPr>
          <w:rFonts w:cs="Arial" w:ascii="Arial" w:hAnsi="Arial"/>
          <w:lang w:val="en-US"/>
        </w:rPr>
        <w:t xml:space="preserve"> </w:t>
      </w:r>
      <w:r>
        <w:rPr>
          <w:rFonts w:cs="Arial" w:ascii="Arial" w:hAnsi="Arial"/>
          <w:color w:val="000000"/>
        </w:rPr>
        <w:t>Бытийная</w:t>
      </w:r>
      <w:r>
        <w:rPr>
          <w:rFonts w:cs="Arial" w:ascii="Arial" w:hAnsi="Arial"/>
          <w:color w:val="000000"/>
          <w:lang w:val="en-US"/>
        </w:rPr>
        <w:t xml:space="preserve"> </w:t>
      </w:r>
      <w:r>
        <w:rPr>
          <w:rFonts w:cs="Arial" w:ascii="Arial" w:hAnsi="Arial"/>
          <w:color w:val="000000"/>
        </w:rPr>
        <w:t>связь</w:t>
      </w:r>
      <w:r>
        <w:rPr>
          <w:rFonts w:cs="Arial" w:ascii="Arial" w:hAnsi="Arial"/>
          <w:color w:val="000000"/>
          <w:lang w:val="en-US"/>
        </w:rPr>
        <w:t xml:space="preserve"> </w:t>
      </w:r>
      <w:r>
        <w:rPr>
          <w:rFonts w:cs="Arial" w:ascii="Arial" w:hAnsi="Arial"/>
          <w:color w:val="000000"/>
        </w:rPr>
        <w:t>с</w:t>
      </w:r>
      <w:r>
        <w:rPr>
          <w:rFonts w:cs="Arial" w:ascii="Arial" w:hAnsi="Arial"/>
          <w:color w:val="000000"/>
          <w:lang w:val="en-US"/>
        </w:rPr>
        <w:t xml:space="preserve"> </w:t>
      </w:r>
      <w:r>
        <w:rPr>
          <w:rFonts w:cs="Arial" w:ascii="Arial" w:hAnsi="Arial"/>
          <w:color w:val="000000"/>
        </w:rPr>
        <w:t>именем</w:t>
      </w:r>
      <w:r>
        <w:rPr>
          <w:rFonts w:cs="Arial" w:ascii="Arial" w:hAnsi="Arial"/>
          <w:color w:val="000000"/>
          <w:lang w:val="en-US"/>
        </w:rPr>
        <w:t xml:space="preserve"> </w:t>
      </w:r>
      <w:r>
        <w:rPr>
          <w:rFonts w:cs="Arial" w:ascii="Arial" w:hAnsi="Arial"/>
          <w:color w:val="000000"/>
        </w:rPr>
        <w:t>не</w:t>
      </w:r>
      <w:r>
        <w:rPr>
          <w:rFonts w:cs="Arial" w:ascii="Arial" w:hAnsi="Arial"/>
          <w:color w:val="000000"/>
          <w:lang w:val="en-US"/>
        </w:rPr>
        <w:t xml:space="preserve"> </w:t>
      </w:r>
      <w:r>
        <w:rPr>
          <w:rFonts w:cs="Arial" w:ascii="Arial" w:hAnsi="Arial"/>
          <w:color w:val="000000"/>
        </w:rPr>
        <w:t>разорвана</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эпоха</w:t>
      </w:r>
      <w:r>
        <w:rPr>
          <w:rFonts w:cs="Arial" w:ascii="Arial" w:hAnsi="Arial"/>
          <w:color w:val="000000"/>
          <w:lang w:val="en-US"/>
        </w:rPr>
        <w:t xml:space="preserve"> </w:t>
      </w:r>
      <w:r>
        <w:rPr>
          <w:rFonts w:cs="Arial" w:ascii="Arial" w:hAnsi="Arial"/>
          <w:color w:val="000000"/>
        </w:rPr>
        <w:t>барокко</w:t>
      </w:r>
      <w:r>
        <w:rPr>
          <w:rFonts w:cs="Arial" w:ascii="Arial" w:hAnsi="Arial"/>
          <w:color w:val="000000"/>
          <w:lang w:val="en-US"/>
        </w:rPr>
        <w:t xml:space="preserve"> — </w:t>
      </w:r>
      <w:r>
        <w:rPr>
          <w:rFonts w:cs="Arial" w:ascii="Arial" w:hAnsi="Arial"/>
          <w:color w:val="000000"/>
        </w:rPr>
        <w:t>обращенная</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ультурно</w:t>
      </w:r>
      <w:r>
        <w:rPr>
          <w:rFonts w:cs="Arial" w:ascii="Arial" w:hAnsi="Arial"/>
          <w:color w:val="000000"/>
          <w:lang w:val="en-US"/>
        </w:rPr>
        <w:t>-</w:t>
      </w:r>
      <w:r>
        <w:rPr>
          <w:rFonts w:cs="Arial" w:ascii="Arial" w:hAnsi="Arial"/>
          <w:color w:val="000000"/>
        </w:rPr>
        <w:t>традиционному</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его</w:t>
      </w:r>
      <w:r>
        <w:rPr>
          <w:rFonts w:cs="Arial" w:ascii="Arial" w:hAnsi="Arial"/>
          <w:color w:val="000000"/>
          <w:lang w:val="en-US"/>
        </w:rPr>
        <w:t xml:space="preserve"> </w:t>
      </w:r>
      <w:r>
        <w:rPr>
          <w:rFonts w:cs="Arial" w:ascii="Arial" w:hAnsi="Arial"/>
          <w:color w:val="000000"/>
        </w:rPr>
        <w:t>собирающая</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себе</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в</w:t>
      </w:r>
      <w:r>
        <w:rPr>
          <w:rFonts w:cs="Arial" w:ascii="Arial" w:hAnsi="Arial"/>
          <w:color w:val="000000"/>
          <w:lang w:val="en-US"/>
        </w:rPr>
        <w:t xml:space="preserve"> </w:t>
      </w:r>
      <w:r>
        <w:rPr>
          <w:rFonts w:cs="Arial" w:ascii="Arial" w:hAnsi="Arial"/>
          <w:color w:val="000000"/>
        </w:rPr>
        <w:t>нем</w:t>
      </w:r>
      <w:r>
        <w:rPr>
          <w:rFonts w:cs="Arial" w:ascii="Arial" w:hAnsi="Arial"/>
          <w:color w:val="000000"/>
          <w:lang w:val="en-US"/>
        </w:rPr>
        <w:t xml:space="preserve"> </w:t>
      </w:r>
      <w:r>
        <w:rPr>
          <w:rFonts w:cs="Arial" w:ascii="Arial" w:hAnsi="Arial"/>
          <w:color w:val="000000"/>
        </w:rPr>
        <w:t>самом</w:t>
      </w:r>
      <w:r>
        <w:rPr>
          <w:rFonts w:cs="Arial" w:ascii="Arial" w:hAnsi="Arial"/>
          <w:color w:val="000000"/>
          <w:lang w:val="en-US"/>
        </w:rPr>
        <w:t xml:space="preserve">,— </w:t>
      </w:r>
      <w:r>
        <w:rPr>
          <w:rFonts w:cs="Arial" w:ascii="Arial" w:hAnsi="Arial"/>
          <w:color w:val="000000"/>
        </w:rPr>
        <w:t>оказывается</w:t>
      </w:r>
      <w:r>
        <w:rPr>
          <w:rFonts w:cs="Arial" w:ascii="Arial" w:hAnsi="Arial"/>
          <w:color w:val="000000"/>
          <w:lang w:val="en-US"/>
        </w:rPr>
        <w:t xml:space="preserve"> </w:t>
      </w:r>
      <w:r>
        <w:rPr>
          <w:rFonts w:cs="Arial" w:ascii="Arial" w:hAnsi="Arial"/>
          <w:color w:val="000000"/>
        </w:rPr>
        <w:t>в</w:t>
      </w:r>
      <w:r>
        <w:rPr>
          <w:rFonts w:cs="Arial" w:ascii="Arial" w:hAnsi="Arial"/>
          <w:color w:val="000000"/>
          <w:lang w:val="en-US"/>
        </w:rPr>
        <w:t xml:space="preserve"> </w:t>
      </w:r>
      <w:r>
        <w:rPr>
          <w:rFonts w:cs="Arial" w:ascii="Arial" w:hAnsi="Arial"/>
          <w:color w:val="000000"/>
        </w:rPr>
        <w:t>весьма</w:t>
      </w:r>
      <w:r>
        <w:rPr>
          <w:rFonts w:cs="Arial" w:ascii="Arial" w:hAnsi="Arial"/>
          <w:color w:val="000000"/>
          <w:lang w:val="en-US"/>
        </w:rPr>
        <w:t xml:space="preserve"> “</w:t>
      </w:r>
      <w:r>
        <w:rPr>
          <w:rFonts w:cs="Arial" w:ascii="Arial" w:hAnsi="Arial"/>
          <w:color w:val="000000"/>
        </w:rPr>
        <w:t>органической</w:t>
      </w:r>
      <w:r>
        <w:rPr>
          <w:rFonts w:cs="Arial" w:ascii="Arial" w:hAnsi="Arial"/>
          <w:color w:val="000000"/>
          <w:lang w:val="en-US"/>
        </w:rPr>
        <w:t xml:space="preserve">”  </w:t>
      </w:r>
      <w:r>
        <w:rPr>
          <w:rFonts w:cs="Arial" w:ascii="Arial" w:hAnsi="Arial"/>
          <w:color w:val="000000"/>
        </w:rPr>
        <w:t>сопряженности</w:t>
      </w:r>
      <w:r>
        <w:rPr>
          <w:rFonts w:cs="Arial" w:ascii="Arial" w:hAnsi="Arial"/>
          <w:color w:val="000000"/>
          <w:lang w:val="en-US"/>
        </w:rPr>
        <w:t xml:space="preserve"> </w:t>
      </w:r>
      <w:r>
        <w:rPr>
          <w:rFonts w:cs="Arial" w:ascii="Arial" w:hAnsi="Arial"/>
          <w:color w:val="000000"/>
        </w:rPr>
        <w:t>и</w:t>
      </w:r>
      <w:r>
        <w:rPr>
          <w:rFonts w:cs="Arial" w:ascii="Arial" w:hAnsi="Arial"/>
          <w:color w:val="000000"/>
          <w:lang w:val="en-US"/>
        </w:rPr>
        <w:t xml:space="preserve"> </w:t>
      </w:r>
      <w:r>
        <w:rPr>
          <w:rFonts w:cs="Arial" w:ascii="Arial" w:hAnsi="Arial"/>
          <w:color w:val="000000"/>
        </w:rPr>
        <w:t>с</w:t>
      </w:r>
      <w:r>
        <w:rPr>
          <w:rFonts w:cs="Arial" w:ascii="Arial" w:hAnsi="Arial"/>
          <w:color w:val="000000"/>
          <w:lang w:val="en-US"/>
        </w:rPr>
        <w:t xml:space="preserve"> </w:t>
      </w:r>
      <w:r>
        <w:rPr>
          <w:rFonts w:cs="Arial" w:ascii="Arial" w:hAnsi="Arial"/>
          <w:color w:val="000000"/>
        </w:rPr>
        <w:t>библейским</w:t>
      </w:r>
      <w:r>
        <w:rPr>
          <w:rFonts w:cs="Arial" w:ascii="Arial" w:hAnsi="Arial"/>
          <w:color w:val="000000"/>
          <w:lang w:val="en-US"/>
        </w:rPr>
        <w:t xml:space="preserve"> </w:t>
      </w:r>
      <w:r>
        <w:rPr>
          <w:rFonts w:cs="Arial" w:ascii="Arial" w:hAnsi="Arial"/>
          <w:color w:val="000000"/>
        </w:rPr>
        <w:t>разу</w:t>
      </w:r>
      <w:r>
        <w:rPr>
          <w:rFonts w:cs="Arial" w:ascii="Arial" w:hAnsi="Arial"/>
          <w:color w:val="000000"/>
          <w:lang w:val="en-US"/>
        </w:rPr>
        <w:softHyphen/>
      </w:r>
      <w:r>
        <w:rPr>
          <w:rFonts w:cs="Arial" w:ascii="Arial" w:hAnsi="Arial"/>
          <w:color w:val="000000"/>
        </w:rPr>
        <w:t>мением</w:t>
      </w:r>
      <w:r>
        <w:rPr>
          <w:rFonts w:cs="Arial" w:ascii="Arial" w:hAnsi="Arial"/>
          <w:color w:val="000000"/>
          <w:lang w:val="en-US"/>
        </w:rPr>
        <w:t xml:space="preserve"> </w:t>
      </w:r>
      <w:r>
        <w:rPr>
          <w:rFonts w:cs="Arial" w:ascii="Arial" w:hAnsi="Arial"/>
          <w:color w:val="000000"/>
        </w:rPr>
        <w:t>слова</w:t>
      </w:r>
      <w:r>
        <w:rPr>
          <w:rFonts w:cs="Arial" w:ascii="Arial" w:hAnsi="Arial"/>
          <w:color w:val="000000"/>
          <w:lang w:val="en-US"/>
        </w:rPr>
        <w:t xml:space="preserve">: “By the ancient Israelites &lt;...&gt; words and entities were felt to be necessarily and intrinsically connected with each other”;   “&lt;...&gt; the word is the reality in its most concentrated compacted, essential form”; “the compound Biblical Hebrew word for 'word' </w:t>
      </w:r>
      <w:r>
        <w:rPr>
          <w:rFonts w:cs="Arial" w:ascii="Arial" w:hAnsi="Arial"/>
          <w:color w:val="FF0000"/>
          <w:lang w:val="en-US"/>
        </w:rPr>
        <w:t xml:space="preserve">— </w:t>
      </w:r>
      <w:r>
        <w:rPr>
          <w:rFonts w:cs="Arial" w:ascii="Arial" w:hAnsi="Arial"/>
          <w:color w:val="FF0000"/>
          <w:lang w:val="de-DE"/>
        </w:rPr>
        <w:t>dābhāдr</w:t>
      </w:r>
      <w:r>
        <w:rPr>
          <w:rFonts w:cs="Arial" w:ascii="Arial" w:hAnsi="Arial"/>
          <w:color w:val="FF0000"/>
          <w:lang w:val="en-US"/>
        </w:rPr>
        <w:t>—</w:t>
      </w:r>
      <w:r>
        <w:rPr>
          <w:rFonts w:cs="Arial" w:ascii="Arial" w:hAnsi="Arial"/>
          <w:color w:val="000000"/>
          <w:lang w:val="en-US"/>
        </w:rPr>
        <w:t xml:space="preserve"> may also mean 'thing', 'affair', 'action', 'act', 'fact', 'event', 'procedure', 'process', 'matter'”;   “translators, therefore, are sometimes at a loss to know how to render </w:t>
      </w:r>
      <w:r>
        <w:rPr>
          <w:rFonts w:cs="Arial" w:ascii="Arial" w:hAnsi="Arial"/>
          <w:color w:val="FF0000"/>
          <w:lang w:val="de-DE"/>
        </w:rPr>
        <w:t>dāдbhār”</w:t>
      </w:r>
      <w:r>
        <w:rPr>
          <w:rFonts w:cs="Arial" w:ascii="Arial" w:hAnsi="Arial"/>
          <w:color w:val="000000"/>
          <w:lang w:val="de-DE"/>
        </w:rPr>
        <w:t xml:space="preserve"> </w:t>
      </w:r>
      <w:r>
        <w:rPr>
          <w:rFonts w:cs="Arial" w:ascii="Arial" w:hAnsi="Arial"/>
          <w:color w:val="000000"/>
          <w:lang w:val="en-US"/>
        </w:rPr>
        <w:t>[</w:t>
      </w:r>
      <w:r>
        <w:rPr>
          <w:rFonts w:cs="Arial" w:ascii="Arial" w:hAnsi="Arial"/>
          <w:color w:val="000000"/>
        </w:rPr>
        <w:t>Рабиновиц</w:t>
      </w:r>
      <w:r>
        <w:rPr>
          <w:rFonts w:cs="Arial" w:ascii="Arial" w:hAnsi="Arial"/>
          <w:color w:val="000000"/>
          <w:lang w:val="en-US"/>
        </w:rPr>
        <w:t xml:space="preserve">, 1972, </w:t>
      </w:r>
      <w:r>
        <w:rPr>
          <w:rFonts w:cs="Arial" w:ascii="Arial" w:hAnsi="Arial"/>
          <w:color w:val="000000"/>
        </w:rPr>
        <w:t>с</w:t>
      </w:r>
      <w:r>
        <w:rPr>
          <w:rFonts w:cs="Arial" w:ascii="Arial" w:hAnsi="Arial"/>
          <w:color w:val="000000"/>
          <w:lang w:val="en-US"/>
        </w:rPr>
        <w:t xml:space="preserve">. 121,  124]. </w:t>
      </w:r>
      <w:r>
        <w:rPr>
          <w:rFonts w:cs="Arial" w:ascii="Arial" w:hAnsi="Arial"/>
          <w:color w:val="000000"/>
        </w:rPr>
        <w:t>Аналогичны фаустовские затруднения и ко</w:t>
        <w:softHyphen/>
        <w:t xml:space="preserve">лебания с переводом греческого “логоса” в Евангелии от Иоанна, — однако страдания гетевского Фауста относятся к постбарочному концу </w:t>
      </w:r>
      <w:r>
        <w:rPr>
          <w:rFonts w:cs="Arial" w:ascii="Arial" w:hAnsi="Arial"/>
          <w:color w:val="000000"/>
          <w:lang w:val="en-US"/>
        </w:rPr>
        <w:t>XVIII</w:t>
      </w:r>
      <w:r>
        <w:rPr>
          <w:rFonts w:cs="Arial" w:ascii="Arial" w:hAnsi="Arial"/>
          <w:color w:val="000000"/>
        </w:rPr>
        <w:t xml:space="preserve"> в. и задним числом обнаруживают то самое живое пересечение собираемых в единый итог и внутренне сходящихся культурных традиций, какое воплоща</w:t>
        <w:softHyphen/>
        <w:t>ла в себе эпоха барокко.</w:t>
      </w:r>
    </w:p>
  </w:endnote>
  <w:endnote w:id="6">
    <w:p>
      <w:pPr>
        <w:pStyle w:val="Endnote"/>
        <w:jc w:val="both"/>
        <w:rPr/>
      </w:pPr>
      <w:r>
        <w:rPr>
          <w:rStyle w:val="EndnoteCharacters"/>
        </w:rPr>
        <w:t>5</w:t>
      </w:r>
      <w:r>
        <w:rPr>
          <w:rFonts w:cs="Arial" w:ascii="Arial" w:hAnsi="Arial"/>
        </w:rPr>
        <w:t xml:space="preserve"> </w:t>
      </w:r>
      <w:r>
        <w:rPr>
          <w:rFonts w:cs="Arial" w:ascii="Arial" w:hAnsi="Arial"/>
          <w:color w:val="000000"/>
        </w:rPr>
        <w:t xml:space="preserve">Как пишет Б. Ф. Шольц, “заглавие </w:t>
      </w:r>
      <w:r>
        <w:rPr>
          <w:rFonts w:cs="Arial" w:ascii="Arial" w:hAnsi="Arial"/>
          <w:color w:val="000000"/>
          <w:lang w:val="fr-FR"/>
        </w:rPr>
        <w:t xml:space="preserve">„Emblematum liber", </w:t>
      </w:r>
      <w:r>
        <w:rPr>
          <w:rFonts w:cs="Arial" w:ascii="Arial" w:hAnsi="Arial"/>
          <w:color w:val="000000"/>
        </w:rPr>
        <w:t>вовсе не означало, при своем первом появлении на фронтисписе аугсбургского издания 1531 г., объявления о том, что содержащиеся в книге тексты относятся к литератур</w:t>
        <w:softHyphen/>
        <w:t>ному жанру, именуемому „эмблемой". Подобной информации и невозможно было дать, потому что к 1531 г. жанр эмблемы еще не установился. Рассуж</w:t>
        <w:softHyphen/>
        <w:t>дая же о том, как мог глядеть на книгу Альциата читатель в то время, мы можем не сомневаться в том, что заглавие не вызвало в нем никаких ожида</w:t>
        <w:softHyphen/>
        <w:t>ний, которые были бы связаны с жанром. Это не исключает, однако, того, чтобы гипотетический читатель, распознавший то обстоятельство, что неко</w:t>
        <w:softHyphen/>
        <w:t>торые из текстов Альциата были переводами из “Антологии Плануда”, не склонялся к тому, чтобы связывать заглавие книги с одной чертой некото</w:t>
        <w:softHyphen/>
        <w:t>рых эпиграмм из этой “Антологии”. Такую черту можно называть экфрастической, и она характерна для ряда эпиграмм “Антологии”, не будучи, впро</w:t>
        <w:softHyphen/>
        <w:t>чем, необходимым или достаточным признаком эпиграммы как жанра. И вот только тогда, когда эта экфрастическая черта стала одним из определя</w:t>
        <w:softHyphen/>
        <w:t xml:space="preserve">ющих признаков вербального компонента в бимедиальном жанре эмблемы, эмблема перестала относиться к категории имени и перешла в категорию </w:t>
      </w:r>
      <w:r>
        <w:rPr>
          <w:rFonts w:cs="Arial" w:ascii="Arial" w:hAnsi="Arial"/>
          <w:i/>
          <w:iCs/>
          <w:color w:val="000000"/>
        </w:rPr>
        <w:t xml:space="preserve">термина” </w:t>
      </w:r>
      <w:r>
        <w:rPr>
          <w:rFonts w:cs="Arial" w:ascii="Arial" w:hAnsi="Arial"/>
          <w:color w:val="000000"/>
        </w:rPr>
        <w:t>[Шольц, 1987/1, с. 216—217].</w:t>
      </w:r>
    </w:p>
  </w:endnote>
  <w:endnote w:id="7">
    <w:p>
      <w:pPr>
        <w:pStyle w:val="Endnote"/>
        <w:jc w:val="both"/>
        <w:rPr/>
      </w:pPr>
      <w:r>
        <w:rPr>
          <w:rStyle w:val="EndnoteCharacters"/>
        </w:rPr>
        <w:t>6</w:t>
      </w:r>
      <w:r>
        <w:rPr>
          <w:rFonts w:cs="Arial" w:ascii="Arial" w:hAnsi="Arial"/>
        </w:rPr>
        <w:t xml:space="preserve"> </w:t>
      </w:r>
      <w:r>
        <w:rPr>
          <w:rFonts w:cs="Arial" w:ascii="Arial" w:hAnsi="Arial"/>
          <w:color w:val="000000"/>
        </w:rPr>
        <w:t>Разумеется, эмблема вместе с постепенным ослаблением эмблематиче</w:t>
        <w:softHyphen/>
        <w:t>ского мышления начинает и разлагаться. Так, очень поздняя книга эмблем — “Эмблемы и символы” Н. М. Максимовича-Амбодика (1788) [см.: Хиппис-ли, 1984], — собственно, уже вовсе не помнит о полной форме эмблемы, а имеет дело с ее остатками — надписями (часто сводимыми к девизам) и изображениями как знаками пиктур, т. е. как бы значками эмблематических образов и схемами схем.</w:t>
      </w:r>
    </w:p>
  </w:endnote>
  <w:endnote w:id="8">
    <w:p>
      <w:pPr>
        <w:pStyle w:val="Endnote"/>
        <w:jc w:val="both"/>
        <w:rPr/>
      </w:pPr>
      <w:r>
        <w:rPr>
          <w:rStyle w:val="EndnoteCharacters"/>
        </w:rPr>
        <w:t>7</w:t>
      </w:r>
      <w:r>
        <w:rPr>
          <w:rFonts w:cs="Arial" w:ascii="Arial" w:hAnsi="Arial"/>
        </w:rPr>
        <w:t xml:space="preserve"> </w:t>
      </w:r>
      <w:r>
        <w:rPr>
          <w:rFonts w:cs="Arial" w:ascii="Arial" w:hAnsi="Arial"/>
          <w:color w:val="000000"/>
        </w:rPr>
        <w:t>“</w:t>
      </w:r>
      <w:r>
        <w:rPr>
          <w:rFonts w:cs="Arial" w:ascii="Arial" w:hAnsi="Arial"/>
          <w:color w:val="000000"/>
        </w:rPr>
        <w:t xml:space="preserve">В рамках </w:t>
      </w:r>
      <w:r>
        <w:rPr>
          <w:rFonts w:cs="Arial" w:ascii="Arial" w:hAnsi="Arial"/>
          <w:color w:val="000000"/>
          <w:lang w:val="en-US"/>
        </w:rPr>
        <w:t>stilus</w:t>
      </w:r>
      <w:r>
        <w:rPr>
          <w:rFonts w:cs="Arial" w:ascii="Arial" w:hAnsi="Arial"/>
          <w:color w:val="000000"/>
        </w:rPr>
        <w:t xml:space="preserve"> </w:t>
      </w:r>
      <w:r>
        <w:rPr>
          <w:rFonts w:cs="Arial" w:ascii="Arial" w:hAnsi="Arial"/>
          <w:color w:val="000000"/>
          <w:lang w:val="en-US"/>
        </w:rPr>
        <w:t>ornatus</w:t>
      </w:r>
      <w:r>
        <w:rPr>
          <w:rFonts w:cs="Arial" w:ascii="Arial" w:hAnsi="Arial"/>
          <w:color w:val="000000"/>
        </w:rPr>
        <w:t xml:space="preserve"> нередко собственным весом, эмблематическим или декоративным, наделяется и отдельное слово, как образ, приобретший самостоятельность, или как метафора. Оно как бы ведет свое особое искусст</w:t>
        <w:softHyphen/>
        <w:t>венное (артифициальное) и статичное существование независимо от пове</w:t>
        <w:softHyphen/>
        <w:t>ствования” [Мартини, 1974, с. 88—89].</w:t>
      </w:r>
    </w:p>
  </w:endnote>
  <w:endnote w:id="9">
    <w:p>
      <w:pPr>
        <w:pStyle w:val="Endnote"/>
        <w:jc w:val="both"/>
        <w:rPr/>
      </w:pPr>
      <w:r>
        <w:rPr>
          <w:rStyle w:val="EndnoteCharacters"/>
        </w:rPr>
        <w:t>8</w:t>
      </w:r>
      <w:r>
        <w:rPr>
          <w:rFonts w:cs="Arial" w:ascii="Arial" w:hAnsi="Arial"/>
        </w:rPr>
        <w:t xml:space="preserve"> </w:t>
      </w:r>
      <w:r>
        <w:rPr>
          <w:rFonts w:cs="Arial" w:ascii="Arial" w:hAnsi="Arial"/>
          <w:color w:val="000000"/>
        </w:rPr>
        <w:t>Такая картинность имеет прямое касательство к проблеме наглядности,</w:t>
        <w:br/>
        <w:t>но только не непосредственно к внутреннему видению, как бы таковое ни</w:t>
        <w:br/>
        <w:t>разумелось, но к топосу видения — к одному из готовых слов культурной</w:t>
        <w:br/>
        <w:t>традиции, к “словесно-зрительным” жестам.</w:t>
      </w:r>
    </w:p>
  </w:endnote>
  <w:endnote w:id="10">
    <w:p>
      <w:pPr>
        <w:pStyle w:val="Endnote"/>
        <w:jc w:val="both"/>
        <w:rPr/>
      </w:pPr>
      <w:r>
        <w:rPr>
          <w:rStyle w:val="EndnoteCharacters"/>
        </w:rPr>
        <w:t>9</w:t>
      </w:r>
      <w:r>
        <w:rPr>
          <w:rFonts w:cs="Arial" w:ascii="Arial" w:hAnsi="Arial"/>
        </w:rPr>
        <w:t xml:space="preserve"> </w:t>
      </w:r>
      <w:r>
        <w:rPr>
          <w:rFonts w:cs="Arial" w:ascii="Arial" w:hAnsi="Arial"/>
        </w:rPr>
        <w:t>В</w:t>
      </w:r>
      <w:r>
        <w:rPr>
          <w:rFonts w:cs="Arial" w:ascii="Arial" w:hAnsi="Arial"/>
          <w:color w:val="000000"/>
        </w:rPr>
        <w:t>се написанное читается, и потому читается и все графическое. Совпа</w:t>
        <w:softHyphen/>
        <w:t>дение “рисунка” и “письма” в греческом “графо” не случайно для истории культуры, и оно и должно было сказаться в поздних вербально-иконических со-полаганиях (синтезах). Читается, понятным образом, и эмблема [ср.: Шольц, 1982].</w:t>
      </w:r>
    </w:p>
  </w:endnote>
  <w:endnote w:id="11">
    <w:p>
      <w:pPr>
        <w:pStyle w:val="Endnote"/>
        <w:jc w:val="both"/>
        <w:rPr/>
      </w:pPr>
      <w:r>
        <w:rPr>
          <w:rStyle w:val="EndnoteCharacters"/>
        </w:rPr>
        <w:t>1</w:t>
      </w:r>
      <w:r>
        <w:rPr>
          <w:rStyle w:val="EndnoteCharacters"/>
          <w:rFonts w:cs="Arial" w:ascii="Arial" w:hAnsi="Arial"/>
        </w:rPr>
        <w:t>0</w:t>
      </w:r>
      <w:r>
        <w:rPr>
          <w:rFonts w:cs="Arial" w:ascii="Arial" w:hAnsi="Arial"/>
        </w:rPr>
        <w:t xml:space="preserve"> </w:t>
      </w:r>
      <w:r>
        <w:rPr>
          <w:rFonts w:cs="Arial" w:ascii="Arial" w:hAnsi="Arial"/>
          <w:color w:val="000000"/>
        </w:rPr>
        <w:t>В этом жанре титульной гравюры эмблема надолго переживает эпоху</w:t>
        <w:br/>
        <w:t xml:space="preserve">барокко, заходя в </w:t>
      </w:r>
      <w:r>
        <w:rPr>
          <w:rFonts w:cs="Arial" w:ascii="Arial" w:hAnsi="Arial"/>
          <w:color w:val="000000"/>
          <w:lang w:val="en-US"/>
        </w:rPr>
        <w:t>XIX</w:t>
      </w:r>
      <w:r>
        <w:rPr>
          <w:rFonts w:cs="Arial" w:ascii="Arial" w:hAnsi="Arial"/>
          <w:color w:val="000000"/>
        </w:rPr>
        <w:t xml:space="preserve"> в.</w:t>
      </w:r>
    </w:p>
  </w:endnote>
  <w:endnote w:id="12">
    <w:p>
      <w:pPr>
        <w:pStyle w:val="Endnote"/>
        <w:jc w:val="both"/>
        <w:rPr/>
      </w:pPr>
      <w:r>
        <w:rPr>
          <w:rStyle w:val="EndnoteCharacters"/>
        </w:rPr>
        <w:t>1</w:t>
      </w:r>
      <w:r>
        <w:rPr>
          <w:rStyle w:val="EndnoteCharacters"/>
          <w:rFonts w:cs="Arial" w:ascii="Arial" w:hAnsi="Arial"/>
        </w:rPr>
        <w:t>1</w:t>
      </w:r>
      <w:r>
        <w:rPr>
          <w:rFonts w:cs="Arial" w:ascii="Arial" w:hAnsi="Arial"/>
        </w:rPr>
        <w:t xml:space="preserve"> </w:t>
      </w:r>
      <w:r>
        <w:rPr>
          <w:rFonts w:cs="Arial" w:ascii="Arial" w:hAnsi="Arial"/>
          <w:color w:val="000000"/>
        </w:rPr>
        <w:t xml:space="preserve">Об эмблематических программах вне пределов литературы, где тоже проявляется характерное для эпохи живописное-поэтическое мышление, см: [Хармис, Фрейтаг, 1975; Хекшер, Пирт, 1967, с. 193—221]. Относительно эмблематики в изобразительном искусстве </w:t>
      </w:r>
      <w:r>
        <w:rPr>
          <w:rFonts w:cs="Arial" w:ascii="Arial" w:hAnsi="Arial"/>
          <w:color w:val="000000"/>
          <w:lang w:val="en-US"/>
        </w:rPr>
        <w:t>XVII</w:t>
      </w:r>
      <w:r>
        <w:rPr>
          <w:rFonts w:cs="Arial" w:ascii="Arial" w:hAnsi="Arial"/>
          <w:color w:val="000000"/>
        </w:rPr>
        <w:t xml:space="preserve"> в. см. диссертацию (с обзо</w:t>
        <w:softHyphen/>
        <w:t xml:space="preserve">ром разных взглядов и их исторической логики): </w:t>
      </w:r>
      <w:r>
        <w:rPr>
          <w:rFonts w:cs="Arial" w:ascii="Arial" w:hAnsi="Arial"/>
          <w:i/>
          <w:iCs/>
          <w:color w:val="000000"/>
        </w:rPr>
        <w:t xml:space="preserve">Звездина Ю. Н. </w:t>
      </w:r>
      <w:r>
        <w:rPr>
          <w:rFonts w:cs="Arial" w:ascii="Arial" w:hAnsi="Arial"/>
          <w:color w:val="000000"/>
        </w:rPr>
        <w:t>Нидерланд</w:t>
        <w:softHyphen/>
        <w:t xml:space="preserve">ский натюрморт </w:t>
      </w:r>
      <w:r>
        <w:rPr>
          <w:rFonts w:cs="Arial" w:ascii="Arial" w:hAnsi="Arial"/>
          <w:color w:val="000000"/>
          <w:lang w:val="en-US"/>
        </w:rPr>
        <w:t>XVII</w:t>
      </w:r>
      <w:r>
        <w:rPr>
          <w:rFonts w:cs="Arial" w:ascii="Arial" w:hAnsi="Arial"/>
          <w:color w:val="000000"/>
        </w:rPr>
        <w:t xml:space="preserve"> века и традиции эмблематики. М.,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ind w:firstLine="720"/>
      <w:jc w:val="both"/>
    </w:pPr>
    <w:rPr>
      <w:rFonts w:ascii="Arial" w:hAnsi="Arial" w:cs="Arial"/>
      <w:b/>
      <w:bCs/>
      <w:color w:val="000000"/>
      <w:sz w:val="28"/>
      <w:szCs w:val="28"/>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widowControl w:val="false"/>
      <w:shd w:fill="FFFFFF" w:val="clear"/>
      <w:ind w:firstLine="72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33:00Z</dcterms:created>
  <dc:creator>---</dc:creator>
  <dc:description/>
  <dc:language>en-US</dc:language>
  <cp:lastModifiedBy>Administrator</cp:lastModifiedBy>
  <dcterms:modified xsi:type="dcterms:W3CDTF">2004-03-04T15:33:00Z</dcterms:modified>
  <cp:revision>2</cp:revision>
  <dc:subject/>
  <dc:title>А</dc:title>
</cp:coreProperties>
</file>