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jc w:val="both"/>
        <w:rPr/>
      </w:pPr>
      <w:r>
        <w:rPr>
          <w:rFonts w:cs="Times New Roman CYR"/>
          <w:b/>
          <w:bCs/>
          <w:sz w:val="18"/>
          <w:szCs w:val="18"/>
        </w:rPr>
        <w:t xml:space="preserve">Опубликовано в журнале: </w:t>
      </w:r>
      <w:hyperlink r:id="rId2">
        <w:r>
          <w:rPr>
            <w:rStyle w:val="InternetLink"/>
            <w:rFonts w:cs="Times New Roman CYR"/>
            <w:b/>
            <w:bCs/>
            <w:sz w:val="18"/>
            <w:szCs w:val="18"/>
          </w:rPr>
          <w:t>«Иностранная литература» 1997, №11</w:t>
        </w:r>
      </w:hyperlink>
      <w:r>
        <w:rPr>
          <w:rFonts w:cs="Times New Roman CYR"/>
          <w:b/>
          <w:bCs/>
          <w:sz w:val="18"/>
          <w:szCs w:val="18"/>
        </w:rPr>
        <w:t xml:space="preserve"> </w:t>
      </w:r>
    </w:p>
    <w:p>
      <w:pPr>
        <w:pStyle w:val="Normal"/>
        <w:spacing w:lineRule="atLeast" w:line="285"/>
        <w:jc w:val="both"/>
        <w:rPr/>
      </w:pPr>
      <w:r>
        <w:rPr>
          <w:rFonts w:cs="Times New Roman CYR"/>
          <w:b/>
          <w:bCs/>
          <w:i/>
          <w:iCs/>
          <w:sz w:val="18"/>
          <w:szCs w:val="18"/>
        </w:rPr>
        <w:t>Мастер-класс</w:t>
      </w:r>
      <w:r>
        <w:rPr>
          <w:rFonts w:cs="Times New Roman CYR"/>
          <w:b/>
          <w:bCs/>
          <w:sz w:val="18"/>
          <w:szCs w:val="18"/>
        </w:rPr>
        <w:t xml:space="preserve"> </w:t>
      </w:r>
    </w:p>
    <w:p>
      <w:pPr>
        <w:pStyle w:val="Normal"/>
        <w:jc w:val="both"/>
        <w:rPr>
          <w:rFonts w:cs="Times New Roman CYR"/>
          <w:b/>
          <w:b/>
          <w:bCs/>
          <w:color w:val="005B59"/>
          <w:sz w:val="18"/>
          <w:szCs w:val="27"/>
        </w:rPr>
      </w:pPr>
      <w:r>
        <w:rPr>
          <w:rFonts w:cs="Times New Roman CYR"/>
          <w:b/>
          <w:bCs/>
          <w:color w:val="005B59"/>
          <w:sz w:val="18"/>
          <w:szCs w:val="27"/>
        </w:rPr>
        <w:t>Франц Кафка</w:t>
      </w:r>
    </w:p>
    <w:p>
      <w:pPr>
        <w:pStyle w:val="Normal"/>
        <w:jc w:val="both"/>
        <w:rPr>
          <w:rFonts w:cs="Times New Roman CYR"/>
          <w:b/>
          <w:b/>
          <w:bCs/>
          <w:color w:val="000000"/>
          <w:sz w:val="18"/>
          <w:szCs w:val="42"/>
        </w:rPr>
      </w:pPr>
      <w:r>
        <w:rPr>
          <w:rFonts w:cs="Times New Roman CYR"/>
          <w:b/>
          <w:bCs/>
          <w:sz w:val="18"/>
          <w:szCs w:val="42"/>
        </w:rPr>
        <w:t>«Превращение»</w:t>
      </w:r>
    </w:p>
    <w:p>
      <w:pPr>
        <w:pStyle w:val="Normal"/>
        <w:jc w:val="both"/>
        <w:rPr>
          <w:rFonts w:cs="Times New Roman CYR"/>
          <w:b/>
          <w:b/>
          <w:bCs/>
          <w:color w:val="6C7690"/>
          <w:sz w:val="18"/>
          <w:szCs w:val="27"/>
        </w:rPr>
      </w:pPr>
      <w:r>
        <w:rPr>
          <w:rFonts w:cs="Times New Roman CYR"/>
          <w:b/>
          <w:bCs/>
          <w:color w:val="6C7690"/>
          <w:sz w:val="18"/>
          <w:szCs w:val="27"/>
        </w:rPr>
        <w:t>(Перевод с английского В. Голышева)</w:t>
      </w:r>
    </w:p>
    <w:p>
      <w:pPr>
        <w:pStyle w:val="Web"/>
        <w:spacing w:before="0" w:after="0"/>
        <w:jc w:val="both"/>
        <w:rPr>
          <w:rFonts w:ascii="Verdana" w:hAnsi="Verdana" w:cs="Times"/>
          <w:sz w:val="18"/>
          <w:szCs w:val="27"/>
        </w:rPr>
      </w:pPr>
      <w:r>
        <w:rPr>
          <w:rFonts w:cs="Times" w:ascii="Verdana" w:hAnsi="Verdana"/>
          <w:sz w:val="18"/>
        </w:rPr>
        <w:drawing>
          <wp:inline distT="0" distB="0" distL="0" distR="0">
            <wp:extent cx="9525" cy="95250"/>
            <wp:effectExtent l="0" t="0" r="0" b="0"/>
            <wp:docPr id="1"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inline>
        </w:drawing>
      </w:r>
    </w:p>
    <w:p>
      <w:pPr>
        <w:pStyle w:val="Web"/>
        <w:spacing w:before="0" w:after="0"/>
        <w:jc w:val="both"/>
        <w:rPr>
          <w:rFonts w:ascii="Verdana" w:hAnsi="Verdana" w:cs="Times"/>
          <w:sz w:val="18"/>
        </w:rPr>
      </w:pPr>
      <w:r>
        <w:rPr>
          <w:rFonts w:cs="Times" w:ascii="Verdana" w:hAnsi="Verdana"/>
          <w:sz w:val="18"/>
        </w:rPr>
        <w:t>Как бы тонко и любовно ни анализировали и ни разъясняли рассказ, музыкальную пьесу, картину, всегда найдется ум, оставшийся холодным, и спина, по которой не пробежит холодок. «...воспримем тайну всех вещей», — печально говорит себе и Корделии король Лир, — и таково же мое предложение всем, кто всерьез принимает искусство. У бедняка отняли пальто («Шинель» Гоголя), другой бедняга превратился в жука («Превращение» Кафки) — ну и что? Рационального ответа на «ну и что?» нет. Можно разъять рассказ, можно выяснить, как подогнаны одна к другой его детали, как соотносятся части его структуры; но в вас должна быть какая-то клетка, какой-то ген, зародыш, способный завибрировать в ответ на ощущения, которых вы не можете ни определить, ни игнорировать. Красота плюс жалость — вот самое близкое к определению искусства, что мы можем предложить. Где есть красота, там есть и жалость, по той простой причине, что красота должна умереть: красота всегда умирает, форма умирает с содержанием, мир умирает с индивидом. Если «Превращение» Кафки представляется кому-то чем-то большим, нежели энтомологической фантазией, я поздравляю его с тем, что он вступил в ряды хороших и отличных читателей.</w:t>
      </w:r>
    </w:p>
    <w:p>
      <w:pPr>
        <w:pStyle w:val="Web"/>
        <w:spacing w:before="0" w:after="0"/>
        <w:jc w:val="both"/>
        <w:rPr>
          <w:rFonts w:ascii="Verdana" w:hAnsi="Verdana" w:cs="Times"/>
          <w:sz w:val="18"/>
        </w:rPr>
      </w:pPr>
      <w:r>
        <w:rPr>
          <w:rFonts w:cs="Times" w:ascii="Verdana" w:hAnsi="Verdana"/>
          <w:sz w:val="18"/>
        </w:rPr>
        <w:t>Я хочу поговорить о фантазии и реальности и об их взаимоотношении. Если мы примем рассказ «Странная история доктора Джекила и мистера Хайда» за аллегорию — о борьбе Добра и Зла в человеке, — то аллегория эта ребяческая и безвкусная. Для ума, усмотревшего здесь аллегорию, ее театр теней постулирует физические события, которые здравый смысл считает невозможными; на самом же деле в обстановке рассказа, если подойти к ней с позиций здравого смысла, на первый взгляд ничто не противоречит обычному человеческому опыту. Я, однако, утверждаю, что при более пристальном взгляде обстановка в рассказе противоречит обычному человеческому опыту, и Аттерсон и остальные люди рядом с Джекилом в каком-то смысле не менее фантастичны, чем мистер Хайд. Если мы не увидим их в фантастическом свете, очарование исчезнет. А если уйдет чародей и останутся только рассказчик и учитель, мы очутимся в неинтересной компании.</w:t>
      </w:r>
    </w:p>
    <w:p>
      <w:pPr>
        <w:pStyle w:val="Web"/>
        <w:spacing w:before="0" w:after="0"/>
        <w:jc w:val="both"/>
        <w:rPr>
          <w:rFonts w:ascii="Verdana" w:hAnsi="Verdana" w:cs="Times"/>
          <w:sz w:val="18"/>
        </w:rPr>
      </w:pPr>
      <w:r>
        <w:rPr>
          <w:rFonts w:cs="Times" w:ascii="Verdana" w:hAnsi="Verdana"/>
          <w:sz w:val="18"/>
        </w:rPr>
        <w:t>История о Джекиле и Хайде выстроена красиво, но это старая история. Мораль ее нелепа, поскольку ни добро, ни зло фактически не изображены, они подаются как нечто само собой разумеющееся, и борьба идет между двумя пустыми контурами. Очарование заключено в искусстве стивенсоновской вышивки; но хочу заметить, что, поскольку искусство и мысль, манера и материал неразделимы, нечто подобное, наверное, присутствует и в структуре рассказа. Будем, однако, осторожны. Я все-таки думаю, что в художественном воплощении этой истории — если рассматривать форму и содержание по отдельности — есть изъян, не свойственный «Шинели» Гоголя и «Превращению» Кафки. Фантастичность окружения — Аттерсона, Энфилда, Пула, Лэнвона и их Лондона — не того же свойства, что фантастичность хайдизации доктора Джекила. Есть трещина в картине — отсутствие единства.</w:t>
      </w:r>
    </w:p>
    <w:p>
      <w:pPr>
        <w:pStyle w:val="Web"/>
        <w:spacing w:before="0" w:after="0"/>
        <w:jc w:val="both"/>
        <w:rPr>
          <w:rFonts w:ascii="Verdana" w:hAnsi="Verdana" w:cs="Times"/>
          <w:sz w:val="18"/>
        </w:rPr>
      </w:pPr>
      <w:r>
        <w:rPr>
          <w:rFonts w:cs="Times" w:ascii="Verdana" w:hAnsi="Verdana"/>
          <w:sz w:val="18"/>
        </w:rPr>
        <w:t>«Шинель», «Доктор Джекил и мистер Хайд» и «Превращение» — все три принято называть фантазиями. На мой взгляд, всякое выдающееся произведение искусства — фантазия, поскольку отражает неповторимый мир неповторимого индивида. Но, называя эти истории фантазиями, люди просто имеют в виду, что содержание историй расходится с тем, что принято называть реальностью. Так попробуем же понять, что такое реальность, дабы выяснить, каким образом и до какой степени так называемые фантазии расходятся с так называемой реальностью.</w:t>
      </w:r>
    </w:p>
    <w:p>
      <w:pPr>
        <w:pStyle w:val="Web"/>
        <w:spacing w:before="0" w:after="0"/>
        <w:jc w:val="both"/>
        <w:rPr>
          <w:rFonts w:ascii="Verdana" w:hAnsi="Verdana" w:cs="Times"/>
          <w:sz w:val="18"/>
        </w:rPr>
      </w:pPr>
      <w:r>
        <w:rPr>
          <w:rFonts w:cs="Times" w:ascii="Verdana" w:hAnsi="Verdana"/>
          <w:sz w:val="18"/>
        </w:rPr>
        <w:t>Представим себе, что по одной и той же местности идут три человека разных сословий. Один — горожанин, наслаждающийся заслуженным отпуском. Другой — профессиональный ботаник. Третий — местный фермер. Первый, горожанин, — что называется, реалист, человек прозаический, приверженец здравого смысла; в деревьях он видит деревья, а карта сообщила ему, что эта красивая новая дорога ведет в Ньютон, где можно отлично поесть в одном месте, рекомендованном ему сослуживцем. Ботаник смотрит вокруг и воспринимает ландшафт в точных категориях растительной жизни, в конкретных видовых терминах, характеризующих те или иные травы и деревья, цветы и папоротники; мир флегматичного туриста (не умеющего отличить дуб от вяза) представляется ему фантастическим, смутным, призрачным, подобным сновидению. И наконец, мир местного фермера отличается от остальных двух тем, что он окрашен сильной эмоцией и личным отношением, поскольку фермер родился здесь, вырос и знает каждую тропку: в теплой связи с его будничным трудом, с его детством тысяча мелочей и сочетаний, о которых те двое — флегматичный турист и систематик-ботаник — даже не подозревают. Нашему фермеру неведомо, как соотносится окружающая растительность с ботанической концепцией мира; ботанику же невдомек, что значит для фермера этот хлев, или это старое поле, или тот старый дом под тополями, погруженные, так сказать, в раствор личных воспоминаний, накопленных за целую жизнь.</w:t>
      </w:r>
    </w:p>
    <w:p>
      <w:pPr>
        <w:pStyle w:val="Web"/>
        <w:spacing w:before="0" w:after="0"/>
        <w:jc w:val="both"/>
        <w:rPr>
          <w:rFonts w:ascii="Verdana" w:hAnsi="Verdana" w:cs="Times"/>
          <w:sz w:val="18"/>
        </w:rPr>
      </w:pPr>
      <w:r>
        <w:rPr>
          <w:rFonts w:cs="Times" w:ascii="Verdana" w:hAnsi="Verdana"/>
          <w:sz w:val="18"/>
        </w:rPr>
        <w:t>Таким образом, перед нами три разных мира — у троих обыкновенных людей разные реальности; и, конечно, мы можем пригласить сюда другие существа: слепца с собакой, охотника с собакой, собаку с хозяином, художника, блуждающего в поисках красивого заката, барышню, у которой кончился бензин... В каждом случае этот мир будет в корне отличаться от остальных, ибо даже самые объективные слова «дерево», «дорога», «цветок», «небо», «хлев», «палец», «дождь» вызывают у них совершенно разные ассоциации. И эта субъективная жизнь настолько интенсивна, что так называемое объективное существование превращается в пустую лопнувшую скорлупу. Единственный способ вернуться к объективной реальности таков: взять эти отдельные индивидуальные миры, хорошенько их перемешать, зачерпнуть этой смеси и сказать: вот она, «объективная реальность». Можно почувствовать в ней привкус безумия, если в окрестностях прогуливался сумасшедший, или совершенно изумительного вздора — если кто-то смотрел на живописный луг и воображал на нем миленькую пуговичную фабрику или завод для производства бомб; но в целом эти безумные частицы затеряются в составе объективной реальности, который мы рассматриваем в пробирке на просвет. Кроме того, эта «объективная реальность» будет содержать нечто, выходящее за рамки оптических иллюзий или лабораторных опытов. Она будет содержать элементы поэзии, высоких чувств, энергии и дерзновения (тут ко двору придется и пуговичный король), жалости, гордости, страсти — и мечту о сочном бифштексе в рекомендованном ресторанчике.</w:t>
      </w:r>
    </w:p>
    <w:p>
      <w:pPr>
        <w:pStyle w:val="Web"/>
        <w:spacing w:before="0" w:after="0"/>
        <w:jc w:val="both"/>
        <w:rPr>
          <w:rFonts w:ascii="Verdana" w:hAnsi="Verdana" w:cs="Times"/>
          <w:sz w:val="18"/>
        </w:rPr>
      </w:pPr>
      <w:r>
        <w:rPr>
          <w:rFonts w:cs="Times" w:ascii="Verdana" w:hAnsi="Verdana"/>
          <w:sz w:val="18"/>
        </w:rPr>
        <w:t>Так что, когда мы говорим «реальность», мы имеем в виду все это в совокупности, в одной ложке, — усредненную пробу смеси из миллиона индивидуальных реальностей. Именно в этом смысле (человеческой реальности) я употребляю термин «реальность», рассматривая ее на фоне конкретных фантазий, таких, как миры «Шинели», «Доктора Джекила и мистера Хайда» или «Превращения».</w:t>
      </w:r>
    </w:p>
    <w:p>
      <w:pPr>
        <w:pStyle w:val="Web"/>
        <w:spacing w:before="0" w:after="0"/>
        <w:jc w:val="both"/>
        <w:rPr>
          <w:rFonts w:ascii="Verdana" w:hAnsi="Verdana" w:cs="Times"/>
          <w:sz w:val="18"/>
        </w:rPr>
      </w:pPr>
      <w:r>
        <w:rPr>
          <w:rFonts w:cs="Times" w:ascii="Verdana" w:hAnsi="Verdana"/>
          <w:sz w:val="18"/>
        </w:rPr>
        <w:t>В «Шинели» и в «Превращении» герой, наделенный определенной чувствительностью, окружен гротескными бессердечными персонажами, смешными или жуткими фигурами, ослами, покрасившимися под зебру, гибридами кроликов с крысами. В «Шинели» человеческое содержание героя иного рода, нежели у Грегора в «Превращении», но взывающая к состраданию человечность присуща обоим. В «Докторе Джекиле и мистере Хайде» ее нет, жила на горле рассказа не бьется, не слышно этой интонации скворца: «Не могу выйти, не могу выйти», берущей за душу в стерновской фантазии «Сентиментальное путешествие».</w:t>
      </w:r>
    </w:p>
    <w:p>
      <w:pPr>
        <w:pStyle w:val="Web"/>
        <w:spacing w:before="0" w:after="0"/>
        <w:jc w:val="both"/>
        <w:rPr>
          <w:rFonts w:ascii="Verdana" w:hAnsi="Verdana" w:cs="Times"/>
          <w:sz w:val="18"/>
        </w:rPr>
      </w:pPr>
      <w:r>
        <w:rPr>
          <w:rFonts w:cs="Times" w:ascii="Verdana" w:hAnsi="Verdana"/>
          <w:sz w:val="18"/>
        </w:rPr>
        <w:t>Да, Стивенсон посвящает немало страниц горькой участи Джекила, и все-таки в целом это лишь первоклассный кукольный театр. Тем и прекрасны кафкианский и гоголевский частные кошмары, что у героя и окружающих нелюдей мир общий, но герой пытается выбраться из него, сбросить маску, подняться над шинелью. В рассказе же Стивенсона нет ни этого единства, ни этого контраста. Аттерсоны, Пулы, Энфилды преподносятся как обыкновенные, рядовые люди; на самом деле эти персонажи извлечены из Диккенса и представляют собой фантомы, не вполне укорененные в стивенсоновской художественной реальности, так же как стивенсоновский туман явно выполз из мастерской Диккенса, дабы окутать вполне обыкновенный Лондон.</w:t>
      </w:r>
    </w:p>
    <w:p>
      <w:pPr>
        <w:pStyle w:val="Web"/>
        <w:spacing w:before="0" w:after="0"/>
        <w:jc w:val="both"/>
        <w:rPr>
          <w:rFonts w:ascii="Verdana" w:hAnsi="Verdana" w:cs="Times"/>
          <w:sz w:val="18"/>
        </w:rPr>
      </w:pPr>
      <w:r>
        <w:rPr>
          <w:rFonts w:cs="Times" w:ascii="Verdana" w:hAnsi="Verdana"/>
          <w:sz w:val="18"/>
        </w:rPr>
        <w:t>В сущности, я хочу сказать, что волшебное снадобье Джекила более реально, чем жизнь Аттерсона. Фантастическая тема Джекила — Хайда по замыслу должна была контрастировать с обыкновенным Лондоном; а на самом деле контрастируют готическая средневековая тема с диккенсовской. И расхождение это иного порядка, чем расхождение между абсурдным миром и трогательно абсурдным Башмачкиным или между абсурдным миром и трагически абсурдным Грегором.</w:t>
      </w:r>
    </w:p>
    <w:p>
      <w:pPr>
        <w:pStyle w:val="Web"/>
        <w:spacing w:before="0" w:after="0"/>
        <w:jc w:val="both"/>
        <w:rPr>
          <w:rFonts w:ascii="Verdana" w:hAnsi="Verdana" w:cs="Times"/>
          <w:sz w:val="18"/>
        </w:rPr>
      </w:pPr>
      <w:r>
        <w:rPr>
          <w:rFonts w:cs="Times" w:ascii="Verdana" w:hAnsi="Verdana"/>
          <w:sz w:val="18"/>
        </w:rPr>
        <w:t>Тема Джекила — Хайда не образует единства с ее окружением, ибо фантастичность ее иного рода, чем фантастичность окружения. В Джекиле, по существу, нет ничего особенно трогательного или трагического. Мы восхищаемся великолепным жонглированием, отточенностью трюков, но эмоционально художество не пульсирует, и доброму читателю глубоко безразлично, кто возьмет верх — Хайд или Джекил. Однажды, когда трезвомыслящий, но несколько поверхностный французский философ попросил глубокомысленного, но темного немецкого философа Гегеля изложить свою мысль сжато, Гегель отрезал: «Такие предметы нельзя изложить ни сжато, ни по-французски». Не углубляясь в вопрос, прав был Гегель или нет, попробуем все же определить в двух словах разницу между историей в кафкианско-гоголевском роде и историей стивенсоновской.</w:t>
      </w:r>
    </w:p>
    <w:p>
      <w:pPr>
        <w:pStyle w:val="Web"/>
        <w:spacing w:before="0" w:after="0"/>
        <w:jc w:val="both"/>
        <w:rPr>
          <w:rFonts w:ascii="Verdana" w:hAnsi="Verdana" w:cs="Times"/>
          <w:sz w:val="18"/>
        </w:rPr>
      </w:pPr>
      <w:r>
        <w:rPr>
          <w:rFonts w:cs="Times" w:ascii="Verdana" w:hAnsi="Verdana"/>
          <w:sz w:val="18"/>
        </w:rPr>
        <w:t>У Гоголя и Кафки абсурдный герой обитает в абсурдном мире, но трогательно и трагически бьется, пытаясь выбраться из него в мир человеческих существ, — и умирает в отчаянии. У Стивенсона ирреальность героя иного характера, нежели ирреальность окружающего мира. Это готический персонаж в диккенсовском окружении; он тоже бьется, а затем умирает, но к нему мы испытываем лишь вполне обычное сочувствие. Я вовсе не хочу сказать, что рассказ Стивенсона — неудача. Нет, в своем роде и по обычным меркам это маленький шедевр, но в нем всего лишь два измерения, тогда как в рассказах Гоголя и Кафки их пять или шесть.</w:t>
      </w:r>
    </w:p>
    <w:p>
      <w:pPr>
        <w:pStyle w:val="Web"/>
        <w:spacing w:before="0" w:after="0"/>
        <w:jc w:val="both"/>
        <w:rPr>
          <w:rFonts w:ascii="Verdana" w:hAnsi="Verdana" w:cs="Times"/>
          <w:sz w:val="18"/>
        </w:rPr>
      </w:pPr>
      <w:r>
        <w:rPr>
          <w:rFonts w:cs="Times" w:ascii="Verdana" w:hAnsi="Verdana"/>
          <w:sz w:val="18"/>
        </w:rPr>
        <w:t>Франц Кафка родился в 1883 году в немецкоязычной семье пражских евреев. Он — величайший немецкий писатель нашего времени. В сравнении с ним такие поэты, как Рильке, и такие романисты, как Томас Манн, — карлики или гипсовые святые. Он изучал право в Немецком университете в Праге, а с 1908 года служил мелким чиновником в совершенно гоголевской конторе, принадлежавшей страховой компании. Из ныне знаменитых произведений Кафки, таких, как романы «Процесс» (1925) и «Замок» (1926), почти ничего не было напечатано при жизни. Его самый замечательный рассказ «Превращение», по-немецки «Die Verwandlung», написан был осенью 1912 года и опубликован в октябре 1915-го в Лейпциге. В 1917 году у Кафки открылось кровохарканье, и остаток жизни, последние семь лет, он частично провел в санаториях Центральной Европы. На эти последние годы его короткой жизни (он умер в возрасте сорока одного года) пришелся счастливый роман; в 1923 году он поселился со своей возлюбленной в Берлине, неподалеку от меня. Весной 1924-го он отправился в санаторий под Веной, где и умер 3 июня от туберкулеза гортани. Похоронили его на еврейском кладбище в Праге. Своему другу Максу Броду он завещал сжечь все им написанное, включая опубликованные произведения. К счастью, Брод не исполнил его воли.</w:t>
      </w:r>
    </w:p>
    <w:p>
      <w:pPr>
        <w:pStyle w:val="Web"/>
        <w:spacing w:before="0" w:after="0"/>
        <w:jc w:val="both"/>
        <w:rPr>
          <w:rFonts w:ascii="Verdana" w:hAnsi="Verdana" w:cs="Times"/>
          <w:sz w:val="18"/>
        </w:rPr>
      </w:pPr>
      <w:r>
        <w:rPr>
          <w:rFonts w:cs="Times" w:ascii="Verdana" w:hAnsi="Verdana"/>
          <w:sz w:val="18"/>
        </w:rPr>
        <w:t>Прежде чем говорить о «Превращении», я хочу отмежеваться от двух воззрений. Я хочу решительно отмежеваться от идеи Макса Брода относительно того, что для понимания Кафки надо исходить из категорий святости, а отнюдь не литературы. Кафка был прежде всего художником, и хотя можно утверждать, что каждый художник в некотором роде святой (я сам это очень ясно ощущаю), я не согласен с тем, что в творчестве Кафки просматриваются религиозные мотивы. Также я хочу отвергнуть и фрейдистскую точку зрения. Биографы-фрейдисты вроде Нидера (Neider, «The Frozen Sea», 1948) утверждают, например, что «Превращение» произросло из сложных отношений Кафки с отцом и из чувства вины, не покидавшего его всю жизнь; они утверждают далее, будто в мифологической символике дети представлены насекомыми — в чем я сомневаюсь — и будто Кафка изобразил сына жуком в соответствии с фрейдистскими постулатами. Насекомое, по их словам, как нельзя лучше символизирует его ощущение неполноценности рядом с отцом. Но в данном случае меня интересует жук, а не книжные черви, и этот вздор я отметаю. Сам Кафка весьма критически относился к учению Фрейда. Он называл психоанализ (я цитирую) «беспомощной ошибкой» и теории Фрейда считал очень приблизительными, очень грубыми представлениями, не отражающими в должной мере ни деталей, ни, что еще важнее, сути дела. Так что фрейдистским подходом я пренебрегу еще и по этой причине и сосредоточусь на художественной стороне.</w:t>
      </w:r>
    </w:p>
    <w:p>
      <w:pPr>
        <w:pStyle w:val="Web"/>
        <w:spacing w:before="0" w:after="0"/>
        <w:jc w:val="both"/>
        <w:rPr>
          <w:rFonts w:ascii="Verdana" w:hAnsi="Verdana" w:cs="Times"/>
          <w:sz w:val="18"/>
        </w:rPr>
      </w:pPr>
      <w:r>
        <w:rPr>
          <w:rFonts w:cs="Times" w:ascii="Verdana" w:hAnsi="Verdana"/>
          <w:sz w:val="18"/>
        </w:rPr>
        <w:t>Сильнейшее влияние на Кафку оказал Флобер. Флобер, презиравший слащавую прозу, приветствовал бы отношение Кафки к своему орудию. Кафка любил заимствовать термины из языка юриспруденции и науки, используя их с иронической точностью, гарантирующей от вторжения авторских чувств; именно таков был метод Флобера, позволявший ему достигать исключительного поэтического эффекта.</w:t>
      </w:r>
    </w:p>
    <w:p>
      <w:pPr>
        <w:pStyle w:val="Web"/>
        <w:spacing w:before="0" w:after="0"/>
        <w:jc w:val="both"/>
        <w:rPr>
          <w:rFonts w:ascii="Verdana" w:hAnsi="Verdana" w:cs="Times"/>
          <w:sz w:val="18"/>
        </w:rPr>
      </w:pPr>
      <w:r>
        <w:rPr>
          <w:rFonts w:cs="Times" w:ascii="Verdana" w:hAnsi="Verdana"/>
          <w:sz w:val="18"/>
        </w:rPr>
        <w:t>Герой «Превращения» Грегор Замза — сын небогатых пражан, флоберовских обывателей, людей с чисто материалистическими интересами и примитивными вкусами. Лет пять назад старший Замза лишился почти всех своих денег, после чего его сын Грегор поступил на службу к одному из кредиторов отца и стал коммивояжером, торговцем сукном. Отец тогда совсем перестал работать, сестра Грета по молодости лет работать не могла, мать болела астмой, и Грегор не только содержал всю семью, но и подыскал квартиру, где они обитают ныне. Квартира эта, в жилом доме на Шарлоттенштрассе, если быть точным, разделена на сегменты так же, как будет разделено его тело. Мы в Праге, в Центральной Европе, и год на дворе — 1912-й; слуги дешевы, и Замзы могут позволить себе содержать служанку, Анну (ей шестнадцать, она на год моложе Греты), и кухарку. Грегор постоянно разъезжает, но в начале повествования он ночует дома в перерыве между двумя деловыми поездками, и тут с ним приключается нечто ужасное. «Проснувшись однажды утром от беспокойного сна, Грегор Замза обнаружил, что он у себя в постели превратился в страшное насекомое. Лежа на панцирно-твердой спине, он видел, стоило ему приподнять голову, свой коричневый выпуклый, разделенный дугообразными чешуйками живот, на верхушке которого еле держалось готовое вот-вот окончательно сползти одеяло. Его многочисленные, убого тонкие по сравнению с остальным телом ножки беспомощно копошились у него перед глазами.</w:t>
      </w:r>
    </w:p>
    <w:p>
      <w:pPr>
        <w:pStyle w:val="Web"/>
        <w:spacing w:before="0" w:after="0"/>
        <w:jc w:val="both"/>
        <w:rPr>
          <w:rFonts w:ascii="Verdana" w:hAnsi="Verdana" w:cs="Times"/>
          <w:sz w:val="18"/>
        </w:rPr>
      </w:pPr>
      <w:r>
        <w:rPr>
          <w:rFonts w:cs="Times" w:ascii="Verdana" w:hAnsi="Verdana"/>
          <w:sz w:val="18"/>
        </w:rPr>
        <w:t>«Что со мной случилось?» — подумал он. Это не было сном&lt;...&gt;</w:t>
      </w:r>
    </w:p>
    <w:p>
      <w:pPr>
        <w:pStyle w:val="Web"/>
        <w:spacing w:before="0" w:after="0"/>
        <w:jc w:val="both"/>
        <w:rPr>
          <w:rFonts w:ascii="Verdana" w:hAnsi="Verdana" w:cs="Times"/>
          <w:sz w:val="18"/>
        </w:rPr>
      </w:pPr>
      <w:r>
        <w:rPr>
          <w:rFonts w:cs="Times" w:ascii="Verdana" w:hAnsi="Verdana"/>
          <w:sz w:val="18"/>
        </w:rPr>
        <w:t>Затем взгляд Грегора устремился в окно, и пасмурная погода — слышно было, как по жести подоконника стучат капли дождя, — привела его и вовсе в грустное настроение. «Хорошо бы еще немного поспать и забыть всю эту чепуху», — подумал он, но это было совершенно неосуществимо: он привык спать на правом боку, а в теперешнем своем состоянии он никак не мог принять этого положения. С какой бы силой ни поворачивался он на правый бок, он неизменно сваливался опять на спину. Закрыв глаза, чтобы не видеть своих барахтающихся ног, он проделал это добрую сотню раз и отказался от этих попыток только тогда, когда почувствовал какую-то неведомую дотоле, тупую и слабую боль в боку».</w:t>
      </w:r>
    </w:p>
    <w:p>
      <w:pPr>
        <w:pStyle w:val="Web"/>
        <w:spacing w:before="0" w:after="0"/>
        <w:jc w:val="both"/>
        <w:rPr>
          <w:rFonts w:ascii="Verdana" w:hAnsi="Verdana" w:cs="Times"/>
          <w:sz w:val="18"/>
        </w:rPr>
      </w:pPr>
      <w:r>
        <w:rPr>
          <w:rFonts w:cs="Times" w:ascii="Verdana" w:hAnsi="Verdana"/>
          <w:sz w:val="18"/>
        </w:rPr>
        <w:t>«Ах ты господи, — подумал он, — какую я выбрал хлопотную профессию! Изо дня в день в разъездах. Деловых волнений куда больше, чем на месте, в торговом доме, а кроме того, изволь терпеть тяготы дороги, думай о расписании поездов, мирись с плохим, нерегулярным питанием, завязывай со все новыми и новыми людьми недолгие, никогда не бывающие сердечными отношения. Черт бы побрал все это!» Он почувствовал вверху живота легкий зуд; медленно подвинулся на спине к прутьям кровати, чтобы удобнее было поднять голову; нашел зудевшее место, сплошь покрытое, как оказалось, белыми непонятными точечками; хотел было ощупать это место одной из ножек, но сразу отдернул ее, ибо даже простое прикосновение вызвало у него, Грегора, озноб».</w:t>
      </w:r>
    </w:p>
    <w:p>
      <w:pPr>
        <w:pStyle w:val="Web"/>
        <w:spacing w:before="0" w:after="0"/>
        <w:jc w:val="both"/>
        <w:rPr>
          <w:rFonts w:ascii="Verdana" w:hAnsi="Verdana" w:cs="Times"/>
          <w:sz w:val="18"/>
        </w:rPr>
      </w:pPr>
      <w:r>
        <w:rPr>
          <w:rFonts w:cs="Times" w:ascii="Verdana" w:hAnsi="Verdana"/>
          <w:sz w:val="18"/>
        </w:rPr>
        <w:t>В кого так внезапно превратился невзрачный коммивояжер, бедняга Грегор? Явно в представителя членистоногих (Arthropoda), к которым принадлежат насекомые, пауки, многоножки и ракообразные. Если «многочисленных ножек», упомянутых вначале, больше шести, то с зоологической точки зрения Грегор не насекомое. Но мне представляется, что человек, проснувшийся на спине и обнаруживший у себя шесть колеблющихся в воздухе ножек, вполне может счесть, что шесть — это «много». Предположим поэтому, что у Грегора шесть ног, что он насекомое.</w:t>
      </w:r>
    </w:p>
    <w:p>
      <w:pPr>
        <w:pStyle w:val="Web"/>
        <w:spacing w:before="0" w:after="0"/>
        <w:jc w:val="both"/>
        <w:rPr>
          <w:rFonts w:ascii="Verdana" w:hAnsi="Verdana" w:cs="Times"/>
          <w:sz w:val="18"/>
        </w:rPr>
      </w:pPr>
      <w:r>
        <w:rPr>
          <w:rFonts w:cs="Times" w:ascii="Verdana" w:hAnsi="Verdana"/>
          <w:sz w:val="18"/>
        </w:rPr>
        <w:t>Следующий вопрос: какое насекомое? Комментаторы говорят «таракан», что, разумеется, лишено смысла. Таракан — насекомое плоское, с крупными ножками, а Грегор отнюдь не плоский: он выпуклый сверху и снизу, со спины и с брюшка, и ножки у него маленькие. Он похож на таракана лишь в одном отношении: у него коричневая окраска. Вот и все. Зато у него громадный выпуклый живот, разделенный на сегменты, и твердая округлая спина, что наводит на мысль о надкрыльях. У жуков под надкрыльями скрыты хлипкие крылышки, и, выпустив их, жук может преодолевать в неуклюжем полете многие километры. Любопытно, что жук Грегор так и не узнал, что под жестким покровом на спине у него есть крылья. (Это очень тонкое наблюдение с моей стороны, и вы будете ценить его всю жизнь. Некоторые Грегоры, некоторые Джоны и Дженни не знают, что у них есть крылья.) Кроме того, у Грегора имеются сильные челюсти — жвалы. С помощью этих органов, поднявшись на задние ножки (на третью, сильную пару ножек), он поворачивает ключ в замке. Таким образом, мы получаем представление о длине его тела — около метра. По ходу рассказа он постепенно приучается пользоваться своими конечностями и усиками. Это коричневый, выпуклый, весьма толстый жук размером с собаку. Мне он представляется таким:</w:t>
      </w:r>
    </w:p>
    <w:p>
      <w:pPr>
        <w:pStyle w:val="Web"/>
        <w:spacing w:before="0" w:after="0"/>
        <w:jc w:val="both"/>
        <w:rPr>
          <w:rFonts w:ascii="Verdana" w:hAnsi="Verdana" w:cs="Times"/>
          <w:sz w:val="18"/>
        </w:rPr>
      </w:pPr>
      <w:r>
        <w:rPr>
          <w:rFonts w:cs="Times" w:ascii="Verdana" w:hAnsi="Verdana"/>
          <w:sz w:val="18"/>
        </w:rPr>
        <w:t>В оригинале старая служанка-поденщица называет его Mistkafer — «навозным жуком». Ясно, что добрая женщина прибавляет этот эпитет из дружеского расположения. Строго говоря, он не навозный жук. Он просто большой жук. (Должен сказать, что как Грегор, так и Кафка не слишком ясно видят этого жука.)</w:t>
      </w:r>
    </w:p>
    <w:p>
      <w:pPr>
        <w:pStyle w:val="Web"/>
        <w:spacing w:before="0" w:after="0"/>
        <w:jc w:val="both"/>
        <w:rPr>
          <w:rFonts w:ascii="Verdana" w:hAnsi="Verdana" w:cs="Times"/>
          <w:sz w:val="18"/>
        </w:rPr>
      </w:pPr>
      <w:r>
        <w:rPr>
          <w:rFonts w:cs="Times" w:ascii="Verdana" w:hAnsi="Verdana"/>
          <w:sz w:val="18"/>
        </w:rPr>
        <w:t>Рассмотрим внимательно метаморфозу Грегора. Перемена эта, поразительная и шокирующая, не столь, однако, странна, как может показаться на первый взгляд. Пол Ландсберг (Paul L. Landsberg, «The Kafka Problem, ed Angel Flores», 1946), комментатор здравомыслящий, замечает: «Уснув в незнакомой обстановке, мы нередко переживаем при пробуждении минуты растерянности, чувство нереальности, и с коммивояжером подобное может происходить многократно, учитывая его образ жизни, разрушающий всякое ощущение непрерывности бытия». Чувство реальности зависит от непрерывности, от длительности. В конце концов, не такая уж большая разница — проснуться насекомым или проснуться Наполеоном, Джорджем Вашингтоном. (Я знавал человека, который проснулся императором Бразилии.)</w:t>
      </w:r>
    </w:p>
    <w:p>
      <w:pPr>
        <w:pStyle w:val="Web"/>
        <w:spacing w:before="0" w:after="0"/>
        <w:jc w:val="both"/>
        <w:rPr>
          <w:rFonts w:ascii="Verdana" w:hAnsi="Verdana" w:cs="Times"/>
          <w:sz w:val="18"/>
        </w:rPr>
      </w:pPr>
      <w:r>
        <w:rPr>
          <w:rFonts w:cs="Times" w:ascii="Verdana" w:hAnsi="Verdana"/>
          <w:sz w:val="18"/>
        </w:rPr>
        <w:t>С другой стороны, изоляция, странность так называемой реальности — вечные спутницы художника, гения, первооткрывателя. Семья Замза вокруг фантастического насекомого — не что иное, как посредственность, окружающая гения.</w:t>
      </w:r>
    </w:p>
    <w:p>
      <w:pPr>
        <w:pStyle w:val="Web"/>
        <w:spacing w:before="0" w:after="0"/>
        <w:jc w:val="both"/>
        <w:rPr>
          <w:rFonts w:ascii="Verdana" w:hAnsi="Verdana" w:cs="Times"/>
          <w:sz w:val="18"/>
        </w:rPr>
      </w:pPr>
      <w:r>
        <w:rPr>
          <w:rFonts w:cs="Times" w:ascii="Verdana" w:hAnsi="Verdana"/>
          <w:sz w:val="18"/>
        </w:rPr>
        <w:t>ЧАСТЬ ПЕРВАЯ</w:t>
      </w:r>
    </w:p>
    <w:p>
      <w:pPr>
        <w:pStyle w:val="Web"/>
        <w:spacing w:before="0" w:after="0"/>
        <w:jc w:val="both"/>
        <w:rPr>
          <w:rFonts w:ascii="Verdana" w:hAnsi="Verdana" w:cs="Times"/>
          <w:sz w:val="18"/>
        </w:rPr>
      </w:pPr>
      <w:r>
        <w:rPr>
          <w:rFonts w:cs="Times" w:ascii="Verdana" w:hAnsi="Verdana"/>
          <w:sz w:val="18"/>
        </w:rPr>
        <w:t>Теперь я намерен поговорить о структуре. Часть первую можно разделить на семь сцен, или сегментов:</w:t>
      </w:r>
    </w:p>
    <w:p>
      <w:pPr>
        <w:pStyle w:val="Web"/>
        <w:spacing w:before="0" w:after="0"/>
        <w:jc w:val="both"/>
        <w:rPr>
          <w:rFonts w:ascii="Verdana" w:hAnsi="Verdana" w:cs="Times"/>
          <w:sz w:val="18"/>
        </w:rPr>
      </w:pPr>
      <w:r>
        <w:rPr>
          <w:rFonts w:cs="Times" w:ascii="Verdana" w:hAnsi="Verdana"/>
          <w:sz w:val="18"/>
        </w:rPr>
        <w:t>Сцена I. Грегор просыпается. Он один. Он уже превратился в жука, но человеческие впечатления еще мешаются с новыми инстинктами насекомого. В конце сцены вводится пока еще человеческий фактор времени.</w:t>
      </w:r>
    </w:p>
    <w:p>
      <w:pPr>
        <w:pStyle w:val="Web"/>
        <w:spacing w:before="0" w:after="0"/>
        <w:jc w:val="both"/>
        <w:rPr>
          <w:rFonts w:ascii="Verdana" w:hAnsi="Verdana" w:cs="Times"/>
          <w:sz w:val="18"/>
        </w:rPr>
      </w:pPr>
      <w:r>
        <w:rPr>
          <w:rFonts w:cs="Times" w:ascii="Verdana" w:hAnsi="Verdana"/>
          <w:sz w:val="18"/>
        </w:rPr>
        <w:t>«И он взглянул на будильник, который тикал на сундуке. «Боже правый!» — подумал он. Было половина седьмого, и стрелки спокойно двигались дальше, было даже больше половины, без малого уже три четверти. Неужели будильник не звонил?&lt;...&gt; Следующий поезд уходит в семь часов; чтобы поспеть на него, он должен отчаянно торопиться, а набор образцов еще не упакован, да и сам он отнюдь не чувствует себя свежим и легким на подъем. И даже поспей он на поезд, хозяйского разноса ему все равно не избежать — ведь рассыльный торгового дома дежурил у пятичасового поезда и давно доложил о его, Грегора, опоздании». Он думает, не сказаться ли больным, но решает, что врач больничной кассы нашел бы его совершенно здоровым. «И разве в данном случае он был бы так уж не прав? Если не считать сонливости, действительно странной после такого долгого сна, Грегор и в самом деле чувствовал себя превосходно и был даже чертовски голоден».</w:t>
      </w:r>
    </w:p>
    <w:p>
      <w:pPr>
        <w:pStyle w:val="Web"/>
        <w:spacing w:before="0" w:after="0"/>
        <w:jc w:val="both"/>
        <w:rPr>
          <w:rFonts w:ascii="Verdana" w:hAnsi="Verdana" w:cs="Times"/>
          <w:sz w:val="18"/>
        </w:rPr>
      </w:pPr>
      <w:r>
        <w:rPr>
          <w:rFonts w:cs="Times" w:ascii="Verdana" w:hAnsi="Verdana"/>
          <w:sz w:val="18"/>
        </w:rPr>
        <w:t>Сцена II. Трое членов семьи стучатся в его двери из передней, из гостиной и из комнаты сестры и разговаривают с ним. Все они — паразиты, которые эксплуатируют его, выедают его изнутри. Это и есть человеческое наименование зуда, испытываемого жуком. Желание обрести какую-нибудь защиту от предательства, жестокости и низости воплотилось в его панцире, хитиновой оболочке, которая выглядит твердой и надежной поначалу, но в конце концов оказывается такой же уязвимой, как в прошлом его больная человеческая плоть и дух. Кто из трех паразитов — отец, мать или сестра — наиболее жесток? Сначала кажется, что отец. Но худший здесь не он, а сестра, больше всех любимая Грегором и предающая его уже в середине рассказа, в сцене с мебелью. Во второй сцене возникает тема дверей:</w:t>
      </w:r>
    </w:p>
    <w:p>
      <w:pPr>
        <w:pStyle w:val="Web"/>
        <w:spacing w:before="0" w:after="0"/>
        <w:jc w:val="both"/>
        <w:rPr>
          <w:rFonts w:ascii="Verdana" w:hAnsi="Verdana" w:cs="Times"/>
          <w:sz w:val="18"/>
        </w:rPr>
      </w:pPr>
      <w:r>
        <w:rPr>
          <w:rFonts w:cs="Times" w:ascii="Verdana" w:hAnsi="Verdana"/>
          <w:sz w:val="18"/>
        </w:rPr>
        <w:t>«...в дверь у его изголовья осторожно постучали.</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Грегор, — услыхал он (это была его мать), — уже без четверти семь. Разве ты не собирался уехать?</w:t>
      </w:r>
    </w:p>
    <w:p>
      <w:pPr>
        <w:pStyle w:val="Web"/>
        <w:spacing w:before="0" w:after="0"/>
        <w:jc w:val="both"/>
        <w:rPr>
          <w:rFonts w:ascii="Verdana" w:hAnsi="Verdana" w:cs="Times"/>
          <w:sz w:val="18"/>
        </w:rPr>
      </w:pPr>
      <w:r>
        <w:rPr>
          <w:rFonts w:cs="Times" w:ascii="Verdana" w:hAnsi="Verdana"/>
          <w:sz w:val="18"/>
        </w:rPr>
        <w:t>Этот ласковый голос! Грегор испугался, услыхав ответные звуки собственного голоса, к которому, хоть это и был, несомненно, прежний его голос, примешивался какой-то подспудный, но упрямый болезненный писк.&lt;...&gt;</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Да, да, спасибо, мама, я уже встаю.</w:t>
      </w:r>
    </w:p>
    <w:p>
      <w:pPr>
        <w:pStyle w:val="Web"/>
        <w:spacing w:before="0" w:after="0"/>
        <w:jc w:val="both"/>
        <w:rPr>
          <w:rFonts w:ascii="Verdana" w:hAnsi="Verdana" w:cs="Times"/>
          <w:sz w:val="18"/>
        </w:rPr>
      </w:pPr>
      <w:r>
        <w:rPr>
          <w:rFonts w:cs="Times" w:ascii="Verdana" w:hAnsi="Verdana"/>
          <w:sz w:val="18"/>
        </w:rPr>
        <w:t>Снаружи благодаря деревянной двери, по-видимому, не заметили, как изменился его голос. &lt;...&gt; Но короткий этот разговор обратил внимание остальных членов семьи на то, что Грегор вопреки ожиданию все еще дома, и вот уже в одну из боковых дверей стучал отец — слабо, но кулаком.</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Грегор! Грегор! — кричал он. — В чем дело?</w:t>
      </w:r>
    </w:p>
    <w:p>
      <w:pPr>
        <w:pStyle w:val="Web"/>
        <w:spacing w:before="0" w:after="0"/>
        <w:jc w:val="both"/>
        <w:rPr>
          <w:rFonts w:ascii="Verdana" w:hAnsi="Verdana" w:cs="Times"/>
          <w:sz w:val="18"/>
        </w:rPr>
      </w:pPr>
      <w:r>
        <w:rPr>
          <w:rFonts w:cs="Times" w:ascii="Verdana" w:hAnsi="Verdana"/>
          <w:sz w:val="18"/>
        </w:rPr>
        <w:t>И через несколько мгновений позвал еще раз, понизив голос:</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Грегор! Грегор!</w:t>
      </w:r>
    </w:p>
    <w:p>
      <w:pPr>
        <w:pStyle w:val="Web"/>
        <w:spacing w:before="0" w:after="0"/>
        <w:jc w:val="both"/>
        <w:rPr>
          <w:rFonts w:ascii="Verdana" w:hAnsi="Verdana" w:cs="Times"/>
          <w:sz w:val="18"/>
        </w:rPr>
      </w:pPr>
      <w:r>
        <w:rPr>
          <w:rFonts w:cs="Times" w:ascii="Verdana" w:hAnsi="Verdana"/>
          <w:sz w:val="18"/>
        </w:rPr>
        <w:t>А за другой боковой дверью тихо и жалостно говорила сестра:</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Грегор! Тебе нездоровится? Помочь тебе чем-нибудь?</w:t>
      </w:r>
    </w:p>
    <w:p>
      <w:pPr>
        <w:pStyle w:val="Web"/>
        <w:spacing w:before="0" w:after="0"/>
        <w:jc w:val="both"/>
        <w:rPr>
          <w:rFonts w:ascii="Verdana" w:hAnsi="Verdana" w:cs="Times"/>
          <w:sz w:val="18"/>
        </w:rPr>
      </w:pPr>
      <w:r>
        <w:rPr>
          <w:rFonts w:cs="Times" w:ascii="Verdana" w:hAnsi="Verdana"/>
          <w:sz w:val="18"/>
        </w:rPr>
        <w:t>Отвечая всем вместе: «Я уже готов», Грегор старался тщательным выговором и длинными паузами между словами лишить свой голос какой бы то ни было необычности. Отец и в самом деле вернулся к своему завтраку, но сестра продолжала шептать:</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Грегор, открой, умоляю тебя.</w:t>
      </w:r>
    </w:p>
    <w:p>
      <w:pPr>
        <w:pStyle w:val="Web"/>
        <w:spacing w:before="0" w:after="0"/>
        <w:jc w:val="both"/>
        <w:rPr>
          <w:rFonts w:ascii="Verdana" w:hAnsi="Verdana" w:cs="Times"/>
          <w:sz w:val="18"/>
        </w:rPr>
      </w:pPr>
      <w:r>
        <w:rPr>
          <w:rFonts w:cs="Times" w:ascii="Verdana" w:hAnsi="Verdana"/>
          <w:sz w:val="18"/>
        </w:rPr>
        <w:t>Однако Грегор и не думал открывать, он благословлял приобретенную в поездках привычку и дома предусмотрительно запирать на ночь все двери».</w:t>
      </w:r>
    </w:p>
    <w:p>
      <w:pPr>
        <w:pStyle w:val="Web"/>
        <w:spacing w:before="0" w:after="0"/>
        <w:jc w:val="both"/>
        <w:rPr>
          <w:rFonts w:ascii="Verdana" w:hAnsi="Verdana" w:cs="Times"/>
          <w:sz w:val="18"/>
        </w:rPr>
      </w:pPr>
      <w:r>
        <w:rPr>
          <w:rFonts w:cs="Times" w:ascii="Verdana" w:hAnsi="Verdana"/>
          <w:sz w:val="18"/>
        </w:rPr>
        <w:t>Сцена III. Грегор с мучительным трудом выбирается из постели. Здесь планирует человек, а действует жук: Грегор еще думает о своем теле как о человеческом, но теперь нижняя часть человека — это задняя часть жука, верхняя часть человека — передняя часть жука. Грегору кажется, что жук, стоящий на шести ногах, подобен человеку на четвереньках, и, пребывая в этом заблуждении, он упорно пытается встать на задние ноги. «Сперва он хотел выбраться из постели нижней частью своего туловища, но эта нижняя часть, которой он, кстати, еще не видел, да и не мог представить себе, оказалась малоподвижной; дело шло медленно; а когда Грегор наконец в бешенстве напропалую рванулся вперед, он, взяв неверное направление, сильно ударился о прутья кровати, и обжигающая боль убедила его, что нижняя часть туловища у него сейчас, вероятно, самая чувствительная.&lt;...&gt; Но потом он сказал себе: «Прежде чем пробьет четверть восьмого, я должен во что бы то ни стало окончательно покинуть кровать. Впрочем, к тому времени из конторы уже придут справиться обо мне, ведь контора открывается раньше семи». И он принялся выталкиваться из кровати, раскачивая туловище по всей его длине равномерно. Если бы он упал так с кровати, то, видимо, не повредил бы голову, резко приподняв ее во время падения. Спина же казалась достаточно твердой; при падении на ковер с ней, наверно, ничего не случилось бы. Больше всего беспокоила его мысль о том, что тело его упадет с грохотом и это вызовет за всеми дверями если не ужас, то уж, во всяком случае, тревогу. И все же на это нужно было решиться.&lt;...&gt; Но даже если бы двери не были заперты, неужели он действительно позвал бы кого-нибудь на помощь? Несмотря на свою беду, он не удержался от улыбки при этой мысли».</w:t>
      </w:r>
    </w:p>
    <w:p>
      <w:pPr>
        <w:pStyle w:val="Web"/>
        <w:spacing w:before="0" w:after="0"/>
        <w:jc w:val="both"/>
        <w:rPr>
          <w:rFonts w:ascii="Verdana" w:hAnsi="Verdana" w:cs="Times"/>
          <w:sz w:val="18"/>
        </w:rPr>
      </w:pPr>
      <w:r>
        <w:rPr>
          <w:rFonts w:cs="Times" w:ascii="Verdana" w:hAnsi="Verdana"/>
          <w:sz w:val="18"/>
        </w:rPr>
        <w:t>Сцена IV. Он еще продолжает возиться, когда вновь вторгается тема семьи — тема многих дверей, и по ходу этой сцены он наконец сползает с кровати и с глухим стуком падает на пол. Переговоры здесь напоминают хор греческой трагедии. Из фирмы прислали управляющего — выяснить, почему Грегор не явился на вокзал. Мрачная стремительность этой проверки нерадивого служащего имеет все черты дурного сна. Снова, как и во второй сцене, переговоры через закрытые двери. Отметим их последовательность: управляющий говорит из гостиной слева; сестра Грета разговаривает с братом из комнаты справа; мать с отцом присоединились к управляющему в гостиной. Грегор еще способен говорить, но голос его искажается все сильнее, и вскоре его речь становится невнятной. (В «Поминках по Финнегану» Джойса, написанных двадцатью годами позже, две прачки разговаривают через реку и постепенно превращаются в толстый вяз и камень.) Грегор не понимает, почему сестра в комнате слева не пошла к остальным. «Вероятно, она только сейчас встала с постели и еще даже не начала одеваться. А почему она плакала? Потому что он не вставал и не впускал управляющего, потому что он рисковал потерять место и потому что тогда хозяин снова стал бы преследовать родителей старыми требованиями». Бедный Грегор настолько привык быть всего лишь инструментом, используемым семьей, что вопроса о жалости не возникает: он не надеется даже, что ему посочувствует Грета. Мать и сестра переговариваются через закрытую комнату Грегора. Сестру и служанку посылают за врачом и слесарем. «А Грегору стало гораздо спокойнее. Речи его, правда, уже не понимали, хотя ему она казалась достаточно ясной, даже более ясной, чем прежде, — вероятно, потому, что его слух к ней привык. Но зато теперь поверили, что с ним творится что-то неладное, и были готовы ему помочь. Уверенность и твердость, с какими отдавались первые распоряжения, подействовали на него благотворно. Он чувствовал себя вновь приобщенным к людям и ждал от врача и слесаря, не отделяя, по существу, одного от другого, удивительных свершений».</w:t>
      </w:r>
    </w:p>
    <w:p>
      <w:pPr>
        <w:pStyle w:val="Web"/>
        <w:spacing w:before="0" w:after="0"/>
        <w:jc w:val="both"/>
        <w:rPr>
          <w:rFonts w:ascii="Verdana" w:hAnsi="Verdana" w:cs="Times"/>
          <w:sz w:val="18"/>
        </w:rPr>
      </w:pPr>
      <w:r>
        <w:rPr>
          <w:rFonts w:cs="Times" w:ascii="Verdana" w:hAnsi="Verdana"/>
          <w:sz w:val="18"/>
        </w:rPr>
        <w:t>Сцена V. Грегор открывает дверь. «Грегор медленно продвинулся со стулом к двери, отпустил его, навалился на дверь, припал к ней стоймя — на подушечках его лапок было какое-то клейкое вещество — и немного передохнул, натрудившись. А затем принялся поворачивать ртом ключ в замке. Увы, у него, кажется, не было настоящих зубов, — чем же схватить теперь ключ? — но зато челюсти оказались очень сильными; с их помощью он и в самом деле задвигал ключом, не обращая внимания на то, что, несомненно, причинил себе вред, ибо какая-то бурая жидкость выступила у него изо рта, потекла по ключу и закапала на пол.&lt;...&gt; Поскольку отворил он ее таким способом, его самого еще не было видно, когда дверь уже довольно широко отворилась. Сначала он должен был медленно обойти одну створку, а обойти ее нужно было с большой осторожностью, чтобы не шлепнуться на спину у самого входа в комнату. Он был еще занят этим трудным передвижением и, торопясь, ни на что больше не обращал внимания, как вдруг услышал громкое «О!» управляющего — оно прозвучало как свист ветра — и увидел затем его самого: находясь ближе всех к двери, тот прижал ладонь к открытому рту и медленно пятился, словно его гнала какая-то невидимая, неодолимая сила. Мать — несмотря на присутствие управляющего, она стояла здесь с распущенными еще с ночи, взъерошенными волосами — сначала, стиснув руки, взглянула на отца, а потом сделала два шага к Грегору и рухнула, разметав вокруг себя юбки, опустив к груди лицо, так что ее совсем не стало видно. Отец угрожающе сжал кулак, словно желая вытолкнуть Грегора в его комнату, потом нерешительно оглядел гостиную, закрыл руками глаза и заплакал, и могучая его грудь сотрясалась».</w:t>
      </w:r>
    </w:p>
    <w:p>
      <w:pPr>
        <w:pStyle w:val="Web"/>
        <w:spacing w:before="0" w:after="0"/>
        <w:jc w:val="both"/>
        <w:rPr>
          <w:rFonts w:ascii="Verdana" w:hAnsi="Verdana" w:cs="Times"/>
          <w:sz w:val="18"/>
        </w:rPr>
      </w:pPr>
      <w:r>
        <w:rPr>
          <w:rFonts w:cs="Times" w:ascii="Verdana" w:hAnsi="Verdana"/>
          <w:sz w:val="18"/>
        </w:rPr>
        <w:t>Сцена VI. Боясь увольнения, Грегор пытается успокоить управляющего.</w:t>
      </w:r>
    </w:p>
    <w:p>
      <w:pPr>
        <w:pStyle w:val="Web"/>
        <w:spacing w:before="0" w:after="0"/>
        <w:jc w:val="both"/>
        <w:rPr>
          <w:rFonts w:ascii="Verdana" w:hAnsi="Verdana" w:cs="Times"/>
          <w:sz w:val="18"/>
        </w:rPr>
      </w:pPr>
      <w:r>
        <w:rPr>
          <w:rFonts w:cs="Times" w:ascii="Verdana" w:hAnsi="Verdana"/>
          <w:sz w:val="18"/>
        </w:rPr>
        <w:t>«— Ну вот, — сказал Грегор, отлично сознавая, что спокойствие сохранил он один, — сейчас я оденусь, соберу образцы и поеду. А вам хочется, вам хочется, чтобы я поехал? Ну вот, господин управляющий, вы видите, я не упрямец, я работаю с удовольствием; разъезды утомительны, но я не мог бы жить без разъездов. Куда же вы, господин управляющий? В контору? Да? Вы доложите обо всем? Иногда человек не в состоянии работать, но тогда как раз самое время вспомнить о прежних своих успехах в надежде, что тем внимательней и прилежнее будешь работать в дальнейшем, по устранении помехи». Но управляющий с ужасом и как бы в трансе отступает к лестнице. Грегор устремляется за ним — здесь великолепная деталь — на задних ногах, «но тут же, ища опоры, со слабым криком упал на все свои лапки. Как только это случилось, телу его впервые за это утро стало удобно; под лапками была твердая почва; они, как он, к радости своей, отметил, отлично его слушались, даже сами стремились перенести его туда, куда он хотел; и он уже решил, что вот-вот все его муки окончательно прекратятся». Мать вскакивает и, пятясь от него, опрокидывает кофейник на столе; горячий кофе льется на ковер.</w:t>
      </w:r>
    </w:p>
    <w:p>
      <w:pPr>
        <w:pStyle w:val="Web"/>
        <w:spacing w:before="0" w:after="0"/>
        <w:jc w:val="both"/>
        <w:rPr>
          <w:rFonts w:ascii="Verdana" w:hAnsi="Verdana" w:cs="Times"/>
          <w:sz w:val="18"/>
        </w:rPr>
      </w:pPr>
      <w:r>
        <w:rPr>
          <w:rFonts w:cs="Times" w:ascii="Verdana" w:hAnsi="Verdana"/>
          <w:sz w:val="18"/>
        </w:rPr>
        <w:t>«— Мама, мама, — тихо сказал Грегор и поднял на нее глаза.</w:t>
      </w:r>
    </w:p>
    <w:p>
      <w:pPr>
        <w:pStyle w:val="Web"/>
        <w:spacing w:before="0" w:after="0"/>
        <w:jc w:val="both"/>
        <w:rPr>
          <w:rFonts w:ascii="Verdana" w:hAnsi="Verdana" w:cs="Times"/>
          <w:sz w:val="18"/>
        </w:rPr>
      </w:pPr>
      <w:r>
        <w:rPr>
          <w:rFonts w:cs="Times" w:ascii="Verdana" w:hAnsi="Verdana"/>
          <w:sz w:val="18"/>
        </w:rPr>
        <w:t>На мгновение он совсем забыл об управляющем; однако при виде льющегося кофе он не удержался и несколько раз судорожно глотнул воздух. Увидев это, мать снова вскрикнула...» Грегор, вспомнив об управляющем, «пустился было бегом, чтобы вернее его догнать; но управляющий, видимо, догадался о его намерении, ибо, перепрыгнув через несколько ступенек, исчез. Он только воскликнул: «Фу!» — и звук этот разнесся по лестничной клетке».</w:t>
      </w:r>
    </w:p>
    <w:p>
      <w:pPr>
        <w:pStyle w:val="Web"/>
        <w:spacing w:before="0" w:after="0"/>
        <w:jc w:val="both"/>
        <w:rPr>
          <w:rFonts w:ascii="Verdana" w:hAnsi="Verdana" w:cs="Times"/>
          <w:sz w:val="18"/>
        </w:rPr>
      </w:pPr>
      <w:r>
        <w:rPr>
          <w:rFonts w:cs="Times" w:ascii="Verdana" w:hAnsi="Verdana"/>
          <w:sz w:val="18"/>
        </w:rPr>
        <w:t>Сцена VII. Отец грубо загоняет Грегора обратно в комнату, топая ногами и одновременно размахивая палкой и газетой. Грегор не может пролезть в одну створку двери, но поскольку отец продолжает наступление, он не оставляет своих попыток и застревает. «Одна сторона его туловища поднялась, он наискось лег в проходе, один его бок был совсем изранен, на белой двери остались безобразные пятна; вскоре он застрял и уже не мог самостоятельно двигаться дальше, на одном боку лапки повисли, дрожа, вверху; на другом они были больно прижаты к полу. И тогда отец с силой дал ему сзади поистине спасительного пинка, и Грегор, обливаясь кровью, влетел в свою комнату. Дверь захлопнули палкой, и наступила долгожданная тишина».</w:t>
      </w:r>
    </w:p>
    <w:p>
      <w:pPr>
        <w:pStyle w:val="Web"/>
        <w:spacing w:before="0" w:after="0"/>
        <w:jc w:val="both"/>
        <w:rPr>
          <w:rFonts w:ascii="Verdana" w:hAnsi="Verdana" w:cs="Times"/>
          <w:sz w:val="18"/>
        </w:rPr>
      </w:pPr>
      <w:r>
        <w:rPr>
          <w:rFonts w:cs="Times" w:ascii="Verdana" w:hAnsi="Verdana"/>
          <w:sz w:val="18"/>
        </w:rPr>
        <w:t>ЧАСТЬ ВТОРАЯ</w:t>
      </w:r>
    </w:p>
    <w:p>
      <w:pPr>
        <w:pStyle w:val="Web"/>
        <w:spacing w:before="0" w:after="0"/>
        <w:jc w:val="both"/>
        <w:rPr>
          <w:rFonts w:ascii="Verdana" w:hAnsi="Verdana" w:cs="Times"/>
          <w:sz w:val="18"/>
        </w:rPr>
      </w:pPr>
      <w:r>
        <w:rPr>
          <w:rFonts w:cs="Times" w:ascii="Verdana" w:hAnsi="Verdana"/>
          <w:sz w:val="18"/>
        </w:rPr>
        <w:t>Сцена I. Первая попытка накормить жесткокрылого Грегора. Полагая, что его состояние — род противной, но не безнадежной болезни, которая со временем может пройти, его вначале сажают на диету больного человека — ему предлагают молоко. Нам все время напоминают о дверях — двери тихо открываются и закрываются в потемках. Из кухни через переднюю к его двери приближаются легкие шаги сестры, и, пробудившись от сна, он обнаруживает, что к нему в комнату поставили миску с молоком. В столкновении с отцом он повредил одну ножку; она заживет, но в этой сцене Грегор хромает и волочит ее по полу. Грегор — большой жук, но меньше человека и более хрупок, чем человек. Он направляется к миске. Увы, его все еще человеческий ум предвкушает сладкую похлебку из молока с мягким белым хлебом, а желудок и вкусовые бугорки жука не принимают еды млекопитающих. Хотя он очень голоден, молоко ему отвратительно, и он отползает на середину комнаты.</w:t>
      </w:r>
    </w:p>
    <w:p>
      <w:pPr>
        <w:pStyle w:val="Web"/>
        <w:spacing w:before="0" w:after="0"/>
        <w:jc w:val="both"/>
        <w:rPr>
          <w:rFonts w:ascii="Verdana" w:hAnsi="Verdana" w:cs="Times"/>
          <w:sz w:val="18"/>
        </w:rPr>
      </w:pPr>
      <w:r>
        <w:rPr>
          <w:rFonts w:cs="Times" w:ascii="Verdana" w:hAnsi="Verdana"/>
          <w:sz w:val="18"/>
        </w:rPr>
        <w:t>Сцена II. Тема дверей продолжается, и вступает тема длительности. Мы станем свидетелями того, как проходят дни и вечера Грегора в эту фантастическую зиму 1912 года, как он открывает для себя убежище под диваном. Но послушаем-ка и посмотрим вместе с Грегором через щелку в приоткрытой двери, что творится в гостиной слева. Отец его, бывало, читал вслух газеты жене и дочери. Теперь этого нет, квартира безмолвна, хотя и заселена по-прежнему; однако в целом семья начинает привыкать к ситуации. С их сыном и братом случилась ужасная перемена; тут-то, казалось бы, и выскочить на улицу, в слезах и с воплями о помощи, вне себя от горя — но нет, эти трое мещан живут себе как ни в чем не бывало.</w:t>
      </w:r>
    </w:p>
    <w:p>
      <w:pPr>
        <w:pStyle w:val="Web"/>
        <w:spacing w:before="0" w:after="0"/>
        <w:jc w:val="both"/>
        <w:rPr>
          <w:rFonts w:ascii="Verdana" w:hAnsi="Verdana" w:cs="Times"/>
          <w:sz w:val="18"/>
        </w:rPr>
      </w:pPr>
      <w:r>
        <w:rPr>
          <w:rFonts w:cs="Times" w:ascii="Verdana" w:hAnsi="Verdana"/>
          <w:sz w:val="18"/>
        </w:rPr>
        <w:t>Не знаю, читали ли вы года два назад в газетах о том, как совсем молоденькая девушка с молодым человеком убила свою мать. Начинается с совершенно кафкианской сцены: мать возвращается домой, застает дочь с молодым человеком в спальне, и молодой человек бьет мать молотком — несколько раз, после чего утаскивает. Но женщина еще корчится и стонет, и юноша говорит возлюбленной: «Дай молоток. Надо еще разок ее стукнуть». Вместо этого подруга дает ему нож, и он бьет мать ножом — много-много раз, до смерти, — воображая, вероятно, что это комикс: человека бьют, он видит много звездочек и восклицательных знаков, но потом оживает — к следующему выпуску. У физической жизни, однако, следующих выпусков нет, и девушке с юношей надо куда-то деть маму. «О, алебастр, он ее полностью растворит!» Конечно растворит, чудесная мысль — засунуть ее в ванну, залить алебастром, и дело с концом. А пока мама лежит в алебастре (напрасно лежит — может быть, алебастр не тот), девушка и юноша закатывают вечеринки с пивом. Сколько веселья! Пластинки с чудной музыкой, чудное пиво в банках. «Только в ванную, ребята, не ходите. В ванной черт знает что».</w:t>
      </w:r>
    </w:p>
    <w:p>
      <w:pPr>
        <w:pStyle w:val="Web"/>
        <w:spacing w:before="0" w:after="0"/>
        <w:jc w:val="both"/>
        <w:rPr>
          <w:rFonts w:ascii="Verdana" w:hAnsi="Verdana" w:cs="Times"/>
          <w:sz w:val="18"/>
        </w:rPr>
      </w:pPr>
      <w:r>
        <w:rPr>
          <w:rFonts w:cs="Times" w:ascii="Verdana" w:hAnsi="Verdana"/>
          <w:sz w:val="18"/>
        </w:rPr>
        <w:t>Я пытаюсь показать вам, что в так называемой реальной жизни мы иногда находим большое сходство с ситуацией из рассказа Кафки. Обратите внимание на душевный склад этих идиотов у Кафки, которые наслаждаются вечерней газетой, невзирая на фантастический ужас, поселившийся в их квартире. «До чего же, однако, тихую жизнь ведет моя семья», — сказал себе Грегор и, уставившись в темноту, почувствовал великую гордость от сознания, что он сумел добиться для своих родителей и сестры такой жизни в такой прекрасной квартире». Комната высокая и пустая, и жук постепенно вытесняет в Грегоре человека. Высокая комната, «в которой он вынужден был плашмя лежать на полу, пугала его, хотя причины своего страха он не понимал, ведь он жил в этой комнате вот уже пять лет, и, повернувшись почти безотчетно, он не без стыда поспешил уползти под диван, где, несмотря на то что спину ему немного прижало, а голову уже нельзя было поднять, он сразу же почувствовал себя очень уютно и пожалел только, что туловище его слишком широко, чтобы поместиться целиком под диваном».</w:t>
      </w:r>
    </w:p>
    <w:p>
      <w:pPr>
        <w:pStyle w:val="Web"/>
        <w:spacing w:before="0" w:after="0"/>
        <w:jc w:val="both"/>
        <w:rPr>
          <w:rFonts w:ascii="Verdana" w:hAnsi="Verdana" w:cs="Times"/>
          <w:sz w:val="18"/>
        </w:rPr>
      </w:pPr>
      <w:r>
        <w:rPr>
          <w:rFonts w:cs="Times" w:ascii="Verdana" w:hAnsi="Verdana"/>
          <w:sz w:val="18"/>
        </w:rPr>
        <w:t>Сцена III. Сестра приносит Грегору несколько блюд на выбор. Она уносит миску с молоком, правда, не просто руками, а с помощью тряпки, поскольку к посуде прикасался отвратительный монстр. Она, однако, умненькая, эта сестра, и подает ему целый набор — овощи с гнильцой, старый сыр, кости с белым застывшим соусом, — и Грегор набрасывается на угощение. «Со слезящимися от наслаждения глазами он быстро уничтожил подряд сыр, овощи, соус; свежая пища, напротив, ему не нравилась, даже запах ее казался ему несносным, и он оттаскивал в сторону от нее куски, которые хотел съесть». Сестра, давая понять, что ему пора удалиться, медленно поворачивает ключ в замке, а затем входит и убирает за ним; раздувшийся от еды Грегор в это время прячется под диваном.</w:t>
      </w:r>
    </w:p>
    <w:p>
      <w:pPr>
        <w:pStyle w:val="Web"/>
        <w:spacing w:before="0" w:after="0"/>
        <w:jc w:val="both"/>
        <w:rPr>
          <w:rFonts w:ascii="Verdana" w:hAnsi="Verdana" w:cs="Times"/>
          <w:sz w:val="18"/>
        </w:rPr>
      </w:pPr>
      <w:r>
        <w:rPr>
          <w:rFonts w:cs="Times" w:ascii="Verdana" w:hAnsi="Verdana"/>
          <w:sz w:val="18"/>
        </w:rPr>
        <w:t>Сцена IV. Роль сестры Греты увеличивается. Это она кормит жука; она одна входит в его логово, вздыхая и порой взывая к святым — семья ведь такая христианская. Чудесный эпизод, где кухарка, упав на колени перед матерью, просит рассчитать ее. Со слезами на глазах она благодарит за увольнение — словно отпущенная на волю раба — и, хотя никто ее не просил, торжественно клянется ни слова не говорить о том, что произошло в семье Замза. «Грегор получал теперь еду ежедневно — один раз утром, когда родители и прислуга еще спали, а второй раз после общего обеда, когда родители опять-таки ложились поспать, а прислугу сестра усылала из дому с каким-нибудь поручением. Они тоже, конечно, не хотели, чтобы Грегор умер с голоду, но знать все подробности кормления Грегора им было бы, вероятно, невыносимо тяжело, и, вероятно, сестра старалась избавить их хотя бы от маленьких огорчений, потому что страдали они в самом деле достаточно».</w:t>
      </w:r>
    </w:p>
    <w:p>
      <w:pPr>
        <w:pStyle w:val="Web"/>
        <w:spacing w:before="0" w:after="0"/>
        <w:jc w:val="both"/>
        <w:rPr>
          <w:rFonts w:ascii="Verdana" w:hAnsi="Verdana" w:cs="Times"/>
          <w:sz w:val="18"/>
        </w:rPr>
      </w:pPr>
      <w:r>
        <w:rPr>
          <w:rFonts w:cs="Times" w:ascii="Verdana" w:hAnsi="Verdana"/>
          <w:sz w:val="18"/>
        </w:rPr>
        <w:t>Сцена V. Гнетущая сцена. Выясняется, что, когда Грегор был человеком, семья обманывала его. Он поступил на эту кошмарную службу, желая помочь отцу, пять лет назад обанкротившемуся. «К этому все привыкли — и семья, и сам Грегор; деньги у него с благодарностью принимали, а он охотно их давал, но особой теплоты больше не возникало. Только сестра осталась все-таки близка Грегору; и, так как она в отличие от него очень любила музыку и трогательно играла на скрипке, у Грегора была тайная мысль определить ее на будущий год в консерваторию, несмотря на большие расходы, которые это вызовет и которые придется покрыть за счет чего-то другого. Во время коротких задержек Грегора в городе в разговорах с сестрой часто упоминалась консерватория, но упоминалась всегда как прекрасная, несбыточная мечта, и даже эти невинные упоминания вызывали у родителей неудовольствие; однако Грегор думал о консерватории очень определенно и собирался торжественно заявить о своем намерении в канун Рождества». Теперь Грегор подслушивает разъяснения отца касательно того, «что, несмотря на все беды, от старых времен сохранилось еще маленькое состояние и что оно, так как процентов не трогали, за эти годы даже немного выросло. Кроме того, оказалось, что деньги, которые ежемесячно приносил домой Грегор — он оставлял себе всего несколько гульденов, — уходили не целиком и образовали небольшой капитал. Стоя за дверью, Грегор усиленно кивал головой, обрадованный такой неожиданной предусмотрительностью и бережливостью. Вообще-то он мог бы этими лишними деньгами погасить часть отцовского долга и приблизить тот день, когда он, Грегор, волен был бы отказаться от своей службы, но теперь оказалось несомненно лучше, что отец распорядился деньгами именно так». Семья считает, что эти деньги надо отложить на черный день, — но откуда тогда взять деньги на жизнь? Отец пять лет не работал, и на него мало надежды. Мать страдает астмой и зарабатывать деньги не в состоянии. «Или, может быть, их следовало зарабатывать сестре, которая в свои семнадцать лет была еще ребенком и имела полное право жить так же, как до сих пор, — изящно одеваться, спать допоздна, помогать в хозяйстве, участвовать в каких-нибудь скромных развлечениях и прежде всего играть на скрипке? Когда заходила речь об этой необходимости заработка, Грегор всегда отпускал дверь и бросался на прохладный кожаный диван, стоявший близ двери, потому что ему делалось жарко от стыда и от горя».</w:t>
      </w:r>
    </w:p>
    <w:p>
      <w:pPr>
        <w:pStyle w:val="Web"/>
        <w:spacing w:before="0" w:after="0"/>
        <w:jc w:val="both"/>
        <w:rPr>
          <w:rFonts w:ascii="Verdana" w:hAnsi="Verdana" w:cs="Times"/>
          <w:sz w:val="18"/>
        </w:rPr>
      </w:pPr>
      <w:r>
        <w:rPr>
          <w:rFonts w:cs="Times" w:ascii="Verdana" w:hAnsi="Verdana"/>
          <w:sz w:val="18"/>
        </w:rPr>
        <w:t>Сцена VI. Между братом и сестрой образуются новые отношения, связанные на этот раз не с дверью, а с окном. Грегор, «не жалея трудов, придвигал кресло к окну, вскарабкивался к проему и, упершись в кресло, припадал к подоконнику, что было явно только каким-то воспоминанием о чувстве освобождения, охватывавшем его прежде, когда он выглядывал из окна». Грегор или Кафка, видимо, полагают, что тяга Грегора к окну обусловлена человеческими воспоминаниями. В действительности же это типичная реакция насекомого на свет; на подоконниках всегда находишь разных пыльных насекомых — мотылька кверху лапками, увечную долгоножку, бедную козявку, запутавшуюся в паутине, муху, с жужжанием бьющуюся в стекло. Человеческое зрение Грегора слабеет, он уже не различает дом на другой стороне улицы. Общая идея насекомого доминирует над человеческими деталями. (Но не будем сами насекомыми. Изучим прежде каждую деталь рассказа; общая идея сложится сама собой, когда мы будем располагать всеми необходимыми данными.) Сестра не понимает, что у Грегора сохранилось человеческое сердце, человеческая чувствительность, понятия о приличии, смирение и трогательная гордость. Она ужасно расстраивает брата, когда бежит к окну, с шумом распахивает его, чтобы вдохнуть свежий воздух, и даже не пытается скрыть, что вонь в его логове для нее непереносима. Не скрывает она и тех чувств, которые вызывает у нее облик Грегора. Однажды, когда прошло уже около месяца после его превращения, «и у сестры, следовательно, не было особых причин удивляться его виду — она пришла немного раньше обычного и застала Грегора глядящим в окно, у которого он неподвижно стоял, являя собой довольно страшное зрелище.&lt;...&gt; Hо она не просто не вошла, а отпрянула назад и заперла дверь; постороннему могло бы показаться даже, что Грегор подстерегал ее и хотел укусить. Грегор, конечно, сразу же спрятался под диван, но ее возвращения ему пришлось ждать до полудня, и была в ней какая-то необычная встревоженность». Это причиняло ему боль, и никто даже не понимал какую. Проявляя необыкновенную чуткость и пытаясь избавить сестру от мерзкого зрелища, Грегор «однажды перенес на спине — на эту работу ему потребовалось четыре часа — простыню на диван и положил ее таким образом, чтобы она скрывала его целиком и сестра, даже нагнувшись, не могла увидеть его,&lt;...&gt; и Грегору показалось даже, что он поймал благодарный взгляд, когда осторожно приподнял головой простыню, чтобы посмотреть, как приняла это нововведение сестра».</w:t>
      </w:r>
    </w:p>
    <w:p>
      <w:pPr>
        <w:pStyle w:val="Web"/>
        <w:spacing w:before="0" w:after="0"/>
        <w:jc w:val="both"/>
        <w:rPr>
          <w:rFonts w:ascii="Verdana" w:hAnsi="Verdana" w:cs="Times"/>
          <w:sz w:val="18"/>
        </w:rPr>
      </w:pPr>
      <w:r>
        <w:rPr>
          <w:rFonts w:cs="Times" w:ascii="Verdana" w:hAnsi="Verdana"/>
          <w:sz w:val="18"/>
        </w:rPr>
        <w:t>Заметьте, какой он хороший и добрый, наш бедный маленький монстр. Превращение в жука, исказившее, изуродовавшее его тело, кажется, еще ярче высветило его человеческую прелесть. Его крайнее бескорыстие, постоянная забота о нуждах родственников на фоне ужасного несчастья выступают особенно рельефно. Мастерство Кафки проявляется в том, как он накапливает, с одной стороны, энтомологические черты Грегора, все печальные подробности облика насекомого, а с другой — прозрачно и живо раскрывает перед читателем его нежную, тонкую человеческую душу.</w:t>
      </w:r>
    </w:p>
    <w:p>
      <w:pPr>
        <w:pStyle w:val="Web"/>
        <w:spacing w:before="0" w:after="0"/>
        <w:jc w:val="both"/>
        <w:rPr>
          <w:rFonts w:ascii="Verdana" w:hAnsi="Verdana" w:cs="Times"/>
          <w:sz w:val="18"/>
        </w:rPr>
      </w:pPr>
      <w:r>
        <w:rPr>
          <w:rFonts w:cs="Times" w:ascii="Verdana" w:hAnsi="Verdana"/>
          <w:sz w:val="18"/>
        </w:rPr>
        <w:t>Сцена VII. Переставляют мебель. Прошло два месяца. До сих пор его навещала только сестра; но, говорит себе Грегор, она еще ребенок и взяла на себя заботу обо мне только по детскому легкомыслию. Мать, наверно, понимает ситуацию лучше. И вот в седьмой сцене мать, хилая и бестолковая астматичка, впервые войдет к нему в комнату. Кафка тщательно подготавливает эту сцену. Грегор приобрел привычку ползать для развлечения по стенам и потолку. Это высшее из жалких блаженств, доступных жуку. «Сестра сразу заметила, что Грегор нашел новое развлечение — ведь, ползая, он повсюду оставлял следы клейкого вещества, — и решила предоставить ему как можно больше места для этого занятия, выставив из комнаты мешавшую ему ползать мебель, то есть прежде всего сундук и письменный стол». На помощь призвана мать. Мать направляется к двери с «возгласами взволнованной радости», но, когда она входит в таинственные покои, эта неуместная и автоматическая реакция сменяется красноречивым молчанием. «Сестра, конечно, сначала проверила, все ли в порядке в комнате; лишь после этого она впустила мать. Грегор с величайшей поспешностью скомкал и еще дальше потянул простыню; казалось, что простыня брошена на диван и в самом деле случайно. На этот раз Грегор не стал выглядывать из-под простыни; он отказался от возможности увидеть мать уже в этот раз, но был рад, что она наконец пришла.</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Входи, его не видно, — сказала сестра и явно повела мать за руку».</w:t>
      </w:r>
    </w:p>
    <w:p>
      <w:pPr>
        <w:pStyle w:val="Web"/>
        <w:spacing w:before="0" w:after="0"/>
        <w:jc w:val="both"/>
        <w:rPr>
          <w:rFonts w:ascii="Verdana" w:hAnsi="Verdana" w:cs="Times"/>
          <w:sz w:val="18"/>
        </w:rPr>
      </w:pPr>
      <w:r>
        <w:rPr>
          <w:rFonts w:cs="Times" w:ascii="Verdana" w:hAnsi="Verdana"/>
          <w:sz w:val="18"/>
        </w:rPr>
        <w:t>Женщины возятся с тяжелой мебелью, и тут мать высказывает некую человеческую мысль, наивную, но добрую, беспомощную, но продиктованную чувством: «Разве, убирая мебель, мы не показываем, что перестали надеяться на какое-либо улучшение и безжалостно предоставляем его самому себе? По-моему, лучше всего постараться оставить комнату такой же, какой она была прежде, чтобы Грегор, когда он к нам возвратится, не нашел в ней никаких перемен и поскорее забыл это время». В Грегоре борются две эмоции. Жуку в пустой комнате с голыми стенами будет удобнее ползать: единственное, что ему нужно, это какой-нибудь отнорок, укрытие под тем же незаменимым диваном, а прочие человеческие удобства и украшения ни к чему. Но голос матери напоминает Грегору о его человеческом прошлом. К несчастью, сестра приобрела странную самоуверенность и считает себя экспертом по делам Грегора, в отличие от родителей. «Может быть, впрочем, тут сказалась и свойственная девушкам этого возраста пылкость воображения, которая всегда рада случаю дать себе волю и теперь побуждала Грету сделать положение Грегора еще более устрашающим, чтобы оказывать ему еще большие, чем до сих пор, услуги». Здесь любопытная нота: властная сестра, деспотичная сестра из сказок, командующая глупыми родственниками, гордые сестры Золушки, жестокий символ здоровья, молодости и цветущей красоты в доме горя и пыли. В конце концов они все-таки решают вынести мебель, но тяжелый сундук неохотно поддается их усилиям. Грегор в страшной панике. Его единственным хобби было выпиливание лобзиком, а лобзик он держит в сундуке.</w:t>
      </w:r>
    </w:p>
    <w:p>
      <w:pPr>
        <w:pStyle w:val="Web"/>
        <w:spacing w:before="0" w:after="0"/>
        <w:jc w:val="both"/>
        <w:rPr>
          <w:rFonts w:ascii="Verdana" w:hAnsi="Verdana" w:cs="Times"/>
          <w:sz w:val="18"/>
        </w:rPr>
      </w:pPr>
      <w:r>
        <w:rPr>
          <w:rFonts w:cs="Times" w:ascii="Verdana" w:hAnsi="Verdana"/>
          <w:sz w:val="18"/>
        </w:rPr>
        <w:t>Сцена VIII. Грегор пытается спасти портрет в рамке, которую он выпилил драгоценным лобзиком. Кафка разнообразит свои эффекты: каждый раз жук появляется перед родственниками в другой позе, в новом месте. Пока женщины возятся с письменным столом и не замечают его, он выскакивает из своего убежища, взбирается на стену и прилипает к портрету — сухим горячим брюшком прижимается к прохладному стеклу. От матери мало толку в этих такелажных работах, ее саму должна поддерживать дочь. Грета на протяжении всего рассказа остается сильной и бодрой, тогда как не только ее братом, но и родителями скоро (после сцены с метанием яблок) овладеет сонная одурь, грозящая перейти в тяжелое, распадное забытье. Грета же, с ее крепким здоровьем румяной молодости, станет им опорой.</w:t>
      </w:r>
    </w:p>
    <w:p>
      <w:pPr>
        <w:pStyle w:val="Web"/>
        <w:spacing w:before="0" w:after="0"/>
        <w:jc w:val="both"/>
        <w:rPr>
          <w:rFonts w:ascii="Verdana" w:hAnsi="Verdana" w:cs="Times"/>
          <w:sz w:val="18"/>
        </w:rPr>
      </w:pPr>
      <w:r>
        <w:rPr>
          <w:rFonts w:cs="Times" w:ascii="Verdana" w:hAnsi="Verdana"/>
          <w:sz w:val="18"/>
        </w:rPr>
        <w:t>Сцена IX. Несмотря на старания Греты, мать увидела Грегора — «огромное бурое пятно на цветастых обоях, вскрикнула, прежде чем до ее сознания по-настоящему дошло, что это и есть Грегор, визгливо-пронзительно: «Ах, боже мой, боже мой!», упала с раскинутыми в изнеможении руками на диван и застыла.</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Эй, Грегор! — крикнула сестра, подняв кулак и сверкая глазами.</w:t>
      </w:r>
    </w:p>
    <w:p>
      <w:pPr>
        <w:pStyle w:val="Web"/>
        <w:spacing w:before="0" w:after="0"/>
        <w:jc w:val="both"/>
        <w:rPr>
          <w:rFonts w:ascii="Verdana" w:hAnsi="Verdana" w:cs="Times"/>
          <w:sz w:val="18"/>
        </w:rPr>
      </w:pPr>
      <w:r>
        <w:rPr>
          <w:rFonts w:cs="Times" w:ascii="Verdana" w:hAnsi="Verdana"/>
          <w:sz w:val="18"/>
        </w:rPr>
        <w:t>Это были первые после случившегося с ним превращения слова, обращенные к нему непосредственно». Она выбегает в гостиную за какими-нибудь каплями, чтобы привести мать в чувство. «Грегор тоже хотел помочь матери — спасти портрет время еще было; но Грегор прочно прилип к стеклу и насилу от него оторвался; затем он побежал в соседнюю комнату, словно мог дать сестре какой-то совет, как в прежние времена, но вынужден был праздно стоять позади нее; перебирая разные пузырьки, она обернулась и испугалась; какой-то пузырек упал на пол и разбился; осколок ранил Грегору лицо, а его всего обрызгало каким-то едким лекарством: не задерживаясь долее, Грета взяла столько пузырьков, сколько могла захватить, и побежала к матери; дверь она захлопнула ногой. Теперь Грегор оказался отрезан от матери, которая по его вине была, возможно, близка к смерти; он не должен был открывать дверь, если не хотел прогнать сестру, а сестре следовало находиться с матерью; теперь ему ничего не оставалось, кроме как ждать; и, казнясь раскаянием и тревогой, он начал ползать, облазил все: стены, мебель и потолок — и наконец, когда вся комната уже завертелась вокруг него, в отчаянии упал на середину большого стола». Взаимное положение членов семьи изменилось. Мать (на диване) и сестра теперь находятся в средней комнате; Грегор — в комнате слева, в углу. «И, подбежав к двери своей комнаты, он прижался к ней, чтобы отец, войдя из передней, сразу увидел, что Грегор исполнен готовности немедленно вернуться к себе и что не нужно, следовательно, гнать его назад, а достаточно просто отворить дверь — и он сразу исчезнет».</w:t>
      </w:r>
    </w:p>
    <w:p>
      <w:pPr>
        <w:pStyle w:val="Web"/>
        <w:spacing w:before="0" w:after="0"/>
        <w:jc w:val="both"/>
        <w:rPr>
          <w:rFonts w:ascii="Verdana" w:hAnsi="Verdana" w:cs="Times"/>
          <w:sz w:val="18"/>
        </w:rPr>
      </w:pPr>
      <w:r>
        <w:rPr>
          <w:rFonts w:cs="Times" w:ascii="Verdana" w:hAnsi="Verdana"/>
          <w:sz w:val="18"/>
        </w:rPr>
        <w:t>Сцена X. Метание яблок. Отец Грегора переменился, и теперь он на вершине своего могущества. Это уже не тот человек, который устало лежал в постели и с трудом мог поднять в знак приветствия руку, а во время прогулок едва ковылял, опираясь на клюку. «Сейчас он был довольно-таки осанист; на нем был строгий синий мундир с золотыми пуговицами, какие носят банковские рассыльные; над высоким тугим воротником нависал жирный двойной подбородок; черные глаза глядели из-под кустистых бровей внимательно и живо; обычно растрепанные седые волосы были безукоризненно причесаны на пробор и напомажены. Он бросил на диван, дугой через всю комнату, свою фуражку с золотой монограммой какого-то, вероятно, банка и, спрятав руки в карманы брюк, отчего фалды длинного его мундира отогнулись назад, двинулся на Грегора с искаженным от злости лицом. Он, видимо, и сам не знал, как поступит; но он необычно высоко поднимал ноги, и Грегор поразился огромному размеру его подошв».</w:t>
      </w:r>
    </w:p>
    <w:p>
      <w:pPr>
        <w:pStyle w:val="Web"/>
        <w:spacing w:before="0" w:after="0"/>
        <w:jc w:val="both"/>
        <w:rPr>
          <w:rFonts w:ascii="Verdana" w:hAnsi="Verdana" w:cs="Times"/>
          <w:sz w:val="18"/>
        </w:rPr>
      </w:pPr>
      <w:r>
        <w:rPr>
          <w:rFonts w:cs="Times" w:ascii="Verdana" w:hAnsi="Verdana"/>
          <w:sz w:val="18"/>
        </w:rPr>
        <w:t>Как всегда, Грегора чрезвычайно занимает движение человеческих ног, больших широких ступней, так не похожих на его копошащиеся конечности. Здесь вновь возникает тема замедленного движения. (Шаркающая ретирада управляющего тоже дана была в замедленном движении.) Теперь отец и сын медленно кружат по комнате. Маневры производятся так медленно, что даже не похожи на преследование. И тут отец начинает бомбардировать его яблоками — мелкими красными яблоками, за неимением в тесной гостиной других снарядов. Грегор загнан обратно в среднюю комнату, в свою насекомую резервацию. «Одно легко брошенное яблоко задело Грегору спину, но скатилось, не причинив ему вреда. Зато другое, пущенное сразу вслед, накрепко застряло в спине у Грегора. Грегор хотел отползти подальше, как будто перемена места могла унять внезапную невероятную боль, но он почувствовал себя словно бы пригвожденным к полу и растянулся, теряя сознание. Он успел увидеть только, как распахнулась дверь его комнаты и в гостиную, опережая кричавшую что-то сестру, влетела мать в нижней рубашке — сестра раздела ее, чтобы облегчить ей дыхание во время обморока, — как мать подбежала к отцу и с нее, одна за другой, свалились на пол развязанные юбки и как она, спотыкаясь о юбки, бросилась отцу на грудь и, обнимая его, целиком слившись с ним, — но тут зрение Грегора уже отказало, — охватив ладонями затылок отца, взмолилась, чтобы он сохранил Грегору жизнь».</w:t>
      </w:r>
    </w:p>
    <w:p>
      <w:pPr>
        <w:pStyle w:val="Web"/>
        <w:spacing w:before="0" w:after="0"/>
        <w:jc w:val="both"/>
        <w:rPr>
          <w:rFonts w:ascii="Verdana" w:hAnsi="Verdana" w:cs="Times"/>
          <w:sz w:val="18"/>
        </w:rPr>
      </w:pPr>
      <w:r>
        <w:rPr>
          <w:rFonts w:cs="Times" w:ascii="Verdana" w:hAnsi="Verdana"/>
          <w:sz w:val="18"/>
        </w:rPr>
        <w:t>Это конец второй части. Подведем итоги. Сестра стала относиться к Грегору с нескрываемой враждебностью. Когда-то, может быть, она его любила, но теперь он вызывает у нее гнев и отвращение. В госпоже Замза чувства борются с астмой. Она довольно механическая мать и по-своему, механически, любит сына; но вскоре мы убедимся, что и она готова отказаться от него. Отец, как уже было отмечено, достиг некоего пика внушительной и брутальной силы. С самого начала он жаждет нанести физический ущерб своему беспомощному сыну, и теперь брошенное им яблоко застряло в теле бедного насекомого Грегора.</w:t>
      </w:r>
    </w:p>
    <w:p>
      <w:pPr>
        <w:pStyle w:val="Web"/>
        <w:spacing w:before="0" w:after="0"/>
        <w:jc w:val="both"/>
        <w:rPr>
          <w:rFonts w:ascii="Verdana" w:hAnsi="Verdana" w:cs="Times"/>
          <w:sz w:val="18"/>
        </w:rPr>
      </w:pPr>
      <w:r>
        <w:rPr>
          <w:rFonts w:cs="Times" w:ascii="Verdana" w:hAnsi="Verdana"/>
          <w:sz w:val="18"/>
        </w:rPr>
        <w:t>ЧАСТЬ ТРЕТЬЯ</w:t>
      </w:r>
    </w:p>
    <w:p>
      <w:pPr>
        <w:pStyle w:val="Web"/>
        <w:spacing w:before="0" w:after="0"/>
        <w:jc w:val="both"/>
        <w:rPr>
          <w:rFonts w:ascii="Verdana" w:hAnsi="Verdana" w:cs="Times"/>
          <w:sz w:val="18"/>
        </w:rPr>
      </w:pPr>
      <w:r>
        <w:rPr>
          <w:rFonts w:cs="Times" w:ascii="Verdana" w:hAnsi="Verdana"/>
          <w:sz w:val="18"/>
        </w:rPr>
        <w:t>Сцена I. «Тяжелое ранение, от которого Грегор страдал более месяца (яблоко никто не отважился удалить, и оно так и осталось в теле наглядной памяткой), — тяжелое это ранение напомнило, кажется, даже отцу, что, несмотря на свой нынешний плачевный и омерзительный облик, Грегор все-таки член семьи, что с ним нельзя обращаться как с врагом, а нужно во имя семейного долга подавить отвращение и терпеть, только терпеть». Снова подхватывается тема дверей: по вечерам дверь из темной комнаты Грегора в освещенную гостиную оставляют открытой. В этой ситуации есть одна тонкость. В предыдущей сцене отец и мать были предельно энергичны: отец в роскошном мундире мечет маленькие красные бомбочки, символы плодовитости и мужества, а мать, несмотря на хилость бронхов, в самом деле двигает мебель. Но после пика наступает спад, слабость. Кажется, что сам отец чуть ли не на грани распада и превращения в хрупкого жука. Словно бы странные токи идут через эту открытую дверь. Болезнь ожуковления заразна, она как будто передалась от Грегора к отцу: вместе со слабостью, бурым неряшеством, грязью. «Отец вскоре после ужина засыпал в своем кресле; мать и сестра старались хранить тишину; мать, сильно нагнувшись вперед, ближе к свету, шила тонкое белье для магазина готового платья; сестра, поступившая в магазин продавщицей, занималась по вечерам стенографией и французским языком, чтобы, может быть, когда-нибудь позднее добиться лучшего места. Иногда отец просыпался и, словно не заметив, что спал, говорил матери: «Как ты сегодня опять долго шьешь!» — после чего тотчас же засыпал снова, а мать и сестра устало улыбались друг другу.</w:t>
      </w:r>
    </w:p>
    <w:p>
      <w:pPr>
        <w:pStyle w:val="Web"/>
        <w:spacing w:before="0" w:after="0"/>
        <w:jc w:val="both"/>
        <w:rPr>
          <w:rFonts w:ascii="Verdana" w:hAnsi="Verdana" w:cs="Times"/>
          <w:sz w:val="18"/>
        </w:rPr>
      </w:pPr>
      <w:r>
        <w:rPr>
          <w:rFonts w:cs="Times" w:ascii="Verdana" w:hAnsi="Verdana"/>
          <w:sz w:val="18"/>
        </w:rPr>
        <w:t>С каким-то упрямством отец отказывался снимать и дома форму рассыльного; и в то время как его халат без пользы висел на крючке, отец дремал на своем месте совершенно одетый, словно всегда был готов к службе и даже здесь только и ждал голоса своего начальника. Из-за этого его и поначалу-то не новая форма, несмотря на заботы матери и сестры, утратила опрятный вид, и Грегор, бывало, целыми вечерами глядел на эту хоть и сплошь в пятнах, но сверкавшую неизменно начищенными пуговицами одежду, в которой старик весьма неудобно и все же спокойно спал». Когда наступало время сна, отец неизменно отказывался идти в постель, несмотря на увещевания жены и дочери, и в конце концов женщины брали его под мышки и поднимали из кресла. «И, опираясь на обеих женщин, медленно, словно не мог справиться с весом собственного тела, [он] поднимался, позволял им довести себя до двери, а дойдя до нее, кивал им, чтобы они удалились, и следовал уже самостоятельно дальше, однако мать в спехе бросала шитье, а сестра — перо, чтобы побежать за отцом и помочь ему улечься в постель». Мундир отца начинает напоминать наружный покров большого, но несколько потрепанного скарабея. Измотанная жена и дочь должны перемещать его из одной комнаты в другую и там — в постель.</w:t>
      </w:r>
    </w:p>
    <w:p>
      <w:pPr>
        <w:pStyle w:val="Web"/>
        <w:spacing w:before="0" w:after="0"/>
        <w:jc w:val="both"/>
        <w:rPr>
          <w:rFonts w:ascii="Verdana" w:hAnsi="Verdana" w:cs="Times"/>
          <w:sz w:val="18"/>
        </w:rPr>
      </w:pPr>
      <w:r>
        <w:rPr>
          <w:rFonts w:cs="Times" w:ascii="Verdana" w:hAnsi="Verdana"/>
          <w:sz w:val="18"/>
        </w:rPr>
        <w:t>Сцена II. Распад семьи Замза продолжается. Служанку увольняют, а нанимают, подешевле, поденщицу — огромную костистую женщину — на самые тяжелые работы. Замечу, что убирать и стряпать в Праге в 1912 году было сложнее, чем в Итаке в 1954-м. Замза вынуждены продавать семейные украшения. «Больше всего, однако, сетовали всегда на то, что эту слишком большую по теперешним обстоятельствам квартиру нельзя покинуть, потому что неясно, как переселить Грегора. Но Грегор понимал, что переселению мешает не только забота о нем, его-то можно было легко перевезти в каком-нибудь ящике с отверстиями для воздуха; удерживали семью от перемены квартиры главным образом полная безнадежность и мысль о том, что с ними стряслось такое несчастье, какого ни с кем из их знакомых и родственников никогда не случалось». Члены семьи полностью сосредоточены на себе, сил у них хватает только на то, чтобы выполнять свою каждодневную работу.</w:t>
      </w:r>
    </w:p>
    <w:p>
      <w:pPr>
        <w:pStyle w:val="Web"/>
        <w:spacing w:before="0" w:after="0"/>
        <w:jc w:val="both"/>
        <w:rPr>
          <w:rFonts w:ascii="Verdana" w:hAnsi="Verdana" w:cs="Times"/>
          <w:sz w:val="18"/>
        </w:rPr>
      </w:pPr>
      <w:r>
        <w:rPr>
          <w:rFonts w:cs="Times" w:ascii="Verdana" w:hAnsi="Verdana"/>
          <w:sz w:val="18"/>
        </w:rPr>
        <w:t>Сцена III. Последние человеческие воспоминания мелькают в сознании Грегора, и вызваны они еще живой потребностью заботиться о семье. Он даже вспоминает смутно девушек, которыми увлекался, «но, вместо того, чтобы помочь ему и его семье, оказывались, все [они] как один, неприступны, и он бывал рад, когда они исчезали». Эта сцена отдана Грете, которая со всей очевидностью выступает теперь как главный отрицательный персонаж. «Уже не раздумывая, чем бы доставить Грегору особое удовольствие, сестра теперь утром и днем, прежде чем бежать в свой магазин, ногою запихивала в комнату Грегора какую-нибудь еду, чтобы вечером, независимо от того, притронется он к ней или — как бывало чаще всего — оставит ее нетронутой, одним взмахом веника вымести эту снедь. Уборка комнаты, которой сестра занималась теперь всегда по вечерам, проходила как нельзя более быстро. По стенам тянулись грязные полосы, повсюду лежали кучи пыли и мусора. Первое время при появлении сестры Грегор забивался в особенно запущенные углы, как бы упрекая ее таким выбором места. Но если бы он даже стоял там неделями, сестра все равно не исправилась бы; она же видела грязь ничуть не хуже, чем он, она просто решила оставить ее. При этом она с совершенно не свойственной ей в прежние времена обидчивостью, овладевшей теперь вообще всей семьей, следила за тем, чтобы уборка комнаты Грегора оставалась только ее, сестры, делом». Однажды, когда мать затеяла большую уборку, изведя для этого несколько ведер воды — а Грегору сырость весьма неприятна, — происходит гротескная семейная ссора. Сестра разражается рыданиями; родители взирают на нее в беспомощном изумлении; «потом засуетились и они: отец, справа, стал упрекать мать за то, что она не предоставила эту уборку сестре; сестра же, слева, наоборот, кричала, что ей никогда больше не дадут убирать комнату Грегора; тем временем мать пыталась утащить в спальню отца, который от волнения совсем потерял власть над собой; сотрясаясь от рыданий, сестра колотила по столу своими маленькими кулачками; а Грегор громко шипел от злости, потому что никому не приходило в голову закрыть дверь и избавить его от этого зрелища и от этого шума».</w:t>
      </w:r>
    </w:p>
    <w:p>
      <w:pPr>
        <w:pStyle w:val="Web"/>
        <w:spacing w:before="0" w:after="0"/>
        <w:jc w:val="both"/>
        <w:rPr>
          <w:rFonts w:ascii="Verdana" w:hAnsi="Verdana" w:cs="Times"/>
          <w:sz w:val="18"/>
        </w:rPr>
      </w:pPr>
      <w:r>
        <w:rPr>
          <w:rFonts w:cs="Times" w:ascii="Verdana" w:hAnsi="Verdana"/>
          <w:sz w:val="18"/>
        </w:rPr>
        <w:t>Сцена IV. Любопытные отношения устанавливаются у Грегора с костистой поденщицей, которую он совсем не пугает, а скорее забавляет. Он даже нравится ей: «Поди-ка сюда, навозный жучок!» — говорит она. А за окном дождь — может быть, предвестие скорой весны.</w:t>
      </w:r>
    </w:p>
    <w:p>
      <w:pPr>
        <w:pStyle w:val="Web"/>
        <w:spacing w:before="0" w:after="0"/>
        <w:jc w:val="both"/>
        <w:rPr>
          <w:rFonts w:ascii="Verdana" w:hAnsi="Verdana" w:cs="Times"/>
          <w:sz w:val="18"/>
        </w:rPr>
      </w:pPr>
      <w:r>
        <w:rPr>
          <w:rFonts w:cs="Times" w:ascii="Verdana" w:hAnsi="Verdana"/>
          <w:sz w:val="18"/>
        </w:rPr>
        <w:t>Сцена V. Появляются постояльцы — три бородатых жильца, помешанных на порядке. Они — механические создания, их импозантные бороды — маскировка; на самом деле эти строгие господа — мерзавцы и прощелыги. Жильцы занимают спальню родителей, за гостиной слева. Родители перебираются в комнату сестры, справа от комнаты Грегора, а Грета вынуждена спать в гостиной — и своей комнаты у нее теперь нет, поскольку жильцы в гостиной ужинают и коротают вечера. Кроме того, три бородача привезли в обставленную квартиру еще и собственную мебель. У них дьявольская страсть к внешней опрятности, и все ненужные им вещи отправляются в комнату Грегора. То есть происходит обратное тому, что делалось с мебелью в сцене 7-й второй части, когда всю ее пытались из комнаты Грегора вынести. Тогда у нас был мебельный отлив, теперь — прилив, хлам приплывает назад, комната наполняется всякой всячиной. Любопытно, что Грегор, тяжело больной жук — рана с яблоком гноится, и он почти перестал есть, — получает удовольствие, ползая среди пыльной рухляди. В этой 5-й сцене третьей части, где совершаются все перемены, показано, как изменился характер семейных трапез. Механическому движению бородатых ртов соответствуют механические реакции семьи Замза. Жильцы «уселись с того края стола, где раньше ели отец, мать и Грегор, развернули салфетки и взяли в руки ножи и вилки. Тотчас же в дверях появилась мать с блюдом мяса и сразу же за ней сестра — с полным блюдом картошки. От еды обильно шел пар. Жильцы нагнулись над поставленными перед ними блюдами, словно желая проверить их, прежде чем приступить к еде, и тот, что сидел посредине и пользовался, видимо, особым уважением двух других, и в самом деле разрезал кусок мяса прямо на блюде, явно желая определить, достаточно ли оно мягкое и не следует ли отослать его обратно. Он остался доволен, а мать и сестра, напряженно следившие за ним, с облегчением улыбнулись». Вспомним острый завистливый интерес Грегора к большим ногам; теперь беззубого Грегора интересуют и зубы. «Грегору показалось странным, что из всех разнообразных шумов трапезы то и дело выделялся звук жующих зубов, словно это должно было показать Грегору, что для еды нужны зубы и что самые распрекрасные челюсти, если они без зубов, никуда не годятся. «Да ведь и я чего-нибудь съел бы, — озабоченно говорил себе Грегор, — но только не того, что они. Как много эти люди едят, а я погибаю!»</w:t>
      </w:r>
    </w:p>
    <w:p>
      <w:pPr>
        <w:pStyle w:val="Web"/>
        <w:spacing w:before="0" w:after="0"/>
        <w:jc w:val="both"/>
        <w:rPr>
          <w:rFonts w:ascii="Verdana" w:hAnsi="Verdana" w:cs="Times"/>
          <w:sz w:val="18"/>
        </w:rPr>
      </w:pPr>
      <w:r>
        <w:rPr>
          <w:rFonts w:cs="Times" w:ascii="Verdana" w:hAnsi="Verdana"/>
          <w:sz w:val="18"/>
        </w:rPr>
        <w:t>Сцена VI. В этой великолепной музыкальной сцене жильцы, услышав скрипку Греты, играющей на кухне, и автоматически отреагировав на музыку как на своеобразный десерт, предлагают ей сыграть перед ними. Трое жильцов и трое хозяев размещаются в гостиной.</w:t>
      </w:r>
    </w:p>
    <w:p>
      <w:pPr>
        <w:pStyle w:val="Web"/>
        <w:spacing w:before="0" w:after="0"/>
        <w:jc w:val="both"/>
        <w:rPr>
          <w:rFonts w:ascii="Verdana" w:hAnsi="Verdana" w:cs="Times"/>
          <w:sz w:val="18"/>
        </w:rPr>
      </w:pPr>
      <w:r>
        <w:rPr>
          <w:rFonts w:cs="Times" w:ascii="Verdana" w:hAnsi="Verdana"/>
          <w:sz w:val="18"/>
        </w:rPr>
        <w:t>Не желая обидеть любителей музыки, замечу тем не менее, что в общем плане, с потребительской точки зрения, музыка является более примитивным, более животным видом искусства, чем литература и живопись. Я беру музыку в целом — не в плане личного творчества, воображения, сочинительства, а в плане ее воздействия на рядового слушателя. Великий композитор, великий писатель, великий художник — братья. Но я считаю, что воздействие, которое оказывает на слушателя музыка в общедоступной и примитивной форме, — это воздействие более низкого порядка, чем то, которое оказывает средняя книга или картина. Прежде всего я имею в виду успокаивающее, убаюкивающее, отупляющее действие музыки на некоторых людей — музыки в записи и по радио.</w:t>
      </w:r>
    </w:p>
    <w:p>
      <w:pPr>
        <w:pStyle w:val="Web"/>
        <w:spacing w:before="0" w:after="0"/>
        <w:jc w:val="both"/>
        <w:rPr>
          <w:rFonts w:ascii="Verdana" w:hAnsi="Verdana" w:cs="Times"/>
          <w:sz w:val="18"/>
        </w:rPr>
      </w:pPr>
      <w:r>
        <w:rPr>
          <w:rFonts w:cs="Times" w:ascii="Verdana" w:hAnsi="Verdana"/>
          <w:sz w:val="18"/>
        </w:rPr>
        <w:t>У Кафки в рассказе просто пиликает на скрипке девушка — это соответствует сегодняшней музыке, консервированной или эфирной. Кафка относился к музыке так, как я только что описал: он чувствовал в ней нечто животное, одурманивающее. Это отношение надо иметь в виду при интерпретации фразы, неверно понятой многими переводчиками. Сказано в ней буквально следующее: «Был ли Грегор животным, если музыка так волновала его?» То есть в бытность свою человеком он ее не очень любил, а теперь, став жуком, не может перед ней устоять: «Ему казалось, что перед ним открывается путь к желанной неведомой пище». Сцена развивается следующим образом. Сестра Грегора начинает играть жильцам. Игра привлекает Грегора, и он просовывает голову в гостиную. «Он почти не удивлялся тому, что в последнее время стал относиться к другим не очень-то чутко; прежде эта чуткость была его гордостью. А между тем именно теперь у него было больше, чем когда-либо, оснований прятаться, ибо из-за пыли, лежавшей повсюду в его комнате и при малейшем движении поднимавшейся, он и сам тоже был весь покрыт пылью; на спине и на боках он таскал с собой нитки, волосы, остатки еды; слишком велико было его равнодушие ко всему, чтобы ложиться, как прежде, по нескольку раз в день на спину и чиститься о ковер. Но, несмотря на свой неопрятный вид, он не побоялся продвинуться вперед по сверкающему полу гостиной».</w:t>
      </w:r>
    </w:p>
    <w:p>
      <w:pPr>
        <w:pStyle w:val="Web"/>
        <w:spacing w:before="0" w:after="0"/>
        <w:jc w:val="both"/>
        <w:rPr>
          <w:rFonts w:ascii="Verdana" w:hAnsi="Verdana" w:cs="Times"/>
          <w:sz w:val="18"/>
        </w:rPr>
      </w:pPr>
      <w:r>
        <w:rPr>
          <w:rFonts w:cs="Times" w:ascii="Verdana" w:hAnsi="Verdana"/>
          <w:sz w:val="18"/>
        </w:rPr>
        <w:t>Сперва никто его не замечает. Жильцы, «обманутые в своей надежде послушать хорошую игру на скрипке», отошли к окну и вполголоса переговаривались, явно дожидаясь окончания музыки. Но Грегору казалось, что сестра играет прекрасно. Он «прополз еще немного вперед и прижался головой к полу, чтобы получить возможность встретиться с ней глазами. Был ли он животным, если музыка так волновала его? Ему казалось, что перед ним открывается путь к желанной, неведомой пище. Он был полон решимости пробраться к сестре и, дернув ее за юбку, дать ей понять, чтобы она прошла со своей скрипкой в его комнату, ибо здесь никто не оценит ее игры так, как оценит эту игру он. Он решил не выпускать больше сестру из своей комнаты, по крайней мере до тех пор, покуда он жив; пусть ужасная его внешность сослужит ему наконец службу; ему хотелось, появляясь у всех дверей своей комнаты одновременно, шипеньем отпугивать всякого, кто подступится к ним; но сестра должна остаться у него не по принуждению, а добровольно; пусть она сядет рядом с ним на диван и склонит к нему ухо, и тогда он поведает ей, что был твердо намерен определить ее в консерваторию и что об этом, не случись такого несчастья, он еще в прошлое Рождество — ведь Рождество, наверно, уже прошло? — всем заявил бы, не боясь ничьих и никаких возражений. После этих слов сестра, растрогавшись, заплакала бы, а Грегор поднялся бы к ее плечу и поцеловал бы ее в шею, которую она, как поступила на службу, не закрывала ни воротниками, ни лентами».</w:t>
      </w:r>
    </w:p>
    <w:p>
      <w:pPr>
        <w:pStyle w:val="Web"/>
        <w:spacing w:before="0" w:after="0"/>
        <w:jc w:val="both"/>
        <w:rPr>
          <w:rFonts w:ascii="Verdana" w:hAnsi="Verdana" w:cs="Times"/>
          <w:sz w:val="18"/>
        </w:rPr>
      </w:pPr>
      <w:r>
        <w:rPr>
          <w:rFonts w:cs="Times" w:ascii="Verdana" w:hAnsi="Verdana"/>
          <w:sz w:val="18"/>
        </w:rPr>
        <w:t>Средний жилец вдруг замечает Грегора, а отец, вместо того чтобы прогнать жука, как прежде, поступает наоборот: устремляется к троице, «стараясь своими широко разведенными руками оттеснить жильцов в их комнату и одновременно заслонить от их глаз Грегора своим туловищем. Теперь они и в самом деле начали сердиться — то ли из-за поведения отца, то ли обнаружив, что жили, не подозревая о том, с таким соседом, как Грегор. Они требовали от отца объяснений, поднимали в свою очередь руки, теребили бороды и лишь медленно отступали к своей комнате». Сестра бросается в комнату жильцов и быстро стелет им постели. Но отцом «видимо, снова настолько овладело его упрямство, что он забыл о всякой почтительности, с которой как-никак обязан был относиться к своим жильцам. Он все оттеснял и оттеснял их, покуда уже в дверях комнаты средний жилец не топнул громко ногой и не остановил этим отца.</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Позвольте мне заявить, — сказал он, подняв руку и поискав глазами также мать и сестру, — что ввиду мерзких порядков, царящих в этой квартире и в этой семье, — тут он решительно плюнул на пол, — я наотрез отказываюсь от комнаты. Разумеется, я ни гроша не заплачу и за те дни, что я здесь прожил, напротив, я еще подумаю, не предъявить ли мне вам каких-либо претензий, смею вас заверить, вполне обоснованных.</w:t>
      </w:r>
    </w:p>
    <w:p>
      <w:pPr>
        <w:pStyle w:val="Web"/>
        <w:spacing w:before="0" w:after="0"/>
        <w:jc w:val="both"/>
        <w:rPr>
          <w:rFonts w:ascii="Verdana" w:hAnsi="Verdana" w:cs="Times"/>
          <w:sz w:val="18"/>
        </w:rPr>
      </w:pPr>
      <w:r>
        <w:rPr>
          <w:rFonts w:cs="Times" w:ascii="Verdana" w:hAnsi="Verdana"/>
          <w:sz w:val="18"/>
        </w:rPr>
        <w:t>Он умолк и пристально посмотрел вперед, словно чего-то ждал. И действительно, оба его друга тотчас же подали голос:</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Мы тоже наотрез отказываемся.</w:t>
      </w:r>
    </w:p>
    <w:p>
      <w:pPr>
        <w:pStyle w:val="Web"/>
        <w:spacing w:before="0" w:after="0"/>
        <w:jc w:val="both"/>
        <w:rPr>
          <w:rFonts w:ascii="Verdana" w:hAnsi="Verdana" w:cs="Times"/>
          <w:sz w:val="18"/>
        </w:rPr>
      </w:pPr>
      <w:r>
        <w:rPr>
          <w:rFonts w:cs="Times" w:ascii="Verdana" w:hAnsi="Verdana"/>
          <w:sz w:val="18"/>
        </w:rPr>
        <w:t>После этого он взялся за дверную ручку и с шумом захлопнул дверь».</w:t>
      </w:r>
    </w:p>
    <w:p>
      <w:pPr>
        <w:pStyle w:val="Web"/>
        <w:spacing w:before="0" w:after="0"/>
        <w:jc w:val="both"/>
        <w:rPr>
          <w:rFonts w:ascii="Verdana" w:hAnsi="Verdana" w:cs="Times"/>
          <w:sz w:val="18"/>
        </w:rPr>
      </w:pPr>
      <w:r>
        <w:rPr>
          <w:rFonts w:cs="Times" w:ascii="Verdana" w:hAnsi="Verdana"/>
          <w:sz w:val="18"/>
        </w:rPr>
        <w:t>Сцена VII. Сестра полностью разоблачила себя; окончательное ее предательство фатально для Грегора.</w:t>
      </w:r>
    </w:p>
    <w:p>
      <w:pPr>
        <w:pStyle w:val="Web"/>
        <w:spacing w:before="0" w:after="0"/>
        <w:jc w:val="both"/>
        <w:rPr>
          <w:rFonts w:ascii="Verdana" w:hAnsi="Verdana" w:cs="Times"/>
          <w:sz w:val="18"/>
        </w:rPr>
      </w:pPr>
      <w:r>
        <w:rPr>
          <w:rFonts w:cs="Times" w:ascii="Verdana" w:hAnsi="Verdana"/>
          <w:sz w:val="18"/>
        </w:rPr>
        <w:t>«— Я не стану произносить при этом чудовище имя моего брата и скажу только: мы должны попытаться избавиться от него.&lt;...&gt;</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Мы должны попытаться избавиться от него, — сказала сестра, обращаясь только к отцу, ибо мать ничего не слышала за своим кашлем, — оно вас обоих погубит, вот увидите. Если так тяжело трудишься, как мы все, невмоготу еще и дома сносить эту вечную муку. Я тоже не могу больше.</w:t>
      </w:r>
    </w:p>
    <w:p>
      <w:pPr>
        <w:pStyle w:val="Web"/>
        <w:spacing w:before="0" w:after="0"/>
        <w:jc w:val="both"/>
        <w:rPr>
          <w:rFonts w:ascii="Verdana" w:hAnsi="Verdana" w:cs="Times"/>
          <w:sz w:val="18"/>
        </w:rPr>
      </w:pPr>
      <w:r>
        <w:rPr>
          <w:rFonts w:cs="Times" w:ascii="Verdana" w:hAnsi="Verdana"/>
          <w:sz w:val="18"/>
        </w:rPr>
        <w:t>И она разразилась такими рыданиями, что ее слезы скатились на лицо матери, которое сестра принялась вытирать машинальным движением рук». Отец и сестра согласны в том, что Грегор не понимает их, а посему договориться с ним о чем-либо невозможно.</w:t>
      </w:r>
    </w:p>
    <w:p>
      <w:pPr>
        <w:pStyle w:val="Web"/>
        <w:spacing w:before="0" w:after="0"/>
        <w:jc w:val="both"/>
        <w:rPr>
          <w:rFonts w:ascii="Verdana" w:hAnsi="Verdana" w:cs="Times"/>
          <w:sz w:val="18"/>
        </w:rPr>
      </w:pPr>
      <w:r>
        <w:rPr>
          <w:rFonts w:cs="Times" w:ascii="Verdana" w:hAnsi="Verdana"/>
          <w:sz w:val="18"/>
        </w:rPr>
        <w:t>«— Пусть убирается отсюда! — воскликнула сестра. — Это единственный выход, отец. Ты должен только избавиться от мысли, что это Грегор. В том-то и состоит наше несчастье, что мы долго верили в это. Но какой же он Грегор? Будь это Грегор, он давно бы понял, что люди не могут жить вместе с таким животным, и сам ушел бы. Тогда бы у нас не было брата, но зато мы могли бы по-прежнему жить и чтить его память. А так это животное преследует нас, прогоняет жильцов, явно хочет занять всю квартиру и выбросить нас на улицу».</w:t>
      </w:r>
    </w:p>
    <w:p>
      <w:pPr>
        <w:pStyle w:val="Web"/>
        <w:spacing w:before="0" w:after="0"/>
        <w:jc w:val="both"/>
        <w:rPr>
          <w:rFonts w:ascii="Verdana" w:hAnsi="Verdana" w:cs="Times"/>
          <w:sz w:val="18"/>
        </w:rPr>
      </w:pPr>
      <w:r>
        <w:rPr>
          <w:rFonts w:cs="Times" w:ascii="Verdana" w:hAnsi="Verdana"/>
          <w:sz w:val="18"/>
        </w:rPr>
        <w:t>То, что он исчез как человеческое существо и как брат, а теперь должен исчезнуть как жук, стало смертельным ударом для Грегора. Слабый и искалеченный, он с огромным трудом уползает в свою комнату. В дверях он оборачивается, и последний его взгляд падает на спящую мать. «Как только он оказался в своей комнате, дверь поспешно захлопнули, заперли на задвижку, а потом и на ключ. Внезапного шума, раздавшегося сзади, Грегор испугался так, что у него подкосились лапки. Это сестра так спешила. Она уже стояла наготове, потом легко метнулась вперед — Грегор даже не слышал, как она подошла, — и, крикнув родителям: «Наконец-то!», повернула ключ в замке». Очутившись в темноте, Грегор обнаруживает, что больше не может двигаться и, хотя ему больно, боль как будто уже проходит. «Сгнившего яблока в спине и образовавшегося вокруг него воспаления, которое успело покрыться пылью, он уже почти не ощущал. О своей семье он думал с нежностью и любовью. Он тоже считал, что должен исчезнуть, считал, пожалуй, еще решительней, чем сестра. В этом состоянии чистого и мирного раздумья он пребывал до тех пор, пока башенные часы не пробили три часа ночи. Когда за окном все посветлело, он еще жил. Потом голова его помимо его воли совсем опустилась, и он слабо вздохнул в последний раз».</w:t>
      </w:r>
    </w:p>
    <w:p>
      <w:pPr>
        <w:pStyle w:val="Web"/>
        <w:spacing w:before="0" w:after="0"/>
        <w:jc w:val="both"/>
        <w:rPr>
          <w:rFonts w:ascii="Verdana" w:hAnsi="Verdana" w:cs="Times"/>
          <w:sz w:val="18"/>
        </w:rPr>
      </w:pPr>
      <w:r>
        <w:rPr>
          <w:rFonts w:cs="Times" w:ascii="Verdana" w:hAnsi="Verdana"/>
          <w:sz w:val="18"/>
        </w:rPr>
        <w:t>Сцена VIII. Грегор мертв; утром служанка находит высохшее тело, и семью насекомых охватывает могучее, теплое чувство облегчения. Эту грань истории надо рассматривать внимательно и любовно. Грегор — человек в обличии насекомого; его родичи — насекомые в человеческом облике. Грегор умер, и насекомые их души сразу ощущают, что теперь можно радоваться жизни.</w:t>
      </w:r>
    </w:p>
    <w:p>
      <w:pPr>
        <w:pStyle w:val="Web"/>
        <w:spacing w:before="0" w:after="0"/>
        <w:jc w:val="both"/>
        <w:rPr>
          <w:rFonts w:ascii="Verdana" w:hAnsi="Verdana" w:cs="Times"/>
          <w:sz w:val="18"/>
        </w:rPr>
      </w:pPr>
      <w:r>
        <w:rPr>
          <w:rFonts w:cs="Times" w:ascii="Verdana" w:hAnsi="Verdana"/>
          <w:sz w:val="18"/>
        </w:rPr>
        <w:t>«— Зайди к нам на минутку, Грета, — сказала госпожа Замза с печальной улыбкой, и Грета, не переставая оглядываться на труп, пошла за родителями в спальню».</w:t>
      </w:r>
    </w:p>
    <w:p>
      <w:pPr>
        <w:pStyle w:val="Web"/>
        <w:spacing w:before="0" w:after="0"/>
        <w:jc w:val="both"/>
        <w:rPr>
          <w:rFonts w:ascii="Verdana" w:hAnsi="Verdana" w:cs="Times"/>
          <w:sz w:val="18"/>
        </w:rPr>
      </w:pPr>
      <w:r>
        <w:rPr>
          <w:rFonts w:cs="Times" w:ascii="Verdana" w:hAnsi="Verdana"/>
          <w:sz w:val="18"/>
        </w:rPr>
        <w:t>Служанка распахивает окно настежь, в уличном воздухе уже чувствуется тепло: на исходе март, и насекомые пробуждаются от спячки.</w:t>
      </w:r>
    </w:p>
    <w:p>
      <w:pPr>
        <w:pStyle w:val="Web"/>
        <w:spacing w:before="0" w:after="0"/>
        <w:jc w:val="both"/>
        <w:rPr>
          <w:rFonts w:ascii="Verdana" w:hAnsi="Verdana" w:cs="Times"/>
          <w:sz w:val="18"/>
        </w:rPr>
      </w:pPr>
      <w:r>
        <w:rPr>
          <w:rFonts w:cs="Times" w:ascii="Verdana" w:hAnsi="Verdana"/>
          <w:sz w:val="18"/>
        </w:rPr>
        <w:t>Сцена IX. Чудесная картинка: жильцы угрюмо требуют завтрак, а вместо этого им показывают труп Грегора. «Они вошли туда и в уже совсем светлой комнате обступили труп Грегора, спрятав руки в карманах потертых своих пиджачков». Какое слово здесь ключевое? Потертые — на солнечном свету. Как в сказке, как в счастливом конце сказки: злые чары рассеиваются со смертью волшебника. Становится явным убожество жильцов, в них нет уже ничего грозного; семейство же Замза, наоборот, воспряло, исполнилось буйной жизненной силы, диктует условия. Сцена заканчивается повтором лестничной темы. Прежде по лестнице в замедленном движении отступал управляющий, цепляясь за перила. Сейчас г-н Замза велит присмиревшим жильцам покинуть квартиру. «В передней все три жильца сняли с вешалки шляпы, вытащили из подставки для тростей трости, молча поклонились и покинули квартиру». Спускаются три бородатых жильца, автоматы, заводные куклы; а семейство Замза, облокотясь на перила, наблюдает за их отбытием. Марши уходящей вниз лестницы, так сказать, моделируют членистые ножки насекомого; а жильцы, то исчезая, то появляясь опять, спускаются все ниже и ниже, с площадки на площадку, с сустава на сустав. В какой-то точке с ними встречается подручный мясника: сперва он виден внизу и поднимается им навстречу, а потом оказывается высоко над ними, гордо выпрямившийся, с корзиной на голове, полной красных бифштексов и сочных потрохов — сырого красного мяса, плодилища блестящих жирных мух.</w:t>
      </w:r>
    </w:p>
    <w:p>
      <w:pPr>
        <w:pStyle w:val="Web"/>
        <w:spacing w:before="0" w:after="0"/>
        <w:jc w:val="both"/>
        <w:rPr>
          <w:rFonts w:ascii="Verdana" w:hAnsi="Verdana" w:cs="Times"/>
          <w:sz w:val="18"/>
        </w:rPr>
      </w:pPr>
      <w:r>
        <w:rPr>
          <w:rFonts w:cs="Times" w:ascii="Verdana" w:hAnsi="Verdana"/>
          <w:sz w:val="18"/>
        </w:rPr>
        <w:t>Сцена X. Последняя сцена великолепна в своей иронической простоте. Весеннее солнце светит на сестру и родителей, пишущих — каллиграфия, членистые ножки, радостные лапки, три насекомых пишут три письма, — объяснительные записки своим начальникам. «Они решили посвятить сегодняшний день отдыху и прогулке; они не только заслуживали этого перерыва в работе, он был им просто необходим». Служанка, закончив утренние труды, уходит и с добродушным смешком говорит им: «Насчет того, как убрать это, можете не беспокоиться. Уже все в порядке». Г-жа Замза и Грета с сосредоточенным видом снова склонились над своими письмами, а г-н Замза, видя, что служанка намеревается рассказать все в подробностях, остановил ее решительным движением руки...</w:t>
      </w:r>
    </w:p>
    <w:p>
      <w:pPr>
        <w:pStyle w:val="Web"/>
        <w:spacing w:before="0" w:after="0"/>
        <w:jc w:val="both"/>
        <w:rPr>
          <w:rFonts w:ascii="Verdana" w:hAnsi="Verdana" w:cs="Times"/>
          <w:sz w:val="18"/>
        </w:rPr>
      </w:pPr>
      <w:r>
        <w:rPr>
          <w:rFonts w:cs="Times" w:ascii="Verdana" w:hAnsi="Verdana"/>
          <w:sz w:val="18"/>
        </w:rPr>
        <w:t>«— Вечером она будет уволена, — сказал господин Замза, но не получил ответа ни от жены, ни от дочери, ибо служанка нарушила их едва обретенный покой. Они поднялись, подошли к окну и, обнявшись, остановились там. Господин Замза повернулся на стуле в их сторону и несколько мгновений молча глядел на них. Затем он воскликнул:</w:t>
      </w:r>
    </w:p>
    <w:p>
      <w:pPr>
        <w:pStyle w:val="Web"/>
        <w:spacing w:before="0" w:after="0"/>
        <w:jc w:val="both"/>
        <w:rPr>
          <w:rFonts w:ascii="Verdana" w:hAnsi="Verdana"/>
          <w:sz w:val="18"/>
        </w:rPr>
      </w:pPr>
      <w:r>
        <w:rPr>
          <w:rFonts w:cs="Times" w:ascii="Verdana" w:hAnsi="Verdana"/>
          <w:sz w:val="18"/>
        </w:rPr>
        <w:t>—</w:t>
      </w:r>
      <w:r>
        <w:rPr>
          <w:rFonts w:eastAsia="Verdana" w:cs="Verdana" w:ascii="Verdana" w:hAnsi="Verdana"/>
          <w:sz w:val="18"/>
        </w:rPr>
        <w:t xml:space="preserve"> </w:t>
      </w:r>
      <w:r>
        <w:rPr>
          <w:rFonts w:cs="Times" w:ascii="Verdana" w:hAnsi="Verdana"/>
          <w:sz w:val="18"/>
        </w:rPr>
        <w:t>Подите же сюда! Забудьте наконец старое. И хоть немного подумайте обо мне.</w:t>
      </w:r>
    </w:p>
    <w:p>
      <w:pPr>
        <w:pStyle w:val="Web"/>
        <w:spacing w:before="0" w:after="0"/>
        <w:jc w:val="both"/>
        <w:rPr>
          <w:rFonts w:ascii="Verdana" w:hAnsi="Verdana" w:cs="Times"/>
          <w:sz w:val="18"/>
        </w:rPr>
      </w:pPr>
      <w:r>
        <w:rPr>
          <w:rFonts w:cs="Times" w:ascii="Verdana" w:hAnsi="Verdana"/>
          <w:sz w:val="18"/>
        </w:rPr>
        <w:t>Женщины тотчас повиновались, поспешили к нему, приласкали его и быстро закончили свои письма.</w:t>
      </w:r>
    </w:p>
    <w:p>
      <w:pPr>
        <w:pStyle w:val="Web"/>
        <w:spacing w:before="0" w:after="0"/>
        <w:jc w:val="both"/>
        <w:rPr>
          <w:rFonts w:ascii="Verdana" w:hAnsi="Verdana" w:cs="Times"/>
          <w:sz w:val="18"/>
        </w:rPr>
      </w:pPr>
      <w:r>
        <w:rPr>
          <w:rFonts w:cs="Times" w:ascii="Verdana" w:hAnsi="Verdana"/>
          <w:sz w:val="18"/>
        </w:rPr>
        <w:t>Затем они покинули квартиру все вместе, чего уже много месяцев не делали, и поехали на трамвае за город. Вагон, в котором они сидели одни, был полон теплого солнца. Удобно откинувшись на своих сиденьях, они обсуждали виды на будущее, каковые при ближайшем рассмотрении оказались совсем неплохими, ибо служба, о которой они друг друга до сих пор, собственно, и не спрашивали, была у всех у них на редкость удобная, а главное — она многое обещала в дальнейшем. Самым существенным образом улучшить их положение легко могла сейчас, конечно, перемена квартиры; они решили снять меньшую и более дешевую, но зато более уютную и вообще более подходящую квартиру, чем теперешняя, которую выбрал еще Грегор. Когда они так беседовали, господину и госпоже Замза при виде их все более оживлявшейся дочери почти одновременно подумалось, что, несмотря на все горести, покрывшие бледностью ее щеки, она за последнее время расцвела и стала пышной красавицей. Приумолкнув и почти безотчетно перейдя на язык взглядов, они думали о том, что вот и пришло время подыскать ей хорошего мужа. И как бы в утверждение их новых мечтаний и прекрасных намерений, дочь первая поднялась в конце их поездки и выпрямила свое молодое тело».</w:t>
      </w:r>
    </w:p>
    <w:p>
      <w:pPr>
        <w:pStyle w:val="Web"/>
        <w:spacing w:before="0" w:after="0"/>
        <w:jc w:val="both"/>
        <w:rPr>
          <w:rFonts w:ascii="Verdana" w:hAnsi="Verdana" w:cs="Times"/>
          <w:sz w:val="18"/>
        </w:rPr>
      </w:pPr>
      <w:r>
        <w:rPr>
          <w:rFonts w:cs="Times" w:ascii="Verdana" w:hAnsi="Verdana"/>
          <w:sz w:val="18"/>
        </w:rPr>
        <w:t>Подытожим основные темы рассказа.</w:t>
      </w:r>
    </w:p>
    <w:p>
      <w:pPr>
        <w:pStyle w:val="Web"/>
        <w:spacing w:before="0" w:after="0"/>
        <w:jc w:val="both"/>
        <w:rPr>
          <w:rFonts w:ascii="Verdana" w:hAnsi="Verdana" w:cs="Times"/>
          <w:sz w:val="18"/>
        </w:rPr>
      </w:pPr>
      <w:r>
        <w:rPr>
          <w:rFonts w:cs="Times" w:ascii="Verdana" w:hAnsi="Verdana"/>
          <w:sz w:val="18"/>
        </w:rPr>
        <w:t>1. Значительную роль в рассказе играет число три. Рассказ разделен на три части. В комнате Грегора три двери. Его семья состоит из трех человек. По ходу рассказа появляются три служанки. У трех жильцов три бороды. Три Замзы пишут три письма. Я опасаюсь чрезмерно педалировать значение символов, ибо, как только вы отрываете символ от художественного ядра книги, она перестает вас радовать. Причина в том, что есть художественные символы и есть банальные, выдуманные и даже дурацкие символы. Вы встретите немало таких глупых символов в психоаналитических и мифологических трактовках произведений Кафки — в модной смеси секса с мифологией, столь привлекающей посредственные умы. Другими словами, символы могут быть подлинными, а могут быть банальными и глупыми. Абстрактное символическое значение истинно художественного произведения никогда не должно превалировать над прекрасной пламенеющей жизнью.</w:t>
      </w:r>
    </w:p>
    <w:p>
      <w:pPr>
        <w:pStyle w:val="Web"/>
        <w:spacing w:before="0" w:after="0"/>
        <w:jc w:val="both"/>
        <w:rPr>
          <w:rFonts w:ascii="Verdana" w:hAnsi="Verdana" w:cs="Times"/>
          <w:sz w:val="18"/>
        </w:rPr>
      </w:pPr>
      <w:r>
        <w:rPr>
          <w:rFonts w:cs="Times" w:ascii="Verdana" w:hAnsi="Verdana"/>
          <w:sz w:val="18"/>
        </w:rPr>
        <w:t>Так что акцент на числе три в «Превращении» имеет скорее эмблематический или геральдический характер, нежели символический. В сущности, роль его техническая. Троица, триплет, триада, триптих — очевидные формы искусства, как, например, три картины: юность, зрелость, старость — или любой другой троичный, трехчастный сюжет. Триптих означает картину или изваяние в трех отделениях, рядом, и как раз такого эффекта достигает Кафка, давая, например, три комнаты в начале рассказа — гостиную, комнату Грегора и комнату сестры, с комнатой Грегора в центре. Кроме того, трехчастное строение ассоциируется с тремя актами пьесы. И наконец, надо отметить, что фантазия Кафки подчеркнуто логична: что может быть родственнее логике, чем триада тезис — антитезис — синтез? Так что оставим кафкианскому символу «три» только эстетическое и логическое значения и полностью забудем обо всем, что вчитывают в него сексуальные мифологи под руководством венского шамана.</w:t>
      </w:r>
    </w:p>
    <w:p>
      <w:pPr>
        <w:pStyle w:val="Web"/>
        <w:spacing w:before="0" w:after="0"/>
        <w:jc w:val="both"/>
        <w:rPr>
          <w:rFonts w:ascii="Verdana" w:hAnsi="Verdana" w:cs="Times"/>
          <w:sz w:val="18"/>
        </w:rPr>
      </w:pPr>
      <w:r>
        <w:rPr>
          <w:rFonts w:cs="Times" w:ascii="Verdana" w:hAnsi="Verdana"/>
          <w:sz w:val="18"/>
        </w:rPr>
        <w:t>2. Другая тематическая линия — это линия дверей, отворяющихся и затворяющихся; она пронизывает весь рассказ.</w:t>
      </w:r>
    </w:p>
    <w:p>
      <w:pPr>
        <w:pStyle w:val="Web"/>
        <w:spacing w:before="0" w:after="0"/>
        <w:jc w:val="both"/>
        <w:rPr>
          <w:rFonts w:ascii="Verdana" w:hAnsi="Verdana" w:cs="Times"/>
          <w:sz w:val="18"/>
        </w:rPr>
      </w:pPr>
      <w:r>
        <w:rPr>
          <w:rFonts w:cs="Times" w:ascii="Verdana" w:hAnsi="Verdana"/>
          <w:sz w:val="18"/>
        </w:rPr>
        <w:t>3. Третья тематическая линия — подъемы и спады в благополучии семьи Замза; тонкий баланс между их процветанием и отчаянно жалким состоянием Грегора.</w:t>
      </w:r>
    </w:p>
    <w:p>
      <w:pPr>
        <w:pStyle w:val="Web"/>
        <w:spacing w:before="0" w:after="0"/>
        <w:jc w:val="both"/>
        <w:rPr>
          <w:rFonts w:ascii="Verdana" w:hAnsi="Verdana" w:cs="Times"/>
          <w:sz w:val="18"/>
        </w:rPr>
      </w:pPr>
      <w:r>
        <w:rPr>
          <w:rFonts w:cs="Times" w:ascii="Verdana" w:hAnsi="Verdana"/>
          <w:sz w:val="18"/>
        </w:rPr>
        <w:t>Есть и другие, второстепенные темы, но для понимания рассказа существенны только эти.</w:t>
      </w:r>
    </w:p>
    <w:p>
      <w:pPr>
        <w:pStyle w:val="Web"/>
        <w:spacing w:before="0" w:after="0"/>
        <w:jc w:val="both"/>
        <w:rPr>
          <w:rFonts w:ascii="Verdana" w:hAnsi="Verdana" w:cs="Times"/>
          <w:sz w:val="18"/>
        </w:rPr>
      </w:pPr>
      <w:r>
        <w:rPr>
          <w:rFonts w:cs="Times" w:ascii="Verdana" w:hAnsi="Verdana"/>
          <w:sz w:val="18"/>
        </w:rPr>
        <w:t>Обратите внимание на стиль Кафки. Ясность его речи, точная и строгая интонация разительно контрастируют с кошмарным содержанием рассказа. Его резкое, черно-белое письмо не украшено никакими поэтическими метафорами. Прозрачность его языка подчеркивает сумрачное богатство его фантазии. Контраст и единство, стиль и содержание, манера и материал слиты в нерасторжимое целое.</w:t>
      </w:r>
    </w:p>
    <w:sectPr>
      <w:type w:val="nextPage"/>
      <w:pgSz w:w="11906" w:h="16838"/>
      <w:pgMar w:left="851" w:right="8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ru-RU" w:bidi="ar-SA" w:eastAsia="zh-CN"/>
    </w:rPr>
  </w:style>
  <w:style w:type="character" w:styleId="Style14">
    <w:name w:val="Основной шрифт абзаца"/>
    <w:qFormat/>
    <w:rPr/>
  </w:style>
  <w:style w:type="character" w:styleId="InternetLink">
    <w:name w:val="Hyperlink"/>
    <w:basedOn w:val="Style14"/>
    <w:rPr>
      <w:color w:val="005B5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zines.russ.ru/inostran/1997/11/"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1:22:00Z</dcterms:created>
  <dc:creator>VeresK</dc:creator>
  <dc:description/>
  <dc:language>en-US</dc:language>
  <cp:lastModifiedBy>VeresK</cp:lastModifiedBy>
  <dcterms:modified xsi:type="dcterms:W3CDTF">2003-12-01T14:30:00Z</dcterms:modified>
  <cp:revision>3</cp:revision>
  <dc:subject/>
  <dc:title>http://magazines</dc:title>
</cp:coreProperties>
</file>