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.Оруэлл. 1984 (перевод В.Голыше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меревался же он теперь - начать дневник. Это не было противозаконным поступком (противозаконного вообще ничего не существовало, поскольку не существовало больше самих законов), но, если дневник обнаружат, Уинстона ожидает смерть или в лучшем случае двадцать пять лет каторжного лагеря. Уинстон вставил в ручку перо... Ручка была архаическим инструментом... Вообще-то он не привык писать рукой. Кроме самых коротких заметок, он все диктовал в речепис, но тут диктовка, понятно, не годилась. Он обмакнул перо и замешкался. У него схватило живот. Коснуться пером бумаги - бесповоротный шаг. Мелкими корявыми буквами он выве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апреля 198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откинулся. Им овладело чувство полной беспомощности. Прежде всего он не знал, правда ли, что год - 1984-й... А для кого, вдруг озадачился он, пишется этот дневник? (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нстон сидел, бессмысленно уставясь на бумагу. Из телеэкрана ударила резкая военная музыка. Любопытно: он не только потерял способность выражать свои мысли, но даже забыл, что ему хотелось сказать. Сколько недель готовился он к этой минуте, и ему даже в голову не пришло, что потребуется тут не одна храбрость. Только записать - чего проще? Перенести на бумагу нескончаемый тревожный монолог, который звучит у него в голове годы, годы. И вот даже этот монолог иссяк... Секунды капали. Только белизна бумаги, да зуд над щиколоткой, да гремучая музыка, да легкий хмель в голове - вот и все, что воспринимали сейчас его чувства.</w:t>
      </w:r>
    </w:p>
    <w:p>
      <w:pPr>
        <w:pStyle w:val="Normal"/>
        <w:jc w:val="both"/>
        <w:rPr/>
      </w:pPr>
      <w:r>
        <w:rPr/>
        <w:t xml:space="preserve">И вдруг он начал писать - просто от паники, очень смутно сознавая, что идет из-под пера. Бисерные, но по-детски корявые строки ползли то вверх, то вниз по листу, теряя сперва заглавные буквы, а потом и точк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нстон перестал писать, отчасти из-за того, что у него свело руку. Он сам не понимал, почему выплеснул на бумагу этот вздор. Но любопытно, что пока он водил пером, в памяти у него отстоялось совсем другое происшествие, да так, что хоть сейчас записывай. Ему стало понятно, что из-за этого происшествия он и решил вдруг пойти домой и начать дневник сегодня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42:00Z</dcterms:created>
  <dc:creator>Administrator</dc:creator>
  <dc:description/>
  <dc:language>en-US</dc:language>
  <cp:lastModifiedBy>Administrator</cp:lastModifiedBy>
  <dcterms:modified xsi:type="dcterms:W3CDTF">2004-04-25T18:42:00Z</dcterms:modified>
  <cp:revision>1</cp:revision>
  <dc:subject/>
  <dc:title>Дж</dc:title>
</cp:coreProperties>
</file>