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Вопросы к вступительному экзамену по философии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ru-RU"/>
        </w:rPr>
        <w:t>для поступающих в аспирантуру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писок, предоставленный отделом аспирантуры, на июнь 2004 г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rPr/>
      </w:pPr>
      <w:r>
        <w:rPr/>
        <w:t>Основные понятия и проблемы философ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Философия, ее предмет, основные функции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Философия и мировоззрение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редмет и метод философии. Структура философского знания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Философия и наука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Возникновение философии. Философия и мифология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Философия и религия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Категория «бытие» в философии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роблема единства мира. Монизм, дуализм, плюрализм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Категория «материя» в философии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Материализм и идеализм как философско-мировоззренческие позиции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Категории «время» и «пространство» в философии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онятие диалектики в философии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Категория «развитие» в философии. Многообразие концепций развития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Идея прогресса. Критерии прогрессивного развития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Детерминизм и его разновидности. Категории «необходимость» и «случайность»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Категории «целое», «часть», «система». Язык как система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Категория «сознание» в философии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роисхождение мышления и языка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роблема познаваемости мира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ознание и практика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Ценности и их роль в познании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Специфика социального познания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рирода и общество. Сущность социального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Социальная структура общества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Движущие силы и причины общественного развития (основные концепции)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роисхождение и сущность государства, его функции и роль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роблема исторического субъекта. Роль личности в истории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онятия «культура» и «цивилизация» в философии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роблема человека в философии, его сущность и природа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роблема свободы в философии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Основные идеи морали. Мораль, обычай, право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Циклическая и линейные модели исторического развития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Философия глобальных проблем современности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онятия «этноса» и нации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Личность и общество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ind w:left="48" w:hanging="0"/>
        <w:rPr/>
      </w:pPr>
      <w:r>
        <w:rPr/>
        <w:t>История философии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Общая характеристика античной философии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Античная философия досократовского периода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Софисты и Сократ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Метафизика и теория познания Платона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Социально-политическое учение Платона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Метафизика, логика и теория познания Аристотеля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Этические и социально-политические взгляды Аристотеля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Философия эпохи эллинизма: скептицизм, стоицизм, эпикуреизм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Неоплатонизм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Общая характеристика и особенности философии Средневековья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Патристика. Философское учение Августина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Схоластика. Философское учение Фомы Аквинского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Характерные особенности философии эпохи Возрождения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Социально-политические и утопические концепции Возрождения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Особенности филоофии Нового Времени. Проблема метода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Философия Р. Декарта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Философия Ф. Бэкона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Философия Дж. Беркли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Философия Д. Юма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Социальная философия 17 в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Основные черты философии Просвещения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Учение о познании И. Канта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Этика и социально-политическое учение И. Канта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Философская система и метод Г. В. Гегеля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Философия истории Г. В. Гегеля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Философские взгляды Л. Фейербаха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Философия С. Кьеркегора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Философия Ф. Ницше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Философские взгляды К. Маркса и Ф. Энгельса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Позитивизм в философии 19-20 вв.: этапы развития, основные проблемы и представители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Философские идеи в психоанализе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Философия Ж.-П. Сартра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Русская философия конца 19 – начала 20 вв.: общая характеристика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Философские взгляды Вл. Соловьева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Философия Н. Бердяе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3"/>
        <w:rPr/>
      </w:pPr>
      <w:r>
        <w:rPr/>
        <w:t>Литература, рекомендуемая для подготовки к вступительному экзамен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Учебники и учебные пособ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Антология мировой философии. Тт. 1-4. М., 1969-1972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Хрестоматия по философии. Учебное пособие. Сост.: Алексеев П. В., Панин А. В. М., 1997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Мир философии. Тт. 1-2. М., 1990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Философский энциклопедический словарь. Под ред. Аверинцева С. С. и др. М., 1989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овременная западная философия. Словарь. М., 1998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Краткий философский словарь. Под ред. Алексеева А. П. 2-е изд. М., 2001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Алексеев П. В., Панин А. В. </w:t>
      </w:r>
      <w:r>
        <w:rPr>
          <w:lang w:val="ru-RU"/>
        </w:rPr>
        <w:t>Философия. Учебник для ВУЗов. М., 1997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История философии: Запад – Россия – Восток. Кн. 1-4. Под ред. Н. В. Мотрошиловой. М., 1995-1999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История философии в кратком изложении (пер. с чеш.). М., 199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lang w:val="ru-RU"/>
        </w:rPr>
        <w:t>Кириленко Г. Г., Шевцов Е. В.</w:t>
      </w:r>
      <w:r>
        <w:rPr>
          <w:lang w:val="ru-RU"/>
        </w:rPr>
        <w:t xml:space="preserve"> Философия. Справочник студента. М., 200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lang w:val="ru-RU"/>
        </w:rPr>
        <w:t>Канке В. А.</w:t>
      </w:r>
      <w:r>
        <w:rPr>
          <w:lang w:val="ru-RU"/>
        </w:rPr>
        <w:t xml:space="preserve"> Философия. Исторический и систематический курс. М., 199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lang w:val="ru-RU"/>
        </w:rPr>
        <w:t>Соколов В. В.</w:t>
      </w:r>
      <w:r>
        <w:rPr>
          <w:lang w:val="ru-RU"/>
        </w:rPr>
        <w:t xml:space="preserve"> Средневековая философия. М., 197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lang w:val="ru-RU"/>
        </w:rPr>
        <w:t>Соколов В. В.</w:t>
      </w:r>
      <w:r>
        <w:rPr>
          <w:lang w:val="ru-RU"/>
        </w:rPr>
        <w:t xml:space="preserve"> Европейская философия 15-17 вв. М., 198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lang w:val="ru-RU"/>
        </w:rPr>
        <w:t>Чанышев А. Н.</w:t>
      </w:r>
      <w:r>
        <w:rPr>
          <w:lang w:val="ru-RU"/>
        </w:rPr>
        <w:t xml:space="preserve"> Философия Древнего мира. М., 199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lang w:val="ru-RU"/>
        </w:rPr>
        <w:t>Шаповалов В. Ф.</w:t>
      </w:r>
      <w:r>
        <w:rPr>
          <w:lang w:val="ru-RU"/>
        </w:rPr>
        <w:t xml:space="preserve"> Основы философии. Учебное пособие для ВУЗов. М., 199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lang w:val="ru-RU"/>
        </w:rPr>
        <w:t>Шишкина В. И., Пурынычева Г. М.</w:t>
      </w:r>
      <w:r>
        <w:rPr>
          <w:lang w:val="ru-RU"/>
        </w:rPr>
        <w:t xml:space="preserve"> История русской философии конца </w:t>
      </w:r>
      <w:r>
        <w:rPr>
          <w:lang w:val="en-US"/>
        </w:rPr>
        <w:t>XIX</w:t>
      </w:r>
      <w:r>
        <w:rPr>
          <w:lang w:val="ru-RU"/>
        </w:rPr>
        <w:t xml:space="preserve"> – начала ХХ века. Учебник для высших учебных заведений. Йошкар-Ола, 1997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Первоисточник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lang w:val="ru-RU"/>
        </w:rPr>
        <w:t>Платон</w:t>
      </w:r>
      <w:r>
        <w:rPr>
          <w:lang w:val="ru-RU"/>
        </w:rPr>
        <w:t>. Федон. Государство (кн. 4 и 7). // Соч. в 3 томах. М., 1969-1972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lang w:val="ru-RU"/>
        </w:rPr>
        <w:t>Аристотель</w:t>
      </w:r>
      <w:r>
        <w:rPr>
          <w:lang w:val="ru-RU"/>
        </w:rPr>
        <w:t>. Метафизика (кн. 1). // Соч. в 4 томах. Т. 1. М., 1971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lang w:val="ru-RU"/>
        </w:rPr>
        <w:t>Августин</w:t>
      </w:r>
      <w:r>
        <w:rPr>
          <w:lang w:val="ru-RU"/>
        </w:rPr>
        <w:t>. Исповедь. М., 1991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lang w:val="ru-RU"/>
        </w:rPr>
        <w:t>Декарт Р.</w:t>
      </w:r>
      <w:r>
        <w:rPr>
          <w:lang w:val="ru-RU"/>
        </w:rPr>
        <w:t xml:space="preserve"> Рассуждение о методе. // Соч. т. 1. М., 1989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lang w:val="ru-RU"/>
        </w:rPr>
        <w:t>Руссо Ж.-Ж.</w:t>
      </w:r>
      <w:r>
        <w:rPr>
          <w:lang w:val="ru-RU"/>
        </w:rPr>
        <w:t xml:space="preserve"> Рассуждение о науках и искусствах. (Способствовало ли возрождение наук и искусств улучшению нравов?) // </w:t>
      </w:r>
      <w:r>
        <w:rPr>
          <w:i/>
          <w:iCs/>
          <w:lang w:val="ru-RU"/>
        </w:rPr>
        <w:t>Руссо Ж.-Ж.</w:t>
      </w:r>
      <w:r>
        <w:rPr>
          <w:lang w:val="ru-RU"/>
        </w:rPr>
        <w:t xml:space="preserve"> Избр. Соч. Т. 1. М., 1961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lang w:val="ru-RU"/>
        </w:rPr>
        <w:t>Кант И.</w:t>
      </w:r>
      <w:r>
        <w:rPr>
          <w:lang w:val="ru-RU"/>
        </w:rPr>
        <w:t xml:space="preserve"> Предисловие ко второму изданию «Критики чистого разума». // Соч. в 6 томах. Т. 3. М., 1964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lang w:val="ru-RU"/>
        </w:rPr>
        <w:t>Гегель Г. В.</w:t>
      </w:r>
      <w:r>
        <w:rPr>
          <w:lang w:val="ru-RU"/>
        </w:rPr>
        <w:t xml:space="preserve"> Философия истории. Введение. СПб., 1993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lang w:val="ru-RU"/>
        </w:rPr>
        <w:t>Фейербах Л.</w:t>
      </w:r>
      <w:r>
        <w:rPr>
          <w:lang w:val="ru-RU"/>
        </w:rPr>
        <w:t xml:space="preserve"> Сущность христианства. Введение, Заключение. // Избранные философские произведения в 2 томах. Т. 1. М., 1955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lang w:val="ru-RU"/>
        </w:rPr>
        <w:t>Маркс К.</w:t>
      </w:r>
      <w:r>
        <w:rPr>
          <w:lang w:val="ru-RU"/>
        </w:rPr>
        <w:t xml:space="preserve"> Тезисы о Фейербахе. // </w:t>
      </w:r>
      <w:r>
        <w:rPr>
          <w:i/>
          <w:iCs/>
          <w:lang w:val="ru-RU"/>
        </w:rPr>
        <w:t>Маркс К., Энгельс Ф.</w:t>
      </w:r>
      <w:r>
        <w:rPr>
          <w:lang w:val="ru-RU"/>
        </w:rPr>
        <w:t xml:space="preserve"> Соч., т. 3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lang w:val="ru-RU"/>
        </w:rPr>
        <w:t>Маркс К.</w:t>
      </w:r>
      <w:r>
        <w:rPr>
          <w:lang w:val="ru-RU"/>
        </w:rPr>
        <w:t xml:space="preserve"> Предисловие к «Критике политической экономии». // </w:t>
      </w:r>
      <w:r>
        <w:rPr>
          <w:i/>
          <w:iCs/>
          <w:lang w:val="ru-RU"/>
        </w:rPr>
        <w:t>Маркс К., Энгельс Ф.</w:t>
      </w:r>
      <w:r>
        <w:rPr>
          <w:lang w:val="ru-RU"/>
        </w:rPr>
        <w:t xml:space="preserve"> Соч., т. 13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lang w:val="ru-RU"/>
        </w:rPr>
        <w:t>Энгельс Ф.</w:t>
      </w:r>
      <w:r>
        <w:rPr>
          <w:lang w:val="ru-RU"/>
        </w:rPr>
        <w:t xml:space="preserve"> Людвиг Фейербах и конец классической немецкой философии. // </w:t>
      </w:r>
      <w:r>
        <w:rPr>
          <w:i/>
          <w:iCs/>
          <w:lang w:val="ru-RU"/>
        </w:rPr>
        <w:t>Маркс К., Энгельс Ф.</w:t>
      </w:r>
      <w:r>
        <w:rPr>
          <w:lang w:val="ru-RU"/>
        </w:rPr>
        <w:t xml:space="preserve"> Соч., т. 21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lang w:val="ru-RU"/>
        </w:rPr>
        <w:t>Ницше Ф.</w:t>
      </w:r>
      <w:r>
        <w:rPr>
          <w:lang w:val="ru-RU"/>
        </w:rPr>
        <w:t xml:space="preserve"> Так говорил Заратустра (гл. 1, 2; или: Антихристианин). // </w:t>
      </w:r>
      <w:r>
        <w:rPr>
          <w:i/>
          <w:iCs/>
          <w:lang w:val="ru-RU"/>
        </w:rPr>
        <w:t>Ницше Ф.</w:t>
      </w:r>
      <w:r>
        <w:rPr>
          <w:lang w:val="ru-RU"/>
        </w:rPr>
        <w:t xml:space="preserve"> Соч. в 2 томах. М., 199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lang w:val="ru-RU"/>
        </w:rPr>
        <w:t>Сартр Ж.-П.</w:t>
      </w:r>
      <w:r>
        <w:rPr>
          <w:lang w:val="ru-RU"/>
        </w:rPr>
        <w:t xml:space="preserve"> Экзистенциализм – это гуманизм. // Сумерки богов. М., 1992.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О великом инквизиторе. Достоевский и последующие. М., 1991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lang w:val="ru-RU"/>
        </w:rPr>
        <w:t xml:space="preserve">Соловьев В. С. </w:t>
      </w:r>
      <w:r>
        <w:rPr>
          <w:lang w:val="ru-RU"/>
        </w:rPr>
        <w:t>Исторические дела философии. // Вопросы философии, 1998. № 8. (Или в кн.: Мир философии. Т. 1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lang w:val="ru-RU"/>
        </w:rPr>
        <w:t>Соловьев В. С.</w:t>
      </w:r>
      <w:r>
        <w:rPr>
          <w:lang w:val="ru-RU"/>
        </w:rPr>
        <w:t xml:space="preserve"> Три разговора о войне, прогрессе и всемирной истории («Краткая повесть об Антихристе»). // Соч. в 2 томах. Т. 2. М., 1988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lang w:val="ru-RU"/>
        </w:rPr>
        <w:t>Бердяев Н.</w:t>
      </w:r>
      <w:r>
        <w:rPr>
          <w:lang w:val="ru-RU"/>
        </w:rPr>
        <w:t xml:space="preserve"> Русская идея. // О России и русской философской культуре. М., 1990 (глава по выбору).</w:t>
      </w:r>
    </w:p>
    <w:sectPr>
      <w:type w:val="nextPage"/>
      <w:pgSz w:w="11906" w:h="16838"/>
      <w:pgMar w:left="130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" w:hanging="0"/>
      <w:jc w:val="both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1:15:00Z</dcterms:created>
  <dc:creator>Irina Kneller</dc:creator>
  <dc:description/>
  <dc:language>en-US</dc:language>
  <cp:lastModifiedBy>Irina Kneller</cp:lastModifiedBy>
  <dcterms:modified xsi:type="dcterms:W3CDTF">2004-09-21T11:20:00Z</dcterms:modified>
  <cp:revision>6</cp:revision>
  <dc:subject/>
  <dc:title>Вопросы к вступительному экзамену по философии для поступающих в аспирантуру</dc:title>
</cp:coreProperties>
</file>