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ean-Paul Sartre</w:t>
      </w:r>
    </w:p>
    <w:p>
      <w:pPr>
        <w:pStyle w:val="Normal"/>
        <w:jc w:val="center"/>
        <w:rPr>
          <w:b/>
          <w:b/>
          <w:bCs/>
        </w:rPr>
      </w:pPr>
      <w:r>
        <w:rPr>
          <w:b/>
          <w:bCs/>
        </w:rPr>
        <w:t>Preface to Nathalie Sarraute's Portrait of the Unknown Man</w:t>
      </w:r>
    </w:p>
    <w:p>
      <w:pPr>
        <w:pStyle w:val="Normal"/>
        <w:jc w:val="both"/>
        <w:rPr/>
      </w:pPr>
      <w:r>
        <w:rPr/>
      </w:r>
    </w:p>
    <w:p>
      <w:pPr>
        <w:pStyle w:val="Normal"/>
        <w:jc w:val="both"/>
        <w:rPr/>
      </w:pPr>
      <w:r>
        <w:rPr/>
        <w:t xml:space="preserve">One of the most curious features of our literary epoch is the appearance, here and there, of penetrating and entirely negative works that may be called anti-novels. I should place in this category the works of Nabokov, those of Evelyn Waugh and, in a certain sense, Les Faux-Monnayeurs. By this I don't at all mean essays that attack the novel as a genre, such as Puissances du roman by Roger Caillois, which I should compare, with all due allowances, to Rousseau's Lettre sur les Spectacles. These anti-novels maintain the appearance and outlines of the ordinary novel; they are works of the imagination with fictitious characters, whose story they tell. But this is done only the better to deceive us; their aim is to make use of the novel in order to challenge the novel, to destroy it before our very eyes while seeming to construct it, to write the novel of a novel unwritten and unwritable, to create a type of fiction that will compare with the great compositions of Dostoievsky and Meredith much as Miro's canvas, "The Assassination of Painting," compares with the pictures of Rembrandt and Rubens. These curious and hard-to-classify works do not indicate weakness of the novel as a genre; all they show is that we live in a period of reflection and that the novel is reflecting on its own problems. Such is this book by Nathalie Sarraute: an anti-novel that reads like a detective story. In fact, it is a parody on the novel of "quest" into which the author has introduced a sort of impassioned amateur detective who becomes fascinated by a perfectly ordinary couple-an old father and a daughter who is no longer very young-spies on them, pursues them and occasionally sees through them, even at a distance, by virtue of a sort of thought transference, without ever knowing very well either what he is after or what they are. He doesn't find anything, or hardly anything, and he gives up his investigation as a result of a metamorphosis; just as though Agatha Christie's detective, on the verge of unmasking the villain, had himself suddenly turned criminal. </w:t>
      </w:r>
    </w:p>
    <w:p>
      <w:pPr>
        <w:pStyle w:val="Normal"/>
        <w:jc w:val="both"/>
        <w:rPr/>
      </w:pPr>
      <w:r>
        <w:rPr/>
      </w:r>
    </w:p>
    <w:p>
      <w:pPr>
        <w:pStyle w:val="Normal"/>
        <w:jc w:val="both"/>
        <w:rPr/>
      </w:pPr>
      <w:r>
        <w:rPr/>
        <w:t xml:space="preserve">Nathalie Sarraute has a horror of the tricks of the novelist, even though they may be absolutely necessary. Is he "with," "behind," or "outside" his characters? And when he is behind them, doesn't he try to make us believe that he has remained either inside or outside? Through the fiction of this soul-detective, who knocks against the shell of these "enormous beetles" from the "outside," sensing dimly the "inside" without actually touching it, Nathalie Sarraute seeks to safeguard her sincerity as a storyteller. She takes her characters neither from within nor from without, for the reason that we are, both for ourselves and for others, entirely within and without at the same time. The without is neutral ground, it is the within of ourselves that we should like to be for others and that others encourage us to be for ourselves. This is the realm of the commonplace. For this excellent word has several meanings. It designates, of course, our most hackneyed thoughts, inasmuch as these thoughts have become the meeting place of the community. It is here that each of us finds himself as well as the others. The commonplace belongs to everybody and it belongs to me; in me, it belongs to everybody, it is the presence of everybody in me. In its very essence it is generality; in order to appropriate it, an act is necessary, an act through which I shed my particularity in order to adhere to the general, in order to become generality. Not at all like everybody, but, to be exact, the incarnation of everybody. Through this eminently social type of adherence, I identify myself with all the others in the indistinguishableness of i the universal. Nathalie Sarraute seems to distinguish three concentric spheres of generality: the sphere of character, the sphere of the moral commonplace, and the sphere of art-in particular, of the novel. If I pretend to be a rough diamond, like the father in the Portrait of a Man Unknown, confine myself to the first sphere; if a father refuses to give money to his daughter, and I declare: "He ought to be ashamed of himself; and she's all he's got in the world ... well, he can't take it with him, that's certain," then I take my position in the second sphere; and if I say of a young woman that she is a Tanagra, of a landscape that it is a Corot, or of a family chronicle that it's like something from Balzac, I am in the third. Immediately the others, who have easy access to these domains, approve and understand what I say; upon thinking over my attitude, my opinon, and my comparison, they give it sacred attributes. This is reassuring for others and reassuring for me, since I have taken refuge in this neutral and common zone which is neither entirely objective-since after all I am there as the result of a decree-nor entirely subjective-since I am accessible to everybody and everybody is at home there-but which might be called both subjectivity of the objective and objectivity of the subjective. And since I make no other claim, since I protest that I have nothing up my sleeve, I have the right, on this level, to chatter away, to grow excited, indignant even, to display my own personality, and even to be an "eccentric," that is to say, to bring commonplaces together in a hitherto unknown way; for there is even such a thing as the "hackneyed paradox." In other words, I am left the possibility of being subjective within the limits of objectivity, and the more subjective I am between these narrow frontiers, the more pleased people will be; because in this way I shall demonstrate that the subjective is nothing and that there is no reason to be afraid of it. </w:t>
      </w:r>
    </w:p>
    <w:p>
      <w:pPr>
        <w:pStyle w:val="Normal"/>
        <w:jc w:val="both"/>
        <w:rPr/>
      </w:pPr>
      <w:r>
        <w:rPr/>
      </w:r>
    </w:p>
    <w:p>
      <w:pPr>
        <w:pStyle w:val="Normal"/>
        <w:jc w:val="both"/>
        <w:rPr/>
      </w:pPr>
      <w:r>
        <w:rPr/>
        <w:t xml:space="preserve">In her first book, Tropismes, Nathalie Sarraute showed that women pass their lives in a sort of communion of the commonplace: "They were talking: 'They had the most terrible scenes and arguments, about nothing at all. All the same, I must say, he's the one I feel sorry for. How much? At least two million. And that's only what Aunt Josephine left. ... Is that so:? Well, I don't care what you say, he won't marry her. What he needs is a wife who's a good housekeeper, he doesn't even realize it himself. I don't agree with you. Now, you listen to what I say. What he needs is a wife who's a good housekeeper... housekeeper... housekeeper...' People had always told them so. That was one thing they had always heard. They knew it: life, love and the emotions, this was their domain, their very own." </w:t>
      </w:r>
    </w:p>
    <w:p>
      <w:pPr>
        <w:pStyle w:val="Normal"/>
        <w:jc w:val="both"/>
        <w:rPr/>
      </w:pPr>
      <w:r>
        <w:rPr/>
      </w:r>
    </w:p>
    <w:p>
      <w:pPr>
        <w:pStyle w:val="Normal"/>
        <w:jc w:val="both"/>
        <w:rPr/>
      </w:pPr>
      <w:r>
        <w:rPr/>
        <w:t xml:space="preserve">Here we have Heidegger's "babble," the "they" in other words, the realm of inauthenticity. Doubtless too, many writers, in passing, have brushed against the wall of inauthenticity, but I know of none who, quite deliberately, has made it the subject of a book: inauthenticity being anything but novelistic. Most novelists, on the contrary, try to persuade us that the world is made up of irreplaceable individuals, all exquisite, even the villains, all ardent, all different. Nathalie Sarraute shows us the wall of inauthenticity rising on every side. But what is behind this wall? As it happens, there's nothing, or rather almost nothing. Vague attempts to flee something whose lurking presence we sense dimly. Authenticity, that is, the real connection with others, with oneself and with death, is suggested at every turn, although remaining invisible. We feel it because we flee it. If we take a look, as the author invites us to do, at what goes on inside people, we glimpse a moiling of flabby, many-tentacled evasions: evasion through objects which peacefully reflect the universal and the permanent; evasion through daily occupations; evasion through pettiness. I know of few more impressive passages than the one which shows us "the old man," winning a narrow victory over the specter of death by hurrying, barefooted and in his nightshirt, to the kitchen, in order to make sure whether or not his daughter has stolen some soap. Nathalie Sarraute has a, protoplasmic vision of our interior universe: roll away the stone of the commonplace and we find running discharges, slobberings, mucous; hesitant, amoeba-like movements. Her vocabulary is incomparably rich in suggesting the slow centrifugal creeping of these viscous, live solutions. "Like a sort of gluey slaver, their thought filtered into him, sticking to him, lining his insides." (Tropismes, p. 11) And here we have the pure woman-girl, "silent in the lamplight, resembling a delicate, gentle, underseas plant, entirely covered with live, sucking valves" (idem, p. 50). The fact is that these groping, shamefaced evasions, which seek to remain nameless, are also relationships with others. Thus the sacred conversation, the ritualistic exchange of commonplaces, hides a "half-voiced conversation," in which the valves touch, lick and inhale one another. There is first a sense of uneasiness: if I suspect that you are not, quite simply, quite entirely, the commonplace that you are saying, all my flabby monsters are aroused; I am afraid: "She crouched on an arm of the chair, twisting her outstretched neck, her eyes bulging: 'Yes, yes, yes,' she said, nodding her head in punctuation of each phrase. She was frightening, mild and submissive, smoothed out flat, with only her eyes protruding. There was something distressing and disturbing about her, her very mildness was threatening. He felt that at any cost she must be pulled together and calmed, but that only someone with superhuman force would be able to do it. ... He was afraid, on the verge of losing his head, and there wasn't a moment to spare for thinking things over. He started to talk, to talk without stopping, of anybody and anything, taking infinite pains (like a snake at the sound of a flute? like a bird in the presence of a boa constrictor? he no longer knew) he must hurry, hurry, without stopping, without a minute to lose, hurry, hurry, while there's still time, in order to restrain her, to placate her." (idem, p. 35.) Nathalie Sarraute's books are filled with these impressions of terror: people are talking, something is about to explode that will illuminate suddenly the glaucous depths of a soul, and each of us feels the crawling mire of his own. Then, no: the threat is removed, the danger is avoided, and the exchange of commonplaces begins again. Yet sometimes these commonplaces break down and a frightful protoplasmic nudity becomes apparent. "It seemed to them that their outlines were breaking up, stretching in every direction, their carapaces and armors seemed to be cracking on every side, they were naked, without protection, they were slipping, clasped to each other, they were going down as into the bottom of a well ... down where they were going now, things seemed to wobble and sway as in an undersea landscape, at once distinct and unreal, like objects in a nightmare, or else they became swollen, took on strange proportions ... a great flabby mass was weighing on her, crushing her ... she tried clumsily to disengage herself a bit, she heard her own voice, a funny, too neutral-sounding voice. ..." Nothing happens, in fact: nothing ever happens. With one accord, the speakers draw the curtain of generality before this temporary weakness. Thus we should not look in Nathalie Sarraute's book for what she does not want to give us: for her the human being is not a character, not first and foremost a story, nor even a network of habits, but a continual coming and going between the particular and the general. Sometimes the shell is empty. Suddenly there enters a "Monsieur Dumontet," who having knowingly rid himself of the particular, is reduced to a delightful, lively assemblage of generalities. Whereupon everybody takes a deep breath and hope returns: so it was possible, so it was still possible! A deathly calm accompanies him into the room. </w:t>
      </w:r>
    </w:p>
    <w:p>
      <w:pPr>
        <w:pStyle w:val="Normal"/>
        <w:jc w:val="both"/>
        <w:rPr/>
      </w:pPr>
      <w:r>
        <w:rPr/>
      </w:r>
    </w:p>
    <w:p>
      <w:pPr>
        <w:pStyle w:val="Normal"/>
        <w:jc w:val="both"/>
        <w:rPr/>
      </w:pPr>
      <w:r>
        <w:rPr/>
        <w:t>These remarks have no other aim than to guide the reader through this difficult, excellent book; nor do they make any attempt to present its entire content. The best thing about Nathalie Sarraute is her stumbling, groping style, with its honesty and numerous misgivings, a style that approaches the object with reverent precautions, withdraws from it suddenly out of a sort of modesty, or through timidity before its complexity, then, when all is said and done, suddenly presents us with the drooling monster, almost without having touched it, through the magic of an image. Is this psychology? Perhaps Nathalie Sarraute, who is a great admirer of Dostoievsky, would like to have us believe that it is. For my part, I believe that by allowing us to sense an intangible authenticity, by showing us the constant coming and going from the particular to the general, by tenaciously depicting the reassuring, dreary world of the inauthentic, she has achieved a technique which makes it possible to attain, over and beyond the psychological, human reality in its very existence.</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8:35:00Z</dcterms:created>
  <dc:creator>Administrator</dc:creator>
  <dc:description/>
  <dc:language>en-US</dc:language>
  <cp:lastModifiedBy>Administrator</cp:lastModifiedBy>
  <dcterms:modified xsi:type="dcterms:W3CDTF">2004-04-25T18:38:00Z</dcterms:modified>
  <cp:revision>1</cp:revision>
  <dc:subject/>
  <dc:title>Jean-Paul Sartre</dc:title>
</cp:coreProperties>
</file>