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История зарубежной критики</w:t>
      </w:r>
    </w:p>
    <w:p>
      <w:pPr>
        <w:pStyle w:val="Heading"/>
        <w:rPr/>
      </w:pPr>
      <w:r>
        <w:rPr/>
        <w:t>(</w:t>
      </w:r>
      <w:r>
        <w:rPr>
          <w:lang w:val="ru-RU"/>
        </w:rPr>
        <w:t>для романо-германского отделения)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57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  <w:t>Источн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эстетики. Памятники мировой эстетической мысли: В 5 т. М.: Изд-во Акад. художеств СССР, 1962–1970. Т. 1–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гий. Похвала Елене // Ораторы Греции. М.: Художественная литература, 1985. С. 27–3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тон. Ион // Платон. Соч.: В 3 т. М.: Мысль, 1968–1972. Т. 1, 1968. С. 131–14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тон. Государство // Платон. Соч.: В 3 т. М.: Мысль, 1968–1972. Т. 3 / 1 /, 1971. С. 89–45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истотель. Поэтика // Аристотель. Соч.: В 4 т. М.: Мысль, 1975–1986. Т. 4, 1986. С. 645–68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истотель. Риторика // Античные риторики. М.: Изд-во МГУ, 1978. С. 15–12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блемы литературной теории в Византии и латинском средневековье. М.: Наука, 1986. С. 170–23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те. О народном красноречии // Данте Алигьери. Малые произведения. М.: Наука, 1968. – С. 270–3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ю Белле Ж. Защита и прославление французского языка // Эстетика Ренессанса: В 2 т. М.: Искусство, 1981. Т. 2. С. 223–27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калигер Ю. Ц. Поэтика. Кастельветро Л. «Поэтика» Аристотеля, изложенная на народном языке и истолкованная. Сидни Ф. Защита поэзии. Шаплен Ж. Мнение Французской Академии по поводу трагикомедии «Сид» // Литературные манифесты западноевропейских классицистов. М.: Изд-во МГУ, 1980. С. 50–70; 81–103; 133–173; 273–29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сиан Б. Остроумие, или Искусство изощренного ума // Испанская эстетика: Ренессанс. Барокко. Просвещение. М.: Искусство, 1977. С. 169–46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ало Н. Поэтическое искусство. М.: ГИХЛ, 1957. С. 55–10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нтенель Б. Диалоги мертвых – древних и новых. Свободное рассуждение о древних и новых // Спор о древних и новых. М.: Искусство, 1984. С. 246–26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льтер. Эстетика. М.: Искусство, 1974. С. 34–57, 70–83; 100–116; 174–186; 214–216; 262–3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идро Д. Беседы о «Побочном сыне». Гений. О драматической поэзии. Парадокс об актере // Дидро Д. Эстетика и литературная критика. М.: Художественная литература, 1980. С. 135–206; 307–213; 216–299; 538–5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ссинг Г. Э. Гамбургская драматургия. М.: Л.: Academia, 1936. 455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ердер И. Г. Шекспир. Сравнение поэзии различных народов, древних и новых. Критические леса. О воздействии поэзии на нравы народов в древние и новые времена // Гердер И. Г. Избранные сочинения. М.: Л.: Гослитиздат, 1959. С. 3–22; 109–114; 157–178; 192–1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валис. Фрагменты. Шлегель А.-В. Чтения о драматической литературе и искусстве // Литературная теория немецкого романтизма. Л.: Издательство писателей в Ленинграде, 1934. С. 121–146; 213–2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легель Ф. Критические фрагменты. Фрагменты. Разговор о поэзии // Шлегель Ф. Эстетика. Философия. Критика: В 2 т. М.: Искусство, 1983. Т. 1. С. 51–61; 280–316; 365–41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нт-Бёв Ш. Из работ разных лет // Зарубежная эстетика и теория литературы XIX–XX вв. Трактаты, статьи, эссе. М.: Изд-во МГУ, 1987. С. 39–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нт-Бёв Ш. Пьер Корнель. Дидро. Монтень // Сент-Бёв Ш. Литературные портреты. Критические очерки. М.: Художественная литература, 1970. С. 47–66; 109–133; 310–325; 344–36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эн И. История английской литературы. Введение // Зарубежная эстетика и теория литературы XIX–XX вв. Трактаты, статьи, эссе. М.: Изд-во МГУ, 1987. С. 72–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ансон Г. Метод в истории литературы. М.: Товарищество «Мир», 1911. 7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ильтей В. Введение в науки о духе // Зарубежная эстетика и теория литературы XIX–XX вв. Трактаты, статьи, эссе. М.: Изд-во МГУ, 1987. С. 108–13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ильтей В. Описательная психология. СПб.: Алетейа, 1996. 16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ильтей В. Наброски к критике исторического разума // Вопросы философии. М., 1988. № 4. С. 135–15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ильтей В. Категории жизни // Вопросы философии. М., 1995. № 10. С. 129–14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нгер Р. Философские проблемы новейшего литературоведения // Зарубежная эстетика и теория литературы XIX–XX вв. Трактаты, статьи, эссе. М.: Изд-во МГУ, 1987. С. 143–1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ринг Ф. Легенда о Лессинге // Меринг Ф. Избранные труды по эстетике: В 2 т. М.: Искусство, 1985. Т. 1. С. 43–47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афарг П. Происхождение романтизма // Лафарг П. Литературно-критические статьи. М.: ГИХЛ, 1936. С. 115–15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рейд З. Недовольство культурой // Фрейд З. Психоанализ, религия, культура. М.: Ренессанс, 1992. С. 65–13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рейд З. Художник и фантазирование. Воспоминание Леонардо да Винчи о раннем детстве. Достоевский и отцеубийство // Фрейд. З. Художник и фантазирование. М.: Республика, 1995. С. 129–134; 176–2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Юнг К. Г. Об отношении аналитической психологии к поэтико-худо-жественному творчеству // Зарубежная эстетика и теория литературы XIX–XX вв. Трактаты, статьи, эссе. М.: Изд-во МГУ, 1987. С. 214–23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Юнг К. Г. Психология и поэтическое творчество // Самосознание европейской культуры XX века. М.: Политиздат, 1991. С. 103–11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лиот Т. С. Традиция и индивидуальный талант / Зарубежная эстетика и теория литературы XIX–XX вв. Трактаты, статьи, эссе. М.: Изд-во МГУ, 1987. С. 169–17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энсом Д. К. «Новая критика» // Зарубежная эстетика и теория литературы. XIX–XX вв. Трактаты, статьи, эссе. М.: Изд-во МГУ, 1987. С. 177–1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айдеггер М. Исток художественного творения // Хайдеггер М. Работы и размышления разных лет. М.: Гнозис, 1993. С. 47–11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ртр Ж.-П. Что значит писать? // Зарубежная эстетика и теория литературы XIX–XX вв. Трактаты, статьи, эссе. М.: Изд-во МГУ, 1987. С. 313–33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ртр Ж.-П. Зачем писать? // Вестник МГУ. Сер.: «Филология». М., 1995. № 3. С. 168–1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ртр Ж.-П. Бодлер // Бодлер Ш. Цветы зла. Стихотворения в прозе. Дневники. М.: Высшая школа, 1993. С. 319–44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рай M. Анатомия критики // Зарубежная эстетика и теория литературы XIX–XX вв. Трактаты, статьи, эссе. М.: Изд-во МГУ, 1987. С. 232–26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дамер Г. Г. Истина и метод. М.: Прогресс, 1988. С. 317–44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усс Г. Р. История литературы как провокация литературоведения // Новое литературное обозрение. М., 1995. № 12. С. 34–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кёр П. Конфликт интерпретаций. Очерки о герменевтике. М.: Медиум, 1995. 415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кобсон Р. Лингвистика и поэтика // Структурализм: «за» и «против». М.: Прогресс, 1975. С. 193–23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доров Ц. Поэтика / / Структурализм: «за» и «против». М.: Прогресс, 1975. С. 47–11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доров Ц. Понятие литературы // Семиотика. М.: Прогресс, 1983. С. 355–369.Леви-Стросс К. Структура и форма // Семиотика. М.: Прогресс, 1983. С. 400–42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еймас А.-Ж. Размышления об актантных моделях // Вестник МГУ. Сер.: «Филология». М., 1996. № 1. С. 118–13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еймас А.-Ж. В поисках трансформационных моделей // Зарубежные исследования по семиотике фольклора. М.: Наука, 1985. С. 89–1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емон К. Логика повествовательных возможностей // Семиотика и искусствометрия. М.: Мир, 1972. С. 108–13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рт Р. Введение в структурный анализ повествовательных текстов // Зарубежная эстетика и теория литературы XIX–XX вв. Трактаты, статьи, эссе. М.: Изд-во МГУ, 1987. С. 387–42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енетт Ж. Структурализм и литературная критика// Женетт Ж. Фигуры. Т.1. – М.: Изд-во им. Сабашниковых, 1998. – С.159-17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ррида Ж. Структура, знак и игра в дискурсе гуманитарных наук // Вестник МГУ. Сер.: «Филология». М., 1995. № 5. С. 170–1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ррида Ж. Шпоры: стили Ницше // Философские науки. М., 1991. № 2. С. 118–142. № 3. С. 114–12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ррида Ж. Письмо японскому другу // Вопросы философии, 1992. № 4. С. 53–5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ррида Ж. Позиции. Киев: Д. Л., 1996. 192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истева Ю. Бахтин, слово, диалог и роман // Вестник МГУ. Сер.: «Филология». М., 1995. № 1. С. 97–12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истева Ю. Разрушение поэтики // Вестник МГУ, 1994. Сер.: «Филология». № 5. С. 44–6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уко М. Что такое автор? // Фуко М. Воля к истине. М: Магистериум-Касталь, 1996. С. 7–4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рт Р. История или литература? Критика и истина. Смерть автора. Эффект реальности. С чего начать? От произведения к тексту. Удовольствие от текста. Лекция // Барт Р. Избранные работы. Семиотика, поэтика. М.: Прогресс, 1989. С. 209–232; 319–374, 384–391; 392–400; 401–412; 413–423; 462–518; 545–56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рт Р. S / Z. М.: Ad marginem, 1994. 303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н П. де. Критика и кризис // Философские науки. М., 1992. № 3. С. 48–6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  <w:t>Научная литерату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сев А. Ф. История античной эстетики. Софисты. Сократ. Платон. М.: Ладомир, 1994. 71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сев А. Ф. История античной эстетики. Аристотель и поздняя классика. М.: Искусство, 1975. 77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таркевич В. Античная эстетика. М.: Искусство, 1977. 327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ревнегреческая литературная критика. М.: Наука, 1975. С. 10–15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веринцев С. С. Античная риторика и судьбы античного рационализма // Античная поэтика. М.: Наука, 1991. С. 3–2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спаров М. Л. Античная риторика как система // Античная поэтика. М.: Наука, 1991. С. 27–5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спаров М. Л. Поэзия и проза – поэтика и риторика // Историческая поэтика. М.: Наука, 1994. С. 126–15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ллер Т. А. От поэзии к прозе (Риторическая проза Горгия и Исократа) // Античная поэтика. М.: Наука, 1991. С. 60–1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смус В. Ф. Платон, эйдология, эстетика, учение об искусстве // Асмус В. Ф. Историко-философские этюды. М.: Мысль, 1984. С. 3–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лёз Ж. Платон и симулякр // Новое литературное обозрение. М., 1993. № 5. С. 45–5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енетт Ж. Правдоподобие и мотивация// Женетт Ж. Фигуры. Т.1. – М.: Изд-во им. Сабашниковых, 1998. – С. 299-3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ллер Т. А. Основные этапы изучения «Поэтики» Аристотеля // Аристотель и античная литература. М.: Наука, 1978. С. 5–1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веринцев С. С. Литературная теория в составе средневекового типа культуры. Гаспаров М. Л. Средневековые латинские поэтики в системе средневековой грамматики и риторики // Проблемы литературной теории в Византии и латинском средневековье. М.: Наука, 1986. С. 5–18; 91–16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икст А. А. Теория драмы от Аристотеля до Лессинга. М.: Искусство, 1967. С. 95–2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ппер Ю. Б. Литературный манифест Бригады // Виппер Ю. Б. Поэзия Плеяды. М.: Наука, 1976. С. 95–13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ппер Ю. Б. Формирование классицизма во французской поэзии начала XVII века. М.: Изд-во МГУ, 1967. С. 155–32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смус В. Ф. Немецкая эстетика XVIII века. М.: Художественная литература, 1962. 309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рковский Н. Я. Романтизм в Германии. Л.: Художественная литература, 1973. С. 17–16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битова Р. М. Философия немецкого романтизма. М.: Наука, 1978. 288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уст М. Против Сент-Бёва. – М.:ЧеРо, 1999. – С. 25-1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пет Г.Г. Герменевтика и ее проблемы // Контекст 1990. М.: Наука, 1990. С. 239–252; Контекст 1991. М.: Наука, 1991. С. 237–241; Контекст 1992. М.: Наука, 1992. С. 251–26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дамер Г. Г. Истина и метод. М.: Прогресс, 1988. С. 221–2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битова Р. М. «Универсальная» герменевтика Фридриха Шлейермахера // Герменевика: история и современность. М.: Мысль, 1985. С. 61–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знецов В. Г. Герменевтика и гуманитарное познание. М.: Изд-во МГУ, 1991. 192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иков Г. К. Зарубежное литературоведение и теоретические проблемы науки о литературе // Зарубежная эстетика и теория литературы XIX–XX вв. М.: Изд-во МГУ, 1987. С. 5–3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ишунин А. Л. Культурно-историческая школа // Академические школы в русском литературоведении. М.: Наука, 1976. С. 100–20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айлов А. В. Проблемы исторической поэтики в истории немецкой литературы. М.: Наука, 1989. 232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ккерт Г . Науки о природе и науки о культуре.- М.: Республика, 1998. – С. 50-12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рмунский В. М. Новейшие течения историко-литературной мысли в Германии // Жирмунский В. М. Из истории западно-европейских литератур. Л.: Наука, 1981. С. 106–12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йман Р. История литературы и мифология. М.: Прогресс, 1976. С. 19–102; 206–30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рнов Д. М. Литературное произведение в оценке англо-американской «новой критики». М.: Наука, 1982. 263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айлов А. В. Вместо введения. Гадамер Г. Г. Введение к «Истоку художественного творения» // Хайдеггер М. Работы и размышления разных лет. М.: Гнозис, 1993. С. VII–LII; 120–13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йденко П.П. Прорыв к трансцендентному. – М.: Республика, 1997. – С. 333-44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веринцев С. С. «Аналитическая психология» К. Г. Юнга и закономерности творческой фантазии // О современной буржуазной эстетике. Вып. 3. М.: Искусство, 1972. С. 110–15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летинский Е. М. Поэтика мифа. М.: Наука, 1976. С. 56–12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ев Л. Г. Жан-Поль Сартр. Свободное сознание и XX век. М.: Московский рабочий, 1994. 333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липпов Л. И. Эстетические воззрения и литературная концепция Ж.-П. Сартра // Вопросы литературы. М., 1973. № 10. С. 94–12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иков Г. К. Жан-Поль Сартр: искусство как способ экзистенциальной коммуникации // Вестник МГУ. Сер.: «Филология». М., 1995. № 3. С. 163–1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жевская Н. Ф. Литературоведение и критика в современной Франции: Основные направления. Методология и тенденции. М.: Наука, 1985. 270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ев Л. Г. Порывы и поиски двадцатого века // Называть вещи своими именами. Программные выступления мастеров западно-европейской литературы XX века. М.: Прогресс, 1986. С. 3–1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ецкий М. Н. Французский структурализм. М.: Наука, 1971. 161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втономова Н. С. Философские проблемы структурного анализа в гуманитарных науках. М.: Наука, 1977. 271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льин И. П. Постструктурализм. Деконструктивизм. Постмодернизм. М.: Интрада, 1996. 255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ории, школы, концепции. М.: Наука. Вып. 1, 1975. 299 с.; Вып. 2, 1975. 229 с.; Вып. 3, 1977. 366 с.; Вып. 4, 1985. 178 с.; Вып. 5, 1985. 230 с.; Вып. 6, 1986. 286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иков Г. К. Структурная поэтика сюжетосложения во Франции // Зарубежное литературоведение 70-х гг. М.: Наука, 1984. С. 155–2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иков Г. К. Ролан Барт – семиолог, литературовед // Барт Р. Избранные работы. Семиотика, поэтика. М.: Прогресс, 1989. С. 3–4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иков Г.К. Идеология. Коннотация. Текст (По поводу книги Р. Барта «S / Z») // Барт Р. S / Z. М.: Ad marginem, 1994. С. 277–30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сиков Г.К. От структурализма к постструктурализму. – М.: Рудомино, 1998. – 201 с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26:00Z</dcterms:created>
  <dc:creator>Administrator</dc:creator>
  <dc:description/>
  <dc:language>en-US</dc:language>
  <cp:lastModifiedBy>Administrator</cp:lastModifiedBy>
  <dcterms:modified xsi:type="dcterms:W3CDTF">2004-05-11T11:28:00Z</dcterms:modified>
  <cp:revision>1</cp:revision>
  <dc:subject/>
  <dc:title>История зарубежной критики</dc:title>
</cp:coreProperties>
</file>