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ики и учебные пособия по курсу "История зарубежной литературы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I. История зарубежной литературы Средних ве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История зарубежной литературы. Средние века. Возрождение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История всемирной литературы в 9-ти тт., т.1, М., 19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Андреев Л.Г., Козлова Н.П., Косиков Г.К. История французской литературы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Аникст А.А. История английской литературы, М., 195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II. История зарубежной литературы эпохи Возро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 История зарубежной литературы. Средние века. Возрождение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История всемирной литературы в 9-ти тт., т.3,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Пуришев Б.И. Литература эпохи Возрождения. Курс лекций, М.,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Андреев Л.Г., Козлова Н.П., Косиков Г.К. История французской литературы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Пуришев Б.И. Очерки немецкой литературы ХV-XVII вв., М., 195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Аникст А.А. История английской литературы, М., 195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III. История зарубежной литературы ХVII-ХVIII в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История зарубежной литературы XVII века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История зарубежной литературы ХVIII века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История всемирной литературы в 9-ти тт., т.4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Пахсарьян Н.Т. История зарубежной литературы XVII-XVIII веков. Учебно-методическое пособие, М.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Разумовская М.В. и др. Литература XVII-XVIII веков, Минск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История всемирной литературы в 9-ти тт., т.4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Аникин Г.В., Михальская Н.П. История английской литературы,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Плавскин З.И. Испанская литература XVII-середины Х1Х веков, М.,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IV. История зарубежной литературы ХIХ 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История зарубежной литературы ХIХ века, ч.1-2,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История всемирной литературы в 9-ти тт., т.6,7,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История зарубежной литературы ХIХ века, М.,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Андреев Л.Г., Козлова Н.П., Косиков Г.К. История французской литературы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Аникин Г.В., Михальская Н.П. История английской литературы,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Литературная история Соединенных Штатов Америки, т.2, М.,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V. История зарубежной литературы конца ХIХ-начала ХХ ве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История зарубежной литературы конца ХIХ-начала ХХ веков, М., 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Андреев Л.Г., Козлова Н.П., Косиков Г.К. История французской литературы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лавскин З.И. Испанская литература ХIХ-ХХ веков, М., 19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История итальянской литературы ХIХ-ХХ веков, М.,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Аникин Г.В., Михальская Н.П. история английской литературы,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Литературная история Соединенных Штатов Америки, т.3,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VI. История зарубежной литературы ХХ 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История литератур Восточной Европы после второй мировой войны, М.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Андреев Л.Г., Козлова Н.П., Косиков Г.К. История французской литературы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Тертерян И.А. Очерки испанской литературы ХХ века, М., 19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атонский Д.В. Австрийская литература в ХХ столетии,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Английская литература 1945-1980,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Литературная история Соединенных Штатов Америки, Т.3, М., 1978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9:00Z</dcterms:created>
  <dc:creator>Administrator</dc:creator>
  <dc:description/>
  <dc:language>en-US</dc:language>
  <cp:lastModifiedBy>Administrator</cp:lastModifiedBy>
  <dcterms:modified xsi:type="dcterms:W3CDTF">2004-05-11T11:01:00Z</dcterms:modified>
  <cp:revision>1</cp:revision>
  <dc:subject/>
  <dc:title>Учебники и учебные пособия по курсу "История зарубежной литературы"</dc:title>
</cp:coreProperties>
</file>