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Средневековая зарубежная литература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для романо-германского и классического отделений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  <w:lang w:val="ru-RU"/>
        </w:rPr>
      </w:pPr>
      <w:r>
        <w:rPr>
          <w:sz w:val="20"/>
        </w:rPr>
        <w:t>Источн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пос раннего Средневековья Ирландские саги. // Исландские саги. Ирландский эпос. М., 1973, с. 547-792 или Ирландские саги. М., 1961, Старшая Эдда. Древнеисландские песни о богах и героях. М. - Л., 1963 или Старшая Эдда. Беовульф. Песнь о Нибелунгах. М., 1975, с. 181-33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ландские саги. М., 1956 или Исландские саги. Ирландский эпос. М., 1973, с. 23-5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овульф. // Старшая Эдда. Беовульф. Песнь о Нибелунгах. М., 1975, с. 27-1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норри Стурлусон. Младшая Эдда. М., 1970 или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пос зрелого Средневеков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снь о Роланде. М. - Л., Academia, 1934 или М.,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снь о Сиде. М., 19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снь о Нибелунгах. М., 1972 или Старшая Эдда. Беовульф. Песнь о Нибелунгах. М., 1975, с. 358-6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евековая литература на латинском язы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эций. Об утешении философией. // Боэций. Об утешении философией и другие трактаты. М., 1990, с. 190-2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релий Августин. Исповедь. М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мятники средневековой латинской литературы. Т. I, М., 1970, с. 34-45, 165-204, 209-314, 359-369; т. 2, М., 1972, с 8-16, 81-109, 176-180, 412-42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вагантов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ьер Абеляр. История моих бедствий. М., 1959, с. 9-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ртуазная 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трубадуров. // Песни трубадуров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труверов. // Прекрасная Дама. М., 1984, с. 145-2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миннезингеров. // Прекрасная Дама. М., 1984, с. 211-3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ия Французская. О жимолости // Хрестоматия по зарубежной литературе Средних веков. Т. I, М., 1974, с. 250-2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етьен де Труа. Ивейн или Рыцарь со львом // Средневековый роман и повесть. М., 1974, с. 31-15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ман о Тристане и Изольде (в обработке Ж. Бедье). М., 1955 или любое последующее переизд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генда о Тристане и Изольде. М., 1976, с. 19-102, 116-2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ьфрам фон Эшенбах. Парцифаль // Средневековый роман и повесть. М., 1974, с. 261-5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ассен и Николетт. М., Средневековый роман и повесть. М., 1974, с. 229-2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одская 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блио. Старофранцузские новеллы. М.,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евековые французские фарсы. М., 1981, с. 51-108, 329-34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ман о Лисе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уан Мануэль. Граф Луканор. М., 19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овная драматургия на народных язы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о об Адаме. // Хрестоматия по зарубежной литературе Средних веков. Т. I, М., 1974, с. 233-23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ютбёф. Действо о Теофиле // Хрестоматия по зарубежной литературе Средних веков. Т., I, М., 1974, с. 351-35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тература позднего Средневеков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нсуа Вийон. Стихи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жефри Чосер. Кентерберийские рассказы. М., 19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те Алигьери. Новая жизнь // Данте Алигьери. Малые произведения. М., 1968; Божественная комедия. М., 1968 или любое другое издание перевода М. Лозинск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Научная литератур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Всемирной литературы в 9 т.т. Т. I., М.. 1983, с. 271-302, 501-515; Т. 2, М., 1984, с. 438-5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С. Аверинцев. Судьбы европейской культурной традиции в эпоху перехода от античности к Средневеков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ревич А. Я. Категории средневековой культуры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ревич. А. Я. Проблемы средневековой народной культуры. М.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эрбах Э. Мимесис. М., 1976, с. 23-2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хтин М. М. Творчество Франсуа Рабле и народная культура Средневековья и Ренессанса. М., 1965 или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кунаев С. Похищение быка из Куальнге и предания об ирландских героях // Похищение быка из Куальнге. М., 1985, с. 328-4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кунаев С. Герои и хранители ирландских преданий // Предания и мифы средневековой Ирландии. М., 1991, с. 5-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блин-Каменский М. И. Древнескандинавская литература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ревич А. Я. Эдда и сага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ревич А. Я. Пространственно-временной континуум в Песни о Нибелунгах // Традиция в истории культуры. М., 1978, с. 112-1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льникова Е. А. Меч и лира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йлах М. Б. Язык трубадуров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Д. Французский роман и вопросы типологии жанра в средневековой литературе. М.,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Д. История легенды о Тристане и Изольде // Легенда о Тристане и Изольде. М., 1976, с. 623-6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ихайлов А. Д. Старофранцузская городская повесть "фаблио" и вопросы специфики средневековой пародии и сатиры. М., 198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М. Л. Средневековая европейская драма. М., 19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спаров М. Л. Поэзия вагантов // Поэзия вагантов. М., 1975, с. 421-5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Франсуа Вийон // Франсуа Вийон. Стихи. М., 1984, с. 5-4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ина Н. Г. Данте М., 196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Л. Г., Козлова Н. П., Косиков Г. К. История французской литературы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ст А. А. История английской литературы. М.,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немецкой литературы в 5 тт. Т. I, М., 196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нендес Пидаль Р. Избранные произведения. М., 1961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1:00Z</dcterms:created>
  <dc:creator>Administrator</dc:creator>
  <dc:description/>
  <dc:language>en-US</dc:language>
  <cp:lastModifiedBy>Administrator</cp:lastModifiedBy>
  <dcterms:modified xsi:type="dcterms:W3CDTF">2004-05-11T11:03:00Z</dcterms:modified>
  <cp:revision>1</cp:revision>
  <dc:subject/>
  <dc:title>Средневековая зарубежная литература </dc:title>
</cp:coreProperties>
</file>