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рубежная литература эпохи Возрождения и барокко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для классического отделения)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  <w:lang w:val="ru-RU"/>
        </w:rPr>
        <w:t>Источн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арка. Лирика. Африка. Письмо к потомк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каччо. Фьезоланские нимфы. Фьяметта. Декаме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ициано. Сказание об Орф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иосто. Неистовый Ролан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ссо. Освобожденный Иерусали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разм Роттердамский. Похвальное слово глуп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сьма темных люд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гарита Наваррская. Гептаме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бле. Гаргантюа и Пантагрюэ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нсар. Дю Белле. Стихотвор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нтень. Опы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'Обинье. Трагические поэ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р. Утоп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ло. Трагическая история доктора Фаус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експир. Сонеты. Ричард III. Генрих IV. Двенадцатая ночь. Венецианский купец. Ромео и Джульетта. Гамлет. Отелло. Король Лир. Макбет. Бур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знь Ласарильо с Торме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леман. Гусман дее Альфарач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рвантес. Назидательные новеллы. Дон Кихо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 xml:space="preserve">Научная </w:t>
      </w:r>
      <w:r>
        <w:rPr>
          <w:sz w:val="20"/>
          <w:lang w:val="ru-RU"/>
        </w:rPr>
        <w:t>литерату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зарубежной литературы. Средние века. Возрождение. М.: Высшая школа, 1987. С. 139-3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всемирной литературы : В 9 т. М.: Наука, 1985. Т. 3. С. 42-4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уришев Б. И. Литература эпохи Возрождения. Курс лекций. М.: Высшая школа, 1996. 366 с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западноевропейского театра : В 7 т. М.: Искусство, 1955-1985. Т. 1. С. 127-349; 389-522; 537-559; 663-6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колов В. В. Европейская философия XV-XVII вв. М.: Высшая школа, 1984. С. 8-2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але Д.,Антисери Д. Западная философия от истоков до наших дней. Средневековье. - СПб.: Петрополис, 1994. - 354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иков Г. К. Средние века и Ренессанс. Теоретические проблемы // Методологические проблемы филологических наук. М.: Изд-во МГУ, 1987. С. 222-25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нский Л. Е. Реализм эпохи Возрождения. М.: Художественная литература, 1961. 336 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уэрбах Э. Мимесис. Изображение действительности в западноевропейской литературе. М.: Прогресс, 1976. С. 182-237; 265-36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М.Л. Культура Возрождения // История мировой культуры. Наследие Запада. - М.: РГГУ, 1998. - С.319-4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М. Л. Рыцарский роман в эпоху Возрождения. М.: Наследие, 1992. 25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нктис Ф. де. История итальянской литературы: В 2 т. М.: Наука, 1963. Т. 1. С. 131-535. Т. 2. С. 5-42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ткин Л. М. Итальянское Возрождение: проблемы и люди. М.: РГГУ, 1995. С. 45-2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лодовский Р. И. Франческо Петрарка. Поэзия гуманизма. М.: Наука, 1974. 17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рандовский Я. Петрарка // Парандовский Я. Олимпийский диск. М.: Прогресс, 1979. С. 231-3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лодовский Р. И. Декамерон. Поэтика и стиль. М.: Наука, 1982. 329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анка В. Боккаччо средневековый. М.: Радуга, 1985. 399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летинский Е. М. Классическая новелла эпохи Возрождения // Мелетинский Е. М. Историческая поэтика новеллы. М.: Наука, 1990. С. 75-1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М. Л., Хлодовский Р. И. Итальянская литература зрелого и позднего Возрождения. М.: Наука, 1988. 29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живелегов А. К. Итальянская народная комедия. М.: Изд-во АН СССР, 1962. С. 15-21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немецкой литературы: В 5 т. М.: Наука, 1962. Т. 1. С. 193-35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уришев Б. И. Очерки немецкой литературы XV-XVII вв. М.: Гослитиздат, 1955. С. 5-2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милов А. Н. Немецкие гуманисты XV в. Л.: Изд-во ЛГУ, 1979. 167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уришев Б. И. Немецкая народная книга // Прекрасная Магелона. Фортунат. Тиль Уленшпигель. М.: Наука, 1986. С. 261-28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овьев Э. Ю. Непобежденный еретик: Мартин Лютер. М.: Молодая гвардия, 1984. 283 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киш С. П. Знакомство с Эразмом из Роттердама. М.: Художественная литература, 1971. 223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вейг С. Триумф и трагедия Эразма Роттердамского. М.: Детская литература, 1977. 284 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французской литературы: В 4 т. М.: Наука, 1946. Т. 1. С. 209-33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Л. Г., Козлова Н. П., Косиков Г. К. История французской литературы. М.: Высшая школа, 1987. С. 87-14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хтин М. М. Творчество Франсуа Рабле и народная культура средневековья и Ренессанса. М.: Художественная литература, 1965. 527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ппер Ю. Б. Поэзия Плеяды. Становление литературной школы. М.: Наука, 1976. 432 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иков Г. К. Последний гуманист, или Подвижная жизнь истины // Монтень М. Опыты. Избранные главы. М.: Правда, 1991. С. 5-3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летинский Е. М. Введение в историческую поэтику эпоса и романа. М.: Наука, 1986. С. 213-23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чаров С.Г. О композиции "Дон Кихота" // Сервантес и всемирная литература. М.: Наука, 1969. С. 7-11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тега-и-Гассет Х. Размышления о " Дон Кихоте" // Ортега-и-Гассет Х. Эстетика. Философия культуры. М.: Искусство, 1991. С. 113-15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лакова О. А. "Дон Кихот" Сервантеса. Проблемы поэтики. СПб: Изд-во СПбГУ, 1996. 10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искунова С. И. Истоки и смысл смеха Сервантеса // Вопросы литературы, 1995. Вып. II. С. 143-169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вскин З. И. Лопе де Вега. 1562-1635. Л. : М.: Искусство, 1960. 175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иновский И. Н. Томас Мор. М.: Наука, 1976. 32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рфенов А. Т. Кристофер Марло. М.: Художественная литература, 1964. 220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нский Л. Е. Шекспир. Основные начала драматургии. М.: Художественная литература, 1971. 60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икст А. А. Шекспир. Ремесло драматурга. М.: Советский писатель, 1974. 607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 xml:space="preserve">О роли античной традиции в Возрождении см.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веринцев С. С. Риторический принцип как фактор непрерывности на переходе от античности к средневековью, от средневековья к Возрождению // Западноевропейская средневековая словесность.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чное наследие в культуре Возрождения. М.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иблиотека в саду. Писатели античности, средневековья и возрождения о книге, чтении и библиофильстве.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барь-Пассек М. Е. Античные сюжеты и формы в западноевропейской литературе. М., 196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ов М. Т. Проблема Возрождения в советской науке. Л., 1989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22:00Z</dcterms:created>
  <dc:creator>Administrator</dc:creator>
  <dc:description/>
  <dc:language>en-US</dc:language>
  <cp:lastModifiedBy>Administrator</cp:lastModifiedBy>
  <dcterms:modified xsi:type="dcterms:W3CDTF">2004-05-11T12:22:00Z</dcterms:modified>
  <cp:revision>2</cp:revision>
  <dc:subject/>
  <dc:title>Зарубежная литература эпохи Возрождения </dc:title>
</cp:coreProperties>
</file>