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рубежная литература рубежа XIX-XX веков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  <w:lang w:val="ru-RU"/>
        </w:rPr>
      </w:pPr>
      <w:r>
        <w:rPr>
          <w:sz w:val="20"/>
          <w:lang w:val="ru-RU"/>
        </w:rPr>
        <w:t>Источн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нкур Ж., Гонкур Э. Жермини Ласерте. Актриса Фостэн. Дневн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оля Э. Нана. Творчество. Жермина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пассан Г. Жизнь. Рассказы (Пышка. Заведение Телье и др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юисманс Ж. К. Наобор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Бурже П. Учени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лен П. Поэзия (переводы И. Анненского, Ф. Сологуба, В. Брюсова, Б. Лифшица, Б. Пастернака и др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Рембо А. Поэз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ларме С. Поэзия (переводы И. Анненского, В. Брюсова, Ф. Сологуба, М. Волошина, М. Талова и др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нс А. Таис. Прокуратор Иудеи. Современная история (один из романов). Боги жажду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ллан Р. Жан-Кристо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уст М. В поисках утраченного времени (один из томов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ерлинк М. Слепые. Там внутри. Пелеас и Мелисанда. Монна Ван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харн Э. Поэзия (переводы В. Брюсова, М. Волошин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бсен Г. Бранд. Кукольный дом. Дикая утка. Строитель Сольнес. Гедда Габлер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мсун К. П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индберг Ю. Фрёкен Жюли. Игра сн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уптман Г. Перед восходом солнца. Затонувший колокол. Михаэль Крам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н Г. Учитель Унра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н Т. Будденброки. Новеллы (Тристан. Тонио Крёгер. Смерть в Венец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фмансталь Г. Глупец и смерть. Башн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льке Р. М. Поэзия (переводы Б. Пастернака, М. Цветаевой и др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ссетти Д. Г. Рука и душ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рди Т. Тэсс из рода д'Эрбервил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айлд О. Баллада Редингской тюрьмы (переводы К. Бальмонта, В. Брюсова). Критик как художник. Портрет Дориана Грея. De Profundis. Упадок лж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рад Дж. Сердце тьмы. Лорд Джи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плинг Р. Ворота ста печалей. Город страшной но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оу Б. Профессия Госпожи Уоррен. Пигмалион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Йейтс У. Б. Поэзия (переводы Г. Кружков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жойс Дж. Портрет художника в юност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нкевич Г. Quo Vadis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жеймс Г. Повести (Дэзи Миллер). "Женский портрет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айзер Т. Сестра Керр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Унамуно М. Тум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'Аннунцио Г. Невинны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ссерман. Каспар Хауз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 xml:space="preserve">Антологии, сборн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мериканская новелла: В 2 т. М.: ГИХЛ, 1958. Т. 1. С.231-6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глийская поэзия в русских переводах: ХХ век. М.: Радуга, 1984. С. 60-2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лен П. Романсы без слов. Перевод В. Брюсова. М., 18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ерлен П. Собрание стихов: В переводе В. Брюсова, с критико-биографическим очерком и шестью портретами. М., 191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лен П. Стихи, выбранные и переведенные Ф. Сологубом. М.-Пг., 192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харн Э. Стихи о современности: В переводе В. Брюсова. М., 19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ерхарн Э. Собрание стихов: 1883-1915 [Пер. В. Брюсова]. М., 191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вропейская поэзия ХIХ века. М.: Худож. лит., 1977. 927 с. (БВ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вропейская поэзия ХХ века. М.: Худож. лит., 1977. 946 с. (БВ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рубежная поэзия в переводах Валерия Брюсова. М.: Радуга, 1994. 894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рубежная эстетика и теория литературы ХIХ-ХХ вв. М.: Изд-во МГУ, 1987. С. 72-14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олотое сечение: Австрийская поэзия ХIХ-ХХ веков в русских переводах. М.: Радуга, 1988. С. 136-25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кусство и художник в зарубежной новелле ХIХ в. Л.: Изд-во ЛГУ, 1985. 493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тературные манифесты французских реалистов. Л.: Изд-во писателей в Ленинграде, 1935. 205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ифшиц Б. От романтиков до сюрреалистов: Антология французской поэзии. Л., 1934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тера искусства об искусстве: В 7 т. М.: Искусство, 1969. Т. 5. Кн.1. 448 с.; Т. 5. Кн. 2. 541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тера русского стихотворного перевода: В 2 т. М.: Сов. писатель, 1968. Т. 2. 46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зывать вещи своими именами: Программные выступления мастеров западноевропейской литературы ХХ века. М.: Прогресс, 1986. 63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сатели Англии о литературе. М.: Прогресс, 1981. С. 100-2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сатели США о литературе: В 2 т. М.: Прогресс, 1982. Т. 1. С. 127-24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ь Верлен. Стихи собранные и переведенные Федором Сологубом. Томск: Водолей, 1992. 12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Ирландии. М.: Худож. лит., 1988. 479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США. М.: Худож. лит., 1982. С. 270-3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Франции. Век ХIХ.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французского символизма. М.: Изд-во МГУ, 1994. 50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. Киплинг. Избранные стихотворения. Перевод Ады Оношкович-Яцына. Пг., 19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фан Малларме. Собрание стихотворений. Переложил Марк Талов. М., 1990. 111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мерки человечества: Лирика немецкого экспрессионизма. М.: Московский рабочий, 1990. 271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хоржевский И. Новые поэты Франции. Париж, 19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нцузская новелла ХХ века. 1900-1939. М.: Худож. лит., 1973. С. 14-2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нцузские лирики ХIХ века / Пер. в стихах и библиографические примечания В. Я. Брюсова. СПб., 19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ранцузские стихи в переводе русских поэтов ХIХ-ХХ вв. М.: Прогресс, 1973. 623 с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рль Бодлер. Цветы зла. Избранные стихотворения в переводах русских поэтов. СПб., 19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Русские авторы о зарубежной литературе и культуре конца XIX - начала XX 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ненский И. Проблема Гамлета. Бранд-Ибсен // Анненский И. Книги отражений. М.: Наука, 1979. С. 162-1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елый А. Символизм как миропонимание. Символический театр. Символизм. Шарль Бодлер. Кризис сознания и Генрик Ибсен // Белый А. Критика. Эстетика. Теория символизма. М.: Искусство, 1994. Т. 2. С. 203-220; 272-286; 221-227; 227-233; 149-194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ердяев Н. Смысл истории. Воля к жизни и воля к культуре. М.: Мысль, 1990. 174 с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ок А. От Ибсена к Стриндбергу. Крушение гуманизма // Блок А. Собр. соч.: В 8 т. М.-Л.: ГИХЛ, 1962. Т. 5. С. 455-462; Т. 6. С. 93-1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юсов В. Данте современности. Смысл современной поэзии // Брюсов В. Собр. соч.: В 7 т. М.: Худож. лит., 1975. Т. 6. С. 409-4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юсов В. Поль Верлен и его поэзия // De visu. М., 1993. №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нин И. Конец Мопассана // Бунин И. Собр. соч.: В 9 т. М.: Худож. лит., 1967. Т. 9. С. 459-4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ошин М. Анри де Ренье. Поль Клодель. Современный французский театр. Одилон Рэдон. Устремления новой французской живописи. Эмиль Верхарн и Валерий Брюсов. Поль Верлэн // Волошин М. Лики творчества. Л.: Наука, 1988. С. 54-95; 125-163; 235-236; 239-248; 427-433; 438-44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ошин М. Верхарн. Судьба. Творчество. Переводы. М., 19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ький М. Поль Верлен и декаденты // Горький М. Собр. соч.: В 30 т. М.: Гослитиздат, 1953. Т. 23. С. 124-13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милев Н. О Верхарне. О французской поэзии ХIХ века // Гумилев Н. Собр. соч.: В 4 т. М.: Терра, 1991. Т. 4. С. 381-3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 Вяч. Две стихии в современном символизме. Заветы символизма. Мысли о символизме // Иванов Вяч. Родное и вселенское. М.: Республика, 1994. С. 143-169; 180-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прин А. О Кнуте Гамсуне. Редиард Киплинг. Заметки о Джеке Лондоне // Куприн А. Собр. соч.: В 6 т. М.: Худож. лит., 1958. Т. 6. С. 588-596; 607-612; 628-6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фшиц Б. Мы и Запад // Лифшиц Б. Полутораглазый стрелец: Стихотворения. Переводы. Воспоминания. Л.: Сов. писатель, 1989. С. 470-5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дельштам О. Конец романа. Девятнадцатый век // Мандельштам О. Слово и культура. М.: Сов. писатель, 1987. С. 72-75; 80-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режковский Д. Флобер. Ибсен // Мережковский Д. Л. Толстой и Достоевский. Вечные спутники. М.: Республика, 1995. С. 430-45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тернак Б. Поль-Мари Верлен. Символизм и бессмертие // Пастернак Б. Собр. соч.: В 5 т. М.: Худож. лит., 1991. Т. 4. С. 395-398; 682-6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вьев Вл. Идея сверхчеловека // Соловьев Вл. Соч.: В 2 т. М.: Мысль, 1990. Т. 2. С. 626-63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губ Ф. Искусство наших дней // Сологуб Ф. Творимая легенда. М.: Худож. лит., 1991. С. 177-2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занов В. Декаденты // Розанов В. Мысли о литературе. М.: Современник, 1989. С. 204-2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занов В. В. Один из певцов "вечной весны" [о творчестве Мопассана] // Розанов В. В. О писательстве и писателях. М.: Республика, 1995. С. 359-3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стой Л. Предисловие к сочинениям Гюи де Мопассана. Что такое искусство? // Толстой Л. Что такое искусство? М.: Правда, 1985. С. 116-2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лоренский П. Гамлет. Антоний романа и Антоний предания // Флоренский П. свящ. Соч.: В 4 т. М.: Мысль, 1994. Т. 1. С. 250-280; 490-5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лоренский П. Итоги [заключение кн. "У водоразделов мысли"] // Флоренский П. Соч.: В 2 т. М.: Правда, 1990. Т. 2. С. 341-35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нк С. Фр. Ницше и этика "любви к дальнему" // Франк С. Соч. М.: Правда, 1990. С. 6-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одасевич В. Символизм // Ходасевич В. Колеблемый треножник: Избранное. М.: Сов. писатель, 1991. С. 544-546.</w:t>
      </w:r>
    </w:p>
    <w:p>
      <w:pPr>
        <w:pStyle w:val="TextBody"/>
        <w:rPr/>
      </w:pPr>
      <w:r>
        <w:rPr/>
        <w:t>Эллис. Русские символисты. СПб., 1910. Томск: Водолей, 1996. 288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13"/>
        <w:rPr/>
      </w:pPr>
      <w:r>
        <w:rPr/>
        <w:t>Научная литерату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дреев Л. Г. Импрессионизм. М.: Изд-во МГУ, 1980. 249 с.</w:t>
      </w:r>
    </w:p>
    <w:p>
      <w:pPr>
        <w:pStyle w:val="TextBody"/>
        <w:rPr/>
      </w:pPr>
      <w:r>
        <w:rPr/>
        <w:t>Аникин Г.В. Эстетика Джона Рёскина и английская литература ХIХ века. М.: Наука, 1986. 318 с.</w:t>
      </w:r>
    </w:p>
    <w:p>
      <w:pPr>
        <w:pStyle w:val="TextBody"/>
        <w:rPr/>
      </w:pPr>
      <w:r>
        <w:rPr/>
        <w:t>Апт С. К. Над страницами Томаса Манна. М.: Сов. писатель, 1980. 392 с.</w:t>
      </w:r>
    </w:p>
    <w:p>
      <w:pPr>
        <w:pStyle w:val="TextBody"/>
        <w:rPr/>
      </w:pPr>
      <w:r>
        <w:rPr/>
        <w:t>Блауберг И. И. Анри Бергсон и философия длительности // Бергсон, Анри. Собр. соч.: Т. 1. М.: Московский клуб, 1992. С. 6-44.</w:t>
      </w:r>
    </w:p>
    <w:p>
      <w:pPr>
        <w:pStyle w:val="TextBody"/>
        <w:rPr/>
      </w:pPr>
      <w:r>
        <w:rPr/>
        <w:t>Божович В. И. Традиции и взаимодейстие искусств: Франция, конец ХIХ - начало ХХ века. М.: Наука, 1987. 319 с.</w:t>
      </w:r>
    </w:p>
    <w:p>
      <w:pPr>
        <w:pStyle w:val="TextBody"/>
        <w:rPr/>
      </w:pPr>
      <w:r>
        <w:rPr/>
        <w:t>Булгаков С. Н. Религия человекобожия у Л. Фейербаха. Труп красоты: По поводу картин Пикассо // Булгаков С. Н. Соч.: В 2 т. М.: Наука, 1993. С. 162-221; С. 27-545.</w:t>
      </w:r>
    </w:p>
    <w:p>
      <w:pPr>
        <w:pStyle w:val="TextBody"/>
        <w:rPr/>
      </w:pPr>
      <w:r>
        <w:rPr/>
        <w:t>Брандес, Георг. Литературные характеристики: Французские писатели // Брандес Г. Собр. соч. / Изд. 2-е. СПб., б. г. Т. 13 [Эрнест Ренан; Густав Флобер; Эдмонд и Жюль Гонкуры; Эмиль Золя; Гюи де Мопассан; Французская лирика]. 435 с.</w:t>
      </w:r>
    </w:p>
    <w:p>
      <w:pPr>
        <w:pStyle w:val="TextBody"/>
        <w:rPr/>
      </w:pPr>
      <w:r>
        <w:rPr/>
        <w:t>Валери, Поль. Об искусстве. М.: Искусство, 1993. 507 с. [Триумф Мане; Чистая поэзия; Положение Бодлера; Письмо о Малларме].</w:t>
      </w:r>
    </w:p>
    <w:p>
      <w:pPr>
        <w:pStyle w:val="TextBody"/>
        <w:rPr/>
      </w:pPr>
      <w:r>
        <w:rPr/>
        <w:t>Вейдле В. В. Умирание искусства. Париж, 1937. 137 с. [ СПб., 1996. 333 с.].</w:t>
      </w:r>
    </w:p>
    <w:p>
      <w:pPr>
        <w:pStyle w:val="TextBody"/>
        <w:rPr/>
      </w:pPr>
      <w:r>
        <w:rPr/>
        <w:t>Великовский С.И. В скрещенье лучей: Групповой портрет с Полем Элюаром. М.: Советский писатель, 1987. 400 с.</w:t>
      </w:r>
    </w:p>
    <w:p>
      <w:pPr>
        <w:pStyle w:val="TextBody"/>
        <w:rPr/>
      </w:pPr>
      <w:r>
        <w:rPr/>
        <w:t>Венгерова Зин. Литературные характеристики. СПб., 1897. 392 с. [Пре-рафаэлитское братство; Данте Габриэль Росетти; Оскар Уайльд и английский эстетизм; Поэты-символисты во Франции; Поль Верлэн; Ж. К. Гюисманс; Генрик Ибсен; Герхард Гауптман].</w:t>
      </w:r>
    </w:p>
    <w:p>
      <w:pPr>
        <w:pStyle w:val="TextBody"/>
        <w:rPr/>
      </w:pPr>
      <w:r>
        <w:rPr/>
        <w:t>Верцман И. Е. Эстетика Ницше // Верцман И. Е. Проблемы художественного познания. М.: Искусство, 1967. С. 222-257.</w:t>
      </w:r>
    </w:p>
    <w:p>
      <w:pPr>
        <w:pStyle w:val="TextBody"/>
        <w:rPr/>
      </w:pPr>
      <w:r>
        <w:rPr/>
        <w:t>Гадамер Г.-Г. Лирика как парадигма современности // Гадамер Г.-Г. Актуальность прекрасного. М.: Искусство, 1991. С. 147-155.</w:t>
      </w:r>
    </w:p>
    <w:p>
      <w:pPr>
        <w:pStyle w:val="TextBody"/>
        <w:rPr/>
      </w:pPr>
      <w:r>
        <w:rPr/>
        <w:t xml:space="preserve">Галеви Д. Жизнь Фридриха Ницше. М.: Советский писатель, 1991. 336 с. </w:t>
      </w:r>
    </w:p>
    <w:p>
      <w:pPr>
        <w:pStyle w:val="TextBody"/>
        <w:rPr/>
      </w:pPr>
      <w:r>
        <w:rPr/>
        <w:t>Галь, Ганс. Брамс. Вагнер. Верди: Три мастера - три мира. М.: Радуга, 1986. 480 с.</w:t>
      </w:r>
    </w:p>
    <w:p>
      <w:pPr>
        <w:pStyle w:val="TextBody"/>
        <w:rPr/>
      </w:pPr>
      <w:r>
        <w:rPr/>
        <w:t xml:space="preserve">Гамсун, Кнут. Норвежская литература // Гамсун К. В сказочном царстве: Путевые заметки, статьи, письма. М.: Радуга, 1993. С. 303-324. </w:t>
      </w:r>
    </w:p>
    <w:p>
      <w:pPr>
        <w:pStyle w:val="TextBody"/>
        <w:rPr/>
      </w:pPr>
      <w:r>
        <w:rPr/>
        <w:t>Гаспаров М. Л. Очерк истории европейского стиха. М.: Наука, 1989.</w:t>
      </w:r>
    </w:p>
    <w:p>
      <w:pPr>
        <w:pStyle w:val="TextBody"/>
        <w:rPr/>
      </w:pPr>
      <w:r>
        <w:rPr/>
        <w:t>Гаспаров М. Л. Антиномичность поэтики русского модернизма // Гаспаров М. Л. Избранные работы. М.: Новое литературное обозрение, 1995. С. 286-304.</w:t>
      </w:r>
    </w:p>
    <w:p>
      <w:pPr>
        <w:pStyle w:val="TextBody"/>
        <w:rPr/>
      </w:pPr>
      <w:r>
        <w:rPr/>
        <w:t>Готье, Теофиль. Предисловие к второму изданию "Цветов зла" // Бодлер Ш. Цветы зла и стихотворения в прозе в переводе Эллиса. Томск: Водолей, 1993. С. 8-56.</w:t>
      </w:r>
    </w:p>
    <w:p>
      <w:pPr>
        <w:pStyle w:val="TextBody"/>
        <w:rPr/>
      </w:pPr>
      <w:r>
        <w:rPr/>
        <w:t xml:space="preserve">Данилевский Р. Ю. Русский образ Фридриха Ницше (Предыстория и начало формирования) // На рубеже ХIХ и ХХ веков: Из истории международных связей русской литературы. Л.: Наука, 1991. С. 5-43. </w:t>
      </w:r>
    </w:p>
    <w:p>
      <w:pPr>
        <w:pStyle w:val="TextBody"/>
        <w:rPr/>
      </w:pPr>
      <w:r>
        <w:rPr/>
        <w:t>Дынник В. Анатоль Франс. Творчество. М.-Л.: Гослитиздат, 1934. 421 с.</w:t>
      </w:r>
    </w:p>
    <w:p>
      <w:pPr>
        <w:pStyle w:val="TextBody"/>
        <w:rPr/>
      </w:pPr>
      <w:r>
        <w:rPr/>
        <w:t>Жид, Андре. Достоевский. Эссе. Томск: Водолей, 1994. 287 с. [Оскар Уайльд; Стефан Малларме; Поль Валери].</w:t>
      </w:r>
    </w:p>
    <w:p>
      <w:pPr>
        <w:pStyle w:val="TextBody"/>
        <w:rPr/>
      </w:pPr>
      <w:r>
        <w:rPr/>
        <w:t>Импрессионисты, их современники, их соратники. Живопись. Графика. Литература. Музыка. М.: Искусство, 1976. 318 с.</w:t>
      </w:r>
    </w:p>
    <w:p>
      <w:pPr>
        <w:pStyle w:val="TextBody"/>
        <w:rPr/>
      </w:pPr>
      <w:r>
        <w:rPr/>
        <w:t>История ХIХ века: В 8 т. / Под ред. Лависса и Рамбо. М.: ОГИЗ, 1939. Т. 7 [Конец века. 1870-1900. Часть первая]. 623 с.; Т. 8 [Конец века. 1870-1900. Часть вторая]. 551 с.</w:t>
      </w:r>
    </w:p>
    <w:p>
      <w:pPr>
        <w:pStyle w:val="TextBody"/>
        <w:rPr/>
      </w:pPr>
      <w:r>
        <w:rPr/>
        <w:t>История итальянской литературы ХIХ-ХХ веков. М.: Высшая школа, 1990. 286 с.</w:t>
      </w:r>
    </w:p>
    <w:p>
      <w:pPr>
        <w:pStyle w:val="TextBody"/>
        <w:rPr/>
      </w:pPr>
      <w:r>
        <w:rPr/>
        <w:t>История немецкой литературы: В 5 т. М.: Наука, 1968. Т. 4. 613 с.</w:t>
      </w:r>
    </w:p>
    <w:p>
      <w:pPr>
        <w:pStyle w:val="TextBody"/>
        <w:rPr/>
      </w:pPr>
      <w:r>
        <w:rPr/>
        <w:t>История русской литературы: ХХ век. Серебряный век / Под ред. Ж. Нива и др. М.: Прогресс, Литера, 1995. 704 с.</w:t>
      </w:r>
    </w:p>
    <w:p>
      <w:pPr>
        <w:pStyle w:val="TextBody"/>
        <w:rPr/>
      </w:pPr>
      <w:r>
        <w:rPr/>
        <w:t>Каули М. Дом со многими окнами. М.: Прогресс, 1973. 327 с. [Два Генри Джеймса; Естественная история американского натурализма].</w:t>
      </w:r>
    </w:p>
    <w:p>
      <w:pPr>
        <w:pStyle w:val="TextBody"/>
        <w:rPr/>
      </w:pPr>
      <w:r>
        <w:rPr/>
        <w:t>Косиков Г.К. Два пути французского постромантизма: Символисты и Лотреамон//Поэзия французского символизма. М.: Изд-во МГУ, 1993. С.5-62.</w:t>
      </w:r>
    </w:p>
    <w:p>
      <w:pPr>
        <w:pStyle w:val="TextBody"/>
        <w:rPr/>
      </w:pPr>
      <w:r>
        <w:rPr/>
        <w:t>Крючкова В. А. Символизм в изобразительном искусстве. М.: Изобр. искусство, 1994. 272 с.</w:t>
      </w:r>
    </w:p>
    <w:p>
      <w:pPr>
        <w:pStyle w:val="TextBody"/>
        <w:rPr/>
      </w:pPr>
      <w:r>
        <w:rPr/>
        <w:t>Кутлунин А.Г., Малышев М.А. Эстетизм как способ понимания жизни//Философские науки. М., 1990. №9. С.66-77.</w:t>
      </w:r>
    </w:p>
    <w:p>
      <w:pPr>
        <w:pStyle w:val="TextBody"/>
        <w:rPr/>
      </w:pPr>
      <w:r>
        <w:rPr/>
        <w:t>Лансон Г. История французской литературы. Современная эпоха. М., 1909. 258 с.</w:t>
      </w:r>
    </w:p>
    <w:p>
      <w:pPr>
        <w:pStyle w:val="TextBody"/>
        <w:rPr/>
      </w:pPr>
      <w:r>
        <w:rPr/>
        <w:t>Литературная история Соединенных Штатов Америки: В 3 т. / Под ред. Р. Спиллера и др. М.: Прогресс, 1979. Т. 3. 645 с.</w:t>
      </w:r>
    </w:p>
    <w:p>
      <w:pPr>
        <w:pStyle w:val="TextBody"/>
        <w:rPr/>
      </w:pPr>
      <w:r>
        <w:rPr/>
        <w:t>Лосев А. Ф. Реализм, натурализм и позитивизм // Лосев А. Ф. Проблема художественного стиля. М.: Collegium, 1994. С. 92-108.</w:t>
      </w:r>
    </w:p>
    <w:p>
      <w:pPr>
        <w:pStyle w:val="TextBody"/>
        <w:rPr/>
      </w:pPr>
      <w:r>
        <w:rPr/>
        <w:t xml:space="preserve">Моруа, Андре. Три Дюма. Литературные портреты. М.: Правда, 1986. 672 с. [Гюстав Флобер; Ги де Мопассан; Анатоль Франс]. </w:t>
      </w:r>
    </w:p>
    <w:p>
      <w:pPr>
        <w:pStyle w:val="TextBody"/>
        <w:rPr/>
      </w:pPr>
      <w:r>
        <w:rPr/>
        <w:t>Некрасова Е. А. Прерафаэлиты, Рёскин и Моррис // Некрасова Е. А. Романтизм в английском искусстве. М.: Искусство, 1975. С. 147-216.</w:t>
      </w:r>
    </w:p>
    <w:p>
      <w:pPr>
        <w:pStyle w:val="TextBody"/>
        <w:rPr/>
      </w:pPr>
      <w:r>
        <w:rPr/>
        <w:t>Неустроев В. П. Литература скандинавских стран. М.: Изд-во МГУ, 1980. 280 с.</w:t>
      </w:r>
    </w:p>
    <w:p>
      <w:pPr>
        <w:pStyle w:val="TextBody"/>
        <w:rPr/>
      </w:pPr>
      <w:r>
        <w:rPr/>
        <w:t>Нефедов В. П. История зарубежной критики и литературоведения. М.: Высшая школа, 1988. 272 с.</w:t>
      </w:r>
    </w:p>
    <w:p>
      <w:pPr>
        <w:pStyle w:val="TextBody"/>
        <w:rPr/>
      </w:pPr>
      <w:r>
        <w:rPr/>
        <w:t>Обломиевский Д. Французский символизм. М.: Наука, 1973. 303 с.</w:t>
      </w:r>
    </w:p>
    <w:p>
      <w:pPr>
        <w:pStyle w:val="TextBody"/>
        <w:rPr/>
      </w:pPr>
      <w:r>
        <w:rPr/>
        <w:t>Образ человека и индивидуальность художника в западном искусстве ХХ века. М.: Наука, 1984. 216 с.</w:t>
      </w:r>
    </w:p>
    <w:p>
      <w:pPr>
        <w:pStyle w:val="TextBody"/>
        <w:rPr/>
      </w:pPr>
      <w:r>
        <w:rPr/>
        <w:t>Пирсон Х. Бернард Шоу. М.: Молодая гвардия, 1972. 450 с.</w:t>
      </w:r>
    </w:p>
    <w:p>
      <w:pPr>
        <w:pStyle w:val="TextBody"/>
        <w:rPr/>
      </w:pPr>
      <w:r>
        <w:rPr/>
        <w:t>Плавскин З. И. Испанская литература ХIХ-ХХ веков. М.: Высшая школа, 1982. 247 с.</w:t>
      </w:r>
    </w:p>
    <w:p>
      <w:pPr>
        <w:pStyle w:val="TextBody"/>
        <w:rPr/>
      </w:pPr>
      <w:r>
        <w:rPr/>
        <w:t>Ревалд, Джон. История импрессионизма. М.: Республика, 1994. 415 с.</w:t>
      </w:r>
    </w:p>
    <w:p>
      <w:pPr>
        <w:pStyle w:val="TextBody"/>
        <w:rPr/>
      </w:pPr>
      <w:r>
        <w:rPr/>
        <w:t xml:space="preserve">Ревалд, Джон. Постимпрессионизм. М.: Республика, 1996. 463 с. </w:t>
      </w:r>
    </w:p>
    <w:p>
      <w:pPr>
        <w:pStyle w:val="TextBody"/>
        <w:rPr/>
      </w:pPr>
      <w:r>
        <w:rPr/>
        <w:t>Рыкова Н. Я. Современная французская литература. Л.: Худож. лит., 1939. 493 с.</w:t>
      </w:r>
    </w:p>
    <w:p>
      <w:pPr>
        <w:pStyle w:val="TextBody"/>
        <w:rPr/>
      </w:pPr>
      <w:r>
        <w:rPr/>
        <w:t>Свасьян К. А. Райнер Мария Рильке // Свасьян К. А. Голоса безмолвия. Ереван: Советакан грох, 1984. С. 62-93.</w:t>
      </w:r>
    </w:p>
    <w:p>
      <w:pPr>
        <w:pStyle w:val="TextBody"/>
        <w:rPr/>
      </w:pPr>
      <w:r>
        <w:rPr/>
        <w:t xml:space="preserve">Тишунина Н. В. Театр У. Б. Йейтса и проблема развития западноевропейского символизма. СПб.: Образование, 1994. 235 с. </w:t>
      </w:r>
    </w:p>
    <w:p>
      <w:pPr>
        <w:pStyle w:val="TextBody"/>
        <w:rPr/>
      </w:pPr>
      <w:r>
        <w:rPr/>
        <w:t>Толмачёв В. М. Утраченная и обретенная реальность//Наоборот: Три символистских романа. М.: Республика, 1995. С.432-441.</w:t>
      </w:r>
    </w:p>
    <w:p>
      <w:pPr>
        <w:pStyle w:val="TextBody"/>
        <w:rPr/>
      </w:pPr>
      <w:r>
        <w:rPr/>
        <w:t xml:space="preserve">Толмачёв В.М. Творимая легенда//Энциклопедия символизма: Живопись, графика и скульптура. Литература. Музыка/Ж.Кассу и др. М.: Республика, 1998. С.320-328. </w:t>
      </w:r>
    </w:p>
    <w:p>
      <w:pPr>
        <w:pStyle w:val="TextBody"/>
        <w:rPr/>
      </w:pPr>
      <w:r>
        <w:rPr/>
        <w:t>Турчин В. С. Из истории западноевропейской художественной критики ХVIII-ХIХ веков. М.: Изд-во МГУ, 1987. С. 166-367.</w:t>
      </w:r>
    </w:p>
    <w:p>
      <w:pPr>
        <w:pStyle w:val="TextBody"/>
        <w:rPr/>
      </w:pPr>
      <w:r>
        <w:rPr/>
        <w:t>Уоррен Р. П. Дань Теодору Драйзеру // Уоррен Р. П. Как работает поэт. М.: Радуга, 1988. С. 300-400.</w:t>
      </w:r>
    </w:p>
    <w:p>
      <w:pPr>
        <w:pStyle w:val="TextBody"/>
        <w:rPr/>
      </w:pPr>
      <w:r>
        <w:rPr/>
        <w:t>Федоров А. А. Томас Манн: Время шедевров. М.: Изд-во МГУ, 1981. 336 с.</w:t>
      </w:r>
    </w:p>
    <w:p>
      <w:pPr>
        <w:pStyle w:val="TextBody"/>
        <w:rPr/>
      </w:pPr>
      <w:r>
        <w:rPr/>
        <w:t>Хабермас Ю. Модерн - незавершенный проект // Вопросы философии. М., 1992. № 4. С. 40-52.</w:t>
      </w:r>
    </w:p>
    <w:p>
      <w:pPr>
        <w:pStyle w:val="TextBody"/>
        <w:rPr/>
      </w:pPr>
      <w:r>
        <w:rPr/>
        <w:t>Хейберг Х. Генрик Ибсен. М.: Молодая гвардия, 1975. 276 с.</w:t>
      </w:r>
    </w:p>
    <w:p>
      <w:pPr>
        <w:pStyle w:val="TextBody"/>
        <w:rPr/>
      </w:pPr>
      <w:r>
        <w:rPr/>
        <w:t>Хольтхузен, Ганс Эгон. Райнер Мария Рильке. Челябинск: Урал ЛТД, 1998. 393 с.</w:t>
      </w:r>
    </w:p>
    <w:p>
      <w:pPr>
        <w:pStyle w:val="TextBody"/>
        <w:rPr/>
      </w:pPr>
      <w:r>
        <w:rPr/>
        <w:t>Цвейг, Стефан. Фридрих Ницше. Ромен Роллан: Жизнь и творчество // Цвейг С. Собр. соч.: В 10 т. М.: Терра, 1992. Т. 5. С. 188-489.</w:t>
      </w:r>
    </w:p>
    <w:p>
      <w:pPr>
        <w:pStyle w:val="TextBody"/>
        <w:rPr/>
      </w:pPr>
      <w:r>
        <w:rPr/>
        <w:t>Шестаков В. П. Ницше и русская мысль // Россия и Германия: Опыт философского диалога. М.: Медиум, 1993. С. 280-306.</w:t>
      </w:r>
    </w:p>
    <w:p>
      <w:pPr>
        <w:pStyle w:val="TextBody"/>
        <w:rPr/>
      </w:pPr>
      <w:r>
        <w:rPr/>
        <w:t>Шиллер Ф. П. История западноевропейской литературы Нового времени: В 3 т. М.: Изд-во Наркомпроса РCФСР, 1937. Т. 3. 376 с.</w:t>
      </w:r>
    </w:p>
    <w:p>
      <w:pPr>
        <w:pStyle w:val="TextBody"/>
        <w:rPr/>
      </w:pPr>
      <w:r>
        <w:rPr/>
        <w:t xml:space="preserve">Шпенглер, Освальд. Закат Европы. М.: Искусство, 1993. 303 с. </w:t>
      </w:r>
    </w:p>
    <w:p>
      <w:pPr>
        <w:pStyle w:val="TextBody"/>
        <w:rPr/>
      </w:pPr>
      <w:r>
        <w:rPr/>
        <w:t>Экспрессионизм. М.: Искусство, 1966. 156 с.</w:t>
      </w:r>
    </w:p>
    <w:p>
      <w:pPr>
        <w:pStyle w:val="TextBody"/>
        <w:rPr/>
      </w:pPr>
      <w:r>
        <w:rPr/>
        <w:t>Ясперс К. Ситуация в современном мире // Ясперс К. Смысл и назначение истории. М.: Политиздат, 1991. С. 141-154.</w:t>
      </w:r>
    </w:p>
    <w:p>
      <w:pPr>
        <w:pStyle w:val="TextBody"/>
        <w:rPr/>
      </w:pPr>
      <w:r>
        <w:rPr/>
        <w:t>Ясперс К. Ницше и христианство. М.: Медиум, 1994. 114 с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16:00Z</dcterms:created>
  <dc:creator>Administrator</dc:creator>
  <dc:description/>
  <dc:language>en-US</dc:language>
  <cp:lastModifiedBy>Administrator</cp:lastModifiedBy>
  <dcterms:modified xsi:type="dcterms:W3CDTF">2004-05-11T11:16:00Z</dcterms:modified>
  <cp:revision>2</cp:revision>
  <dc:subject/>
  <dc:title>Зарубежная литература XVII века </dc:title>
</cp:coreProperties>
</file>