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рубежная литература XVII века 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для романо-германского и классического отделений)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13"/>
        <w:jc w:val="both"/>
        <w:rPr>
          <w:sz w:val="20"/>
          <w:lang w:val="ru-RU"/>
        </w:rPr>
      </w:pPr>
      <w:r>
        <w:rPr>
          <w:sz w:val="20"/>
          <w:lang w:val="ru-RU"/>
        </w:rPr>
        <w:t>Источники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нгора Л. де. Лир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опе де Вега. Собака на сене. Фуэнте Овеху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льдерон П. Дама-привидение. Жизнь есть сон. Саламейский алькаль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еведо Ф. История жизни пройдохи по имени дон Пабло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сиан. Критик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н Джонсон. Вольпон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нн Д. Лир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льтон Д. Потерянный рай. Самсон-боре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рнель П. Сид. Гораций. Родогуна. Никоме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ин Ж. Андромаха. Британик. Федра. Гофол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льер Ж. Б. Смешные жеманницы. Тартюф. Дон Жуан. Мизантроп. Плутни Скапена. Мещанин во дворянстве. Мнимый больной. Скуп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рель Ш. Комическая история Франс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файет М. де. Принцесса Клевск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рошфуко. Макси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каль. Мысл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ало П. Поэтическое искусст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афонтен Ж. де. Басни. Любовь Психеи и Купид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иц М. Флеминг П. Логау Ф. Грифиус А. Лир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ммельсгаузен Г. Симплициус Симплициссиму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ино Дж. Лир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3"/>
        <w:jc w:val="both"/>
        <w:rPr>
          <w:sz w:val="20"/>
        </w:rPr>
      </w:pPr>
      <w:r>
        <w:rPr>
          <w:sz w:val="20"/>
        </w:rPr>
        <w:t>Научная литерату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рубежная литература XVII-XVII веков. Хрестоматия. М., 198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кульский С. С. Хрестоматия по истории западноевропейского театра: В 2 т. М., 1963. Т.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ришев Б. И. Хрестоматия по западноевропейской литературе XVII века. М., 194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всемирной литературы: В 9 т. М., 1987. Т.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зарубежной литературы XVII века / под ред. З. И. Плавскина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икин Г. В. Михальская Н. П. История английской литературы М.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тория немецкой литературы: В 3 т. М., 1985. Т.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ев Л. Г., Козлова Н.П., Косиков Г.К. История французской литературы. М.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вскин З. И. Испанская литература XVII - середины XIX века. М., 197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умовская М. В. и др. Литература XVII-XVIII веков. Минск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хсарьян Н. Т. История зарубежной литературы XVII-XVIII веков. Учебно-методическое пособие. М., 199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борники и антолог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вропейская поэзия XVII века. М., 197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есо Фортуны. ИЗ европейской поэзии XVII века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тературные манифесты западноевропейских классицистов. М., 198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нессанс. Барокко. Просвещение. М.,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анский театр. М., 19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эзия испанского Возрождения. М.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атр французского классицизма. М., 197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 немецкой поэзии. Век X - век XX.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мецкая поэзия XVII века в переводах Льва Гинзбурга. М., 19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во скорби и утешения. Народная поэзия времен Тридцатилетней войны 1618-1648 годов. М., 196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глийская комедия XVII-XVIII веков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глийская лирика первой половины XVII века. М., 1989.</w:t>
      </w:r>
    </w:p>
    <w:p>
      <w:pPr>
        <w:pStyle w:val="Normal"/>
        <w:ind w:firstLine="513"/>
        <w:jc w:val="both"/>
        <w:rPr/>
      </w:pPr>
      <w:r>
        <w:rPr>
          <w:sz w:val="20"/>
        </w:rPr>
        <w:t xml:space="preserve">В список </w:t>
      </w:r>
      <w:r>
        <w:rPr>
          <w:i/>
          <w:iCs/>
          <w:sz w:val="20"/>
        </w:rPr>
        <w:t>рекомендованной</w:t>
      </w:r>
      <w:r>
        <w:rPr>
          <w:sz w:val="20"/>
        </w:rPr>
        <w:t xml:space="preserve"> научной литературы включены только некоторые наиболее важные, либо наиболее новые работы, посвященные проблемам литературных направлений или творчеству отдельных писателей XVII ве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ппер Ю. Б. Влияние общественного кризиса 1640-х годов на развитие западноевропейских литератур XVII века // Историко-филологические исследования. М., 197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ппер Ю. Б. О разновидностях стиля барокко в западноевропейских литературах XVII века // Виппер Ю. Б. Творческие судьбы и история. М.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ппер Ю. Б. Формирование классицизма во французской поэзии начала XVII века. М., 196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ленищев-Кутузов И. Н. Литература Испании и Италии эпохи барокко // Голенищев-Кутузов И. Н. Романские литературы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 А. В. Поэтика барокко: завершение риторической эпохи // Историческая поэтика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озов А. А., Софронова Л. А. Эмблематика и ее место в искусстве барокко // Славянское барокко. М., 19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ливайко Д. С. Искусство: направления. Течения. Стили. Киев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ломиевский Д. Д. Французский классицизм. М.,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ртега-и-Гассет Х. Воля к барокко // Ортега-и-Гассет Х. Эстетика. Философия культуры. М., 1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фронова Л. А. Человек и картина мира в поэтике барокко и романтизма // Человек в контексте культуры. М.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ртерян И. А. Барокко и романтизм: к изучению мотивной структуры // lberlca. Кальдерон и мировая культура. Л., 196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ейзинга Й. Игровое содержание барокко / / Хейзинга Й. Homo ludens. М., 199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стребова Н. А. Постоянство в историческом движении (от Ренессанса к XVII в.) // Ястребова Н. А. Формирование эстетического идеала и искусство. М., 197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лашов Н. И. Испанская классическая драма в сравнительно-литературном и текстологическом аспектах. М., 197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рсиа Лорка Ф. Поэтический образ у дона Луиса де Гонгоры // Гарсиа Лорка Ф. Об искусстве. М., 1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ремина С. И. (Пискунова). Великий театр Педро Кальдерона // Calderon de la Barca. Tres dramas y una comedia. М., 198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инский Л. Е. Магистральный сюжет. М., 198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рт Р. Расиновский человек // Барт Р. Избранные работы. Семиотика. Поэтика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хмутский В. Время и пространство во французской классической трагедии XVII века // Бахмутский В. В поисках утраченного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рдонов Ж. Мольер. М., 198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иб В. Р. Мадам де Лафайет. Расин. Мольер // Гриб В. Р. Избранные работы. М., 195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нетт Ж. Змей в пастушеском раю. - Об одном барочном повествовании.// Женетт Ж. Фигуры: В 2-х т. Т.1., М., 19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бабурова Н. В. Творчество М. де Лафайет. Ростов-на-Дону, 198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дышев В. Расин. М., 199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темкина Л. Я. Пути развития французского романа в XVII веке. Днепропетровск, 1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умовская М. В. Ларошфуко, автор "Максим". Л., 1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юнас В. Испанский театр XVI-XVII веков. М.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ельцова Г. Я. Блез Паскаль и европейская культура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розов А. А. "Симплициссимус" и его автор. Л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ришев Б. И. Очерки немецкой литературы. М., 195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атченко С. А. У истоков английского антиколониалистского романа. Киев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бунов А. Н. Джон Донн и английская поэзия XVI-XVII веков. М.,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куренкова С. А. Джон Данн: поэтика и риторика. М.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шетов В. Г. Английская литературная критика XVI-XVII веков. М., 198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амеев А. А. Джон Мильтон и его поэма "Потерянный рай". Л., 1986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06:00Z</dcterms:created>
  <dc:creator>Administrator</dc:creator>
  <dc:description/>
  <dc:language>en-US</dc:language>
  <cp:lastModifiedBy>Administrator</cp:lastModifiedBy>
  <dcterms:modified xsi:type="dcterms:W3CDTF">2004-05-11T11:10:00Z</dcterms:modified>
  <cp:revision>1</cp:revision>
  <dc:subject/>
  <dc:title>Зарубежная литература XVII века </dc:title>
</cp:coreProperties>
</file>