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рубежная литература XV</w:t>
      </w:r>
      <w:r>
        <w:rPr>
          <w:lang w:val="en-US"/>
        </w:rPr>
        <w:t>I</w:t>
      </w:r>
      <w:r>
        <w:rPr/>
        <w:t xml:space="preserve">II века 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(для романо-германского и классического отделений)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13"/>
        <w:jc w:val="both"/>
        <w:rPr>
          <w:sz w:val="20"/>
          <w:lang w:val="ru-RU"/>
        </w:rPr>
      </w:pPr>
      <w:r>
        <w:rPr>
          <w:sz w:val="20"/>
          <w:lang w:val="ru-RU"/>
        </w:rPr>
        <w:t>Источники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уп А. Опыт о критике. Похищение локон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фо. Робинзон Крузо. Молль Флендер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ифт. Сказка бочки. Путешествие Гулливе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чардсон. Памела. Кларисса (по хрестоматии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лдинг Г. Приключения Джозефа Эндрюса. История Тома Джонса, найденыш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оллет. Приключения Перегрина Пикля. Путешествие Хамфри Клинке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ерн. Сентиментальное путешествие. Тристрам Шенд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олпол. Замок Отрант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рнс. Стихотвор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еридан. Школа злослов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есаж. Жиль Бла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риво. Игра любви и случая. Жизнь Мариан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во. Манон Леск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нтескье. Персидские письм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льтер. Магомет. Орлеанская девственница. Кандид. Простодушны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идро. Рассуждения о драме. Монахиня. Племянник Рамо. Жак-фаталис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ссо. Исповедь. Новая Элоиз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одерло де Лако. Опасные связ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марше. Женитьба Фигар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енье А. Стихотвор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ессинг. Лаокоон. Гамбургская драматургия (фрагменты). Эмилия Галотти. Натан Мудры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ердер. Шекспир. Извлечение из переписки об Оссиане и о песнях древних народ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ланд. История абдери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ете. Страдания юного Вертера. Ифигения в Тавриде. Фауст. Лирика. Баллады. Ко дню Шекспира. Винкельма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Шиллер. Разбойники. Коварство и любовь. Дон Карлос. Валленштейн. Вильгельм Телль. Лирика. Баллады. О наивной и сентиментальной поэзи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льдони. Трактирщиц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цци. Принцесса Турандо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</w:rPr>
        <w:t>Научная литерату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веринцев С. С. Два рождения европейского рационализма // Аверинцев С. С. Риторика и истоки европейской литературной традиции. М.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рг М. А. Эпохи и идеи. Становление историзма.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нишу П. На пути к светскому священнослужению // Новое литературное обозрение. 1995. № 1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XVIII век: литература в системе культуры. М.,199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учков В. А. Немецкая философия эпохи раннего Просвещения. М.,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льтура эпохи Просвещения. М. ,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тман Ю. М. Слово и язык в культуре Просвещения // Лотман Ю. М. Избранные статьи: В 3 т. Таллинн, 1992. Т.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але Д., Антисери Д. Западная философия от истоков до наших дней. СПб.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ридлендер Г. М. История и историзм в век Просвещения // Проблемы историзма в русской литературе. Л., 19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ловек эпохи Просвещения. М., 199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хмутский В. Я. На рубеже двух веков // Спор о древних и новых. М.,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инзбург Л. Я. Литература в поисках реальности // Вопросы литературы. 1986. №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хайлов А. В. Эстетический мир Шефтсбери // Шефтсбери. Эстетические опыты. М., 197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хайлов А. Д. Роман Кребийона-сына и литературные проблемы рококо // Кребийон-сын. Заблуждения сердца и ума. М., 197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ливайко Д. С. Искусство: направления, течения, стили. Киев, 198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рский И. С. Пути английской эстетики XVIII века // Из истории английской эстетической мысли XVIII века. М., 198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ломиевский Д. Д. Французский классицизм. М., 196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овьева Н. А. У истоков английского романтизма. М., 198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ловьева Н. А. Новые тенденции в освоении историко-культурных эпох: век XVIII в Англии // Ломоносовские чтения 1994. М.,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ейзинга Й. Рококо. Романтизм и сентиментализм // Хейзинга Й. Homo ludens. М., 199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йтанов И. О. Мыслящая муза. М.,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кимович А. Я. Об истоках и природе искусства Ватто // Западноевропейская художественная культура XVIII века. М., 198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тарова К. Н. Лоренс Стерн и его "Сентиментальное путешествие". М., 198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асильева Т. Александр Поп и его политическая сатира. Кишинев, 197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листратова А. А. Английский роман эпохи Просвещения. М., 196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гарлицкий Ю. И. Театр на века. Театр эпохи Просвещения.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есников Б. И. Роберт Бернс. М., 196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абутина Т. Л. У истоков современной демократии. М.,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евидов М. Путешествие в некоторые отдаленные страны, мысли и чувства Д. Свифта. М., 198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ршова Н. М. Шеридан. М., 197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равьев В. Путешествие с Гулливером. М., 198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джерс П. Генри Филдинг. М., 19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дорченко Л. В. Александр Поуп. В поисках идеала. Л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колянский М. Г. Творчество Генри Филдинга. Киев, 197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рнов Д. М. Дефо. М., 197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ервин О. Шеридан. М., 197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заркин Н. М. Монтескье. М., 198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скин М. Н. Монтескье. М., 197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хмутский В. В поисках утраченного. М.,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иблер В. С. Век Просвещения и критика способности суждения. Дидро и Кант // Западноевропейская художественная культура XVIII века. М., 198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рцман И. Руссо. М., 197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рдон Л. С. Поэтика "Кандида" // Проблемы поэтики в истории литературы. Саранск, 197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ндель Ф. Бомарше. М., 197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иб В. Р. Аббат Прево и его "Манон Леско" // Гриб В. Р. Избранные работы. М., 195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ворцов А. Т. Жан-Жак Руссо. М., 198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ни Дидро и культура его эпохи. М., 198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угач Т. Б. Подвиг здравого смысла. М.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бабурова Н. В. Французский психологический роман (эпоха Просвещения и романтизм). Ростов н/Д, 199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боров П. Р. Русская литература и Вольтер. Л., 196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знецов В. Н. Вольтер. М., 197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тман Ю. М. Руссо и русская культура XVIII - начала XIX века // Лотман Ю. М. Избранные статьи: В 3 т. Таллинн, 1992. Т. I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хсарьян Н. Т. Генезис, поэтика и жанровая система французского романа 1690-х - 1960-х годов. Днепропетровск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умовская М. В. От "Персидских писем" до "Энциклопедии". Роман и наука во Франции в XVIII веке. СПб,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умовская М. В. Становление нового романа во Франции и запрет на роман 1730-х годов. Л., 198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стетика Дидро и современность. М.,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буш А. Шиллер. М., 196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икст А. А. Гете и "Фауст". М., 198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икст А. Творческий путь Гете. М., 198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нт М. "Вертер, мученик мятежный...". Биография одной книги. Челябинск, 199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рцман И. Эстетика Гете // Верцман И. Проблемы художественного познания. М., 196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льмонт Н. Достоевский и Шиллер. М., 19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олгина Е. И. Эпические произведения Гете 1790-х годов. Куйбышев, 1981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етевские чтения. 1984. М., 198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етевские чтения. 1991. М., 199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етевские чтения. 1993. М.,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улыга А. В. Гердер. М., 197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нилевский Р. Ю. Виланд в русской литературе // От классицизма к романтизму. Л., 197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рмунский В. М. Гете в русской литературе. Л., 198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рмунский В. М. Очерки по истории классической немецкой литературы. Л., 197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ради К. О. Гете. Жизнь и творчество: В 2 т.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анштейн П. Жизнь Шиллера. М., 19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ессинг и современность. М., 198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бинзон З. Е. Фридрих Шиллер. М., 199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зинская Л. Ф. Шиллер. М., 199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адников Г. В. Лессинг. Литературная критика и художественное творчество. Л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онская М. Л. Немецкая сатира эпохи Просвещения. Л., 196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онская М. Л. Немецкий сентиментально-юмористический роман эпохи Просвещения. Л., 196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раев С. В. Гете и формирование концепции мировой литературы. М.,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раев С. В. "Дон Карлос" Шиллера: проблема власти // Монархия и народовластие в культуре Просвещения. М.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иллер. Статьи и материалы. М., 196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иллер Ф. П. Фридрих Шиллер. Жизнь и творчество. М., 195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дреев М.Л. Комедии Гольдони. М., 199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изов Б. Г. Итальянская литература XVIII века. Л., 1966.</w:t>
      </w:r>
    </w:p>
    <w:p>
      <w:pPr>
        <w:pStyle w:val="TextBody"/>
        <w:rPr/>
      </w:pPr>
      <w:r>
        <w:rPr/>
        <w:t>Свидерская М. Изобразительное искусство Италии XVIII века в контексте западноевропейской художественной культуры // Вопросы искусствознания. М., 1996. IX (2/96)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ru-RU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11:00Z</dcterms:created>
  <dc:creator>Administrator</dc:creator>
  <dc:description/>
  <dc:language>en-US</dc:language>
  <cp:lastModifiedBy>Administrator</cp:lastModifiedBy>
  <dcterms:modified xsi:type="dcterms:W3CDTF">2004-05-11T11:11:00Z</dcterms:modified>
  <cp:revision>3</cp:revision>
  <dc:subject/>
  <dc:title>Зарубежная литература XVII века </dc:title>
</cp:coreProperties>
</file>