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widowControl w:val="false"/>
        <w:numPr>
          <w:ilvl w:val="0"/>
          <w:numId w:val="0"/>
        </w:numPr>
        <w:ind w:firstLine="567"/>
        <w:outlineLvl w:val="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Люди и стены:</w:t>
      </w:r>
    </w:p>
    <w:p>
      <w:pPr>
        <w:pStyle w:val="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осмысление повседневности в литературе</w:t>
      </w:r>
    </w:p>
    <w:p>
      <w:pPr>
        <w:pStyle w:val="9"/>
        <w:keepNext w:val="false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Г. Мелвилл и Ф. М. Достоевский)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widowControl w:val="false"/>
        <w:ind w:left="5220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Здесь люди в кучах за оградой</w:t>
      </w:r>
    </w:p>
    <w:p>
      <w:pPr>
        <w:pStyle w:val="Normal"/>
        <w:widowControl w:val="false"/>
        <w:ind w:left="5220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Не дышат утренней прохладой…</w:t>
      </w:r>
    </w:p>
    <w:p>
      <w:pPr>
        <w:pStyle w:val="Heading1"/>
        <w:ind w:left="52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А. С. Пушкин</w:t>
      </w:r>
    </w:p>
    <w:p>
      <w:pPr>
        <w:pStyle w:val="Normal"/>
        <w:widowControl w:val="false"/>
        <w:spacing w:before="120" w:after="0"/>
        <w:ind w:left="5220" w:hanging="0"/>
        <w:jc w:val="both"/>
        <w:rPr/>
      </w:pPr>
      <w:r>
        <w:rPr>
          <w:rFonts w:cs="Verdana" w:ascii="Verdana" w:hAnsi="Verdana"/>
          <w:sz w:val="22"/>
          <w:szCs w:val="18"/>
        </w:rPr>
        <w:t>«Страдание… в водевилях не допускается, я это знаю».</w:t>
      </w:r>
    </w:p>
    <w:p>
      <w:pPr>
        <w:pStyle w:val="Heading1"/>
        <w:ind w:left="52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Ф. М. Достоевский</w:t>
      </w:r>
    </w:p>
    <w:p>
      <w:pPr>
        <w:pStyle w:val="Normal"/>
        <w:widowControl w:val="false"/>
        <w:spacing w:before="120" w:after="0"/>
        <w:ind w:left="5220" w:hanging="0"/>
        <w:jc w:val="both"/>
        <w:rPr/>
      </w:pPr>
      <w:r>
        <w:rPr>
          <w:rFonts w:cs="Verdana" w:ascii="Verdana" w:hAnsi="Verdana"/>
          <w:sz w:val="22"/>
          <w:szCs w:val="18"/>
        </w:rPr>
        <w:t xml:space="preserve">Познакомившись с тайными несчастьями папаши Горио, вы с аппетитом пообедаете, отнеся свою нечувствительность на счет автора, обвинив его в преувеличении и поэтической фантазии. Но знайте: эта драма </w:t>
      </w:r>
      <w:r>
        <w:rPr>
          <w:rFonts w:cs="Verdana" w:ascii="Verdana" w:hAnsi="Verdana"/>
          <w:b/>
          <w:bCs/>
          <w:sz w:val="22"/>
          <w:szCs w:val="18"/>
        </w:rPr>
        <w:t>–</w:t>
      </w:r>
      <w:r>
        <w:rPr>
          <w:rFonts w:cs="Verdana" w:ascii="Verdana" w:hAnsi="Verdana"/>
          <w:sz w:val="22"/>
          <w:szCs w:val="18"/>
        </w:rPr>
        <w:t xml:space="preserve"> не выдумка и не роман. </w:t>
      </w:r>
      <w:r>
        <w:rPr>
          <w:rFonts w:cs="Verdana" w:ascii="Verdana" w:hAnsi="Verdana"/>
          <w:sz w:val="22"/>
          <w:szCs w:val="18"/>
          <w:lang w:val="en-US"/>
        </w:rPr>
        <w:t>All is true.</w:t>
      </w:r>
    </w:p>
    <w:p>
      <w:pPr>
        <w:pStyle w:val="Normal"/>
        <w:widowControl w:val="false"/>
        <w:ind w:left="5220" w:hanging="0"/>
        <w:jc w:val="right"/>
        <w:rPr>
          <w:rFonts w:ascii="Verdana" w:hAnsi="Verdana" w:cs="Verdana"/>
          <w:i/>
          <w:i/>
          <w:iCs/>
          <w:sz w:val="22"/>
          <w:szCs w:val="20"/>
        </w:rPr>
      </w:pPr>
      <w:r>
        <w:rPr>
          <w:rFonts w:cs="Verdana" w:ascii="Verdana" w:hAnsi="Verdana"/>
          <w:i/>
          <w:iCs/>
          <w:sz w:val="22"/>
          <w:szCs w:val="18"/>
          <w:lang w:val="en-US"/>
        </w:rPr>
        <w:t>O</w:t>
      </w:r>
      <w:r>
        <w:rPr>
          <w:rFonts w:cs="Verdana" w:ascii="Verdana" w:hAnsi="Verdana"/>
          <w:i/>
          <w:iCs/>
          <w:sz w:val="22"/>
          <w:szCs w:val="18"/>
        </w:rPr>
        <w:t>. Бальзак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i/>
          <w:i/>
          <w:iCs/>
          <w:sz w:val="22"/>
          <w:szCs w:val="20"/>
        </w:rPr>
      </w:pPr>
      <w:r>
        <w:rPr>
          <w:rFonts w:cs="Verdana" w:ascii="Verdana" w:hAnsi="Verdana"/>
          <w:i/>
          <w:iCs/>
          <w:sz w:val="22"/>
          <w:szCs w:val="20"/>
        </w:rPr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Обыденность, быт – заурядное, ровное, среднее, ничем не выделенное и даже не обозначенное течение жизни – в европейской литературе (прозе) впервые становятся предметом выраженного интереса к середине </w:t>
      </w:r>
      <w:r>
        <w:rPr>
          <w:rFonts w:cs="Verdana" w:ascii="Verdana" w:hAnsi="Verdana"/>
          <w:sz w:val="22"/>
          <w:szCs w:val="20"/>
          <w:lang w:val="en-US"/>
        </w:rPr>
        <w:t>XIX</w:t>
      </w:r>
      <w:r>
        <w:rPr>
          <w:rFonts w:cs="Verdana" w:ascii="Verdana" w:hAnsi="Verdana"/>
          <w:sz w:val="22"/>
          <w:szCs w:val="20"/>
        </w:rPr>
        <w:t xml:space="preserve"> века. Обращение к опыту писателей-»реалистов» в свете нынешних дискуссий вокруг повседневности вполне естественно; оно может быть полезно для литературоведов (как возможность заново увидеть уже хорошо изученное), но и не только для них. В предисловии к антологии критико-теоретических работ по проблематике повседневности Б. Хаймор говорит о том, что художественная проза заслуживает внимания в качестве «экспериментального исследования опытной сферы повседневности». И дело не только в том, что «усилия воспроизвести текстуру повседневного опыта средствами искусства и литературы могут представлять интерес… как источник информации», – они интересны и в теоретическом, методологическом плане. В освоении материала столь аморфного, упорно ускользающего от концептуализации и обобщения в конкретику детали или невнятность общего места, традиционный для научного письма объективизм оказывается несостоятелен – отсюда эксперименты с гибридными жанрами, откровенно «художественными» конвенциями и приемами. «Подобно тому, как Фрейд нашел непосредственных предшественников не только среди ученых, но и среди романистов и поэтов, – предполагает Хаймор, – исследователи повседневности могут найти больше общего с Джойсом и Вульф, чем с Гарфинкелем и Фуко»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2"/>
      </w:r>
      <w:r>
        <w:rPr>
          <w:rFonts w:cs="Verdana" w:ascii="Verdana" w:hAnsi="Verdana"/>
          <w:sz w:val="22"/>
          <w:szCs w:val="20"/>
        </w:rPr>
        <w:t>. К опыту «романистов» мы поэтому и обратимся.</w:t>
      </w:r>
    </w:p>
    <w:p>
      <w:pPr>
        <w:pStyle w:val="TextBody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>Повести Г. Мелвилла («Писец Бартлби», 1853) и Достоевского («Записки из подполья», 1864), избранные для рассмотрения, выдержаны в режиме реалистического бытописания и в то же время его «остраняют»: в почти вызывающе типический рассказ «из жизни одного чиновника» (чья усредненность еще усугублена безымянностью) внедрен гротескный анекдот. «Упакованный» в толщу времени (действие в обоих случаях развертывается в воспоминании) и плотность бытовых подробностей, «казус» не растворяется в них, а их вокруг себя организует: наделенный тревожащей, интригующей силой, он воспринимается повествователем и – через него – читателем как провокация к поиску смысла в том, что по видимости бессмысленно, беспроблемно, самоочевид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Место действия в обеих повестях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большой город. Петербург у Достоевского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«самый отвлеченный и умышленный город на всем земном шаре», с «грошовой суетней» и «наглой прозаичностью» (533)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3"/>
      </w:r>
      <w:r>
        <w:rPr>
          <w:rFonts w:cs="Verdana" w:ascii="Verdana" w:hAnsi="Verdana"/>
          <w:sz w:val="22"/>
          <w:szCs w:val="20"/>
        </w:rPr>
        <w:t xml:space="preserve">, с безличным движением и говором множеств, с привычной изолированностью личностей-монад в индивидуальных клетушках. Таков же у Мелвилла Нью-Йорк, точнее, Манхэттен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с ульями многоэтажных домов и сотами конторских помещений, – город стен (что акцентировано в подзаголовке: «</w:t>
      </w:r>
      <w:r>
        <w:rPr>
          <w:rFonts w:cs="Verdana" w:ascii="Verdana" w:hAnsi="Verdana"/>
          <w:i/>
          <w:iCs/>
          <w:sz w:val="22"/>
          <w:szCs w:val="20"/>
        </w:rPr>
        <w:t>Уолл-стритская</w:t>
      </w:r>
      <w:r>
        <w:rPr>
          <w:rFonts w:cs="Verdana" w:ascii="Verdana" w:hAnsi="Verdana"/>
          <w:sz w:val="22"/>
          <w:szCs w:val="20"/>
        </w:rPr>
        <w:t xml:space="preserve"> история»)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В описании места и контекста действия в обоих случаях заметно усилие, почти навязчивое, разграничить зоны публичного и домашнего, обобществленного и приватного – и в то же время их смешение, контаминация. Для писца Бартлби «дом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голые конторские стены, «без тарелок, без зеркал и без кровати» (соболезнующе замечает повествователь), не освященные «согревающими душу воспоминаниями», в упор не видящие, не помнящие своего временно-постоянного обитателя. Заглянув в закрытый на замок ящик стола, личный «тайник» своего подчиненного, рассказчик-стряпчий не находит и там ничего выражающего или отражающего личность владельца: только пачки бумаг «в безупречном порядке» и узелок с деньгами. «Подпольный» у Достоевского снимает квартиру, которую воспринимает как «особняк», «скорлупу» или «футляр», убежище от человечества, но об уединении в «футляре» нет и речи, хотя бы потому, что слуга «Аполлон, черт знает почему, казался мне принадлежащим к этой квартире, и я целых семь лет не мог согнать его» (536). Проститутка Лиза живет в закутке «по месту работы» – узком, низком и тесном пространстве, где обилие случайных вещей (картонки, тряпье, одежный хлам) делает присутствие человека уместным разве только для «отправления функций». Таким образом, стены, в которых обитают </w:t>
      </w:r>
      <w:r>
        <w:rPr>
          <w:rFonts w:cs="Verdana" w:ascii="Verdana" w:hAnsi="Verdana"/>
          <w:i/>
          <w:iCs/>
          <w:sz w:val="22"/>
          <w:szCs w:val="20"/>
        </w:rPr>
        <w:t>все</w:t>
      </w:r>
      <w:r>
        <w:rPr>
          <w:rFonts w:cs="Verdana" w:ascii="Verdana" w:hAnsi="Verdana"/>
          <w:sz w:val="22"/>
          <w:szCs w:val="20"/>
        </w:rPr>
        <w:t xml:space="preserve"> персонажи обеих повестей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«свои» и «чужие» разом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4"/>
      </w:r>
      <w:r>
        <w:rPr>
          <w:rFonts w:cs="Verdana" w:ascii="Verdana" w:hAnsi="Verdana"/>
          <w:sz w:val="22"/>
          <w:szCs w:val="20"/>
        </w:rPr>
        <w:t xml:space="preserve">. Образ жизни в них, соответственно, индивидуален и «ничеен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лично-обезличен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устойчиво-неустойчив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открыт изменениям (подпольный все время напряженно ждет какого-то решающего события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«столкновенья с действительностью»), но неизменно воспроизводит себя. Городская повседневность предстает как промежуточная область, где «кишат… противоположные элементы» (453), «съедающие» друг друга и в силу этого перестающие восприниматься как полноценно осмысленные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5"/>
      </w:r>
      <w:r>
        <w:rPr>
          <w:rFonts w:cs="Verdana" w:ascii="Verdana" w:hAnsi="Verdana"/>
          <w:sz w:val="22"/>
          <w:szCs w:val="20"/>
        </w:rPr>
        <w:t>. Вопрос о модусах и способах ее описания встает с неизбежностью сам собо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i/>
          <w:iCs/>
          <w:sz w:val="22"/>
          <w:szCs w:val="20"/>
        </w:rPr>
        <w:t>Вымыслы</w:t>
      </w:r>
      <w:r>
        <w:rPr>
          <w:rFonts w:cs="Verdana" w:ascii="Verdana" w:hAnsi="Verdana"/>
          <w:sz w:val="22"/>
          <w:szCs w:val="20"/>
        </w:rPr>
        <w:t xml:space="preserve"> и </w:t>
      </w:r>
      <w:r>
        <w:rPr>
          <w:rFonts w:cs="Verdana" w:ascii="Verdana" w:hAnsi="Verdana"/>
          <w:i/>
          <w:iCs/>
          <w:sz w:val="22"/>
          <w:szCs w:val="20"/>
        </w:rPr>
        <w:t xml:space="preserve">стены </w:t>
      </w:r>
      <w:r>
        <w:rPr>
          <w:rFonts w:cs="Verdana" w:ascii="Verdana" w:hAnsi="Verdana"/>
          <w:sz w:val="22"/>
          <w:szCs w:val="20"/>
        </w:rPr>
        <w:t>в обеих повестях соединяются мостиком метафоры, которая указывает на явление, не названное прямо, но глубоко интригующее и американского, и русского писателя: на современном языке его можно было бы определить как идеологический конструкт, коллективное представление, расхожее властное мнение (</w:t>
      </w:r>
      <w:r>
        <w:rPr>
          <w:rFonts w:cs="Verdana" w:ascii="Verdana" w:hAnsi="Verdana"/>
          <w:sz w:val="22"/>
          <w:szCs w:val="20"/>
          <w:lang w:val="en-US"/>
        </w:rPr>
        <w:t>doxa</w:t>
      </w:r>
      <w:r>
        <w:rPr>
          <w:rFonts w:cs="Verdana" w:ascii="Verdana" w:hAnsi="Verdana"/>
          <w:sz w:val="22"/>
          <w:szCs w:val="20"/>
        </w:rPr>
        <w:t xml:space="preserve">), неотделимое от готовой формы стереотипа. Такими конструктами обеспечивается гладкое течение, эффективность и общепонятность повседневных практик. С ними же по необходимости соотносится сочинительство, писательское творчество в рамках реалистической условности: именно воспроизведение или отсыл к </w:t>
      </w:r>
      <w:r>
        <w:rPr>
          <w:rFonts w:cs="Verdana" w:ascii="Verdana" w:hAnsi="Verdana"/>
          <w:sz w:val="22"/>
          <w:szCs w:val="20"/>
          <w:lang w:val="en-US"/>
        </w:rPr>
        <w:t>doxa</w:t>
      </w:r>
      <w:r>
        <w:rPr>
          <w:rFonts w:cs="Verdana" w:ascii="Verdana" w:hAnsi="Verdana"/>
          <w:sz w:val="22"/>
          <w:szCs w:val="20"/>
        </w:rPr>
        <w:t xml:space="preserve"> обеспечивает придуманной, сочиненной картине жизни опознаваемость, эффект правдоподобия. Литературный вымысел тесно, хотя и неоднозначно соотнесен с текстурой социальных вымышлений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обезличенных, натурализованных «предрассудков» или «репрезентаций». Художественное воображение и воспроизводит их, и под них мимикрирует, и состязается с ними в убедительности, и обнажает их условность, и претендует – с основанием или без – на отличие и особые привилегии. Мы попробуем рассмотреть этот во многом парадоксальный процесс применительно к повестям Достоевского и Мелвилла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не столько сравнивая их, сколько соотнося в контексте общей проблематики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0"/>
        </w:rPr>
      </w:pPr>
      <w:r>
        <w:rPr>
          <w:rFonts w:cs="Verdana" w:ascii="Verdana" w:hAnsi="Verdana"/>
          <w:b/>
          <w:bCs/>
          <w:i/>
          <w:iCs/>
          <w:sz w:val="22"/>
          <w:szCs w:val="20"/>
        </w:rPr>
        <w:t>Обитатели стен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В одном из возможных и существенных смыслов повседневность – это привычная ограниченность жизни. Границы повседневности изнутри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в той (слабой) мере, в какой они осознаются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оцениваемы двойственно. Со знаком «плюс»: как «ограды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дающие человеку чувство защищенности, удовлетворенности, уверенности, «онтологической безопасности» и комфорта. И со знаком «минус»: как «преграды», стеснительные, препятствующие индивидуальным хотениям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тем, что не санкционированы обществом или слишком «экстравагантны». В том и в другом качестве границы-рамки повседневности полагаются положенными «от природы»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6"/>
      </w:r>
      <w:r>
        <w:rPr>
          <w:rFonts w:cs="Verdana" w:ascii="Verdana" w:hAnsi="Verdana"/>
          <w:sz w:val="22"/>
          <w:szCs w:val="20"/>
        </w:rPr>
        <w:t xml:space="preserve"> и потому не предполагают ни обсуждения, ни вопрошания. Именно за счет отсутствия того и другого – на почве владения общим знанием, естественность и универсальность которого представляется самоочевидной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у со-обитателей этих пределов создается ощущение надежного взаимопонимания («общего смысла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  <w:lang w:val="en-US"/>
        </w:rPr>
        <w:t>common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  <w:lang w:val="en-US"/>
        </w:rPr>
        <w:t>sense</w:t>
      </w:r>
      <w:r>
        <w:rPr>
          <w:rFonts w:cs="Verdana" w:ascii="Verdana" w:hAnsi="Verdana"/>
          <w:sz w:val="22"/>
          <w:szCs w:val="20"/>
        </w:rPr>
        <w:t xml:space="preserve">)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В «городских» повестях Мелвилла и Достоевского </w:t>
      </w:r>
      <w:r>
        <w:rPr>
          <w:rFonts w:cs="Verdana" w:ascii="Verdana" w:hAnsi="Verdana"/>
          <w:i/>
          <w:iCs/>
          <w:sz w:val="22"/>
          <w:szCs w:val="20"/>
        </w:rPr>
        <w:t>стены</w:t>
      </w:r>
      <w:r>
        <w:rPr>
          <w:rFonts w:cs="Verdana" w:ascii="Verdana" w:hAnsi="Verdana"/>
          <w:sz w:val="22"/>
          <w:szCs w:val="20"/>
        </w:rPr>
        <w:t xml:space="preserve">, как уже сказано, выступают образно-символическим аналогом псевдонатуральных норм-рамок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форм,  сочиненных людьми, но не сознаваемых в их сочиненности, возвышенных в степень «нормальных и основных законов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>Наличие стен – первейший и определяющий факт городской жизни, подразумеваемый самой этимологией слова «город»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7"/>
      </w:r>
      <w:r>
        <w:rPr>
          <w:rFonts w:cs="Verdana" w:ascii="Verdana" w:hAnsi="Verdana"/>
          <w:sz w:val="22"/>
          <w:szCs w:val="20"/>
        </w:rPr>
        <w:t>. Стена – то, с чего начинается общественная жизнь; она и возводится, как правило, сообща, и используется для общей, коллективной защиты. Она же служит ограничением, способствуя разделению, изоляции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8"/>
      </w:r>
      <w:r>
        <w:rPr>
          <w:rFonts w:cs="Verdana" w:ascii="Verdana" w:hAnsi="Verdana"/>
          <w:sz w:val="22"/>
          <w:szCs w:val="20"/>
        </w:rPr>
        <w:t xml:space="preserve">. Стены возводимы и  сносимы людьми, которые по природе своей любят «заниматься инженерным искусством» (475)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в стенах они же рождаются, обитают и умирают. В симбиозе людей и стен трудно определить «главного», тем более что в обыденной жизни человек ощущает себя скорее «обитателем», а более ответственный статус «строителя» ассоциирует с редкими моментами «всемирно-исторического» подъема или делегирует избранным героям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9"/>
      </w:r>
      <w:r>
        <w:rPr>
          <w:rFonts w:cs="Verdana" w:ascii="Verdana" w:hAnsi="Verdana"/>
          <w:sz w:val="22"/>
          <w:szCs w:val="20"/>
        </w:rPr>
        <w:t xml:space="preserve">. В восприятии «обитателя» стена почти неизбежно приобретает статус «натуры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«второй», а то и «первой», единственной. «Подпольный» озвучивает это общераспространенное заблуждение в тоне одновременно язвительном и скептическом: «Природа вас не спрашивается, ей дела нет до ваших желаний</w:t>
      </w:r>
      <w:r>
        <w:rPr>
          <w:rFonts w:cs="Verdana" w:ascii="Verdana" w:hAnsi="Verdana"/>
          <w:i/>
          <w:iCs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и до того, нравятся ли вам ее законы или не нравятся. Вы обязаны принимать ее так, как она есть, а следственно, и все ее результаты. Стена, значит, и есть стена… и т. д., и т. д.». «Стена», в присвоенном ей «объективном» качестве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10"/>
      </w:r>
      <w:r>
        <w:rPr>
          <w:rFonts w:cs="Verdana" w:ascii="Verdana" w:hAnsi="Verdana"/>
          <w:sz w:val="22"/>
          <w:szCs w:val="20"/>
        </w:rPr>
        <w:t xml:space="preserve">, имеет заведомую власть над человеком («вы обязаны»), а он «за это» имеет приятную свободу от ответственности: «в стене… никто не виноват». В таком «раскладе», замечает «подпольный», заключается для большинства людей «что-то успокоительное, нравственно-разрешающее и окончательное, пожалуй, даже что-то мистическое» (458). Ощущение стены как опоры и «упора» дает «успокоенность» (463), высоко ценимую всеми и прежде всего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«настоящими», «нормальными», «непосредственными людьми и деятелями». Стена задает и оправдывает границы их повседневной практической активности: перед стеной они «пасуют со всей искренностью», но за счет этого уверенно и ловко ориентируются в пространстве, выгороженном социальной аксиоматикой. Стена у Достоевского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средство символического обживания человеком среды, которое сродни само-замуровыва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Люди, расположенные к «усиленному сознанию», т. е. способные к рефлексии и  преданные ей, тоже пасуют перед стеной, но без искренности, усматривая в ее кажущейся  непреложности «подмен, подтасовку, шулерство». «Ретортное» сознание сочувственно (и не без основания) подозревает в основе базовых социальных представлений искусственность, условность, в «законе природы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банальность «прописной истины», доверять которой унизительно и неразумно. «Как будто такая каменная стена и вправду есть успокоение, и вправду заключает в себе хоть какое-нибудь слово на мир, единственно только потому, что дважды два четыре. О нелепость из нелепостей!»(460). Интеллектуальный бунт против «нелепости» общего места (против «дважды два четыре») не мешает, впрочем, изощренно рефлексирующему интеллектуалу принимать и использовать выгоды «</w:t>
      </w:r>
      <w:r>
        <w:rPr>
          <w:rFonts w:cs="Verdana" w:ascii="Verdana" w:hAnsi="Verdana"/>
          <w:i/>
          <w:iCs/>
          <w:sz w:val="22"/>
          <w:szCs w:val="20"/>
        </w:rPr>
        <w:t>стены</w:t>
      </w:r>
      <w:r>
        <w:rPr>
          <w:rFonts w:cs="Verdana" w:ascii="Verdana" w:hAnsi="Verdana"/>
          <w:sz w:val="22"/>
          <w:szCs w:val="20"/>
        </w:rPr>
        <w:t xml:space="preserve">» ради собственного нравственного комфорта. Ссылка на «стену» для него, точно так же, как и для человека «нормального»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способ избавиться от избыточной (непосильной) ответственности и сопряженных с нею терзаний, «отвод,… предлог, в который наш брат обыкновенно и сам не верит, но которому всегда очень рад» (457). Ведь достаточно признать, что не только призрачная лживость социального мира не стоит доверия, но также – что ей нет альтернативы; признать, иначе говоря (словами «подпольного»)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«что и скверно это, но что и нельзя тому иначе быть; что уж нет тебе выхода, что уж никогда не сделаешься другим человеком», ибо «переделаться» нельзя и не во что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стало быть, и «прав, что подлец» (456). Этой логикой обеспечивается позиция «герменевтического нигилизма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возможность, говоря словами «подпольного», «чай всегда пить», хотя бы и «свету… провалиться» (543)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отстаивая, таким образом, свои права властного субъекта, пусть и в контексте убого ограниченном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>У Мелвилла в «Писце Бартлби» читателю предстает мир, самая зримая и осязаемая характеристика которого – огражденность, окружение стен. Вот как описывается место действия: «Контора моя помещалась на Уолл-стрит, в доме под номером **. С одной стороны окно ее выходило в просторный белый колодец со стеклянной крышей, прорезавшей все здание сверху донизу. Можно, конечно, сказать, что вид из этого окна был скучноватый; художник-пейзажист сказал бы, что в нем «мало жизни». Но недостаток этот сторицею возмещался видом, открывавшимся из моей конторы в противоположную сторону. Здесь перед окнами расстилался ничем не заслоненный вид на высокую кирпичную стену, почерневшую от времени и никогда не освещаемую солнцем; для того чтобы рассмотреть все ее красоты, не требовалось даже подзорной трубы, ибо воздвигнута она была, для удобства близоруких зрителей, на расстоянии десяти футов от моих окон. А поскольку окружающие здания были весьма высокие, моя же контора помещалась всего на втором этаже, то пространство между этой стеной и нашим домом сильно напоминало огромный квадратный ствол шахты» (22)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11"/>
      </w:r>
      <w:r>
        <w:rPr>
          <w:rFonts w:cs="Verdana" w:ascii="Verdana" w:hAnsi="Verdana"/>
          <w:sz w:val="22"/>
          <w:szCs w:val="2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Сдержанно-ироническое звучание этого пассажа обусловлено тем, что ожидание разнообразных эстетических впечатлений, которое сулит «вид из окна» одновременно провоцируется и обескураживается: «зритель» имеет возможность любоваться на выбор… двумя единообразно голыми стенами. Обе повседневно и неотступно зримы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ни та ни другая не предполагает человеческого интереса и участия, даже заведомо их отторга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>Рассказчик у Мелвилла – стряпчий по роду занятий, а по типу мировосприятия один из тех, кого «подпольный» называет «непосредственными деятелями» (или «</w:t>
      </w:r>
      <w:r>
        <w:rPr>
          <w:rFonts w:cs="Verdana" w:ascii="Verdana" w:hAnsi="Verdana"/>
          <w:sz w:val="22"/>
          <w:szCs w:val="20"/>
          <w:lang w:val="en-US"/>
        </w:rPr>
        <w:t>hommes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  <w:lang w:val="en-US"/>
        </w:rPr>
        <w:t>de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  <w:lang w:val="en-US"/>
        </w:rPr>
        <w:t>nature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  <w:lang w:val="en-US"/>
        </w:rPr>
        <w:t>et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  <w:lang w:val="en-US"/>
        </w:rPr>
        <w:t>de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  <w:lang w:val="en-US"/>
        </w:rPr>
        <w:t>verite</w:t>
      </w:r>
      <w:r>
        <w:rPr>
          <w:rFonts w:cs="Verdana" w:ascii="Verdana" w:hAnsi="Verdana"/>
          <w:sz w:val="22"/>
          <w:szCs w:val="20"/>
        </w:rPr>
        <w:t xml:space="preserve">»). Свои главные добродетели («Первое мое великое достоинство – осмотрительность, а второе – методичность…») он реализует в деятельности по обустройству деловитого конторского мирка, то есть осуществлению эффективной дисциплинарной власти. Пространство конторы не только снаружи огорожено стенами, но и изнутри – волею «ответственного конторосъемщика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поделено перегородками: «Моя контора состояла из двух комнат, соединенных между собой двустворчатой дверью с матовым стеклом; одну из комнат занимали мои переписчики, другую – я сам; дверь же я держал то отворенной, то закрытой – как мне было удобнее» (27). Для нового писца стол ставится у бокового окошка, выходящего на стену, откуда «не открывалось никакого вида, но все же проникал свет». «Для полного удобства» угол отгорожен ширмами: работник, таким образом, скрыт от глаз, но слышит начальственный голос – «так мне удалось сочетать обособленность и приятное общение» (28). Самодовольный, слегка ироничный тон самоописания отвечает статусу повествователя как уверенного в себе распорядителя и конторской жизни, и порождаемого ею дискурса: в системе социального обмена слово циркулирует тем легче, что имеет четко измеримый смысл и даже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денежное выражение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12"/>
      </w:r>
      <w:r>
        <w:rPr>
          <w:rFonts w:cs="Verdana" w:ascii="Verdana" w:hAnsi="Verdana"/>
          <w:sz w:val="22"/>
          <w:szCs w:val="20"/>
        </w:rPr>
        <w:t>. Рассказ о писце Бартлби имеет все внешние признаки того, что в американской журналистике называется «</w:t>
      </w:r>
      <w:r>
        <w:rPr>
          <w:rFonts w:cs="Verdana" w:ascii="Verdana" w:hAnsi="Verdana"/>
          <w:sz w:val="22"/>
          <w:szCs w:val="20"/>
          <w:lang w:val="en-US"/>
        </w:rPr>
        <w:t>human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  <w:lang w:val="en-US"/>
        </w:rPr>
        <w:t>interest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  <w:lang w:val="en-US"/>
        </w:rPr>
        <w:t>story</w:t>
      </w:r>
      <w:r>
        <w:rPr>
          <w:rFonts w:cs="Verdana" w:ascii="Verdana" w:hAnsi="Verdana"/>
          <w:sz w:val="22"/>
          <w:szCs w:val="20"/>
        </w:rPr>
        <w:t xml:space="preserve">»: эта популярная форма сочетает в себе поучительность и развлекательность, но в данном случае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вступает в странное противоречие с содержанием. «Я знавал их &lt;писцов&gt; великое множество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заявляет рассказчик в первых же строках своего повествования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…и при желании мог бы рассказать не одну историю, которая вызвала бы у благодушных людей улыбку, а у чувствительных женщин – слезы. Однако я оставляю в стороне биографии всех других писцов ради нескольких страниц из жизни Бартлби – самого странного писца, какого я видывал или о каком слыхивал на своем веку» (21). Вопреки этому многообещающему заявлению, мы к концу рассказа знаем о Бартлби не больше, чем в начале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то же, что узнаем, скудное и неопределенное, бессильно вызвать улыбку или слезы. Финальная фраза звучит загадочно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как вздох: «Ах, Бартлби! Ах, человечество!»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>Повседневность жизни в конторе упорядочена взаимной привычкой и соткана из множества обоюдоразделяемых «предпосылок» (</w:t>
      </w:r>
      <w:r>
        <w:rPr>
          <w:rFonts w:cs="Verdana" w:ascii="Verdana" w:hAnsi="Verdana"/>
          <w:sz w:val="22"/>
          <w:szCs w:val="20"/>
          <w:lang w:val="en-US"/>
        </w:rPr>
        <w:t>assumptions</w:t>
      </w:r>
      <w:r>
        <w:rPr>
          <w:rFonts w:cs="Verdana" w:ascii="Verdana" w:hAnsi="Verdana"/>
          <w:sz w:val="22"/>
          <w:szCs w:val="20"/>
        </w:rPr>
        <w:t xml:space="preserve">): так, начальственно протянутая рука с бумагой «сама собой» предполагает дополнительную реакцию со стороны подчиненного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«схватить бумагу и без задержки приступить к делу» (28). Странность писца Бартлби связана с неожиданно обнаруживаемой им глухотой к этим подразумеваниям, отказом демонстрировать «естественные» реакции, вроде подхвата-продолжения рутинного жеста. Невыполнение заведомых «пактов о взаимопонимании», в отсутствие иной мотивировки, кроме слов «Я предпочитаю не делать этого», ведет к разладу коммуникации, который чем дальше, тем более «дереализует» странного писца в глазах окружающих, исторгает из круга понимания и сочувствия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определяет как фантастическое существо сродни «привидению» или призраку-инкубу. Усилия стряпчего дисциплинировать Бартлби, вписать его в гладкий текст конторского быта терпят крах, а сам он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по ходу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начинает испытывать странное головокружение, ибо вынужден если не усомниться в опорах «общего смысла», то по крайней мере допустить их неуни</w:t>
      </w:r>
      <w:r>
        <w:rPr>
          <w:rFonts w:cs="Verdana" w:ascii="Verdana" w:hAnsi="Verdana"/>
          <w:spacing w:val="2"/>
          <w:sz w:val="22"/>
          <w:szCs w:val="20"/>
        </w:rPr>
        <w:t xml:space="preserve">версальность. Безотказный в иных случаях «метод предпосылок» в отношении Бартлби не работает: взять повиновение упрямца «за предпосылку было, конечно, блестящей мыслью; однако ведь предпосылка-то эта была моя, а не Бартлби. Главное заключалось не в том, предположил ли я, что он уйдет, а в том, предпочтет ли он это сделать. Предпочтения для него значили больше, чем предпосылки» (42)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«Предпосылка» у Мелвилла – аналог «стены» и, соответственно, овеществленного коллективного убеждения-предписания, того, что «все» считают естественно-должным, непреложным, законным. «Стена» как совокупность «предпосылок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предмет неразрешимо двойственного отношения. Какою-то частью своего сознания (как член сообщества) любой человек </w:t>
      </w:r>
      <w:r>
        <w:rPr>
          <w:rFonts w:cs="Verdana" w:ascii="Verdana" w:hAnsi="Verdana"/>
          <w:i/>
          <w:iCs/>
          <w:sz w:val="22"/>
          <w:szCs w:val="20"/>
        </w:rPr>
        <w:t>хочет</w:t>
      </w:r>
      <w:r>
        <w:rPr>
          <w:rFonts w:cs="Verdana" w:ascii="Verdana" w:hAnsi="Verdana"/>
          <w:sz w:val="22"/>
          <w:szCs w:val="20"/>
        </w:rPr>
        <w:t xml:space="preserve"> «стены» – даже если одновременно чувствует себя стесненным ею, сомневается в ней, отказывается ее уважать и в нее «верить». Повседневность и у Мелвилла, и у Достоевского изображается под знаком неразрешимого противоречия субъекта с самим собой – как пребывание в бунте против себя же, патовое, тупиковое состояние. «Положительный» стряпчий и негативист Бартлби в ходе их длящегося бесплодного взаимодействия образуют парадоксальное единство, сродни тому, что «подпольный» воплощает единолич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Усилие </w:t>
      </w:r>
      <w:r>
        <w:rPr>
          <w:rFonts w:cs="Verdana" w:ascii="Verdana" w:hAnsi="Verdana"/>
          <w:i/>
          <w:iCs/>
          <w:sz w:val="22"/>
          <w:szCs w:val="20"/>
        </w:rPr>
        <w:t>понять</w:t>
      </w:r>
      <w:r>
        <w:rPr>
          <w:rFonts w:cs="Verdana" w:ascii="Verdana" w:hAnsi="Verdana"/>
          <w:sz w:val="22"/>
          <w:szCs w:val="20"/>
        </w:rPr>
        <w:t xml:space="preserve">, как-то освоить эту невыносимость реализуются в обоих случаях в усилии </w:t>
      </w:r>
      <w:r>
        <w:rPr>
          <w:rFonts w:cs="Verdana" w:ascii="Verdana" w:hAnsi="Verdana"/>
          <w:i/>
          <w:iCs/>
          <w:sz w:val="22"/>
          <w:szCs w:val="20"/>
        </w:rPr>
        <w:t>описать</w:t>
      </w:r>
      <w:r>
        <w:rPr>
          <w:rFonts w:cs="Verdana" w:ascii="Verdana" w:hAnsi="Verdana"/>
          <w:sz w:val="22"/>
          <w:szCs w:val="20"/>
        </w:rPr>
        <w:t>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0"/>
        </w:rPr>
      </w:pPr>
      <w:r>
        <w:rPr>
          <w:rFonts w:cs="Verdana" w:ascii="Verdana" w:hAnsi="Verdana"/>
          <w:b/>
          <w:bCs/>
          <w:i/>
          <w:iCs/>
          <w:sz w:val="22"/>
          <w:szCs w:val="20"/>
        </w:rPr>
        <w:t>Сочинительство как проблем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Чтение осознается «подпольным» как составная часть повседневности («Дома я… всего больше читал») и в то же время – причащение к тому, что ей противоположно. Литература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сфера «всего прекрасного и высокого», средоточие смыслов избранных, трансцендентных по отношению к обыденности. Здесь получается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только и может быть получена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символическая компенсация за всегдашнее убожество жизни: «кроме чтения,… не было ничего, чтобы мог я… уважать в моем окружающем» (486). Собственные фантазии «подпольного» все сочиняемы «к случаю»: как правило, они призваны сообщить оправдание и осмысленность жалким или стыдным бытовым происшествиям, обрамить их бесформенность, эстетизировать неприглядность. Пример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ссора с офицером, не состоявшаяся в трактире: это унижение «подпольный» пытается затем олитературить, до- и пересочинить, и не в одном, а в нескольких вариантах: сначала «в абличительном виде, в карикатуре, в виде повести», потом в виде «прекрасного, привлекательного письма» с вызовом на дуэль, наконец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как сценарий «состукивания» на Невском проспекте. Обыденность для «подпольного» проникнута переживанием личной незначительности, неопознанности, ничтожества: суверенно-неповторимая личность, он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всего лишь «муха», «букашка» или неодушевленный предмет в глазах окружающих. Его мучит также неполнота, неподлинность человеческих контактов: люди слишком </w:t>
      </w:r>
      <w:r>
        <w:rPr>
          <w:rFonts w:cs="Verdana" w:ascii="Verdana" w:hAnsi="Verdana"/>
          <w:spacing w:val="2"/>
          <w:sz w:val="22"/>
          <w:szCs w:val="20"/>
        </w:rPr>
        <w:t xml:space="preserve">«дешево» уживаются друг с другом. Все эти виды недостаточности компенсируются самовозвеличением в воображении, вписыванием себя в готовые амплуа и сюжеты в качестве «Манфреда» или «Сильвио»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Литературные фантазии «подпольного» вторичны, цитатны, интертекстуальны: по собственному его выражению, «сильно украдены» у поэтов и романистов, обезличены и приспособлены «ко всевозможным услугам и требованиям» (493-494). Сам себе и автор, и читатель, он в обоих качествах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«не оригинал». Фантастичность сценариев, измышляемых одиноким, разгоряченным обидами умом себе на потеху («Затем играется марш, выдается амнистия, папа соглашается выехать из Рима в Бразилию; затем бал для всей Италии на вилле Боргезе, что на берегу озера Комо…») лишь подчеркивает их банальности в качестве слепков с ничейной, усредненной, клишированной обывательской грезы: «…и т. д., и т. д. – будто не знаете?». Литературность оборачивается снова и снова не так противоположностью «мизерности» жизни, как иным ее выражением, если не сказать квинтэссенцией. Также и «надзвездный» романтизм, вопреки видимости, как нельзя лучше совместим с преследованием полезного, практического, заурядного интереса («какие-нибудь там казенные квартирки, пенсиончики, звездочки»), втайне взаимодополнителен с ним, равно как и с грубо-материальным повседневным «развратиком»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Впрочем, оговаривает сам «подпольный»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«не все же происходило на озере Комо» (494). Повествователь у Достоевского демонстрирует владение не только романтической, но и реалистической стилистикой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иные из воображаемых «как по книжке» сцен на зависть жизнеподобны. «Усиленное», рефлексивное осознание жизни делает героя Достоевского тем более чутким к сочиненности, искусственности привычных форм бытового и речевого поведения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13"/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тем более способным, при желании, их воспроизвести, разыграть понарошку. Это он и делает, в частности, сочиняя восхитительно «натуральное» письмо Зверкову и Симонову: «До сих пор любуюсь, вспоминая истинно джентльменский, добродушный, открытый тон моего письма…». «Подпольный» выступает здесь как искусный мим: его сочинение замаскировано под личный документ, выраженные в нем чувства – псевдо-референт, моделируемый на пустом месте. От художественного произведения «дружеское послание» отличается только небескорыстием, наличием скрытой прагматической задачи, а именно: оно обеспечивает автору возможность «отделаться», «отряхнуться», выправить сложившийся не в его пользу баланс сил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В связи с этой и подобными ситуациями встают неуютные вопросы применительно к писательству вообще: что движет сочинителем повестей и романов? Не воля ли к власти (хитро скрываясь даже и от самого ее носителя) побуждает городить стенки-ширмы из слов и образов? В акте эстетического творчества производится </w:t>
      </w:r>
      <w:r>
        <w:rPr>
          <w:rFonts w:cs="Verdana" w:ascii="Verdana" w:hAnsi="Verdana"/>
          <w:i/>
          <w:iCs/>
          <w:sz w:val="22"/>
          <w:szCs w:val="20"/>
        </w:rPr>
        <w:t>образ</w:t>
      </w:r>
      <w:r>
        <w:rPr>
          <w:rFonts w:cs="Verdana" w:ascii="Verdana" w:hAnsi="Verdana"/>
          <w:sz w:val="22"/>
          <w:szCs w:val="20"/>
        </w:rPr>
        <w:t xml:space="preserve"> жизни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иллюзия тотальной осмысленности, которая, собственно, и позволяет писателю претендовать на роль учителя. Но многого ли стоит претензия, основанная больше на суггестии (внушении), чем на знании? Едкий вопрос сквозит в знаменитой, пародийного гротеска исполненной сцене: посетитель публичного дома читает купленной им женщине «рацеи» (весьма художественные!) о том, какова жизнь хорошая и какова плохая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  <w:lang w:val="ru-RU"/>
        </w:rPr>
        <w:t xml:space="preserve">Речь «подпольного», обращенная к Лизе,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насквозь сочиненная, литературная, книжная («Я знал, что говорю туго, выделанно, даже книжно, одним словом, я иначе и не умел, как «точно по книжке», 528),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она строится как последовательность живописных словесных «картинок»: контрастных, поскольку одни выдержаны в сентиментально-идиллическом, другие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в социально-обличительном ключе. Образы семейственной опеки и любви (женщина как лелеемая дочь или жена) сменяются образами безличной отчужденности (женщина как товар или никому не нужная вещь-отброс). Идиллия слащава, как и положено обывательской грезе,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противостоящий ей кошмар выдержан в стиле жестокого городского романса. И в том и в другом случае в речи различим «пережим» (в виде обилия уменьшительно-ласкательных суффиксов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14"/>
      </w:r>
      <w:r>
        <w:rPr>
          <w:rFonts w:cs="Verdana" w:ascii="Verdana" w:hAnsi="Verdana"/>
          <w:sz w:val="22"/>
          <w:szCs w:val="20"/>
          <w:lang w:val="ru-RU"/>
        </w:rPr>
        <w:t xml:space="preserve"> или усиленно нагнетаемых метонимических деталей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15"/>
      </w:r>
      <w:r>
        <w:rPr>
          <w:rFonts w:cs="Verdana" w:ascii="Verdana" w:hAnsi="Verdana"/>
          <w:sz w:val="22"/>
          <w:szCs w:val="20"/>
          <w:lang w:val="ru-RU"/>
        </w:rPr>
        <w:t xml:space="preserve">), в целом же монолог устроен по законам мелодрамы. 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  <w:lang w:val="ru-RU"/>
        </w:rPr>
        <w:t xml:space="preserve">Мелодраматическому воображению отдали дань многие писатели </w:t>
      </w:r>
      <w:r>
        <w:rPr>
          <w:rFonts w:cs="Verdana" w:ascii="Verdana" w:hAnsi="Verdana"/>
          <w:sz w:val="22"/>
          <w:szCs w:val="20"/>
        </w:rPr>
        <w:t>XIX</w:t>
      </w:r>
      <w:r>
        <w:rPr>
          <w:rFonts w:cs="Verdana" w:ascii="Verdana" w:hAnsi="Verdana"/>
          <w:sz w:val="22"/>
          <w:szCs w:val="20"/>
          <w:lang w:val="ru-RU"/>
        </w:rPr>
        <w:t xml:space="preserve"> века, от Бальзака и Э. Сю до Достоевского, который в данном случае наблюдает его работу как бы со стороны. В речи «подпольного» присутствует характерная для мелодрамы утрированность, и черно-белая контрастность видения, ставка на «ударное» эмоциональное воздействие («Картинками, вот этими-то картинками тебя надо!»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504) вкупе с обещанием «тотализирующего» ценностного смысла. Предвкушая гарантированную жанром счастливую развязку («правильное» разрешение конфликта между дурным и хорошим), читатель/зритель мелодрамы наслаждается состраданием герою или героине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16"/>
      </w:r>
      <w:r>
        <w:rPr>
          <w:rFonts w:cs="Verdana" w:ascii="Verdana" w:hAnsi="Verdana"/>
          <w:sz w:val="22"/>
          <w:szCs w:val="20"/>
          <w:lang w:val="ru-RU"/>
        </w:rPr>
        <w:t xml:space="preserve">. 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  <w:lang w:val="ru-RU"/>
        </w:rPr>
        <w:t xml:space="preserve">Жанровая форма, интуитивно воспринимаемая читателем/ слушателем, выступает обещанием «высшего» смыслового упорядочения жизни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не удивительно, что простодушная Лиза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17"/>
      </w:r>
      <w:r>
        <w:rPr>
          <w:rFonts w:cs="Verdana" w:ascii="Verdana" w:hAnsi="Verdana"/>
          <w:sz w:val="22"/>
          <w:szCs w:val="20"/>
          <w:lang w:val="ru-RU"/>
        </w:rPr>
        <w:t xml:space="preserve"> доверчиво прозревает в авторе монолога «высшее существо». Читателю повести, однако, очевидна острая ироничность ситуации: авторитетного учительного смысла нет, он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лишь «форма, одна пустая форма» (481), которая тем отчаяннее боится разоблачения: «А ну если она вдруг расхохочется?». Образный контраст добра и зла выстроен искусно, но в контексте современной культуры (символ которого – «Человеческая Комедия», а не «Божественная») форма, увы, не подразумевает полновесного содержания. Разве в силах «подпольный» или кто-либо объяснить, почему жизнь одних уютна и сладостна, а других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отчаянно горька? На основании какого закона? В порядке награды или наказания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за что? На эти вопросы в мире «подпольного» ответов нет, как нет в нем высшей смысловой инстанции, которая обеспечила бы совпадение нравственного и социального смыслов, хотя бы и «в конечном счете». Человек – творец и заложник социальных форм, то же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и писатель, сочинитель, искусно воспроизводящий эти формы в слове, как бы ни хотелось ему вообразить о себе иное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18"/>
      </w:r>
      <w:r>
        <w:rPr>
          <w:rFonts w:cs="Verdana" w:ascii="Verdana" w:hAnsi="Verdana"/>
          <w:sz w:val="22"/>
          <w:szCs w:val="20"/>
          <w:lang w:val="ru-RU"/>
        </w:rPr>
        <w:t xml:space="preserve">. Соответственно, литература как сфера эстетической рефлексии и «высшей сознательности»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не противоположность бессознательному обывательскому вымышлению (в жанре «прописных истин»), а приложение к нему. Литературное «подполье» </w:t>
      </w:r>
      <w:r>
        <w:rPr>
          <w:rFonts w:cs="Verdana" w:ascii="Verdana" w:hAnsi="Verdana"/>
          <w:i/>
          <w:iCs/>
          <w:sz w:val="22"/>
          <w:szCs w:val="20"/>
          <w:lang w:val="ru-RU"/>
        </w:rPr>
        <w:t>прилегает</w:t>
      </w:r>
      <w:r>
        <w:rPr>
          <w:rFonts w:cs="Verdana" w:ascii="Verdana" w:hAnsi="Verdana"/>
          <w:sz w:val="22"/>
          <w:szCs w:val="20"/>
          <w:lang w:val="ru-RU"/>
        </w:rPr>
        <w:t xml:space="preserve"> к социальному зданию и автономно от него только частично, поскольку ограничено теми же «стенам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Неожиданную параллель этому ходу размышлений мы обнаруживаем в небольшой повести Мелвилла, написанной почти одновременно с «Бартлби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«Рай для холостяков, Тартар для девиц» (1854). Она представляет собой диптих из контрастных и сюжетно друг с другом никак не связанных «картинок»: одна в жанре, можно сказать, «пиршественной идиллии», другая – «производственной страшилки». Первая зарисовка изображает досуг лондонских юристов – людей, избалованных благополучием и свободой, чья повседневная деятельность связана с писанием и переписыванием, интерпретацией законов, бумажным (законодательным) обеспечением власти. Повествователю, путешествующему американскому литератору, явно льстит быть принятым в этом сообществе – как и он, «писателей», только неизмеримо более влиятельных и авторитетных. За обеденным столом в уютных стенах холостяцкой квартиры в привилегированном квартале Темпл-Бар течет ученая и приятная беседа, которой не препятствуют, а способствуют утехи чревоугодия. Во всем чувствуются «братское, родственное довольство» и привычно-приятная раскованность. Если что недопустимо, неуместно в этой беседе, так это память о страдании, оно не упоминаемо и в силу этого не существует. «Могут ли люди с широким кругозором, с глубоким знанием жизни и пониманием ее проблем, как философских, так и житейских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могут ли они допустить, чтобы их морочили такими монашескими баснями? Душевное горе! Беда! Все равно что чудеса у католиков. Ничего этого нет. Передайте-ка херес, сэр!» (235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Во второй части диптиха описывается визит повествователя на бумажную фабрику, расположившуюся в заснеженной долине в Новой Англии. Работницы – сплошь девицы, «холостячки» (вынужденно, в силу производственной необходимости). Их повседневность определяется тотальной зависимостью от обстоятельств и непринадлежностью себе, </w:t>
      </w:r>
      <w:r>
        <w:rPr>
          <w:rFonts w:cs="Verdana" w:ascii="Verdana" w:hAnsi="Verdana"/>
          <w:b/>
          <w:bCs/>
          <w:sz w:val="22"/>
          <w:szCs w:val="20"/>
        </w:rPr>
        <w:t xml:space="preserve">– </w:t>
      </w:r>
      <w:r>
        <w:rPr>
          <w:rFonts w:cs="Verdana" w:ascii="Verdana" w:hAnsi="Verdana"/>
          <w:sz w:val="22"/>
          <w:szCs w:val="20"/>
        </w:rPr>
        <w:t xml:space="preserve">объектность, страдательность воспринимается как судьба, на уровне грамматического залога и потому не вызывает, кажется, страдания нравственного: на суггестивном уровне этому состоянию отвечает образ обмороженной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утратившей чувствительность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кожи. Бледные, молчаливые, безликие, девицы похожи на производимую ими бумагу: </w:t>
      </w:r>
      <w:r>
        <w:rPr>
          <w:rFonts w:cs="Verdana" w:ascii="Verdana" w:hAnsi="Verdana"/>
          <w:i/>
          <w:iCs/>
          <w:sz w:val="22"/>
          <w:szCs w:val="20"/>
        </w:rPr>
        <w:t>материал</w:t>
      </w:r>
      <w:r>
        <w:rPr>
          <w:rFonts w:cs="Verdana" w:ascii="Verdana" w:hAnsi="Verdana"/>
          <w:sz w:val="22"/>
          <w:szCs w:val="20"/>
        </w:rPr>
        <w:t xml:space="preserve">, на котором запечатлеваются юридические и деловые тексты,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снова и снова пускаемый в переработку, ибо сам по себе не важен, не цени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Образы темплбарского «рая» и заснеженного новоанглийского «тартара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привычной властности и привычного рабства как состояний «должных» и «естественных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вызывают в сознании повествователя-путешественника мысль о «перевернутом сходстве»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19"/>
      </w:r>
      <w:r>
        <w:rPr>
          <w:rFonts w:cs="Verdana" w:ascii="Verdana" w:hAnsi="Verdana"/>
          <w:sz w:val="22"/>
          <w:szCs w:val="20"/>
        </w:rPr>
        <w:t>. Сходство, впрочем, оттенено «частным несоответствием» и более напоминает «путаницу во сне». Аналогия и контраст словно намекают на некий смысловой порядок, но намек невозможно расшифровать. За какие добродетели «холостяки» награждены при жизни райским блаженством? За какие грехи «девицы» обитают в земном аду? Какого высшего закона их соположение – иллюстрация? Что хочет возвестить нам повествователь ее посредством? Итог трансатлантических наблюдений – невнятно-безнадежный (как и в «Писце Бартлби») вздох: «</w:t>
      </w:r>
      <w:r>
        <w:rPr>
          <w:rFonts w:cs="Verdana" w:ascii="Verdana" w:hAnsi="Verdana"/>
          <w:sz w:val="22"/>
          <w:szCs w:val="20"/>
          <w:lang w:val="en-US"/>
        </w:rPr>
        <w:t>Oh</w:t>
      </w:r>
      <w:r>
        <w:rPr>
          <w:rFonts w:cs="Verdana" w:ascii="Verdana" w:hAnsi="Verdana"/>
          <w:sz w:val="22"/>
          <w:szCs w:val="20"/>
        </w:rPr>
        <w:t xml:space="preserve">! </w:t>
      </w:r>
      <w:r>
        <w:rPr>
          <w:rFonts w:cs="Verdana" w:ascii="Verdana" w:hAnsi="Verdana"/>
          <w:sz w:val="22"/>
          <w:szCs w:val="20"/>
          <w:lang w:val="en-US"/>
        </w:rPr>
        <w:t>Paradise of Bachelors! and Oh! Tartarus of Maids!»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О чем задумается читатель, подняв глаза от этой последней строки? О том, быть может, что владение секретом форм (эстетических) позволяет сочинителю с завидной легкостью, подражательно схватывать формы социальных явлений и ситуаций. Но дар описания, которым он владеет, – не навык ли всего лишь тавтологического воспроизведения контуров (столько же явлений, сколько «предпосылок», их облик пред-организующих)? Это </w:t>
      </w:r>
      <w:r>
        <w:rPr>
          <w:rFonts w:cs="Verdana" w:ascii="Verdana" w:hAnsi="Verdana"/>
          <w:b/>
          <w:bCs/>
          <w:sz w:val="22"/>
          <w:szCs w:val="20"/>
        </w:rPr>
        <w:t xml:space="preserve">– </w:t>
      </w:r>
      <w:r>
        <w:rPr>
          <w:rFonts w:cs="Verdana" w:ascii="Verdana" w:hAnsi="Verdana"/>
          <w:sz w:val="22"/>
          <w:szCs w:val="20"/>
        </w:rPr>
        <w:t>не дар понимания и тем более не высший дар свободы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20"/>
      </w:r>
      <w:r>
        <w:rPr>
          <w:rFonts w:cs="Verdana" w:ascii="Verdana" w:hAnsi="Verdana"/>
          <w:sz w:val="22"/>
          <w:szCs w:val="20"/>
        </w:rPr>
        <w:t>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8"/>
        <w:widowControl w:val="false"/>
        <w:numPr>
          <w:ilvl w:val="0"/>
          <w:numId w:val="0"/>
        </w:numPr>
        <w:outlineLvl w:val="7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Чтение против правил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Бартлби и Лиза в тексте каждый «своего» произведения – </w:t>
      </w:r>
      <w:r>
        <w:rPr>
          <w:rFonts w:cs="Verdana" w:ascii="Verdana" w:hAnsi="Verdana"/>
          <w:i/>
          <w:iCs/>
          <w:sz w:val="22"/>
          <w:szCs w:val="20"/>
        </w:rPr>
        <w:t>объект</w:t>
      </w:r>
      <w:r>
        <w:rPr>
          <w:rFonts w:cs="Verdana" w:ascii="Verdana" w:hAnsi="Verdana"/>
          <w:sz w:val="22"/>
          <w:szCs w:val="20"/>
        </w:rPr>
        <w:t xml:space="preserve"> описания. И тот, и другая неразговорчивы, если не сказать безгласны: в отличие от монологиста-повествователя, они произносят в общей сложности не более двух десятков слов. Оба занимают низшее, подчиненное положение во властной иерархии: Бартлби переписывает, Лиза служит на фабрике плотских утех: оба выполняют по найму, механически и сдельно, работу, которая выглядит унизительной пародией на творческий труд сочинительства или любви. Оба выступают адресатами чужих речений, то есть как бы читателями, и в этом качестве явно некомпетентны: тексты/речи, попадающие в зону их внимания, они прочитывают «неправильно», без учета общепонятной условности или игнорируя ее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>Реакция Лизы на книжную речь «подпольного» ошеломляюще, до нелепости простодушна: она переживает потрясение, побуждающее к преступанию рамок привычки, может быть, даже судьбы, но, в частности, и социальной нормы общения: с чего бы проститутке являться домой к бывшему клиенту? Этой сверхмерной доверчивости как специфической требовательности «подпольный» пугается заранее: «Мучила меня постоянно мысль, что придет Лиза… Придет! непременно придет! – восклицал я, бегая по комнате…» (54). Но Лиза, когда приходит, неожиданным (возможно, даже для себя) образом обнаруживает в своем «учителе» не спасителя, а страдальца. Именно сострадание дает ей странное превосходство над протагонистом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21"/>
      </w:r>
      <w:r>
        <w:rPr>
          <w:rFonts w:cs="Verdana" w:ascii="Verdana" w:hAnsi="Verdana"/>
          <w:sz w:val="22"/>
          <w:szCs w:val="20"/>
        </w:rPr>
        <w:t xml:space="preserve">, а также способность понимания, тому, при всей «развитости», недоступную: «Лиза, оскорбленная и раздавленная мною, поняла гораздо больше, чем я воображал себе» (544). Втиснуть ситуацию «обратно», в безопасные рамки социальных конвенций оказывается возможно лишь посредством «нарочно подсочиненной, </w:t>
      </w:r>
      <w:r>
        <w:rPr>
          <w:rFonts w:cs="Verdana" w:ascii="Verdana" w:hAnsi="Verdana"/>
          <w:i/>
          <w:iCs/>
          <w:sz w:val="22"/>
          <w:szCs w:val="20"/>
        </w:rPr>
        <w:t>книжной</w:t>
      </w:r>
      <w:r>
        <w:rPr>
          <w:rFonts w:cs="Verdana" w:ascii="Verdana" w:hAnsi="Verdana"/>
          <w:sz w:val="22"/>
          <w:szCs w:val="20"/>
        </w:rPr>
        <w:t>» (547) жестокости: «подпольный» сует в руку званой, но не жданной гостье пятирублевую бумажку «за визит»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  <w:lang w:val="ru-RU"/>
        </w:rPr>
        <w:t>Что касается Бартлби, то в качестве возможной причины его абсурдного поведения упоминается его работа в вашингтонском департаменте «мертвых писем»: «Представьте себе человека, от природы и под влиянием жизненных невзгод склонного к вялой безнадежности; есть ли работа, более способная усилить такую склонность, чем бесконечная разборка этих невостребованных писем, предшествующая их сожжению?» Почтовый служащий, в чьи обязанности входит чтение подобных посланий, свидетельств неизбывной трагичности человеческой жизни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22"/>
      </w:r>
      <w:r>
        <w:rPr>
          <w:rFonts w:cs="Verdana" w:ascii="Verdana" w:hAnsi="Verdana"/>
          <w:sz w:val="22"/>
          <w:szCs w:val="20"/>
          <w:lang w:val="ru-RU"/>
        </w:rPr>
        <w:t xml:space="preserve">, должен бы воспринимать их «формально», в рамках выполнения профессиональных обязанностей. Сострадание боли, которой нельзя помочь,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так определяется (гипотетически) причина аномального поведения Бартлби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23"/>
      </w:r>
      <w:r>
        <w:rPr>
          <w:rFonts w:cs="Verdana" w:ascii="Verdana" w:hAnsi="Verdana"/>
          <w:sz w:val="22"/>
          <w:szCs w:val="20"/>
          <w:lang w:val="ru-RU"/>
        </w:rPr>
        <w:t>, и одновременно источник его (смутно ощущаемого повествователем) «превосходства» (</w:t>
      </w:r>
      <w:r>
        <w:rPr>
          <w:rFonts w:cs="Verdana" w:ascii="Verdana" w:hAnsi="Verdana"/>
          <w:sz w:val="22"/>
          <w:szCs w:val="20"/>
        </w:rPr>
        <w:t>ascendancy</w:t>
      </w:r>
      <w:r>
        <w:rPr>
          <w:rFonts w:cs="Verdana" w:ascii="Verdana" w:hAnsi="Verdana"/>
          <w:sz w:val="22"/>
          <w:szCs w:val="20"/>
          <w:lang w:val="ru-RU"/>
        </w:rPr>
        <w:t>) и проницающего «знания»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24"/>
      </w:r>
      <w:r>
        <w:rPr>
          <w:rFonts w:cs="Verdana" w:ascii="Verdana" w:hAnsi="Verdana"/>
          <w:sz w:val="22"/>
          <w:szCs w:val="20"/>
          <w:lang w:val="ru-RU"/>
        </w:rPr>
        <w:t xml:space="preserve">. 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  <w:lang w:val="ru-RU"/>
        </w:rPr>
        <w:t xml:space="preserve">Ситуация, моделируемая в тексте обеих повестей, может быть прочитана как металитературный комментарий: «опыт» о проблематичности отношений текста с читателем и социальной действительностью. Конвенции художественного письма (литературный дискурс не допускает отождествления описания с референтом, в нем неуместна наивность непосредственной нравственной реакции и т. д.)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как частный вариант социальных конвенций – предстают в результате в двойном освещении. Чтобы контакт с читателем состоялся, они должны быть почтены, но также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в каком-то смысле – и </w:t>
      </w:r>
      <w:r>
        <w:rPr>
          <w:rFonts w:cs="Verdana" w:ascii="Verdana" w:hAnsi="Verdana"/>
          <w:i/>
          <w:iCs/>
          <w:sz w:val="22"/>
          <w:szCs w:val="20"/>
          <w:lang w:val="ru-RU"/>
        </w:rPr>
        <w:t>отброшены, презрены, забыты</w:t>
      </w:r>
      <w:r>
        <w:rPr>
          <w:rFonts w:cs="Verdana" w:ascii="Verdana" w:hAnsi="Verdana"/>
          <w:sz w:val="22"/>
          <w:szCs w:val="20"/>
          <w:lang w:val="ru-RU"/>
        </w:rPr>
        <w:t xml:space="preserve">. В реакции сострадания чужой боли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как «прямому», ни опосредованию, ни обобщению не подлежащему проявлению человеческой единичности </w:t>
      </w:r>
      <w:r>
        <w:rPr>
          <w:rFonts w:cs="Verdana" w:ascii="Verdana" w:hAnsi="Verdana"/>
          <w:b/>
          <w:bCs/>
          <w:sz w:val="22"/>
          <w:szCs w:val="20"/>
          <w:lang w:val="ru-RU"/>
        </w:rPr>
        <w:t>–</w:t>
      </w:r>
      <w:r>
        <w:rPr>
          <w:rFonts w:cs="Verdana" w:ascii="Verdana" w:hAnsi="Verdana"/>
          <w:sz w:val="22"/>
          <w:szCs w:val="20"/>
          <w:lang w:val="ru-RU"/>
        </w:rPr>
        <w:t xml:space="preserve"> Мелвиллу и Достоевскому видится возможность особого рода общения: </w:t>
      </w:r>
      <w:r>
        <w:rPr>
          <w:rFonts w:cs="Verdana" w:ascii="Verdana" w:hAnsi="Verdana"/>
          <w:i/>
          <w:iCs/>
          <w:sz w:val="22"/>
          <w:szCs w:val="20"/>
          <w:lang w:val="ru-RU"/>
        </w:rPr>
        <w:t>вне</w:t>
      </w:r>
      <w:r>
        <w:rPr>
          <w:rFonts w:cs="Verdana" w:ascii="Verdana" w:hAnsi="Verdana"/>
          <w:sz w:val="22"/>
          <w:szCs w:val="20"/>
          <w:lang w:val="ru-RU"/>
        </w:rPr>
        <w:t xml:space="preserve"> и </w:t>
      </w:r>
      <w:r>
        <w:rPr>
          <w:rFonts w:cs="Verdana" w:ascii="Verdana" w:hAnsi="Verdana"/>
          <w:i/>
          <w:iCs/>
          <w:sz w:val="22"/>
          <w:szCs w:val="20"/>
          <w:lang w:val="ru-RU"/>
        </w:rPr>
        <w:t>до</w:t>
      </w:r>
      <w:r>
        <w:rPr>
          <w:rFonts w:cs="Verdana" w:ascii="Verdana" w:hAnsi="Verdana"/>
          <w:sz w:val="22"/>
          <w:szCs w:val="20"/>
          <w:lang w:val="ru-RU"/>
        </w:rPr>
        <w:t xml:space="preserve"> готовых форм. Этот вид контакта, подобный в чем-то «подвигу веры», к которому киркегоровский эстетик без конца подступает, не в силах прибли</w:t>
      </w:r>
      <w:r>
        <w:rPr>
          <w:rFonts w:cs="Verdana" w:ascii="Verdana" w:hAnsi="Verdana"/>
          <w:spacing w:val="2"/>
          <w:sz w:val="22"/>
          <w:szCs w:val="20"/>
          <w:lang w:val="ru-RU"/>
        </w:rPr>
        <w:t>зиться, – не только редкостен, но даже едва ли вообще возможен. Но признать заранее его невозможность означало бы – примириться с тщето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2"/>
          <w:szCs w:val="20"/>
        </w:rPr>
        <w:t xml:space="preserve">Постижение жизни «по книжке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через рефлексию, выстраивание образных и концептуальных схем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неминуемо упирается в «стену»: пределы воображаемого. Поскольку «рассудок знает только то, что успел узнать» (471), объективное описание выполняется всегда в координатах готовых «предпосылок». От такого вида письма читатель получает «законное» удовлетворение, автор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иллюзию власти и столь же «законный» авторитет. Но «живая жизнь»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«не умственная и не сочиняемая», «нечто ужасно простое, самое обыденное и в глаза бросающееся, ежедневное и ежеминутное»</w:t>
      </w:r>
      <w:r>
        <w:rPr>
          <w:rStyle w:val="Style14"/>
          <w:rStyle w:val="FootnoteAnchor"/>
          <w:rFonts w:cs="Verdana" w:ascii="Verdana" w:hAnsi="Verdana"/>
          <w:sz w:val="22"/>
          <w:szCs w:val="20"/>
        </w:rPr>
        <w:footnoteReference w:id="25"/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не досягается подобным образом. Она открывается наблюдению неожиданно </w:t>
      </w:r>
      <w:r>
        <w:rPr>
          <w:rFonts w:cs="Verdana" w:ascii="Verdana" w:hAnsi="Verdana"/>
          <w:b/>
          <w:bCs/>
          <w:sz w:val="22"/>
          <w:szCs w:val="20"/>
        </w:rPr>
        <w:t>–</w:t>
      </w:r>
      <w:r>
        <w:rPr>
          <w:rFonts w:cs="Verdana" w:ascii="Verdana" w:hAnsi="Verdana"/>
          <w:sz w:val="22"/>
          <w:szCs w:val="20"/>
        </w:rPr>
        <w:t xml:space="preserve"> в результате сбоя, ошибки, несоблюдения конвенции, преодоления соблазна и гипноза формы.</w:t>
      </w:r>
    </w:p>
    <w:p>
      <w:pPr>
        <w:pStyle w:val="BodyTextIndent3"/>
        <w:widowControl w:val="false"/>
        <w:rPr/>
      </w:pPr>
      <w:r>
        <w:rPr>
          <w:rFonts w:cs="Verdana" w:ascii="Verdana" w:hAnsi="Verdana"/>
          <w:sz w:val="22"/>
        </w:rPr>
        <w:t>Этический смысл познания повседневности русский и американский писатели соотносят, таким образом, не с имплицированием властной нормы, а со спонтанным и творческим ее разрушением, необходимым хотя бы потому, что «мы даже не знаем, где и живое-то живет теперь и что оно такое, как называется» (549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The Everyday Life Reader, ed. B. Highmore. Routledge: L. and N.Y., 2002, p. 30.</w:t>
      </w:r>
    </w:p>
  </w:footnote>
  <w:footnote w:id="3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Здесь и далее цит. по кн.: Ф. М. Достоевский. Собр. соч. в 15 т. Л.: Наука, 1989. Т. 4 с указанием страниц в тексте.</w:t>
      </w:r>
    </w:p>
  </w:footnote>
  <w:footnote w:id="4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 xml:space="preserve">Помимо взятых </w:t>
      </w:r>
      <w:r>
        <w:rPr>
          <w:rFonts w:cs="Verdana" w:ascii="Verdana" w:hAnsi="Verdana"/>
          <w:spacing w:val="-2"/>
          <w:sz w:val="20"/>
          <w:szCs w:val="16"/>
          <w:lang w:val="ru-RU"/>
        </w:rPr>
        <w:t>в наем контор и квартир упоминаемы еще рестораны, трактиры и т. д.</w:t>
      </w:r>
      <w:r>
        <w:rPr>
          <w:rFonts w:cs="Verdana" w:ascii="Verdana" w:hAnsi="Verdana"/>
          <w:sz w:val="20"/>
          <w:szCs w:val="16"/>
          <w:lang w:val="ru-RU"/>
        </w:rPr>
        <w:t xml:space="preserve"> Всякий раз это пространство, лишь притворяющееся лицемерно подобием дома – временно и за деньги. Так нью-йоркская тюрьма «Могилы» в речах кухмистера, льстиво обхаживающего платящих клиентов, выдается за гостеприимную гостиницу: «Надеюсь, вам здесь нравится, сэр, </w:t>
      </w:r>
      <w:r>
        <w:rPr>
          <w:rFonts w:cs="Verdana" w:ascii="Verdana" w:hAnsi="Verdana"/>
          <w:b/>
          <w:bCs/>
          <w:sz w:val="20"/>
          <w:szCs w:val="16"/>
          <w:lang w:val="ru-RU"/>
        </w:rPr>
        <w:t>–</w:t>
      </w:r>
      <w:r>
        <w:rPr>
          <w:rFonts w:cs="Verdana" w:ascii="Verdana" w:hAnsi="Verdana"/>
          <w:sz w:val="20"/>
          <w:szCs w:val="16"/>
          <w:lang w:val="ru-RU"/>
        </w:rPr>
        <w:t xml:space="preserve"> обширное здание, прохладные комнаты, </w:t>
      </w:r>
      <w:r>
        <w:rPr>
          <w:rFonts w:cs="Verdana" w:ascii="Verdana" w:hAnsi="Verdana"/>
          <w:b/>
          <w:bCs/>
          <w:sz w:val="20"/>
          <w:szCs w:val="16"/>
          <w:lang w:val="ru-RU"/>
        </w:rPr>
        <w:t>–</w:t>
      </w:r>
      <w:r>
        <w:rPr>
          <w:rFonts w:cs="Verdana" w:ascii="Verdana" w:hAnsi="Verdana"/>
          <w:sz w:val="20"/>
          <w:szCs w:val="16"/>
          <w:lang w:val="ru-RU"/>
        </w:rPr>
        <w:t xml:space="preserve"> надеюсь, сэр, вы у нас погостите…».</w:t>
      </w:r>
    </w:p>
  </w:footnote>
  <w:footnote w:id="5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Бартлби и «подпольный» в некотором смысле олицетворяют это странное состояние: они заурядны на вид и непостижимы, привлекают и игнорируют внимание окружающих, словно бы ищут общения и обескураживают всякие к нему попытки.</w:t>
      </w:r>
    </w:p>
  </w:footnote>
  <w:footnote w:id="6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В иронической формулировке, вкладываемой Достоевским в уста «подпольного», они принимаются за проявления «</w:t>
      </w:r>
      <w:r>
        <w:rPr>
          <w:rFonts w:cs="Verdana" w:ascii="Verdana" w:hAnsi="Verdana"/>
          <w:sz w:val="20"/>
          <w:szCs w:val="16"/>
        </w:rPr>
        <w:t>nature</w:t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</w:rPr>
        <w:t>et</w:t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</w:rPr>
        <w:t>verite</w:t>
      </w:r>
      <w:r>
        <w:rPr>
          <w:rFonts w:cs="Verdana" w:ascii="Verdana" w:hAnsi="Verdana"/>
          <w:sz w:val="20"/>
          <w:szCs w:val="16"/>
          <w:lang w:val="ru-RU"/>
        </w:rPr>
        <w:t>».</w:t>
      </w:r>
    </w:p>
  </w:footnote>
  <w:footnote w:id="7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 xml:space="preserve">«Город – </w:t>
      </w:r>
      <w:r>
        <w:rPr>
          <w:rFonts w:cs="Verdana" w:ascii="Verdana" w:hAnsi="Verdana"/>
          <w:i/>
          <w:iCs/>
          <w:sz w:val="20"/>
          <w:szCs w:val="16"/>
          <w:lang w:val="ru-RU"/>
        </w:rPr>
        <w:t>среда</w:t>
      </w:r>
      <w:r>
        <w:rPr>
          <w:rFonts w:cs="Verdana" w:ascii="Verdana" w:hAnsi="Verdana"/>
          <w:sz w:val="20"/>
          <w:szCs w:val="16"/>
          <w:lang w:val="ru-RU"/>
        </w:rPr>
        <w:t xml:space="preserve">, чуждая природной, а посему порождает установки и символические системы, отличные от тех, что связаны с событиями и явлениями прирды. Стены города символически и физически отделяют городскую </w:t>
      </w:r>
      <w:r>
        <w:rPr>
          <w:rFonts w:cs="Verdana" w:ascii="Verdana" w:hAnsi="Verdana"/>
          <w:i/>
          <w:iCs/>
          <w:sz w:val="20"/>
          <w:szCs w:val="16"/>
          <w:lang w:val="ru-RU"/>
        </w:rPr>
        <w:t>среду</w:t>
      </w:r>
      <w:r>
        <w:rPr>
          <w:rFonts w:cs="Verdana" w:ascii="Verdana" w:hAnsi="Verdana"/>
          <w:sz w:val="20"/>
          <w:szCs w:val="16"/>
          <w:lang w:val="ru-RU"/>
        </w:rPr>
        <w:t xml:space="preserve"> от внешнего мира» (Э. Гидденс. Устроение общества. М.: Академический проект, 2003. С. 280). </w:t>
      </w:r>
    </w:p>
  </w:footnote>
  <w:footnote w:id="8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Развитие этого парадокса на образном уровне можно проследить в одном из лучших образцов философской лирики Роберта Фроста «Починка стены».</w:t>
      </w:r>
    </w:p>
  </w:footnote>
  <w:footnote w:id="9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 xml:space="preserve">О человеке-»строителе» герой Достоевского предполагает: «Почем вы знаете, …может быть, он только любит созидать его &lt;здание&gt;, а не жить в нем, предоставляя его потом </w:t>
      </w:r>
      <w:r>
        <w:rPr>
          <w:rFonts w:cs="Verdana" w:ascii="Verdana" w:hAnsi="Verdana"/>
          <w:sz w:val="20"/>
          <w:szCs w:val="16"/>
        </w:rPr>
        <w:t>aux</w:t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</w:rPr>
        <w:t>animaux</w:t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</w:rPr>
        <w:t>domestiques</w:t>
      </w:r>
      <w:r>
        <w:rPr>
          <w:rFonts w:cs="Verdana" w:ascii="Verdana" w:hAnsi="Verdana"/>
          <w:sz w:val="20"/>
          <w:szCs w:val="16"/>
          <w:lang w:val="ru-RU"/>
        </w:rPr>
        <w:t xml:space="preserve">…» (475). Себя, как нетрудно заметить, говорящий здесь заведомо противопоставляет </w:t>
      </w:r>
      <w:r>
        <w:rPr>
          <w:rFonts w:cs="Verdana" w:ascii="Verdana" w:hAnsi="Verdana"/>
          <w:sz w:val="20"/>
          <w:szCs w:val="16"/>
        </w:rPr>
        <w:t>animaux</w:t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</w:rPr>
        <w:t>domestiques</w:t>
      </w:r>
      <w:r>
        <w:rPr>
          <w:rFonts w:cs="Verdana" w:ascii="Verdana" w:hAnsi="Verdana"/>
          <w:sz w:val="20"/>
          <w:szCs w:val="16"/>
          <w:lang w:val="ru-RU"/>
        </w:rPr>
        <w:t xml:space="preserve"> как низшему роду.</w:t>
      </w:r>
    </w:p>
  </w:footnote>
  <w:footnote w:id="10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 xml:space="preserve">Это достигается, </w:t>
      </w:r>
      <w:r>
        <w:rPr>
          <w:rFonts w:cs="Verdana" w:ascii="Verdana" w:hAnsi="Verdana"/>
          <w:b/>
          <w:bCs/>
          <w:sz w:val="20"/>
          <w:szCs w:val="16"/>
          <w:lang w:val="ru-RU"/>
        </w:rPr>
        <w:t>–</w:t>
      </w:r>
      <w:r>
        <w:rPr>
          <w:rFonts w:cs="Verdana" w:ascii="Verdana" w:hAnsi="Verdana"/>
          <w:sz w:val="20"/>
          <w:szCs w:val="16"/>
          <w:lang w:val="ru-RU"/>
        </w:rPr>
        <w:t xml:space="preserve"> догадывается «подпольный», </w:t>
      </w:r>
      <w:r>
        <w:rPr>
          <w:rFonts w:cs="Verdana" w:ascii="Verdana" w:hAnsi="Verdana"/>
          <w:b/>
          <w:bCs/>
          <w:sz w:val="20"/>
          <w:szCs w:val="16"/>
          <w:lang w:val="ru-RU"/>
        </w:rPr>
        <w:t>–</w:t>
      </w:r>
      <w:r>
        <w:rPr>
          <w:rFonts w:cs="Verdana" w:ascii="Verdana" w:hAnsi="Verdana"/>
          <w:sz w:val="20"/>
          <w:szCs w:val="16"/>
          <w:lang w:val="ru-RU"/>
        </w:rPr>
        <w:t xml:space="preserve"> перетолкованием второстепенного, производного, сочиненного обстоятельства в исходную, оригинальную, природную первопричину.</w:t>
      </w:r>
    </w:p>
  </w:footnote>
  <w:footnote w:id="11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Здесь и далее цит. по кн.: Г. Мелвилл. Собр. соч. в 3 т. М.: ТОО «Новина», 1996. Т. 3, с указанием страниц в тексте.</w:t>
      </w:r>
    </w:p>
  </w:footnote>
  <w:footnote w:id="1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 xml:space="preserve">Одни слова тиражируются задешево, по цене четыре цента за сотню, другие, как </w:t>
      </w:r>
      <w:r>
        <w:rPr>
          <w:rFonts w:cs="Verdana" w:ascii="Verdana" w:hAnsi="Verdana"/>
          <w:i/>
          <w:iCs/>
          <w:sz w:val="20"/>
          <w:szCs w:val="16"/>
          <w:lang w:val="ru-RU"/>
        </w:rPr>
        <w:t>имя собственное</w:t>
      </w:r>
      <w:r>
        <w:rPr>
          <w:rFonts w:cs="Verdana" w:ascii="Verdana" w:hAnsi="Verdana"/>
          <w:sz w:val="20"/>
          <w:szCs w:val="16"/>
          <w:lang w:val="ru-RU"/>
        </w:rPr>
        <w:t xml:space="preserve"> «покойного Джона Джейкоба Астора», отдают «звоном золотых монет», напоминая их же приятной округлостью (22).</w:t>
      </w:r>
    </w:p>
  </w:footnote>
  <w:footnote w:id="13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Ср. его реплика об одноклассниках, воображавших, что понимают «действительную жизнь», но понимавших ее «фантастически глупо» и безнадежно вторично: «…в шестнадцать лет уже толковали о теплых местечках»; характеристики выморочно-фантастичных разговоров чиновников: «Толковали про акциз, про торги в Сенате, о жалованье, о его превосходительстве, о средстве нравиться, и проч, и проч.» 495; «… говорили о Кавказе, о том, что такое истинная страсть, о гальбике, о выгодных местах по службе; о том, сколько доходу у гусара Подхаржевского, которого никто из них не знал лично, и радовались, что у него много доходу; о необыкновенной красоте и грации княгини Д-й, которой тоже никто из них никогда не видал…» (510).</w:t>
      </w:r>
    </w:p>
  </w:footnote>
  <w:footnote w:id="14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«Любишь ты маленьких детей, Лиза? я ужасно люблю. Знаешь – розовенький такой мальчик, грудь тебе сосет, да у какого мужа сердце повернется на жену, глядя, как она с его ребенком сидит! Ребеночек розовенький, пухленький, раскинется, нежится; ножки-ручки наливные, ноготочки чистенькие, маленькие, такие маленькие, что глядеть смешно, глазки, точно он уж все понимает… Да разве не все счастье тут, когда они все трое, муж, жена и ребенок, вместе?»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 xml:space="preserve">«Сунут тебя, издыхающую, в самый смрадный угол в подвале, </w:t>
      </w:r>
      <w:r>
        <w:rPr>
          <w:rFonts w:cs="Verdana" w:ascii="Verdana" w:hAnsi="Verdana"/>
          <w:b/>
          <w:bCs/>
          <w:sz w:val="20"/>
          <w:szCs w:val="16"/>
        </w:rPr>
        <w:t>–</w:t>
      </w:r>
      <w:r>
        <w:rPr>
          <w:rFonts w:cs="Verdana" w:ascii="Verdana" w:hAnsi="Verdana"/>
          <w:sz w:val="20"/>
          <w:szCs w:val="16"/>
        </w:rPr>
        <w:t xml:space="preserve"> темень, сырость; что ты, лежа-то одна, тогда передумаешь? Помрешь, </w:t>
      </w:r>
      <w:r>
        <w:rPr>
          <w:rFonts w:cs="Verdana" w:ascii="Verdana" w:hAnsi="Verdana"/>
          <w:b/>
          <w:bCs/>
          <w:sz w:val="20"/>
          <w:szCs w:val="16"/>
        </w:rPr>
        <w:t>–</w:t>
      </w:r>
      <w:r>
        <w:rPr>
          <w:rFonts w:cs="Verdana" w:ascii="Verdana" w:hAnsi="Verdana"/>
          <w:sz w:val="20"/>
          <w:szCs w:val="16"/>
        </w:rPr>
        <w:t xml:space="preserve"> соберут наскоро, чужой рукой, с ворчаньем, с нетерпением, </w:t>
      </w:r>
      <w:r>
        <w:rPr>
          <w:rFonts w:cs="Verdana" w:ascii="Verdana" w:hAnsi="Verdana"/>
          <w:b/>
          <w:bCs/>
          <w:sz w:val="20"/>
          <w:szCs w:val="16"/>
        </w:rPr>
        <w:t>–</w:t>
      </w:r>
      <w:r>
        <w:rPr>
          <w:rFonts w:cs="Verdana" w:ascii="Verdana" w:hAnsi="Verdana"/>
          <w:sz w:val="20"/>
          <w:szCs w:val="16"/>
        </w:rPr>
        <w:t xml:space="preserve"> никто-то не благословит тебя, никто-то не вздохнет по тебе, только бы поскорей тебя с плеч долой. Купят колоду, вынесут, как сегодня ту, бедную, выносили, в кабак помянуть пойдут. В могиле слякоть, мразь, снег мокрый…».</w:t>
      </w:r>
    </w:p>
  </w:footnote>
  <w:footnote w:id="16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«Подпольный» позже будет укорять Лизу в том, что она «разнежилась» от «жалких слов» (542).</w:t>
      </w:r>
    </w:p>
  </w:footnote>
  <w:footnote w:id="17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 xml:space="preserve">«И как мало, мало, </w:t>
      </w:r>
      <w:r>
        <w:rPr>
          <w:rFonts w:cs="Verdana" w:ascii="Verdana" w:hAnsi="Verdana"/>
          <w:b/>
          <w:bCs/>
          <w:sz w:val="20"/>
          <w:szCs w:val="16"/>
          <w:lang w:val="ru-RU"/>
        </w:rPr>
        <w:t>–</w:t>
      </w:r>
      <w:r>
        <w:rPr>
          <w:rFonts w:cs="Verdana" w:ascii="Verdana" w:hAnsi="Verdana"/>
          <w:sz w:val="20"/>
          <w:szCs w:val="16"/>
          <w:lang w:val="ru-RU"/>
        </w:rPr>
        <w:t xml:space="preserve"> думал я мимоходом, </w:t>
      </w:r>
      <w:r>
        <w:rPr>
          <w:rFonts w:cs="Verdana" w:ascii="Verdana" w:hAnsi="Verdana"/>
          <w:b/>
          <w:bCs/>
          <w:sz w:val="20"/>
          <w:szCs w:val="16"/>
          <w:lang w:val="ru-RU"/>
        </w:rPr>
        <w:t>–</w:t>
      </w:r>
      <w:r>
        <w:rPr>
          <w:rFonts w:cs="Verdana" w:ascii="Verdana" w:hAnsi="Verdana"/>
          <w:sz w:val="20"/>
          <w:szCs w:val="16"/>
          <w:lang w:val="ru-RU"/>
        </w:rPr>
        <w:t xml:space="preserve"> нужно было слов, как мало нужно было идиллии (да и идиллии-то еще напускной, книжной, сочиненной), чтоб тотчас же и повернуть всю человеческую душу по-своему. То-то девственность-то! То-то свежесть-то почвы!» (534).</w:t>
      </w:r>
    </w:p>
  </w:footnote>
  <w:footnote w:id="18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 xml:space="preserve">«Подпольному» отчаянно важно доказать себе и Лизе свою привилегированность </w:t>
      </w:r>
      <w:r>
        <w:rPr>
          <w:rFonts w:cs="Verdana" w:ascii="Verdana" w:hAnsi="Verdana"/>
          <w:b/>
          <w:bCs/>
          <w:sz w:val="20"/>
          <w:szCs w:val="16"/>
          <w:lang w:val="ru-RU"/>
        </w:rPr>
        <w:t>–</w:t>
      </w:r>
      <w:r>
        <w:rPr>
          <w:rFonts w:cs="Verdana" w:ascii="Verdana" w:hAnsi="Verdana"/>
          <w:sz w:val="20"/>
          <w:szCs w:val="16"/>
          <w:lang w:val="ru-RU"/>
        </w:rPr>
        <w:t xml:space="preserve"> хотя бы относительную свободу: «К тому ж мужчина женщине совсем не пример. Дело розное: я хоть и гажу себя и мараю, да зато ничей я не раб; был да пошел, и нет меня. Стряхнул с себя и опять не тот. А взять то, что ты с первого начала – раба. Да, раба!» (520). Впрочем, отсутствие веры в принудительность рабства самого рабства не отменяет, а делает только унизительнее.</w:t>
      </w:r>
    </w:p>
  </w:footnote>
  <w:footnote w:id="19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«…и я сказал себе: «Точная копия Рая для Холостяков, только засыпанная снегом и выбеленная морозом до замогильного цвета».</w:t>
      </w:r>
    </w:p>
  </w:footnote>
  <w:footnote w:id="20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Неожиданно уместным при истолковании повестей Мелвилла и Достоевского, если усматривать в них рефлексию писательского труда, является образ письма как машины, обслуживающей самое себя – Серто называет ее «</w:t>
      </w:r>
      <w:r>
        <w:rPr>
          <w:rFonts w:cs="Verdana" w:ascii="Verdana" w:hAnsi="Verdana"/>
          <w:sz w:val="20"/>
          <w:szCs w:val="16"/>
        </w:rPr>
        <w:t>machine</w:t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</w:rPr>
        <w:t>celibataire</w:t>
      </w:r>
      <w:r>
        <w:rPr>
          <w:rFonts w:cs="Verdana" w:ascii="Verdana" w:hAnsi="Verdana"/>
          <w:sz w:val="20"/>
          <w:szCs w:val="16"/>
          <w:lang w:val="ru-RU"/>
        </w:rPr>
        <w:t xml:space="preserve">», - производящей нарциссистические фикции безотносительно к реальности. </w:t>
      </w:r>
      <w:r>
        <w:rPr>
          <w:rFonts w:cs="Verdana" w:ascii="Verdana" w:hAnsi="Verdana"/>
          <w:sz w:val="20"/>
          <w:szCs w:val="16"/>
        </w:rPr>
        <w:t xml:space="preserve">См. об этом: M. de Certeau The Practice of Everyday Life. Berkeley: University of California Press, 1984 (Ch.X «The Scriptural Economy», pp. 131-153; </w:t>
      </w:r>
      <w:r>
        <w:rPr>
          <w:rFonts w:cs="Verdana" w:ascii="Verdana" w:hAnsi="Verdana"/>
          <w:sz w:val="20"/>
          <w:szCs w:val="16"/>
          <w:lang w:val="ru-RU"/>
        </w:rPr>
        <w:t>русский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перевод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см</w:t>
      </w:r>
      <w:r>
        <w:rPr>
          <w:rFonts w:cs="Verdana" w:ascii="Verdana" w:hAnsi="Verdana"/>
          <w:sz w:val="20"/>
          <w:szCs w:val="16"/>
        </w:rPr>
        <w:t xml:space="preserve">.: </w:t>
      </w:r>
      <w:r>
        <w:rPr>
          <w:rFonts w:cs="Verdana" w:ascii="Verdana" w:hAnsi="Verdana"/>
          <w:sz w:val="20"/>
          <w:szCs w:val="16"/>
          <w:lang w:val="ru-RU"/>
        </w:rPr>
        <w:t>М</w:t>
      </w:r>
      <w:r>
        <w:rPr>
          <w:rFonts w:cs="Verdana" w:ascii="Verdana" w:hAnsi="Verdana"/>
          <w:sz w:val="20"/>
          <w:szCs w:val="16"/>
        </w:rPr>
        <w:t xml:space="preserve">. </w:t>
      </w:r>
      <w:r>
        <w:rPr>
          <w:rFonts w:cs="Verdana" w:ascii="Verdana" w:hAnsi="Verdana"/>
          <w:sz w:val="20"/>
          <w:szCs w:val="16"/>
          <w:lang w:val="ru-RU"/>
        </w:rPr>
        <w:t>де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Серто</w:t>
      </w:r>
      <w:r>
        <w:rPr>
          <w:rFonts w:cs="Verdana" w:ascii="Verdana" w:hAnsi="Verdana"/>
          <w:sz w:val="20"/>
          <w:szCs w:val="16"/>
        </w:rPr>
        <w:t xml:space="preserve">. </w:t>
      </w:r>
      <w:r>
        <w:rPr>
          <w:rFonts w:cs="Verdana" w:ascii="Verdana" w:hAnsi="Verdana"/>
          <w:sz w:val="20"/>
          <w:szCs w:val="16"/>
          <w:lang w:val="ru-RU"/>
        </w:rPr>
        <w:t>Хозяйство письма // Новое литературное обозрение. № 27 (1997)).</w:t>
      </w:r>
    </w:p>
  </w:footnote>
  <w:footnote w:id="21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«Пришло мне тоже в взбудораженную мою голову, что роли ведь теперь окончательно переменились, что героиня теперь она…» (545).</w:t>
      </w:r>
    </w:p>
  </w:footnote>
  <w:footnote w:id="2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>«В этих письмах – прощение для тех, кто умер, во всем изверившись; надежда для тех, кто умер в отчаянии; добрые вести для тех, кто умер, задохнувшись под гнетом несчастий…»</w:t>
      </w:r>
    </w:p>
  </w:footnote>
  <w:footnote w:id="23">
    <w:p>
      <w:pPr>
        <w:pStyle w:val="Style15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 xml:space="preserve">Контрастом этому выглядит расчетливая умеренность стряпчего: возможность «слегка посострадать» Бартлби он воспринимает как «случай задешево купить восхитительное ощущение собственной праведности» (32). Так же и «подпольный», </w:t>
      </w:r>
      <w:r>
        <w:rPr>
          <w:rFonts w:cs="Verdana" w:ascii="Verdana" w:hAnsi="Verdana"/>
          <w:b/>
          <w:bCs/>
          <w:sz w:val="20"/>
          <w:szCs w:val="16"/>
          <w:lang w:val="ru-RU"/>
        </w:rPr>
        <w:t>–</w:t>
      </w:r>
      <w:r>
        <w:rPr>
          <w:rFonts w:cs="Verdana" w:ascii="Verdana" w:hAnsi="Verdana"/>
          <w:sz w:val="20"/>
          <w:szCs w:val="16"/>
          <w:lang w:val="ru-RU"/>
        </w:rPr>
        <w:t xml:space="preserve"> по собственному выражению, бьется «лбом» в стену социальных иллюзий, но всегда недостаточно сильно, чтобы и лоб не расшибить, и стену не повредить. От чрезмерности аффекта тот и другой повествователь осторожно предохраняются, и самокритический читатель не может не опознать в этой умеренности модус собственного отношения к литературному тексту: героям романа мы сострадаем понарошку, в рамках общепонятной эстетической условности, </w:t>
      </w:r>
      <w:r>
        <w:rPr>
          <w:rFonts w:cs="Verdana" w:ascii="Verdana" w:hAnsi="Verdana"/>
          <w:b/>
          <w:bCs/>
          <w:sz w:val="20"/>
          <w:szCs w:val="16"/>
          <w:lang w:val="ru-RU"/>
        </w:rPr>
        <w:t>–</w:t>
      </w:r>
      <w:r>
        <w:rPr>
          <w:rFonts w:cs="Verdana" w:ascii="Verdana" w:hAnsi="Verdana"/>
          <w:sz w:val="20"/>
          <w:szCs w:val="16"/>
          <w:lang w:val="ru-RU"/>
        </w:rPr>
        <w:t xml:space="preserve"> как правило, не настолько сильно, чтобы утратить аппетит (см. эпиграф к статье из О. Бальзака).</w:t>
      </w:r>
    </w:p>
  </w:footnote>
  <w:footnote w:id="24">
    <w:p>
      <w:pPr>
        <w:pStyle w:val="Style15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  <w:lang w:val="ru-RU"/>
        </w:rPr>
        <w:t xml:space="preserve">«Я вас знаю», </w:t>
      </w:r>
      <w:r>
        <w:rPr>
          <w:rFonts w:cs="Verdana" w:ascii="Verdana" w:hAnsi="Verdana"/>
          <w:b/>
          <w:bCs/>
          <w:sz w:val="20"/>
          <w:szCs w:val="16"/>
          <w:lang w:val="ru-RU"/>
        </w:rPr>
        <w:t>–</w:t>
      </w:r>
      <w:r>
        <w:rPr>
          <w:rFonts w:cs="Verdana" w:ascii="Verdana" w:hAnsi="Verdana"/>
          <w:sz w:val="20"/>
          <w:szCs w:val="16"/>
          <w:lang w:val="ru-RU"/>
        </w:rPr>
        <w:t xml:space="preserve"> последние слова, которые стряпчий слышит от странного писца. Как и Лиза, этот смиренный нарушитель спокойствия виноват без вины и отправлен в тюрьму по парадоксальному (в отношении упорного домоседа!) обвинению в бродяжничестве. В обоих случаях повествователь отгораживается от опасного контакта «стеной», буквально и фигурально, и таким образом восстанавливает докризисный </w:t>
      </w:r>
      <w:r>
        <w:rPr>
          <w:rFonts w:cs="Verdana" w:ascii="Verdana" w:hAnsi="Verdana"/>
          <w:sz w:val="20"/>
          <w:szCs w:val="16"/>
        </w:rPr>
        <w:t>status</w:t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z w:val="20"/>
          <w:szCs w:val="16"/>
        </w:rPr>
        <w:t>quo</w:t>
      </w:r>
      <w:r>
        <w:rPr>
          <w:rFonts w:cs="Verdana" w:ascii="Verdana" w:hAnsi="Verdana"/>
          <w:sz w:val="20"/>
          <w:szCs w:val="16"/>
          <w:lang w:val="ru-RU"/>
        </w:rPr>
        <w:t xml:space="preserve">, сам при этом оставаясь с ощущением вины, смутной и неизбывной, </w:t>
      </w:r>
      <w:r>
        <w:rPr>
          <w:rFonts w:cs="Verdana" w:ascii="Verdana" w:hAnsi="Verdana"/>
          <w:b/>
          <w:bCs/>
          <w:sz w:val="20"/>
          <w:szCs w:val="16"/>
          <w:lang w:val="ru-RU"/>
        </w:rPr>
        <w:t>–</w:t>
      </w:r>
      <w:r>
        <w:rPr>
          <w:rFonts w:cs="Verdana" w:ascii="Verdana" w:hAnsi="Verdana"/>
          <w:sz w:val="20"/>
          <w:szCs w:val="16"/>
          <w:lang w:val="ru-RU"/>
        </w:rPr>
        <w:t xml:space="preserve"> собственно, и побуждающей к воспоминанию-записыванию странного анекдота.</w:t>
      </w:r>
    </w:p>
  </w:footnote>
  <w:footnote w:id="25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16"/>
          <w:lang w:val="ru-RU"/>
        </w:rPr>
        <w:t xml:space="preserve"> </w:t>
      </w:r>
      <w:r>
        <w:rPr>
          <w:rFonts w:cs="Verdana" w:ascii="Verdana" w:hAnsi="Verdana"/>
          <w:spacing w:val="-2"/>
          <w:sz w:val="20"/>
          <w:szCs w:val="16"/>
          <w:lang w:val="ru-RU"/>
        </w:rPr>
        <w:t>Ф. М. Достоевский. Собрание сочинений в 15 т. Л.: Наука, 1989. Т. 8. С. 3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520" w:hanging="0"/>
      <w:jc w:val="right"/>
      <w:outlineLvl w:val="0"/>
    </w:pPr>
    <w:rPr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color w:val="FFFFF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67"/>
      <w:jc w:val="right"/>
    </w:pPr>
    <w:rPr>
      <w:b/>
      <w:bCs/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5">
    <w:name w:val="текст сноски"/>
    <w:basedOn w:val="Normal"/>
    <w:qFormat/>
    <w:pPr>
      <w:autoSpaceDE w:val="false"/>
    </w:pPr>
    <w:rPr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21"/>
      <w:szCs w:val="21"/>
    </w:rPr>
  </w:style>
  <w:style w:type="paragraph" w:styleId="BodyTextIndent3">
    <w:name w:val="Body Text Indent 3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58:00Z</dcterms:created>
  <dc:creator>forlit</dc:creator>
  <dc:description/>
  <dc:language>en-US</dc:language>
  <cp:lastModifiedBy>Administrator</cp:lastModifiedBy>
  <dcterms:modified xsi:type="dcterms:W3CDTF">2004-03-07T10:58:00Z</dcterms:modified>
  <cp:revision>2</cp:revision>
  <dc:subject/>
  <dc:title>Люди и стены:</dc:title>
</cp:coreProperties>
</file>