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Ю. Б. Виппер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КОГДА ЗАВЕРШАЕТСЯ ЭПОХА ВОЗРОЖДЕНИЯ ВО ФРАНЦУЗСКОЙ ЛИТЕРАТУРЕ?</w:t>
      </w:r>
    </w:p>
    <w:p>
      <w:pPr>
        <w:pStyle w:val="Normal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Виппер Ю. Б. Творческие судьбы и история. (О западноевропейских литературах XVI - первой половины XIX века). - М., 1990. - С. 59-78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w:t xml:space="preserve">Еще относительно недавно решение вопроса о рубеже, пролегающем в истории французской литературы между Возрождением и "семнадцатым веком" как эпохой, казалось делом относительно простым. Решение это, по сути своей, восходило к знаменитой формуле, изреченной некогда Буало в его "Поэтическом искусстве": </w:t>
      </w:r>
    </w:p>
    <w:p>
      <w:pPr>
        <w:pStyle w:val="Normal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Но вот пришел Малерб и показал французам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Простой и стройный стих, во всем угодный музам, </w:t>
      </w:r>
    </w:p>
    <w:p>
      <w:pPr>
        <w:pStyle w:val="Normal"/>
        <w:jc w:val="both"/>
        <w:rPr/>
      </w:pPr>
      <w:r>
        <w:rPr>
          <w:szCs w:val="20"/>
        </w:rPr>
        <w:t>Велел гармонии к ногам рассудка пасть..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чистив наш язык от грубости и скверны,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Он вкус образовал взыскательный и верный..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Его признали все... </w:t>
      </w:r>
    </w:p>
    <w:p>
      <w:pPr>
        <w:pStyle w:val="Normal"/>
        <w:jc w:val="both"/>
        <w:rPr/>
      </w:pPr>
      <w:r>
        <w:rPr>
          <w:szCs w:val="20"/>
        </w:rPr>
        <w:t>(</w:t>
      </w:r>
      <w:r>
        <w:rPr>
          <w:i/>
          <w:iCs/>
          <w:szCs w:val="20"/>
        </w:rPr>
        <w:t>Перевод Э. Липецкой</w:t>
      </w:r>
      <w:r>
        <w:rPr>
          <w:szCs w:val="20"/>
        </w:rPr>
        <w:t xml:space="preserve">) </w:t>
      </w:r>
    </w:p>
    <w:p>
      <w:pPr>
        <w:pStyle w:val="Normal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w:t xml:space="preserve">Возникновение классицизма, а вместе с тем и смена Возрождения следующей эпохой в течение длительного времени воспринимались как результат единоличной деятельсти Малерба. С точностью до одного года определялась и дата этого исторического перелома. Рождение нового метода, а тем самым и новой историко-литературной эпохи отождествлялось с появлением в 1600 году оды Малерба, посвященной жене Генриха IV Марии Медичи и озаглавленной "Королеве по поводу ее благополучного прибытия во Францию". Если и делались попытки выявить какие-то факторы, способствовавшие формированию классицистических убежнений Малерба, то все сводилось к одному - к мощному и будто бы с удивительной быстротой сказавшемуся влиянию президента Дю Вера, с которым Малерб завязал личное знакомство в 1599 году. </w:t>
      </w:r>
    </w:p>
    <w:p>
      <w:pPr>
        <w:pStyle w:val="Normal"/>
        <w:jc w:val="both"/>
        <w:rPr/>
      </w:pPr>
      <w:r>
        <w:rPr/>
        <w:t>Постепенно, однако, положение вещей стало видоизменяться и усложняться. Работы Лебэга, его ученика Фромийяга, а также некоторых других исследователей показали что написание "Оды королеве" отнюдь не было неким неожиданным откровением, что становление мироощущения Малерба-классициста было процессом довольно длительным, охватывающим по существу все 90-е годы XVI столетия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>Еще до Лебэга целый ряд французских ученых пошел дальше и начал вообще подвергать сомнению установившийся взгляд на литературную деятельность Малерба как на некую переломную веху, отделяющую эпоху Возрождения от XVII столетия. Отказываясь видеть в творчестве Малерба воплощение принципиально нового по сравнению с французской поэзией второй половины XVI века эстетического качества, эти ученые стали, наоборот, стремиться к тому, чтобы "растворить" теоретическое и поэтическое наследие Малерба в процессе медленного и постепенного вызревания классицизма, возводя истоки этого процесса к концу 40-х - началу 50-х годов, к "Защите и прославлению французского языка" Дю Белле и особенно к "Одам" Ронсара и тем стилистическим исправлениям, которые ренессансный поэт вносил в течение 50-80-х годов в текст стихотворений одического жанра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]. Одновременно все большее значение стал приобретать вопрос о месте предклассицистичеческих тенденций в творчестве Плеяды. Затем были "открыты" в качестве поэтических звезд первой величины и широко разрекламированы мастера религиозной поэзии барокко Спонд и Шассинье, создавшие свои наиболее примечательные произведения в 90-х годах XVI века, и Ласепэд, выступивший на литературном поприще несколько позднее, в начале XVII века. В творчестве создателя "Трагических поэм" Агриппы д'Обинье, которое еще Г. Лансон определял и оценивал, прибегая к классицистической мерке (и рассматривая его автора поэтому в качестве писателя "запоздавшего и заблудившегося", то есть по существу архаичного и отклонившегося от некоего "нормального" пути развития), были обнаружены богатейшие пласты поэтической руды, отличной по своему составу, по своей природе и от ренессансного искусства Плеяды, и от классицизма малербова толка. </w:t>
      </w:r>
    </w:p>
    <w:p>
      <w:pPr>
        <w:pStyle w:val="Normal"/>
        <w:jc w:val="both"/>
        <w:rPr/>
      </w:pPr>
      <w:r>
        <w:rPr/>
        <w:t>Переоценке подверглось и поэтическое наследие Дю Бартаса. Университетское литературоведение во Франции конца XIX и первой трети XX века видело в авторе "Недели", как правило, эпигона Плеяды, незадачливого подражателя Ронсара. Для Брюнетьера, например, Дю Бартас представляет собой "карикатуру на Ронсара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]. В глазах Лансона он не более чем "протестантский Белло", а созданные им произведения воплощают "дух выродившейся Плеяды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]. Эта точка зрения находит своих сторонников вплоть до наших дней (ее развивает, скажем, такой глубокой исследователь, как А. Вебер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]). Но одновременно начиная с 50-х годов учащались попытки доказать эстетическую самобытность и значимость поэтических исканий Дю Бартаса; причем эти искания связываются со становлением художественного мироощущения барокко, а в некоторых трудах и с формированием маньеризма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 xml:space="preserve">Неуклонно и чрезвычайно интенсивно развивавшиеся поиски проявлений барокко во французской литературе второй половины XVI века были дополнены затем попытками перенести понятие "маньеризм" на историко-литературную почву. При этом в данном понятии нередко стремились увидеть всеобъемлющее обозначение эстетических исканий, представляющих как бы самостоятельный исторический этап, который отделяет хронологически художественное наследие Ренессанса от литературы барокко и тем более от литературы классицизма. Все чаще стали появляться исследования, посвященные "маньеризму" Монтеня или ставящие своей задачей доказать принадлежность маньеризму творчества позднего Ронсара. </w:t>
      </w:r>
    </w:p>
    <w:p>
      <w:pPr>
        <w:pStyle w:val="Normal"/>
        <w:jc w:val="both"/>
        <w:rPr/>
      </w:pPr>
      <w:r>
        <w:rPr/>
        <w:t>Можно себе представить, как все эти новации, открытия и поиски осложнили и по-своему затемнили решение вопроса о рубеже между Возрождением и "семнадцатым веком" как эпохой. Оказалось поколебленным традиционное представление о хронологическом совпадении между рождением новой эпохи, идущей на смену Ренессансу, и календарным началом XVII столетия (эту традиционную точку зрения развивал и обосновывал еще на рубеже 40-х и 50-х годов XX века в своей монументальной "Истории французской литературы XVII столетия" такой выдающийся историк литературы, как А. Адан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]). Одновременно, однако, рухнуло и представление об относительной цельности XVI века как века Возрождения в истории французской литературы. </w:t>
      </w:r>
    </w:p>
    <w:p>
      <w:pPr>
        <w:pStyle w:val="Normal"/>
        <w:jc w:val="both"/>
        <w:rPr/>
      </w:pPr>
      <w:r>
        <w:rPr/>
        <w:t>Основные тенденции в истолковании интересующей нас. проблемы современным французским литературоведением можно кратко резюмировать следующим образом. В то время как хронологические рамки исторических эпох с отчетливо сложившимся и рельефно выраженным господствующим идеологическим и эстетическим содержанием заметно сужаются, все большее внимание обращается на так называемые "переходные" периоды или этапы, отмеченные печатью противоречий, пронизанные различными, взаимно переплетающимися или недостаточно оформившимися духовными тенденциями. Так, например, в двухтомной коллективной истории французской литературы, вышедшей в свет под редакцией того же А. Адана в 1967-1968 годах, рассмотрение материала, относящегося к XVI-XVII векам, подчинено следующей периодизации: характеристика Ренессанса включает годы с 1500-го по 1580-й; затем следует раздел, охватывающий весьма длительный период с 1580 по 1630 год и озаглавленный "От Ренессанса к барокко"; и лишь после этого раздела следует глава, названная "Рождение классицизма" и посвященная периоду, простирающемуся с 1630 по 1660 год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8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]. Совершенно очевидно, что отмеченные изменения в периодизации французской литературы XVII века обусловлены в первую очередь теми сдвигами в оценке эстетического значения и исторической роли классицизма, с одной стороны, и барокко, с другой стороны, которые обозначились во французском литературоведении и которым отдали дань и редакторы данной книги. Когда первостепенное эстетическое значение придавалось творчеству Малерба и Ренье, в этом творчестве и видели важнейшую историческую веху, обозначавшую начало новой эры. Если же творчество этих поэтов не выдвигается на первый план, а растворяется в общем потоке постренессансных и барочных явлений, то и качественное определение данного литературного периода, а тем самым и обозначение его места в литературном процессе, приобретает иной характер. </w:t>
      </w:r>
    </w:p>
    <w:p>
      <w:pPr>
        <w:pStyle w:val="Normal"/>
        <w:jc w:val="both"/>
        <w:rPr/>
      </w:pPr>
      <w:r>
        <w:rPr/>
        <w:t xml:space="preserve">Методологическая значимость проблемы "переходных" периодов очевидна. Не следует, конечно, эти периоды упрощать. Но не следует также чрезмерно их растягивать, раздувать и усложнять. Важнее, пожалуй, стремиться правильно выделить ведущее начало в содержании этих периодов (не затушевывая, естественно, присущих ему внутренних противоречий) и в свете этого уже пытаться решать вопрос о том, что в них перевешивает - связь с духовными традициями предшествующей эпохи или ростки нового времени. Что эта задача иногда бывает чрезвычайно нелегкой, также очевидно. Можно ли, например, с абсолютной точностью определить соотношение между средневековыми и предренессансными по своей природе тенденциями в мироощущении Ф. Вийона? </w:t>
      </w:r>
    </w:p>
    <w:p>
      <w:pPr>
        <w:pStyle w:val="Normal"/>
        <w:jc w:val="both"/>
        <w:rPr/>
      </w:pPr>
      <w:r>
        <w:rPr/>
        <w:t>Второе, что в этой связи обращает на себя внимание, - это стремление распространить сферу барокко как можно дальше в глубь XVI века за счет явлений, признававшихся ранее ренессансными. Так, скажем, А.-М. Шмидт в истории французской литературы, вошедшей в состав третьего тома "Энциклопедии Плеяды", опубликованного в 1958 году, рассмотрение Ренессанса по сути дела кончает 1570 годом, считая, что возрожденческое начало выдыхается и иссякает уже после первого десятилетия гражданских войн, незадолго до кровавых событий Варфоломеевской ночи. Годы с 1570-го по 1585-й он определяет как "победу барокко", а период с 1585 по 1600 год временем, когда "барокко упорядочивает свои завоевания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 xml:space="preserve">Итоги и последствия всех этих сдвигов в периодизации французской литературы XVI и XVII веков очевидны. Они заключаются в сужении историко-литературной территории Ренессанса и классицизма, в подчеркивании быстротечности процесса их созревания и кратковременности их расцвета и в стремлении, с другой стороны, по возможности растянуть и выдвинуть на первый план с точки зрения художественной значимости отмеченную печатью маньеризма и барокко переходную историческую полосу, которая разделяет эти два периода. </w:t>
      </w:r>
    </w:p>
    <w:p>
      <w:pPr>
        <w:pStyle w:val="Normal"/>
        <w:jc w:val="both"/>
        <w:rPr/>
      </w:pPr>
      <w:r>
        <w:rPr/>
        <w:t xml:space="preserve">Как же отнестись к этой свершающейся на наших глазах переоценке ценностей? Правда, могут заметить, стоит ли вообще придавать важное значение исследованию вопроса о месте и характере рубежа, разграничивающего литературу Возрождения и XVII века во Франции? Не имеют ли подобные проблемы периодизации прикладного, по преимуществу учебного значения? Не приходится ли ими заниматься прежде всего ради выработки условных схем, облегчающих преподавание и усвоение истории литературы, не нужны ли эти схемы в первую очередь для учебников и лекционных курсов? Думаю, что нет. Осмысление этих проблем имеет принципиальное значение. Мы не можем без него обойтись, если стремимся к обобщениям, к выявлению закономерностей литературного развития. Установление хронологических граней эпохи - одна из необходимых предпосылок успешного и убедительного определения ее сущности. К тому же это не отвлеченная, умозрительная проблема: решение ее связано с восприятием и оценкой исторической роли выдающихся писательских индивидуальностей, которым волею судьбы было суждено стать свидетелями и активными участниками насыщенного драматизмом перелома - смены двух эпох. Конечно, я не ставлю своей задачей в данном случае хоть сколько-нибудь полно осветить затронутую мной сложную проблему, изучению которой посвящена огромная литература. Я коснусь лишь некоторых вопросов, связанных с ее постановкой. </w:t>
      </w:r>
    </w:p>
    <w:p>
      <w:pPr>
        <w:pStyle w:val="Normal"/>
        <w:jc w:val="both"/>
        <w:rPr/>
      </w:pPr>
      <w:r>
        <w:rPr/>
        <w:t xml:space="preserve">Наличие кризиса духовной культуры и в том числе литературы Возрождения на Западе Европы во второй половине XVI века и обусловленность этого кризиса глубокими ественными пертурбациями - так называемой революцией цен, вызвавшей далеко идущие социальные потрясения и сдвиги, религиозными войнами во Франции, политическими столкновениями, связанными с Нидерландской революцией, яростным натиском Контрреформации и т. д. - не вызывают сомнений. Однако куда исторически и типологически относить непосредственное литературное отражение этого кризиса? Обязательно ли выносить его целиком за пределы художественной культуры Возрождения, видя в нем воплощение маньеризма или барокко, или же целый ряд выдающихся его достижений надо рассматривать в первую очередь как плоды последнего и, возможно, высшего этапа в развитии самого Возрождения и тех реалистических тенденций, которые присущи его наиболее значительным по своему содержанию художественным творениям? </w:t>
      </w:r>
    </w:p>
    <w:p>
      <w:pPr>
        <w:pStyle w:val="Normal"/>
        <w:jc w:val="both"/>
        <w:rPr/>
      </w:pPr>
      <w:r>
        <w:rPr/>
        <w:t>Известный советский историк литературы А. А. Смирнов в своей блестящей статье "Шекспир, ренессанс и барокко", говоря о мироощущении Монтеня и характеризуя литературную деятельность Шекспира начиная с 1601 года, то есть со времени создания "Гамлета", применил термин "трагический гуманизм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]. Под "трагическим гуманизмом" он понимал реалистически более сложное видение действительности и диалектически более углубленное истолкование соотношения между человеческой личностью и окружающим ее обществом по сравнению с более прямолинейно утопическим и "идиллическим" решением этой проблемы, которое было, по мнению ученого, свойственно самому Шекспиру в 90-х годах XVI столетия и вообще литературе и общественной мысли Возрождения как такового. </w:t>
      </w:r>
    </w:p>
    <w:p>
      <w:pPr>
        <w:pStyle w:val="Normal"/>
        <w:jc w:val="both"/>
        <w:rPr/>
      </w:pPr>
      <w:r>
        <w:rPr/>
        <w:t xml:space="preserve">Глубоко обрисовав философские искания Монтеня и творчество Шекспира между "Гамлетом" и "Цимбелином", А. А. Смирнов вместе с тем счел необходимым вывести оба этих примечательных явления за пределы собственно Возрождения. Исследователь увидел в них мировоззренческие и художественные открытия, принадлежащие следующей эпохе - эпохе, прогрессивные духовные устремления которой определены им как "трагический гуманизм" и противоставлены тем, с его точки зрения, упадочным, не способствующим познанию действительности явлениям, по отношению к которым он употребил термин "классическое барокко" (ссылаясь при этом в качестве примеров на творчество Тирсо де Молина, на лирику испанских мистиков драматургию "ужасов и сладострастия" Уэбстера и Форда и др.). Таким образом, если принять точку зрения А. А. Смирнова, то XVII век, как историческую эпоху следующую за Возрождением, нужно начинать во Франции с 70-х годов XVI столетия, а в Англии с 1600 года, разделив при этом резкой гранью первый и два последних этапа в творчестве Шекспира. </w:t>
      </w:r>
    </w:p>
    <w:p>
      <w:pPr>
        <w:pStyle w:val="Normal"/>
        <w:jc w:val="both"/>
        <w:rPr/>
      </w:pPr>
      <w:r>
        <w:rPr/>
        <w:t xml:space="preserve">В этой связи возникает следующий вопрос. Не должны ли мы, принимая многие из конкретных историко-литературных наблюдений над творчеством Монтеня и Шекспира, сделанных А. А. Смирновым в его интересной статье, в то же самое время употреблять термин "трагический гуманизм" прежде всего в иной исторической перспективе, не выходя за рамки Ренессанса, как обозначение завершающего этапа в эволюции культуры Возрождения и присущих ей гумани стических и реалистических тенденций? Не зарождался ли "трагический гуманизм" в рамках позднего Возрождения как осознание и отражение жестокого разлада между ренессансными идеалами и враждебными антигуманными силами, начинавшими брать верх в окружающей общественной действительности, и не продолжал ли он (в свойственной ему форме) существовать до тех пор, пока почва, питавшая эти идеалы, не была окончательно перепахана историей? </w:t>
      </w:r>
    </w:p>
    <w:p>
      <w:pPr>
        <w:pStyle w:val="Normal"/>
        <w:jc w:val="both"/>
        <w:rPr/>
      </w:pPr>
      <w:r>
        <w:rPr/>
        <w:t xml:space="preserve">Конечно, о чертах "трагического гуманизма" можно с полным правом говорить и применительно к выдающимся литературным явлениям следующей эпохи - XVII столетия. Художественному мышлению этой эпохи, со свойственными ей кричащими, во многом антиномичными по своей природе социальными и духовными противоречиями, острыми и непримиримыми конфликтами, весьма часто присуща ярко выраженная трагическая окраска. </w:t>
      </w:r>
    </w:p>
    <w:p>
      <w:pPr>
        <w:pStyle w:val="Normal"/>
        <w:jc w:val="both"/>
        <w:rPr/>
      </w:pPr>
      <w:r>
        <w:rPr/>
        <w:t xml:space="preserve">Герои крупнейшего произведения английской литературы XVII века поэмы Мильтона "Потерянный Рай" Адам и Ева обретают подлинную человечность, становятся людьми в настоящем и высоком смысле этого слова только тогда, когда, изгнанные из рая, познают непреложную трагическую сущность земного бытия. </w:t>
      </w:r>
    </w:p>
    <w:p>
      <w:pPr>
        <w:pStyle w:val="Normal"/>
        <w:jc w:val="both"/>
        <w:rPr/>
      </w:pPr>
      <w:r>
        <w:rPr/>
        <w:t>Трудно себе представить более трагическую по своему звучанию жизненную картину, чем та, которая возникает со страниц "Мыслей" Блеза Паскаля, произведения, в котором нашли проникновенное и патетическое обобщение жестокие и казавшиеся неразрешимыми противоречия современной философу западноевропейской цивилизации. Человек в истолковании Паскаля затерян между двумя бесконечностями, бесконечностью малого и бесконечностью великого, в безграничных просторах мироздания, то и дело ускользающих от его взора. Он - "слабейший в природе тростник... Порыва ветра, капли воды достаточно для того, чтобы причинить ему смерть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1"</w:instrText>
      </w:r>
      <w:r>
        <w:rPr>
          <w:rStyle w:val="InternetLink"/>
        </w:rPr>
        <w:fldChar w:fldCharType="separate"/>
      </w:r>
      <w:r>
        <w:rPr>
          <w:rStyle w:val="InternetLink"/>
        </w:rPr>
        <w:t>11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 xml:space="preserve">Но человек не только слаб, ограничен, немощен по сравнению со стихиями природы. Он одновременно и велик, и величие его заключается в возможностях его сознания. Суждения Паскаля о социальных явлениях предопределены его резко критическим отношением к господствующему общественному укладу. Этот уклад основан на "привычке", то есть на покорном, автоматическом следовании традиционному порядку вещей (хотя бы эти традиционные устои и были бессмысленными и бесчеловечными), а не на принципах разумности и справедливости. Люди, которых философ наблюдает вокруг себя, заворожены жаждой "развлечения", то есть стремлением забыться, отвлечься от неотложных, серьезных проблем бытия, обманывая себя, довольствуясь мимолетными радостями, размениваясь на мелочи. Паскаль, взволнованный и прозорливый свидетель бурных событий Фронды, современник Гоббса, приходит к убеждению, что в основе общественного строя лежит понятие "силы". Но "сила" и "справедливость" разъединены: господство "силы" ведет к насилию над личностью, а не к удовлетворению ее нужд и прав. Содержание "Мыслей" пронизано тем неотступным ощущением антиномичности бытия, раздираемого противоречиями, которое так характерно для многих передовых мыслителей и писателей XVII столетия. Семнадцатый век, эпоха резких общественных сдвигов и бурных катаклизмов, время, когда творят Корнель и Расин, Кальдерон, Ван Вондел и Грифиус, не случайно является одним из периодов наивысшего подъема трагического начала в драматургии. </w:t>
      </w:r>
    </w:p>
    <w:p>
      <w:pPr>
        <w:pStyle w:val="Normal"/>
        <w:jc w:val="both"/>
        <w:rPr/>
      </w:pPr>
      <w:r>
        <w:rPr/>
        <w:t xml:space="preserve">Однако преисполненное трагизма мироощущение упомянутых великих писателей XVII века, будучи преемственно связанным с "трагическим гуманизмом" позднего Возрождения, вместе с тем содержит в себе и принципиально иные, качественно отличные от последнего черты. Поэтому во издание терминологической путаницы и для того, чтобы четче отграничить друг от друга гуманистические и реалистические тенденции позднего Возрождения - и умонастроения и эстетические устремления, возникающие на почве осмысления трагических конфликтов, свойственных XVII веку и находящих себе художественное воплощение по преимуществу в специфических формах барокко и классицизма, - термин "трагический гуманизм" в данном контексте я буду применять лишь в виде своеобразного синонима понятия "трагический или поздний этап Возрождения". При этом я согласен с теми учеными, которые обращают внимание на условность этого термина и в первую очередь на то, что он уже по своему смыслу, чем те историко-литературные явления, которые призван обозначать: ведь некоторые писатели, которых мы объявляем представителями "трагического гуманизма" (например, Сервантес), отдавая себе ясный отчет в жестокости противоречий современной им действительности, отнюдь не всегда были склонны отражать и осмыслять эти противоречия именно в трагическом ключе. К тому же литература XVII столетия, как уже говорилось, развивает и усугубляет по сравнению с поздним Возрождением трагические аспекты видения действительности. Тем не менее мне кажется возможным использовать этот термин применительно ко второй половине и к концу XVI века, ибо он все же выделяет существенные стороны литературы позднего Возрождения, позволяя оттенить их своеобразие по сравнению с более ранним этапом Высокого Ренессанса. </w:t>
      </w:r>
    </w:p>
    <w:p>
      <w:pPr>
        <w:pStyle w:val="Normal"/>
        <w:jc w:val="both"/>
        <w:rPr/>
      </w:pPr>
      <w:r>
        <w:rPr/>
        <w:t>По своим хронологическим очертаниям этап "трагического Возрождения" очень различен в отдельных странах Запада. Во Франции мотивы подобного жестокого разлада, разрыва между возвышенными ренессансными устремлениями и окружающей действительностью со всей очевидностью и остротой звучат уже в поэтических сборниках Дю Белле "Древности Рима" и "Сожаления", то есть в 50-х годах XVI столетия. В эти же годы сходные критические мотивы со все нарастающей силой прорываются наружу и в творчестве Ронсара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2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>Трагический разлад между ренессансными представлениями и действительностью, в которой торжествуют враждебные этим представлениям начала, очень выразительно запечатлен в наследии позднего Ронсара, в том числе, как мы уже видели ранее, в его знаменитой элегии "Против лесорубов о Гастинского леса". Это произведение было удачно названо одним из советских ученых "лебединой песнью Ронсара-гуманиста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3"</w:instrText>
      </w:r>
      <w:r>
        <w:rPr>
          <w:rStyle w:val="InternetLink"/>
        </w:rPr>
        <w:fldChar w:fldCharType="separate"/>
      </w:r>
      <w:r>
        <w:rPr>
          <w:rStyle w:val="InternetLink"/>
        </w:rPr>
        <w:t>13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 xml:space="preserve">Творчество Ронсара, автора "Сонетов к Елене", подводит нас в свою очередь к проблеме маньеризма, привлекающнй к себе пристальное внимание и вызывающей острые споры. Покрывает ли понятие маньеризма с точки зрения его содержания понятие "позднего Возрождения" и может ли оно заменить последнее? </w:t>
      </w:r>
    </w:p>
    <w:p>
      <w:pPr>
        <w:pStyle w:val="Normal"/>
        <w:jc w:val="both"/>
        <w:rPr/>
      </w:pPr>
      <w:r>
        <w:rPr/>
        <w:t>Мне лично попытки применить понятие маньеризма к литературе "трагического Возрождения" во Франции или использовать его еще шире, заменив им понятие "позднего Возрождения" в целом, не кажутся оправданными. Конечно, влияние маньеризма, в котором с такой определенностью проявился в литературе кризис ренессансных устремлений (во Франции это влияние наибольшего размаха достигает после Варфоломеевской ночи, в условиях религиозной и аристократической реакции 70-х годов XVI столетия), нередко дает о себе знать и в творчестве выдающихся писателей этого времени. Достаточно вспомнить в этой связи о некоторых уже упоминавшихся аспектах лирики позднего Ронсара, создателя "Сонетов к Елене" или автора различных картелей и маскарадов. Однако не эти аспекты определяют сущность творческих позиций писателя. Понятие маньеризма, как мне кажется, имеет в истории французской литературы второй половины XVI века более узкое значение. Оно обозначает, согласно моему убеждению, не некий всеобъемлющий стиль самостоятельной эпохи, а одно из ответвлений художественной жизни позднего Возрождения, пусть и весьма многообразное с точки зрения конкретных форм своего проявления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4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/>
        <w:t xml:space="preserve">]. Писатели, переходящие на позиции маньеризма, продолжают оставаться преемственно связанными с ренессансными эстетическими традициями. Но в их творчестве ослабевают реалистические качества и материалистические задатки и, с одной стороны, возрастают иррационалистические умонастроения, признаки перенапряжения, экзальтированности, надрыва, а с другой - усиливается склонность к идеализации действительности, выступают на первый план черты условности, поиски усложненной и изощренной художественной формы как некоей самоцели. </w:t>
      </w:r>
    </w:p>
    <w:p>
      <w:pPr>
        <w:pStyle w:val="Normal"/>
        <w:jc w:val="both"/>
        <w:rPr/>
      </w:pPr>
      <w:r>
        <w:rPr/>
        <w:t xml:space="preserve">Будучи преисполненным внутреннего драматизма заключением эпохи Возрождения, "трагический гуманизм", уже подчеркивалось, является вместе с тем в какой-то степени и прелюдией нового времени. Несомненна тесная органическая связь между периодом позднего Возрождения и процессами, характеризующими западноевропейские литературы "семнадцатого века" как эпохи. Связь эта отнюдь не однолинейна. Она включает в себя не только момент преемственности по отношению к прошлому, не только дальнейшее обогащение ранее осуществленных завоеваний, но и определенные утраты. Литература "семнадцатого века" теряет ряд важных качеств, отличавших мироощущение людей эпохи Возрождения, и прежде всего духовную гармонию и цельность внутреннего мира, характерные для времени, когда самоутверждение свободной, автономной человеческой личности было первоочередной исторической, а тем самым и общественной задачей. Одновременно литература "семнадцатого века" подхватывает многие тенденции, обозначившиеся в творчестве ее великих предшественников. Однако, воспринимая эти тенденции, она развивает их по-своему в новых условиях. </w:t>
      </w:r>
    </w:p>
    <w:p>
      <w:pPr>
        <w:pStyle w:val="Normal"/>
        <w:jc w:val="both"/>
        <w:rPr/>
      </w:pPr>
      <w:r>
        <w:rPr/>
        <w:t xml:space="preserve">В этой связи возникает проблема барокко и необходимость разграничения его и литературы позднего Возрождения. Развитие барокко также обусловлено последствиями кризиса ренессансных идеалов и устремлений. Нужно вместе с тем видеть качественную грань между "трагическим гуманизмом", как важнейшей тенденцией на последнем этапе развития ренессансной культуры, и новыми формами художественного мироощущения и видения, прокладывающими пути следующей эпохе, в том числе крупнейшим достижениям литературы барокко. </w:t>
      </w:r>
    </w:p>
    <w:p>
      <w:pPr>
        <w:pStyle w:val="Normal"/>
        <w:jc w:val="both"/>
        <w:rPr/>
      </w:pPr>
      <w:r>
        <w:rPr/>
        <w:t xml:space="preserve">В данном контексте я хочу коснуться творчества Монтеня и Агриппы д'Обинье. Каково историческое место этого творчества? Кто эти писатели - представители "трагического Возрождения", маньеризма или барокко? </w:t>
      </w:r>
    </w:p>
    <w:p>
      <w:pPr>
        <w:pStyle w:val="Normal"/>
        <w:jc w:val="both"/>
        <w:rPr/>
      </w:pPr>
      <w:r>
        <w:rPr/>
        <w:t xml:space="preserve">Говоря о Монтене, я затрону два аспекта в неисчерпаемом содержании его "Опытов" - вопрос о скептицизме мыслителя и о понимании им человеческого "я". Ключ к проникновению в идейное содержание "Опытов" таится в истолковании скептицизма Монтеня. Монтень - один из тех великих французских писателей, творчество которых вызывало и продолжает вызывать особенно разноречивое истолкование, особенно ожесточенные споры. Монтеня нередко объявляют идеалистом, утверждавшим будто бы бессилие человека, его неспособность познать объективную истину, отстаивавшего чисто релятивистские позиции в области гносеологии и этики, и на этом основании, выводя его за пределы культуры Ренессанса, причисляют к идеологам маньеризма. В советской науке в целом преобладает другое понимание скептицизма Монтеня. Согласно этой концепции, скептицизм создателя "Опытов" не является всеобъемлющей гносеологической доктриной, как у агностиков новейшего времени, а своего рода методологическим приемом, орудием критики, и при этом критики созидательной, ставящей своей целью пересмотр общепринятых, механически унаследованных от прошлого, принятых на веру, ходячих истин и выработку самостоятельных, независимых суждений. </w:t>
      </w:r>
    </w:p>
    <w:p>
      <w:pPr>
        <w:pStyle w:val="Normal"/>
        <w:jc w:val="both"/>
        <w:rPr/>
      </w:pPr>
      <w:r>
        <w:rPr/>
        <w:t>Монтень-скептик отнюдь не стремится подорвать доверие к человеческому разуму как таковому, дискредитировать его способность познавать истину. Правда, у Монтеня мы встречаем места, где он как будто восхваляет невежество и порицает науку. "О, какой сладостной, мягкой, удобной подушкой для разумно устроенной головы являются незнание и нежелание знать!" - восклицает он, например, в 13-й главе III книги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>]. Иногда французский мыслитель обрушивается на науку как на источник общественного зла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6</w:t>
      </w:r>
      <w:r>
        <w:rPr>
          <w:rStyle w:val="InternetLink"/>
        </w:rPr>
        <w:fldChar w:fldCharType="end"/>
      </w:r>
      <w:r>
        <w:rPr/>
        <w:t>]. Но подобные призывы и определения направлены не против знания как такового, а против знания ложного, схоластического, мешающего установлению истины. По существу же Монтень подразумевает нечто противоположное. Он заявляет: "Я люблю и почитаю науку, равно как и тех, кто ею владеет. И когда наукой пользуются, как должно, это самое благородное и великое из достижений рода человеческого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7"</w:instrText>
      </w:r>
      <w:r>
        <w:rPr>
          <w:rStyle w:val="InternetLink"/>
        </w:rPr>
        <w:fldChar w:fldCharType="separate"/>
      </w:r>
      <w:r>
        <w:rPr>
          <w:rStyle w:val="InternetLink"/>
        </w:rPr>
        <w:t>17</w:t>
      </w:r>
      <w:r>
        <w:rPr>
          <w:rStyle w:val="InternetLink"/>
        </w:rPr>
        <w:fldChar w:fldCharType="end"/>
      </w:r>
      <w:r>
        <w:rPr/>
        <w:t>]. В другом месте он подчеркивает: "Нет стремления более естественного, чем стремление к знанию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18</w:t>
      </w:r>
      <w:r>
        <w:rPr>
          <w:rStyle w:val="InternetLink"/>
        </w:rPr>
        <w:fldChar w:fldCharType="end"/>
      </w:r>
      <w:r>
        <w:rPr/>
        <w:t xml:space="preserve">]. Скептицизм Монтеня при всех противоречиях, присущих создателю "Опытов", в целом не противостоит материалистической традиции ренессансной мысли, а представляет собой своеобразный этап в ее развитии. </w:t>
      </w:r>
    </w:p>
    <w:p>
      <w:pPr>
        <w:pStyle w:val="Normal"/>
        <w:jc w:val="both"/>
        <w:rPr/>
      </w:pPr>
      <w:r>
        <w:rPr/>
        <w:t>Расхождения между Монтенем и маньеристским мироощущением сказываются и в эстетических суждениях мыслителя, нередко встречающихся в его книге. В этой связи необходимо выделить два момента. Это прежде всего борьба Монтеня с вычурностью, изощренностью слога, осуждение им условности и напыщенности неопетраркистской поэзии (кн. II, гл. 10)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19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>], а также его отрицательное отношение к росткам прециозности во французской литературе. Сам Монтень отстаивал мужественную и суровую простоту стиля, в котором форма не является самоцелью, а целиком поставлена на службу содержанию. Образец такого рода слога, выразительного и преисполненного внутренней силы, Монтень находит в речи людей из народа. Он отмечает также: "Речь, которую я люблю, - это бесхитростная, простая речь, такая же на бумаге, как на устах; речь сочная и острая, краткая и сжатая... свободная от всякой напыщенности, непринужденная, нескладная, смелая... она не должна быть ни речью педанта, ни речью монаха, ни речью сутяги, но, скорее, солдатскою речью...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20"</w:instrText>
      </w:r>
      <w:r>
        <w:rPr>
          <w:rStyle w:val="InternetLink"/>
        </w:rPr>
        <w:fldChar w:fldCharType="separate"/>
      </w:r>
      <w:r>
        <w:rPr>
          <w:rStyle w:val="InternetLink"/>
        </w:rPr>
        <w:t>20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>
          <w:lang w:val="en-US"/>
        </w:rPr>
      </w:pPr>
      <w:r>
        <w:rPr/>
        <w:t xml:space="preserve">Любопытно также и то сопоставление между началами комическим и трагическим, которое не раз возникает в "Опытах". Монтень отдает при этом предпочтение комической стихии, считая ее субъективно более близкой своему мироощущению, выдвигающему в качестве идеала внутреннюю уравновешенность и спокойствие духа (см. по этому поводу: кн. </w:t>
      </w:r>
      <w:r>
        <w:rPr>
          <w:lang w:val="en-US"/>
        </w:rPr>
        <w:t xml:space="preserve">I, </w:t>
      </w:r>
      <w:r>
        <w:rPr/>
        <w:t>гл</w:t>
      </w:r>
      <w:r>
        <w:rPr>
          <w:lang w:val="en-US"/>
        </w:rPr>
        <w:t xml:space="preserve">. 50, </w:t>
      </w:r>
      <w:r>
        <w:rPr/>
        <w:t>с</w:t>
      </w:r>
      <w:r>
        <w:rPr>
          <w:lang w:val="en-US"/>
        </w:rPr>
        <w:t xml:space="preserve">. 270). </w:t>
      </w:r>
    </w:p>
    <w:p>
      <w:pPr>
        <w:pStyle w:val="Normal"/>
        <w:jc w:val="both"/>
        <w:rPr/>
      </w:pPr>
      <w:r>
        <w:rPr/>
        <w:t>В свою очередь, как мне кажется, понимание Монтенем соотношения между человеческой личностью и окружающей действительностью побуждает отграничить создателя "Опытов" от барочного мироощущения, типичным выразителем которого его нередко объявляют. Для литературы XVII века (идет ли речь о барокко или классицизме) характерно подчинение отдельной человеческой индивидуальности объективным внешним, внеличным силам - будь то социальная среда (разные формы плутовского романа), государственный долг (классицисты), стихийное движение исторического процесса ("Потерянный Рай" Мильтона) или религиозное начало (Кальдерон). У Монтеня же (хотя создатель "Опытов" значительно углубляет и диалектически развивает по сравнению с более ранними этапами Возрождения представление о внутренней противоречивости человеческого "я", о его изменчивости и подвижности и об общественной обусловленности человеческой личности) в качестве идеала доминирует мечта о свободном от принуждения, "естественном" проявлении автономной человеческой индивидуальностью своих врожденных возможностей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21"</w:instrText>
      </w:r>
      <w:r>
        <w:rPr>
          <w:rStyle w:val="InternetLink"/>
        </w:rPr>
        <w:fldChar w:fldCharType="separate"/>
      </w:r>
      <w:r>
        <w:rPr>
          <w:rStyle w:val="InternetLink"/>
        </w:rPr>
        <w:t>21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 xml:space="preserve">Этический идеал Монтеня, несмотря на целый ряд уступок и компромиссов, на которые мыслитель оказался вынужденным пойти по отношению к давящим на человеческую личность внешним силам, в существе своем по-ренессансному индивидуалистичен. Отдельная человеческая личность, с ее внутренним миром, ее представлениями о благе, о справедливости, выступает у Монтеня высшим критерием этических ценностей. Однако возрожденческий индивидуализм Монтеня, с одной стороны, очень далек от буржуазного индивидуализма нового времени. Он лишен оттенка эгоистичности и корыстолюбия. С другой стороны, для него не показательна и антиномичность, столь характерная для мировосприятия, преобладающего в XVII столетии. Жажда счастья, движущая индивидуумом, не противостоит у Монтеня интересам других людей. Личное у него не перерастает в частное, изолированное, не обособляется от начала общественного и поэтому не должно неизбежно вступать с последним в конфликт и подавляться им, как, скажем, в классицизме, или растворяться в нем, как это зачастую происходит в барокко. </w:t>
      </w:r>
    </w:p>
    <w:p>
      <w:pPr>
        <w:pStyle w:val="Normal"/>
        <w:jc w:val="both"/>
        <w:rPr/>
      </w:pPr>
      <w:r>
        <w:rPr/>
        <w:t xml:space="preserve">Форма "Опытов" созвучна их содержанию. Внешняя беспорядочность и хаотичность построения "Опытов" по существу обоснованна и оправданна. Свое внутреннее единство книга Монтеня обретает в личности автора, стремящегося к свободному, не предопределенному никакими заранее заданными схемами выявлению своего "я". В стиле Монтеня находит свое отражение то стремление к внутренней раскованности и духовной свободе личности, которое было характерно для мыслителя, продолжавшего при всем своем новаторстве оставаться глубокими нитями связанным с духовными традициями Ренессанса. </w:t>
      </w:r>
    </w:p>
    <w:p>
      <w:pPr>
        <w:pStyle w:val="Normal"/>
        <w:jc w:val="both"/>
        <w:rPr/>
      </w:pPr>
      <w:r>
        <w:rPr/>
        <w:t xml:space="preserve">Что же касается Агриппы д'Обинье, то, решая вопрос об историческом месте, занимаемом его любовной лирикой и его "Трагическими поэмами", необходимо учитывать сложность литературного процесса в период позднего Возрождения. </w:t>
      </w:r>
    </w:p>
    <w:p>
      <w:pPr>
        <w:pStyle w:val="Normal"/>
        <w:jc w:val="both"/>
        <w:rPr/>
      </w:pPr>
      <w:r>
        <w:rPr/>
        <w:t xml:space="preserve">Наглядным примером этой сложности может служить творчество Дю Бартаса. Очевидна значительная роль, которую в формировании творческого облика создателя "Недели" (первая часть появилась в свет в 1578, а вторая - в 1589 г.) сыграли ренессансные по своей природе традиции Плеяды. От Плеяды, и в первую очередь от Ронсара, Дю Бартас воспринял преклонение перед природой, стремление к энциклопедическому охвату познаний о Вселенной, пиетет в отношении античной культуры, представление о вдохновении как основе поэтического созидания и целый ряд конкретных стилистических приемов. И в общественных взглядах Дю Бартаса, сторонника политики терпимости, смягчения противоречий, примирения враждующих сторон, поборника идеалов умеренности и "золотой середины", - несмотря на конфессиональные расхождения с Ронсаром и его соратниками - можно обнаружить черты, родственные мировоззрению Плеяды. Однако произведения Дю Бартаса содержат в себе не только отзвуки и своеобразную "деформацию" поэтических традиций, воспринятых от ренессансных предшественников; они привлекают внимание и художественными устремлениями, принципиально отличными от мироощущения и эстетических идеалов Плеяды. Маньеристские тенденции, обозначающиеся у Дю Бартаса, сочетаются и переплетаются в его творчестве с чертами, которые станут затем показательными для определенных разновидностей литературы барокко. </w:t>
      </w:r>
    </w:p>
    <w:p>
      <w:pPr>
        <w:pStyle w:val="Normal"/>
        <w:jc w:val="both"/>
        <w:rPr/>
      </w:pPr>
      <w:r>
        <w:rPr/>
        <w:t xml:space="preserve">Восторженное изображение природы, ее красочности и многообразия ее форм служит у поэта-гугенота не возвеличению человека, а прославлению божественного Творца. Природа в его истолковании предстает как олицетворение нескончаемой вереницы чудес, предназначенных свидетельствовать о всемогуществе и благости провидения. Основное чувство, которое вызывает у Дю Бартаса лицезрение внешнего мира и которое, в свою очередь, он стремится внушить читателю, - это изумление. Достижению этого эффекта способствуют и стилистические особенности поэзии Дю Бартаса: склонность к гипертрофированной образности и эмфазе, к неожиданному сочетанию возвышенного слога и обыденных оборотов, пышная метафористичность, основанная нередко на причудливом сближении далеких друг от друга явлений, тяготение к антитетическим оборотам как к средству передачи парадоксальных и иррациональных аспектов действительности, тщательная оркестровка стиха, расцвеченного диковинными, но звонкими именами, изобилующего богатыми рифмами, своеобразными, иногда напоминающими стихотворные ухищрения "великих риториков" приемами звукописи. </w:t>
      </w:r>
    </w:p>
    <w:p>
      <w:pPr>
        <w:pStyle w:val="Normal"/>
        <w:jc w:val="both"/>
        <w:rPr/>
      </w:pPr>
      <w:r>
        <w:rPr/>
        <w:t xml:space="preserve">Вместе с тем произведения Дю Бартаса не отличаются особенной мощью и драматизмом воплощенных в них эмоций. Представления о прекрасном, утверждаемые Дю Бартасом в его "Неделе", приобретают нередко оттенок приторной и манерной "красивости". Дю Бартасу как поэту были во многом свойственны созерцательность, дух нравоучительства и довольно тяжеловесная систематичность. Все это усугубляло в его поэмах черты рассудочности и несколько однообразной описательности. В этой связи следует подчеркнуть еще один момент - заметную центробежность композиции "Недели". Произведение Дю Бартаса лишено подлинной эпической цельности; оно как бы распадается на множество более или менее самостоятельных, разнообразных по тону и жанровой окраске поэтических отрывков (наиболее примечательны среди них в художественном отношении лирические отступления, приближающиеся по своей поэтической тональности к типу гимнов). </w:t>
      </w:r>
    </w:p>
    <w:p>
      <w:pPr>
        <w:pStyle w:val="Normal"/>
        <w:jc w:val="both"/>
        <w:rPr/>
      </w:pPr>
      <w:r>
        <w:rPr/>
        <w:t>Обращаясь к "Трагическим поэмам" д'Обинье, мы оказываемся - несмотря на наличие существенных точек соприкосновения между творчеством обоих поэтов-гугенотов - в значительной степени в иной эмоциональной атмосфере. Д'Обинье чужды те идиллические ноты и те порывы умиротворенности, которые звучат в "Неделе". Гораздо меньшую роль в содержании "Трагических поэм" по сравнению с "Неделей" играет и умозрительная по своему характеру теологическая проблематика. Нужно отметить также большую ограниченность социальных убеждений Дю Бартаса. Так, например, автор "Недели", с упоением оценивая прелести сельской жизни, считает необходимым подчеркнуть, что он в своих стихах "воспевает благополучие зажиточного селянина, добропорядочное хозяйство которого можно уподобить республике, а не нищенский образ жизни скрюченного непосильным трудом лесоруба или страдающего от голода рыбака и бедного виноградаря, которых жизнь заставляет просить милостыню" [</w:t>
      </w:r>
      <w:r>
        <w:fldChar w:fldCharType="begin"/>
      </w:r>
      <w:r>
        <w:rPr>
          <w:rStyle w:val="InternetLink"/>
        </w:rPr>
        <w:instrText xml:space="preserve"> HYPERLINK "http://www.philology.ru/literature3/vipper-90c.htm" \l "22"</w:instrText>
      </w:r>
      <w:r>
        <w:rPr>
          <w:rStyle w:val="InternetLink"/>
        </w:rPr>
        <w:fldChar w:fldCharType="separate"/>
      </w:r>
      <w:r>
        <w:rPr>
          <w:rStyle w:val="InternetLink"/>
        </w:rPr>
        <w:t>22</w:t>
      </w:r>
      <w:r>
        <w:rPr>
          <w:rStyle w:val="InternetLink"/>
        </w:rPr>
        <w:fldChar w:fldCharType="end"/>
      </w:r>
      <w:r>
        <w:rPr/>
        <w:t xml:space="preserve">]. </w:t>
      </w:r>
    </w:p>
    <w:p>
      <w:pPr>
        <w:pStyle w:val="Normal"/>
        <w:jc w:val="both"/>
        <w:rPr/>
      </w:pPr>
      <w:r>
        <w:rPr/>
        <w:t xml:space="preserve">У Д'Обинье же в "Трагических поэмах" мы находим не окрашенное в назидательные тона умиление преуспеванием отдельных, наиболее удачливых прослоек крестьянства, а взволнованное изображение бед и лишений определяющих судьбу народных масс в тяжелые годы религиозных войн. </w:t>
      </w:r>
    </w:p>
    <w:p>
      <w:pPr>
        <w:pStyle w:val="Normal"/>
        <w:jc w:val="both"/>
        <w:rPr/>
      </w:pPr>
      <w:r>
        <w:rPr/>
        <w:t xml:space="preserve">Художественному содержанию "Трагических поэм" также присущи определенные противоречия, хотя и несколько иного рода, чем те, которые мы обнаруживаем в "Неделе". И в произведении д'Обинье звучат, в частности, отголоски ренессансных традиций. Однако преобладающую роль, как мне представляется, в нем играет барочное начало. </w:t>
      </w:r>
    </w:p>
    <w:p>
      <w:pPr>
        <w:pStyle w:val="Normal"/>
        <w:jc w:val="both"/>
        <w:rPr/>
      </w:pPr>
      <w:r>
        <w:rPr/>
        <w:t xml:space="preserve">Уже в любовной лирике д'Обинье, в его сборнике "Весна", куда вошли сонеты и стансы, посвященные Диане де Тальси, произведении, возникшем в начале 70-х годов XVI века, звучат поэтические мотивы, незнакомые творчеству Плеяды, с одной стороны, и поэзии Дю Бартаса - с другой. В некоторых сонетах поражает неприкрашенная суровость тех жизненных ассоциаций, которые сопровождают образ влюбленного поэта. Он то предстает в мужественном обличии воина, привыкшего ежедневно видеть вокруг себя смерть, пропитанного запахом пороха, пишущего свои стихи на привале; то черпает сравнения для изображения своих переживаний в настроениях простого пахаря, с трудом прокладывающего борозду, волоча за собой плуг и радуясь солнечному лучу, который, пробиваясь сквозь тучи, падает на него. </w:t>
      </w:r>
    </w:p>
    <w:p>
      <w:pPr>
        <w:pStyle w:val="Normal"/>
        <w:jc w:val="both"/>
        <w:rPr/>
      </w:pPr>
      <w:r>
        <w:rPr/>
        <w:t xml:space="preserve">Еще богаче сонетов новаторскими чертами стансы, написанные после того, как помолвка с Дианой была расторгнута. В отличие от присущего Плеяде тяготения к гармонии и соразмерности, здесь, наоборот, все преисполнено дисгармонии и чувства безмерности. Большинство стансов пронизано яростным, доходящим до степени пароксизма отчаянием. Отчаяние Агриппы принимает космический характер: оно перерастает в ощущение разлада с миром, окрашивает все восприятие поэтом действительности, побуждает его упиваться картинами гибели, упадка, тления, то и дело преображается в фантастические видения. Вторая своеобразная особенность стансов - это невиданный ранее динамизм в передаче чувств и их движения. Эмоции Агриппы изливаются в виде потока, порождая необычайную, спонтанную и мощную стремительность ритма. С такой же энергией передает Агриппа и смену чувств, их приливы и отливы, их столкновение и борьбу. И в этом отношении ои противостоит значительно более уравновешенным и плавным интонациям любовной лирики Плеяды. </w:t>
      </w:r>
    </w:p>
    <w:p>
      <w:pPr>
        <w:pStyle w:val="Normal"/>
        <w:jc w:val="both"/>
        <w:rPr/>
      </w:pPr>
      <w:r>
        <w:rPr/>
        <w:t xml:space="preserve">Что касается "Трагических поэм" Агриппы д'Обинье, то в них впервые с впечатляющей силой обнажились огромные выразительные возможности, заключенные в литературе барокко в целом и в поэзии барокко в частности, как средстве художественного отражения и воплощения грандиозных общественных катастроф, переломов и сотрясений. Эта особенность литературы барокко находит свое дальнейшее развитие в XVII столетии: достаточно вспомнить в этой связи творчество немецкого писателя Андреаса Грифиуса, с одной стороны, или "Потерянный Рай" англичанина Мильтона - с другой. У Агриппы д'Обинье это потенциальное качество литературы барокко получает по преимуществу свое субъективное выявление, служит прежде всего выражением субъективной реакции; к тому же в нем доминирует, если так можно сказать, сатирически негативный аспект, то есть осуждение, отрицание общественных сил и начал, враждебных и ненавистных поэту. В то же самое время следует отметить, что уже для "Трагических поэм" д'Обинье характерна тенденция к слиянию лирического и эпического начал. Именно наличие этой тенденции и придает такую звучность и мощь голосу поэта, выступающего не только от своего имени, но и от имени массы "правоверных" и страждущих (последние иногда приобретают отчетливый и патетический облик простых землепашцев-кормильцев, уничтожаемых жестокой бойней, обрушившейся на страну). Позднее, в иных исторических условиях, в творчестве Мильтона, создателя "Потерянного Рая", возрастает способность поэзии барокко раскрывать драматический ход общественных катаклизмов, их объективный исторически-философский смысл, грандиозные, пусть и рисующиеся в виде туманных пророческих видений перспективы будущего. </w:t>
      </w:r>
    </w:p>
    <w:p>
      <w:pPr>
        <w:pStyle w:val="Normal"/>
        <w:jc w:val="both"/>
        <w:rPr/>
      </w:pPr>
      <w:r>
        <w:rPr/>
        <w:t xml:space="preserve">Мы можем подвести некоторые итоги. Действительно, во французской литературе второй половины XVI века существует определенная переходная полоса, которая охватывает, суммарно говоря, 70-е и 80-е годы и простирается До 90-x годов, обозначающих окончательное завершение эпохи Ренессанса во Франции и представляющих собой период, когда преобладают тенденции барокко и одновременно протекает становление классицизма. Что же касается 70-80-x годов, то в это время во французской литературе сосуществуют и взаимодействуют различные эстетические тенденции - ренессансные, маньеристические и барочные. Однако, употребляя в какой-то мере условное по отношению к этим двум десятилетиям понятие "переходности" и отдавая себе отчет в сложности литературной панорамы этих лет, не следует все же забывать, что это прежде всего период позднего Возрождения, что возрожденческие тенденции, представленные замечательным драматургом Гарнье, поздним Ронсаром и, как я убежден, Монтенем, продолжают и в это время играть во Франции первостепенную роль, историческую весомость которой ни в коей мере не следует преуменьшать (великие идеалы, выросшие на определенной общественной почве, не могут быть сразу обескровлены и развеяны в прах враждебным им ходом исторических событий). </w:t>
      </w:r>
    </w:p>
    <w:p>
      <w:pPr>
        <w:pStyle w:val="Normal"/>
        <w:jc w:val="both"/>
        <w:rPr/>
      </w:pPr>
      <w:r>
        <w:rPr/>
        <w:t xml:space="preserve">Именно существование в 70-80-х годах XVI столетия во Франции этих сильно выраженных ренессансных традиций и обусловливает наличие определенной преемственности с целым рядом принципиально важных явлений в литературе следующей эпохи. Смена эпох предполагает не только качественный скачок в литературном развитии, но и наличие известной преемственности по отношению к передовым традициям прошлого. </w:t>
      </w:r>
    </w:p>
    <w:p>
      <w:pPr>
        <w:pStyle w:val="Normal"/>
        <w:jc w:val="both"/>
        <w:rPr/>
      </w:pPr>
      <w:r>
        <w:rPr/>
        <w:t xml:space="preserve">С другой стороны, содержание творческой деятельности отдельных ярких художественных индивидуальностей может и не совпадать с теми общими вехами, которые мы с немалой долей условности устанавливаем, занимаясь периодизацией историко-литературного процесса. Исторические сдвиги вызревают постепенно, они подготавливаются исподволь, и чуткие, одаренные особой восприимчивостью умы улавливают эти подспудные, еще не оформившиеся, но обращенные к отдаленному будущему тенденции. Именно такой натурой был Агриппа д'Обинье - поэт огромной эмоциональной возбудимости и предельно обостренной реакции, обладавший поистине визионерским даром. В произведениях, созданных им в 70-х годах XVI столетия, уже обретают поэтическую плоть те формы художественного мировосприятия, которым было суждено стать одним из кардинальных аспектов литературной жизни следующей эпохи - "семнадцатого столетия". </w:t>
      </w:r>
    </w:p>
    <w:p>
      <w:pPr>
        <w:pStyle w:val="Normal"/>
        <w:jc w:val="both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Примечания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. См. в этой связи: </w:t>
      </w:r>
      <w:r>
        <w:rPr>
          <w:rFonts w:cs="Verdana" w:ascii="Verdana" w:hAnsi="Verdana"/>
          <w:i/>
          <w:iCs/>
          <w:sz w:val="20"/>
          <w:szCs w:val="20"/>
        </w:rPr>
        <w:t>Lebègue R.</w:t>
      </w:r>
      <w:r>
        <w:rPr>
          <w:rFonts w:cs="Verdana" w:ascii="Verdana" w:hAnsi="Verdana"/>
          <w:sz w:val="20"/>
          <w:szCs w:val="20"/>
        </w:rPr>
        <w:t xml:space="preserve"> Malherbe correcteur de Tragédie (RHLF, 1934, № 4); </w:t>
      </w:r>
      <w:r>
        <w:rPr>
          <w:rFonts w:cs="Verdana" w:ascii="Verdana" w:hAnsi="Verdana"/>
          <w:i/>
          <w:iCs/>
          <w:sz w:val="20"/>
          <w:szCs w:val="20"/>
        </w:rPr>
        <w:t>он же</w:t>
      </w:r>
      <w:r>
        <w:rPr>
          <w:rFonts w:cs="Verdana" w:ascii="Verdana" w:hAnsi="Verdana"/>
          <w:sz w:val="20"/>
          <w:szCs w:val="20"/>
        </w:rPr>
        <w:t xml:space="preserve">: La poésie française de 1560 à 1630, t. 1-2. </w:t>
      </w:r>
      <w:r>
        <w:rPr>
          <w:rFonts w:cs="Verdana" w:ascii="Verdana" w:hAnsi="Verdana"/>
          <w:sz w:val="20"/>
          <w:szCs w:val="20"/>
          <w:lang w:val="en-US"/>
        </w:rPr>
        <w:t xml:space="preserve">Paris, 1951;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Fromilhague R.</w:t>
      </w:r>
      <w:r>
        <w:rPr>
          <w:rFonts w:cs="Verdana" w:ascii="Verdana" w:hAnsi="Verdana"/>
          <w:sz w:val="20"/>
          <w:szCs w:val="20"/>
          <w:lang w:val="en-US"/>
        </w:rPr>
        <w:t xml:space="preserve"> Malherbe. Technique et création poétique. </w:t>
      </w:r>
      <w:r>
        <w:rPr>
          <w:rFonts w:cs="Verdana" w:ascii="Verdana" w:hAnsi="Verdana"/>
          <w:sz w:val="20"/>
          <w:szCs w:val="20"/>
        </w:rPr>
        <w:t xml:space="preserve">Paris, 1954; </w:t>
      </w:r>
      <w:r>
        <w:rPr>
          <w:rFonts w:cs="Verdana" w:ascii="Verdana" w:hAnsi="Verdana"/>
          <w:i/>
          <w:iCs/>
          <w:sz w:val="20"/>
          <w:szCs w:val="20"/>
        </w:rPr>
        <w:t>он же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 xml:space="preserve">Malherbe. Apprentissage et luttes (1555-1610). Paris, 1954;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Saulnier V.-L.</w:t>
      </w:r>
      <w:r>
        <w:rPr>
          <w:rFonts w:cs="Verdana" w:ascii="Verdana" w:hAnsi="Verdana"/>
          <w:sz w:val="20"/>
          <w:szCs w:val="20"/>
          <w:lang w:val="en-US"/>
        </w:rPr>
        <w:t xml:space="preserve"> Malherbe et le XVIe siécle ("XVIIe siécle", avril, 1956, №31). </w:t>
      </w:r>
      <w:r>
        <w:rPr>
          <w:rFonts w:cs="Verdana" w:ascii="Verdana" w:hAnsi="Verdana"/>
          <w:sz w:val="20"/>
          <w:szCs w:val="20"/>
        </w:rPr>
        <w:t xml:space="preserve">См. также мою книгу "Формирование классицизма во французской поэзии XVII века" (М., 1967) и новое издание "Поэтических произведении" Малерба, осуществленное Р. Фромийягом и Р. Лебэгом: Malherbe. </w:t>
      </w:r>
      <w:r>
        <w:rPr>
          <w:rFonts w:cs="Verdana" w:ascii="Verdana" w:hAnsi="Verdana"/>
          <w:sz w:val="20"/>
          <w:szCs w:val="20"/>
          <w:lang w:val="en-US"/>
        </w:rPr>
        <w:t>Oeuvres poétiques. Editées par Fromilhague R. et Lebégue R. Paris, 1968, 2 Vol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2. Особенно отчетливо и резко эта точка зрения была выражена в свое время Ж. Вианэ в работе "Les Odes de Ronsard" (Paris, 1932). Для Ж. Вианэ истинным основателем классицизма во французской поэзии является не Малерб, а Ронсар. Кропотливая правка, которой Ронсар подвергал в 50-80-х годах XVI столетия различные издания своих од, уже содержала в себе, по мнению Вианэ, все основные элементы будущей доктрины Малерба. Новейшие исследователи этой проблемы, как правило, более осторожны в своих выводах. Так, например, Л. Терро в монументальном труде, посвященном работе Ронсара над текстом "Од" и двух первых книг "Amours" (</w:t>
      </w:r>
      <w:r>
        <w:rPr>
          <w:rFonts w:cs="Verdana" w:ascii="Verdana" w:hAnsi="Verdana"/>
          <w:i/>
          <w:iCs/>
          <w:sz w:val="20"/>
          <w:szCs w:val="20"/>
        </w:rPr>
        <w:t>Terraux L.</w:t>
      </w:r>
      <w:r>
        <w:rPr>
          <w:rFonts w:cs="Verdana" w:ascii="Verdana" w:hAnsi="Verdana"/>
          <w:sz w:val="20"/>
          <w:szCs w:val="20"/>
        </w:rPr>
        <w:t xml:space="preserve"> Ronsard correcteur de ses oeuvres. Genève, 1968), приходи к следующим выводам. Согласно его убеждению, стилистическая правка Ронсара предвосхищает в общих чертах движение французской литературы в направлении классицизма. Но в то же время поэтическая техника создателя "Сонетов к Елене" остается самобытной и ее нельзя рассматривать в качестве некоего непосредственного предвосхищения доктрины Малерба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3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Brunetière F.</w:t>
      </w:r>
      <w:r>
        <w:rPr>
          <w:rFonts w:cs="Verdana" w:ascii="Verdana" w:hAnsi="Verdana"/>
          <w:sz w:val="20"/>
          <w:szCs w:val="20"/>
          <w:lang w:val="en-US"/>
        </w:rPr>
        <w:t xml:space="preserve"> Manuel de L'Histoire de la littérature française. Paris, 1898, p. 85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4.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Lanson G.</w:t>
      </w:r>
      <w:r>
        <w:rPr>
          <w:rFonts w:cs="Verdana" w:ascii="Verdana" w:hAnsi="Verdana"/>
          <w:sz w:val="20"/>
          <w:szCs w:val="20"/>
          <w:lang w:val="en-US"/>
        </w:rPr>
        <w:t xml:space="preserve"> Histoire de la littérature française. 13e ed. Paris, 1916, p. 310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5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Weber H.</w:t>
      </w:r>
      <w:r>
        <w:rPr>
          <w:rFonts w:cs="Verdana" w:ascii="Verdana" w:hAnsi="Verdana"/>
          <w:sz w:val="20"/>
          <w:szCs w:val="20"/>
          <w:lang w:val="en-US"/>
        </w:rPr>
        <w:t xml:space="preserve"> La Création poétique au XVI siècle en France, t. 1. </w:t>
      </w:r>
      <w:r>
        <w:rPr>
          <w:rFonts w:cs="Verdana" w:ascii="Verdana" w:hAnsi="Verdana"/>
          <w:sz w:val="20"/>
          <w:szCs w:val="20"/>
        </w:rPr>
        <w:t>Paris, 1956, p. 537-557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</w:rPr>
        <w:t>6. Последняя точка зрения особенно детальное обоснование получила в работах К. Рейхенбергера. См</w:t>
      </w:r>
      <w:r>
        <w:rPr>
          <w:rFonts w:cs="Verdana" w:ascii="Verdana" w:hAnsi="Verdana"/>
          <w:sz w:val="20"/>
          <w:szCs w:val="20"/>
          <w:lang w:val="en-US"/>
        </w:rPr>
        <w:t xml:space="preserve">., </w:t>
      </w:r>
      <w:r>
        <w:rPr>
          <w:rFonts w:cs="Verdana" w:ascii="Verdana" w:hAnsi="Verdana"/>
          <w:sz w:val="20"/>
          <w:szCs w:val="20"/>
        </w:rPr>
        <w:t>например</w:t>
      </w:r>
      <w:r>
        <w:rPr>
          <w:rFonts w:cs="Verdana" w:ascii="Verdana" w:hAnsi="Verdana"/>
          <w:sz w:val="20"/>
          <w:szCs w:val="20"/>
          <w:lang w:val="en-US"/>
        </w:rPr>
        <w:t>: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Rei</w:t>
      </w:r>
      <w:r>
        <w:rPr>
          <w:rFonts w:cs="Verdana" w:ascii="Verdana" w:hAnsi="Verdana"/>
          <w:i/>
          <w:iCs/>
          <w:sz w:val="20"/>
          <w:szCs w:val="20"/>
        </w:rPr>
        <w:t>с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henberger </w:t>
      </w:r>
      <w:r>
        <w:rPr>
          <w:rFonts w:cs="Verdana" w:ascii="Verdana" w:hAnsi="Verdana"/>
          <w:i/>
          <w:iCs/>
          <w:sz w:val="20"/>
          <w:szCs w:val="20"/>
        </w:rPr>
        <w:t>К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  <w:lang w:val="en-US"/>
        </w:rPr>
        <w:t xml:space="preserve"> Du Bartas und sein Schöpfungsepos. München, 1962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7.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Adam Antoine.</w:t>
      </w:r>
      <w:r>
        <w:rPr>
          <w:rFonts w:cs="Verdana" w:ascii="Verdana" w:hAnsi="Verdana"/>
          <w:sz w:val="20"/>
          <w:szCs w:val="20"/>
          <w:lang w:val="en-US"/>
        </w:rPr>
        <w:t xml:space="preserve"> Histoire de la littérature française au XV siecle, t. I-V. Paris, 1949-1956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8. Littérature française. Par Adam A., Lermmier G., Morot-Sir E. Paris, 1967-1968, t. I-II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9. Encyclopédie de la Pleiade. Histoire des Littératures françaises, connexes et marginales. </w:t>
      </w:r>
      <w:r>
        <w:rPr>
          <w:rFonts w:cs="Verdana" w:ascii="Verdana" w:hAnsi="Verdana"/>
          <w:sz w:val="20"/>
          <w:szCs w:val="20"/>
        </w:rPr>
        <w:t>P., 1958, p. 232-252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10. Впервые эта статья была опубликована в 1946 г. в "Вестнике Ленинградского университета", № 1, а затем воспроизведена в кн.: </w:t>
      </w:r>
      <w:r>
        <w:rPr>
          <w:rFonts w:cs="Verdana" w:ascii="Verdana" w:hAnsi="Verdana"/>
          <w:i/>
          <w:iCs/>
          <w:sz w:val="20"/>
          <w:szCs w:val="20"/>
        </w:rPr>
        <w:t>Смирнов А. А.</w:t>
      </w:r>
      <w:r>
        <w:rPr>
          <w:rFonts w:cs="Verdana" w:ascii="Verdana" w:hAnsi="Verdana"/>
          <w:sz w:val="20"/>
          <w:szCs w:val="20"/>
        </w:rPr>
        <w:t xml:space="preserve"> Из истории западноевропейской литературы. М</w:t>
      </w:r>
      <w:r>
        <w:rPr>
          <w:rFonts w:cs="Verdana" w:ascii="Verdana" w:hAnsi="Verdana"/>
          <w:sz w:val="20"/>
          <w:szCs w:val="20"/>
          <w:lang w:val="en-US"/>
        </w:rPr>
        <w:t xml:space="preserve">.- </w:t>
      </w:r>
      <w:r>
        <w:rPr>
          <w:rFonts w:cs="Verdana" w:ascii="Verdana" w:hAnsi="Verdana"/>
          <w:sz w:val="20"/>
          <w:szCs w:val="20"/>
        </w:rPr>
        <w:t>Л</w:t>
      </w:r>
      <w:r>
        <w:rPr>
          <w:rFonts w:cs="Verdana" w:ascii="Verdana" w:hAnsi="Verdana"/>
          <w:sz w:val="20"/>
          <w:szCs w:val="20"/>
          <w:lang w:val="en-US"/>
        </w:rPr>
        <w:t xml:space="preserve">., 1965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11. Pascal Blaise. Pensées et Opuscules. Publ. par L. Brunschvicg. Paris, s.a., p. 488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2. Анализ этого аспекта поэзии Ронсара развернут автором в кн.: </w:t>
      </w:r>
      <w:r>
        <w:rPr>
          <w:rFonts w:cs="Verdana" w:ascii="Verdana" w:hAnsi="Verdana"/>
          <w:i/>
          <w:iCs/>
          <w:sz w:val="20"/>
          <w:szCs w:val="20"/>
        </w:rPr>
        <w:t>Виппер Ю. Б.</w:t>
      </w:r>
      <w:r>
        <w:rPr>
          <w:rFonts w:cs="Verdana" w:ascii="Verdana" w:hAnsi="Verdana"/>
          <w:sz w:val="20"/>
          <w:szCs w:val="20"/>
        </w:rPr>
        <w:t xml:space="preserve"> Поэзия Плеяды. Становление литературной школы. 1976, гл. VI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3. О датировке этой элегии см.: </w:t>
      </w:r>
      <w:r>
        <w:rPr>
          <w:rFonts w:cs="Verdana" w:ascii="Verdana" w:hAnsi="Verdana"/>
          <w:i/>
          <w:iCs/>
          <w:sz w:val="20"/>
          <w:szCs w:val="20"/>
        </w:rPr>
        <w:t>Сhamard H.</w:t>
      </w:r>
      <w:r>
        <w:rPr>
          <w:rFonts w:cs="Verdana" w:ascii="Verdana" w:hAnsi="Verdana"/>
          <w:sz w:val="20"/>
          <w:szCs w:val="20"/>
        </w:rPr>
        <w:t xml:space="preserve"> Histoire de la Pléiade, t. III. Paris, 1939, p. 394. Приведенное мной образное определение элегии принадлежит В. А. Римскому-Корсакову (История французской литературы, т. I. М- Л., 1946, с. 288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4. Подробнее о моем понимании роли маньеризма во французской литературе XVI в. см. в кн.: </w:t>
      </w:r>
      <w:r>
        <w:rPr>
          <w:rFonts w:cs="Verdana" w:ascii="Verdana" w:hAnsi="Verdana"/>
          <w:i/>
          <w:iCs/>
          <w:sz w:val="20"/>
          <w:szCs w:val="20"/>
        </w:rPr>
        <w:t xml:space="preserve">Виппер Ю. Б. </w:t>
      </w:r>
      <w:r>
        <w:rPr>
          <w:rFonts w:cs="Verdana" w:ascii="Verdana" w:hAnsi="Verdana"/>
          <w:sz w:val="20"/>
          <w:szCs w:val="20"/>
        </w:rPr>
        <w:t>Поэзия Плеяды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5. </w:t>
      </w:r>
      <w:r>
        <w:rPr>
          <w:rFonts w:cs="Verdana" w:ascii="Verdana" w:hAnsi="Verdana"/>
          <w:i/>
          <w:iCs/>
          <w:sz w:val="20"/>
          <w:szCs w:val="20"/>
        </w:rPr>
        <w:t>Монтень М.</w:t>
      </w:r>
      <w:r>
        <w:rPr>
          <w:rFonts w:cs="Verdana" w:ascii="Verdana" w:hAnsi="Verdana"/>
          <w:sz w:val="20"/>
          <w:szCs w:val="20"/>
        </w:rPr>
        <w:t xml:space="preserve"> Опыты. Изд. II. М., 1979, кн. III. гл. 13, с. 272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6. Подробнее о противоречиях Монтеня во взглядах на науку см. в работе: </w:t>
      </w:r>
      <w:r>
        <w:rPr>
          <w:rFonts w:cs="Verdana" w:ascii="Verdana" w:hAnsi="Verdana"/>
          <w:i/>
          <w:iCs/>
          <w:sz w:val="20"/>
          <w:szCs w:val="20"/>
        </w:rPr>
        <w:t xml:space="preserve">Богуславский В. М. </w:t>
      </w:r>
      <w:r>
        <w:rPr>
          <w:rFonts w:cs="Verdana" w:ascii="Verdana" w:hAnsi="Verdana"/>
          <w:sz w:val="20"/>
          <w:szCs w:val="20"/>
        </w:rPr>
        <w:t>Монтень и философия культуры. - В кн.: История философии и вопросы культуры. М., 1975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7. </w:t>
      </w:r>
      <w:r>
        <w:rPr>
          <w:rFonts w:cs="Verdana" w:ascii="Verdana" w:hAnsi="Verdana"/>
          <w:i/>
          <w:iCs/>
          <w:sz w:val="20"/>
          <w:szCs w:val="20"/>
        </w:rPr>
        <w:t>Монтень М.</w:t>
      </w:r>
      <w:r>
        <w:rPr>
          <w:rFonts w:cs="Verdana" w:ascii="Verdana" w:hAnsi="Verdana"/>
          <w:sz w:val="20"/>
          <w:szCs w:val="20"/>
        </w:rPr>
        <w:t xml:space="preserve"> Опыты, кн. III, гл. 8, с. 136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8. Там же, гл. 13, с. 263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 xml:space="preserve">19. </w:t>
      </w:r>
      <w:r>
        <w:rPr>
          <w:rFonts w:cs="Verdana" w:ascii="Verdana" w:hAnsi="Verdana"/>
          <w:i/>
          <w:iCs/>
          <w:sz w:val="20"/>
          <w:szCs w:val="20"/>
        </w:rPr>
        <w:t>Монтень М.</w:t>
      </w:r>
      <w:r>
        <w:rPr>
          <w:rFonts w:cs="Verdana" w:ascii="Verdana" w:hAnsi="Verdana"/>
          <w:sz w:val="20"/>
          <w:szCs w:val="20"/>
        </w:rPr>
        <w:t xml:space="preserve"> Опыты, кн. II, гл. 10, с. 359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20. </w:t>
      </w:r>
      <w:r>
        <w:rPr>
          <w:rFonts w:cs="Verdana" w:ascii="Verdana" w:hAnsi="Verdana"/>
          <w:i/>
          <w:iCs/>
          <w:sz w:val="20"/>
          <w:szCs w:val="20"/>
        </w:rPr>
        <w:t>Монтень М.</w:t>
      </w:r>
      <w:r>
        <w:rPr>
          <w:rFonts w:cs="Verdana" w:ascii="Verdana" w:hAnsi="Verdana"/>
          <w:sz w:val="20"/>
          <w:szCs w:val="20"/>
        </w:rPr>
        <w:t xml:space="preserve"> Опыты, кн. </w:t>
      </w:r>
      <w:r>
        <w:rPr>
          <w:rFonts w:cs="Verdana" w:ascii="Verdana" w:hAnsi="Verdana"/>
          <w:sz w:val="20"/>
          <w:szCs w:val="20"/>
          <w:lang w:val="en-US"/>
        </w:rPr>
        <w:t xml:space="preserve">I, </w:t>
      </w:r>
      <w:r>
        <w:rPr>
          <w:rFonts w:cs="Verdana" w:ascii="Verdana" w:hAnsi="Verdana"/>
          <w:sz w:val="20"/>
          <w:szCs w:val="20"/>
        </w:rPr>
        <w:t>гл</w:t>
      </w:r>
      <w:r>
        <w:rPr>
          <w:rFonts w:cs="Verdana" w:ascii="Verdana" w:hAnsi="Verdana"/>
          <w:sz w:val="20"/>
          <w:szCs w:val="20"/>
          <w:lang w:val="en-US"/>
        </w:rPr>
        <w:t xml:space="preserve">. 26,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. 160-161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20"/>
        </w:rPr>
        <w:t>21. В связи с проблемой исторического места, занимаемого Монтенем, привлекают внимание мысли, высказанные по этому поводу Э. Ауэрбахом. Он подчеркивает, что Монтень, сыграв немаловажную роль в становлении типа "honnéte homme", характерного для последующей эпохи господства абсолютизма (то есть для XVII столетия), сам вместе с тем ему не принадлежит. Это же относится, по мнению Ауэрбаха, и к области трагического. Подготовив своим анализом человеческого существования бурное развитие "того трагизма, который недвусмысленно выступает наружу уже в творчестве Микеланджело, трагизма, который в поколенье, следующее за Монтенем, прорывается в литературу в разных странах Европы", сам создатель "Опытов" отвергает трагическое в силу "присущего его естеству своеобразного равновесия..." (</w:t>
      </w:r>
      <w:r>
        <w:rPr>
          <w:rFonts w:cs="Verdana" w:ascii="Verdana" w:hAnsi="Verdana"/>
          <w:i/>
          <w:iCs/>
          <w:sz w:val="20"/>
          <w:szCs w:val="20"/>
        </w:rPr>
        <w:t xml:space="preserve">Ауэрбах Э. </w:t>
      </w:r>
      <w:r>
        <w:rPr>
          <w:rFonts w:cs="Verdana" w:ascii="Verdana" w:hAnsi="Verdana"/>
          <w:sz w:val="20"/>
          <w:szCs w:val="20"/>
        </w:rPr>
        <w:t>Мимесис. Изображение действительности в западноевропейской литературе. М</w:t>
      </w:r>
      <w:r>
        <w:rPr>
          <w:rFonts w:cs="Verdana" w:ascii="Verdana" w:hAnsi="Verdana"/>
          <w:sz w:val="20"/>
          <w:szCs w:val="20"/>
          <w:lang w:val="en-US"/>
        </w:rPr>
        <w:t xml:space="preserve">., 1976, </w:t>
      </w:r>
      <w:r>
        <w:rPr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  <w:lang w:val="en-US"/>
        </w:rPr>
        <w:t>. 313-314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22. The Works of Du Bartas, v. II. Chapel Hill. 1938, p. 303.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Перевод автора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9:51:00Z</dcterms:created>
  <dc:creator>VeresK</dc:creator>
  <dc:description/>
  <dc:language>en-US</dc:language>
  <cp:lastModifiedBy>Administrator</cp:lastModifiedBy>
  <dcterms:modified xsi:type="dcterms:W3CDTF">2004-05-15T09:51:00Z</dcterms:modified>
  <cp:revision>2</cp:revision>
  <dc:subject/>
  <dc:title>М</dc:title>
</cp:coreProperties>
</file>