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Verdana" w:hAnsi="Verdana" w:cs="Verdana"/>
          <w:sz w:val="18"/>
        </w:rPr>
      </w:pPr>
      <w:r>
        <w:rPr>
          <w:rFonts w:cs="Verdana" w:ascii="Verdana" w:hAnsi="Verdana"/>
          <w:sz w:val="18"/>
        </w:rPr>
        <w:t>Ю. Б. Виппер</w:t>
      </w:r>
    </w:p>
    <w:p>
      <w:pPr>
        <w:pStyle w:val="Web"/>
        <w:jc w:val="both"/>
        <w:rPr>
          <w:rFonts w:ascii="Verdana" w:hAnsi="Verdana" w:cs="Verdana"/>
          <w:sz w:val="18"/>
        </w:rPr>
      </w:pPr>
      <w:r>
        <w:rPr>
          <w:rFonts w:cs="Verdana" w:ascii="Verdana" w:hAnsi="Verdana"/>
          <w:b/>
          <w:bCs/>
          <w:sz w:val="18"/>
        </w:rPr>
        <w:t>ДВА ШЕДЕВРА ФРАНЦУЗСКОЙ ПРОЗЫ XVIII ВЕКА</w:t>
      </w:r>
    </w:p>
    <w:p>
      <w:pPr>
        <w:pStyle w:val="Web"/>
        <w:jc w:val="both"/>
        <w:rPr>
          <w:rFonts w:ascii="Verdana" w:hAnsi="Verdana" w:cs="Verdana"/>
          <w:sz w:val="18"/>
        </w:rPr>
      </w:pPr>
      <w:r>
        <w:rPr>
          <w:rFonts w:cs="Verdana" w:ascii="Verdana" w:hAnsi="Verdana"/>
          <w:sz w:val="18"/>
        </w:rPr>
        <w:t>(Виппер Ю. Б. Творческие судьбы и история. (О западноевропейских литературах XVI - первой половины XIX века). - М., 1990. - С. 239-261)</w:t>
      </w:r>
    </w:p>
    <w:p>
      <w:pPr>
        <w:pStyle w:val="Normal"/>
        <w:jc w:val="both"/>
        <w:rPr>
          <w:sz w:val="18"/>
        </w:rPr>
      </w:pPr>
      <w:r>
        <w:rPr>
          <w:sz w:val="18"/>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Normal"/>
        <w:jc w:val="both"/>
        <w:rPr>
          <w:sz w:val="18"/>
        </w:rPr>
      </w:pPr>
      <w:r>
        <w:rPr>
          <w:sz w:val="18"/>
        </w:rPr>
        <w:t> </w:t>
      </w:r>
      <w:r>
        <w:rPr>
          <w:rFonts w:eastAsia="Verdana"/>
          <w:sz w:val="18"/>
        </w:rPr>
        <w:t xml:space="preserve"> </w:t>
      </w:r>
    </w:p>
    <w:p>
      <w:pPr>
        <w:pStyle w:val="Normal"/>
        <w:jc w:val="both"/>
        <w:rPr>
          <w:sz w:val="18"/>
        </w:rPr>
      </w:pPr>
      <w:r>
        <w:rPr>
          <w:sz w:val="18"/>
        </w:rPr>
        <w:t xml:space="preserve">При всем различии, которое существует между "Манон Леско" аббата Прево и "Опасными связями" Шодерло де Лакло, многое их и сближает. </w:t>
      </w:r>
    </w:p>
    <w:p>
      <w:pPr>
        <w:pStyle w:val="Normal"/>
        <w:jc w:val="both"/>
        <w:rPr>
          <w:sz w:val="18"/>
        </w:rPr>
      </w:pPr>
      <w:r>
        <w:rPr>
          <w:sz w:val="18"/>
        </w:rPr>
        <w:t xml:space="preserve">Каждый из этих писателей завоевал литературную славу как автор одного-единственного произведения. Прево был в действительности литератором весьма плодовитым. При этом и другие его романы (например, "Записки знатного человека" или "История Кливленда") пользовались большим успехом у современников. Однако в наши дни широкие читательские круги знают его только как автора "Манон Леско". </w:t>
      </w:r>
    </w:p>
    <w:p>
      <w:pPr>
        <w:pStyle w:val="Normal"/>
        <w:jc w:val="both"/>
        <w:rPr>
          <w:sz w:val="18"/>
        </w:rPr>
      </w:pPr>
      <w:r>
        <w:rPr>
          <w:sz w:val="18"/>
        </w:rPr>
        <w:t xml:space="preserve">Артиллерийский офицер Шодерло де Лакло увлекался на досуге литературным творчеством. Задумывая свой роман "Опасные связи", Лакло, по словам очевидца, "намеревался написать книгу из ряда вон выходящую, которая имела бы отзвук и тогда, когда его самого уже не будет в живых". Он достиг этого. Когда же страсти, вызванные выходом в свет его книги, несколько затихли, этот многогранно одаренный человек направил свою энергию на другие цели. То, что он сочинял после 1782 года, принадлежит истории военной мысли и техники, политике и публицистике. Литературные же опыты, предшествовавшие "Опасным связям" (легкие, галантно-эротические стихотворения, анонимный пасквиль "Послание Марго", метивший во всесильного Дюбарри, либретто оперы "Эрнестина" и др.), не оставили сколько-нибудь заметного следа. </w:t>
      </w:r>
    </w:p>
    <w:p>
      <w:pPr>
        <w:pStyle w:val="Normal"/>
        <w:jc w:val="both"/>
        <w:rPr>
          <w:sz w:val="18"/>
        </w:rPr>
      </w:pPr>
      <w:r>
        <w:rPr>
          <w:sz w:val="18"/>
        </w:rPr>
        <w:t xml:space="preserve">Жизненный охват в "Манон Леско" и в "Опасных связях" не отличается особой широтой. Внимание писателя сосредоточено как будто целиком на анализе любовно чувства. Но этот анализ так глубок и ярок, что бросает свет далеко вокруг себя: он раскрывает общественную сущность героев, заставляет задуматься над природой жизненных закономерностей, определяющих их судьбу. И то и другое произведение содержало в себе резкое осуждение окружающей социальной действительности. Господствующие дворянские и церковные круги великолепно отдавали себе в этом отчет. В 1733 году, сразу же после выхода из печати французского издания "Манон Леско" (впервые это произведение Прево было опубликовано двумя годами раньше в Голландии), оно было конфисковано и предано сожжению. Появление в свет в 1782 году "Опасных связей" вызвало волну негодования в светских кругах и среди благонамеренно настроенных литераторов. Противники Лакло кричали о безнравственности романа, а на самом деле опасались его разоблачительного звучания. Им было ясно, какой мощный заряд был заложен в книге, созданной почти одновременно с такой бунтарской вещью, как "Женитьба Фигаро" Бомарше. </w:t>
      </w:r>
    </w:p>
    <w:p>
      <w:pPr>
        <w:pStyle w:val="Normal"/>
        <w:jc w:val="both"/>
        <w:rPr>
          <w:sz w:val="18"/>
        </w:rPr>
      </w:pPr>
      <w:r>
        <w:rPr>
          <w:sz w:val="18"/>
        </w:rPr>
        <w:t xml:space="preserve">Шодерло де Лакло в начале 80-х годов XVIII века мог выразить свою враждебность дворянскому обществу лишь в литературной форме - постигнув нравственный облик этого общества и воспроизведя его в образах. Однако уже через несколько лет скромный, но лелеявший смелые замыслы офицер проявил свои общественные убеждения более непосредственно - в политических бурях и военных схватках революции. </w:t>
      </w:r>
    </w:p>
    <w:p>
      <w:pPr>
        <w:pStyle w:val="Normal"/>
        <w:jc w:val="both"/>
        <w:rPr>
          <w:sz w:val="18"/>
        </w:rPr>
      </w:pPr>
      <w:r>
        <w:rPr>
          <w:sz w:val="18"/>
        </w:rPr>
        <w:t xml:space="preserve">Оба произведения, будучи тесно связанными с художественными традициями и идеологической жизнью своего времени, вместе с тем занимают в какой-то мере обособленное место в литературном процессе XVIII столетия. Разумеется, Прево соприкасался во многом со своими современниками-просветителями. Шодерло де Лакло многое у последних воспринял. Однако ни тот ни другой не являлись прямыми участниками просветительного движения. В то жe время и "Манон Леско" и "Опасные связи" знаменуют собой важный этап в становлении реалистического романа как жанра. В обоих произведениях можно обнаружить попытку осуществления некоторых из тех принципов художественного видения действительности, тех способов раскрытия внутреннего мира человека, которые получили свое дальнейшее развитие позднее, в пору полной зрелости романа, в литературе критического реализма. Неудивительно поэтому, что "Манон Леско" и "Опасные связи" сохраняют свою эстетическую жизненность вплоть до наших дней, продолжая поныне питать ум и волновать воображение читателя. </w:t>
      </w:r>
    </w:p>
    <w:p>
      <w:pPr>
        <w:pStyle w:val="Web"/>
        <w:spacing w:before="0" w:after="0"/>
        <w:jc w:val="center"/>
        <w:rPr>
          <w:rFonts w:ascii="Verdana" w:hAnsi="Verdana" w:cs="Verdana"/>
          <w:sz w:val="18"/>
        </w:rPr>
      </w:pPr>
      <w:r>
        <w:rPr>
          <w:rFonts w:cs="Verdana" w:ascii="Verdana" w:hAnsi="Verdana"/>
          <w:sz w:val="18"/>
        </w:rPr>
        <w:t>* * *</w:t>
      </w:r>
    </w:p>
    <w:p>
      <w:pPr>
        <w:pStyle w:val="Normal"/>
        <w:jc w:val="both"/>
        <w:rPr>
          <w:sz w:val="18"/>
        </w:rPr>
      </w:pPr>
      <w:r>
        <w:rPr>
          <w:sz w:val="18"/>
        </w:rPr>
        <w:t xml:space="preserve">Несмотря на наличие точек соприкосновения, многое, естественно, и различает эти романы - тем более что они отделены друг от друга промежутком в полстолетия. Причина этих различий многообразна. Весьма несхожими были прежде всего характеры обоих писателей, по-разному складывался их жизненный путь. </w:t>
      </w:r>
    </w:p>
    <w:p>
      <w:pPr>
        <w:pStyle w:val="Normal"/>
        <w:jc w:val="both"/>
        <w:rPr>
          <w:sz w:val="18"/>
        </w:rPr>
      </w:pPr>
      <w:r>
        <w:rPr>
          <w:sz w:val="18"/>
        </w:rPr>
        <w:t xml:space="preserve">Антуан-Франсуа Прево (1697-1763) был человеком чувствительным, одаренным душой пылкой, но непостоянной, не выдерживавшей длительного напряжения борьбы. В течение довольно долгого времени он метался между двумя противоположными жизненными решениями - между затворничеством монастырской кельи и треволнениями светского существования. Жизнь его изобиловала волнующими, а зачастую и рискованными авантюрами, неожиданными переломами. Однако, когда окидываешь взором пеструю и беспокойную биографию аббата Прево, складывается впечатление, что чаще не он сам определял течение своей жизни, а судьба распоряжалась им в зависимости от своих прихотей. </w:t>
      </w:r>
    </w:p>
    <w:p>
      <w:pPr>
        <w:pStyle w:val="Normal"/>
        <w:jc w:val="both"/>
        <w:rPr>
          <w:sz w:val="18"/>
        </w:rPr>
      </w:pPr>
      <w:r>
        <w:rPr>
          <w:sz w:val="18"/>
        </w:rPr>
        <w:t xml:space="preserve">Пьер-Амбруаз-Франсуа Шодерло де Лакло (1741 - 1803) был человеком иного склада - целеустремленным и волевым, обладавшим железной выдержкой. Выходец из среды мелкого дворянства, недавно возведенного в звание (отец его состоял в должности секретаря интендантства провинций Артуа и Пикардия), он избрал для себя службу в армии. По примеру других молодых людей, интеллигентных и знающих, но не располагавших связями и протекцией, он поступил в артиллерийское училище. Лакло рано проникся оппозиционными настроениями по отношению к существующему режиму. Нравы господствующих кругов его отталкивали, порядки, царившие в стране, где общественное брожение принимало все более грозный характер, возмущали. Решив бороться за свои убеждения, он избрал своим оружием перо. Лакло стал собирать сведения, разоблачающие нравы представителей именитых аристократических семей. Есть основание предполагать, что у него было намерение написать резкий политический памфлет. Затем, однако, весь этот накопленный материал он переплавил в художественные образы. Взяв в 1781 году отпуск и обосновавшись на некоторое время в Париже, он создал "Опасные связи". Воплотив в этой книге роившиеся у него в сознании мысли, настроения и жизненные впечатления, Лакло отошел от литературного творчества. Его влекли к себе другие перспективы. </w:t>
      </w:r>
    </w:p>
    <w:p>
      <w:pPr>
        <w:pStyle w:val="Normal"/>
        <w:jc w:val="both"/>
        <w:rPr>
          <w:sz w:val="18"/>
        </w:rPr>
      </w:pPr>
      <w:r>
        <w:rPr>
          <w:sz w:val="18"/>
        </w:rPr>
        <w:t xml:space="preserve">Необходимо, хотя бы очень кратко, обрисовать основные этапы его последующей, недолгой, но бурной жизни. Без знакомства с ними трудно составить себе представление о личности и мироощущении создателя "Опасных связей". В 1786 году в знак протеста против духа кастовости и казенной рутины, царивших в старорежимной армии, Лакло обратился с письмом к Французской академии. Последняя задумала объявить конкурс на похвальное слово Вобану, мастеру военно-инженерного и фортификационного дела времен Людовика XIV. Вобан был кумиром консервативно настроенного руководства королевской армии; Лакло же вдохновляясь идеями своего учителя в области военной техники Монталамбера, подверг язвительной критике культ Вобана. Начальство Лакло, которое недолюбливало вольнодумного офицера еще со времен скандальной публикации "Опасных связей", на этот раз проявило решительность. Лакло был лишен возможности продолжать свои экспериментальные военно-инженерные работы. Ему было предписано вернуться в воинскую часть, но он предпочел отставку. </w:t>
      </w:r>
    </w:p>
    <w:p>
      <w:pPr>
        <w:pStyle w:val="Normal"/>
        <w:jc w:val="both"/>
        <w:rPr>
          <w:sz w:val="18"/>
        </w:rPr>
      </w:pPr>
      <w:r>
        <w:rPr>
          <w:sz w:val="18"/>
        </w:rPr>
        <w:t xml:space="preserve">Ему не пришлось, однако, долго сидеть сложа руки. Вспыхнуло пламя революции. Лакло немедленно окунулся в гущу политической борьбы. Он стал главным советником герцога Орлеанского, фигуры, популярной в оппозиционных кругах, претендента на возможный пост главы конституционного правительства. Затем, по мере углубления революции, автор "Опасных связей" выдвинулся в число ведущих деятелей Якобинского клуба и вел напряженную журналистскую деятельность как один из редакторов газеты "Журналь дез ами де ла Конститюсьон". В дни, когда против Франции выступила первая контрреволюционная коалиция, Лакло вернулся на военное поприще. Он принимал активное участие в выработке общих стратегических планов кампании. Исполняя обязанности комиссара революционного правительства при главнокомандующем войсками, он внес немалую лепту в разгром врага при Вальми. 3атем ему было поручено укрепление обороны республики юге страны, после чего он был назначен генерал-губернатором французских владений в Индии. </w:t>
      </w:r>
    </w:p>
    <w:p>
      <w:pPr>
        <w:pStyle w:val="Normal"/>
        <w:jc w:val="both"/>
        <w:rPr>
          <w:sz w:val="18"/>
        </w:rPr>
      </w:pPr>
      <w:r>
        <w:rPr>
          <w:sz w:val="18"/>
        </w:rPr>
        <w:t xml:space="preserve">Начались гонения на герцога Орлеанского и его приверженцев, и Лакло был арестован. Но предложенное Лакло изобретение - создание "полых ядер", значительно увеличивавших ударную силу морской артиллерии, - заинтересовало военные власти республики; Лакло был освобожден и получил возможность работать над своим проектом. Однако вскоре, в ноябре 1793 года, в период разгрома жирондистов, Лакло был вновь заключен в тюрьму, на этот раз надолго. Его жизнь висела на волоске. Особенно угрожающим его положение оказалось после казни Дантона, к которому он был близок. Вышел он из тюрьмы лишь после 9 термидора. Его здоровье было подорвано. В течение нескольких лет он был вынужден оставаться в тени; занимался журналистикой, служил в финансовом ведомстве. Приход к власти Бонапарта, с которым он был лично связан, вновь открыл ему доступ в армию. Несмотря на возраст и недомогания, Лакло взвалил на себя опять нелегкое бремя походной жизни. Первый консул присвоил ему звание генерала. Лакло работал в Центральном артиллерийском комитете и наконец получил назначение на должность командующего артиллерией Неаполитанской армии. Прибыв в Таранто, он вскоре заболел дизентерией и скончался 4 сентября 1803 года. </w:t>
      </w:r>
    </w:p>
    <w:p>
      <w:pPr>
        <w:pStyle w:val="Web"/>
        <w:spacing w:before="0" w:after="0"/>
        <w:jc w:val="center"/>
        <w:rPr>
          <w:rFonts w:ascii="Verdana" w:hAnsi="Verdana" w:cs="Verdana"/>
          <w:sz w:val="18"/>
        </w:rPr>
      </w:pPr>
      <w:r>
        <w:rPr>
          <w:rFonts w:cs="Verdana" w:ascii="Verdana" w:hAnsi="Verdana"/>
          <w:sz w:val="18"/>
        </w:rPr>
        <w:t>* * *</w:t>
      </w:r>
    </w:p>
    <w:p>
      <w:pPr>
        <w:pStyle w:val="Normal"/>
        <w:jc w:val="both"/>
        <w:rPr>
          <w:sz w:val="18"/>
        </w:rPr>
      </w:pPr>
      <w:r>
        <w:rPr>
          <w:sz w:val="18"/>
        </w:rPr>
        <w:t xml:space="preserve">Причины, по которым Прево и Шодерло де Лакло оказались - каждый - авторами единственного произведения, также были несхожи. </w:t>
      </w:r>
    </w:p>
    <w:p>
      <w:pPr>
        <w:pStyle w:val="Normal"/>
        <w:jc w:val="both"/>
        <w:rPr>
          <w:sz w:val="18"/>
        </w:rPr>
      </w:pPr>
      <w:r>
        <w:rPr>
          <w:sz w:val="18"/>
        </w:rPr>
        <w:t xml:space="preserve">Прево пережил творческий взлет, вырвавшись в конце 20-х годов на свободу из монастырского плена. В "Манон Леско" этот взлет отразился с наибольшей художественной силой. Это произведение было создано в какой-то необычайный, не повторявшийся более в жизни писателя момент исключительного расцвета всех его душевных сил. о этот момент - возможно, под влиянием чувства любви (увлечение авантюристкой Ленки, послужившее непосредственным толчком для написания романа) - в противоречивом мироощущении Прево возобладала жажда земного счастья, воля к борьбе за него. </w:t>
      </w:r>
    </w:p>
    <w:p>
      <w:pPr>
        <w:pStyle w:val="Normal"/>
        <w:jc w:val="both"/>
        <w:rPr>
          <w:sz w:val="18"/>
        </w:rPr>
      </w:pPr>
      <w:r>
        <w:rPr>
          <w:sz w:val="18"/>
        </w:rPr>
        <w:t xml:space="preserve">Шесть лет, с 1728 по 1734 год, провел Прево в эмиграции, за пределами абсолютистской Франции - сначала в Англии, затем в Голландии и, наконец, снова в Англии. Пребывание в этих странах, значительно опередивших Францию в общественном развитии, расширило и углубило жизненный опыт Прево. Плодотворное воздействие оказало на него и знакомство с достижениями английской реалистической литературы, и в первую очередь с романами Дефо. Они привлекли внимание Прево правдивым изображением социальных контрастов и сочувствием к тяжелой жизни низов общества. Все эти предпосылки, вместе взятые, и позволили полностью раскрыться богатейшим творческим возможностям художественной натуры Прево. </w:t>
      </w:r>
    </w:p>
    <w:p>
      <w:pPr>
        <w:pStyle w:val="Normal"/>
        <w:jc w:val="both"/>
        <w:rPr>
          <w:sz w:val="18"/>
        </w:rPr>
      </w:pPr>
      <w:r>
        <w:rPr>
          <w:sz w:val="18"/>
        </w:rPr>
        <w:t xml:space="preserve">На первый взгляд между "Манон Леско" и другими произведениями Прево есть много общего. И здесь перед нам снова тот же излюбленный писателем тип героя - человека импульсивного и чувствительного, обладающего богатым внутренним миром. И здесь, как в "Записках знатного человека" и в "Истории Кливленда", рассказ ведется от первого лица. Эта форма позволяла писателю согреть изложение лирическим теплом, придав ему характер задушевной исповеди. Не случайно от художественных произведений Прево тянутся прямые нити преемственности к "Исповеди" Руссо и многим выдающимся образцам "личного" романа XIX века. </w:t>
      </w:r>
    </w:p>
    <w:p>
      <w:pPr>
        <w:pStyle w:val="Normal"/>
        <w:jc w:val="both"/>
        <w:rPr>
          <w:sz w:val="18"/>
        </w:rPr>
      </w:pPr>
      <w:r>
        <w:rPr>
          <w:sz w:val="18"/>
        </w:rPr>
        <w:t xml:space="preserve">Однако в "Манон Леско" все эти обычные для романов Прево черты приобретают иное качество. "Манон Леско" - это тоже роман о роковом и всепоглощающем чувстве, о страсти, не нуждающейся в согласии с разумом и даже в уважении к своему объекту, - о любви, которая повергает героя в пучину бедствий и обрекает его на неисчислимые страдания. Но в "Манон Леско" это чувство проанализировано глубже, а социальные истоки зла, которыми обусловлена жизненная трагедия героя, обрисованы более рельефно и более отчетливо, чем в прочих книгах аббата Прево. В "Манон Леско" писатель наиболее полно проявил способность объективно воссоздавать жизненную правду, какой бы запутанной и суровой она ни была. </w:t>
      </w:r>
    </w:p>
    <w:p>
      <w:pPr>
        <w:pStyle w:val="Normal"/>
        <w:jc w:val="both"/>
        <w:rPr/>
      </w:pPr>
      <w:r>
        <w:rPr>
          <w:sz w:val="18"/>
        </w:rPr>
        <w:t>Новаторское достижение Прево-художника заключалось прежде всего в том, что он сочетал в единое органическое целое проникновенность психологического анализа и достоверность в изображении бытовых и материальных условии существования своих героев (при этом ни одно из этих начал не подавляет другого: оба они гармонично уравновешены в "Манон Леско"). Душевные страдания людей и их повседневные заботы о деньгах оказались в романе Прево связанными воедино. До него эти два начала были обычно разобщены. На одном полюсе царила классицистическая трагедия, создававшая одухотворенные, преисполненные возвышенного содержания образы, далекие, однако, от реальных условий жизни простых людей. На другом полюсе подвизались авторы бытовых и плутовских романов, старательно фиксировавшие "низменные", прозаически неприглядные стороны повседневной действительности, но делавшие это во многом натуралистично и поверхностно. У Прево же носителем поэтического начала оказываются не верхи общества, а представители его деклассированных, "плутовских" низов. Именно они в "Манон Леско" обладают сложным внутренним миром, им доступны глубокие трагические переживания. Контраст между внутренними побуждениями Де Грие и возможностями, предоставляемыми тем незавидным общественным положением, в котором он оказался, является одной из основных причин драмы, переживаемой героем. Осознавая это противоречие, де Грие и восклицает горестно, обращаясь к Манон: "Почему не наделены мы от рождения свойствами, соответствующими нашей злой доле? Мы одарены умом, вкусом, чувствительностью; увы, сколь печальное применение мы им находим, в то время как столько душ, низких и подлых, наслаждаются всеми милостями судьбы!" [</w:t>
      </w:r>
      <w:r>
        <w:fldChar w:fldCharType="begin"/>
      </w:r>
      <w:r>
        <w:rPr>
          <w:rStyle w:val="InternetLink"/>
          <w:sz w:val="18"/>
        </w:rPr>
        <w:instrText xml:space="preserve"> HYPERLINK "http://www.philology.ru/literature3/vipper-90h.htm" \l "1"</w:instrText>
      </w:r>
      <w:r>
        <w:rPr>
          <w:rStyle w:val="InternetLink"/>
          <w:sz w:val="18"/>
        </w:rPr>
        <w:fldChar w:fldCharType="separate"/>
      </w:r>
      <w:r>
        <w:rPr>
          <w:rStyle w:val="InternetLink"/>
          <w:sz w:val="18"/>
        </w:rPr>
        <w:t>1</w:t>
      </w:r>
      <w:r>
        <w:rPr>
          <w:rStyle w:val="InternetLink"/>
          <w:sz w:val="18"/>
        </w:rPr>
        <w:fldChar w:fldCharType="end"/>
      </w:r>
      <w:r>
        <w:rPr>
          <w:sz w:val="18"/>
        </w:rPr>
        <w:t xml:space="preserve">] </w:t>
      </w:r>
    </w:p>
    <w:p>
      <w:pPr>
        <w:pStyle w:val="Normal"/>
        <w:jc w:val="both"/>
        <w:rPr>
          <w:sz w:val="18"/>
        </w:rPr>
      </w:pPr>
      <w:r>
        <w:rPr>
          <w:sz w:val="18"/>
        </w:rPr>
        <w:t xml:space="preserve">Изменения, происшедшие в мироощущении писателя, обострили его художественное зрение. Это обстоятельство позволило Прево отразить в своем романе существенные, хотя и не лежавшие на поверхности противоречия французской действительности первой трети XVIII века. Судьбы героев его романа определяются их непреодолимыми душевными влечениями. Воспроизведение этих влечений в центре внимания писателя. Но неверно сводить содержание "Манон Леско" к психологической камерности. Психологический анализ насыщается здесь объективным общественным смыслом, значение которого не следует недооценивать. </w:t>
      </w:r>
    </w:p>
    <w:p>
      <w:pPr>
        <w:pStyle w:val="Normal"/>
        <w:jc w:val="both"/>
        <w:rPr>
          <w:sz w:val="18"/>
        </w:rPr>
      </w:pPr>
      <w:r>
        <w:rPr>
          <w:sz w:val="18"/>
        </w:rPr>
        <w:t xml:space="preserve">Действие романа происходит в годы Регентства, то есть после смерти Людовика XIV, последовавшей в 1715 году (в это время страной правил его племянник герцог Филипп Орлеанский). В романе очень точно воспроизведены внешние приметы, отдельные черты быта французской столицы тех лет. Название упоминаемых автором улиц, описание предместий Парижа, распорядка Сен-Лазарского исправительного дома, нравов, царивших в женской тюрьме, - все эти подробности в романе вполне достоверны. Но важно не это. Писатель сумел воспроизвести дух эпохи, когда верхушка общества предалась вакханалии стяжательства, бешеной погоне за деньгами и наслаждениями. </w:t>
      </w:r>
    </w:p>
    <w:p>
      <w:pPr>
        <w:pStyle w:val="Normal"/>
        <w:jc w:val="both"/>
        <w:rPr>
          <w:sz w:val="18"/>
        </w:rPr>
      </w:pPr>
      <w:r>
        <w:rPr>
          <w:sz w:val="18"/>
        </w:rPr>
        <w:t xml:space="preserve">Путь де Грие к любви и счастью преграждают прежде всего деньги. В обществе, в котором живет кавалер, любовь завоевывается не любовью, а золотом, там все покупается и продается. Ни в чем себе не отказывающие откупщики отнимают у де Грие его возлюбленную, подчиняя ее власти денег, растлевая ее сознание. Идя дальше большинства просветителей первой половины XVIII столетия, Прево показывает, как новые жизненные отношения, развивая личные интересы человека и пробуждая у него жажду земных благ ввергают его в еще более тяжелую зависимость, чем сословные различия, подчиняют его более темным и враждебным силам. </w:t>
      </w:r>
    </w:p>
    <w:p>
      <w:pPr>
        <w:pStyle w:val="Normal"/>
        <w:jc w:val="both"/>
        <w:rPr>
          <w:sz w:val="18"/>
        </w:rPr>
      </w:pPr>
      <w:r>
        <w:rPr>
          <w:sz w:val="18"/>
        </w:rPr>
        <w:t xml:space="preserve">В "Манон Леско" звучит характерная для будущих романтиков тема рока, который неуклонно преследует героя обреченного на несчастье. У Прево она получает реалистическое решение. </w:t>
      </w:r>
    </w:p>
    <w:p>
      <w:pPr>
        <w:pStyle w:val="Normal"/>
        <w:jc w:val="both"/>
        <w:rPr>
          <w:sz w:val="18"/>
        </w:rPr>
      </w:pPr>
      <w:r>
        <w:rPr>
          <w:sz w:val="18"/>
        </w:rPr>
        <w:t xml:space="preserve">Роман Прево разоблачает лицемерие господствующих кругов. Те же поступки, за которые де Грие бросают в тюрьму, а Манон отправляют на каторгу, остаются безнаказанными, если их совершает человек, обладающий состоянием и связями. В обществе, где царят деньги и звания, нет одной общей морали. Их две: одна - для господ, а другая - для их жертв. Эта истина очевидна для де Грие, и он разражается по этому поводу горькими филиппиками. </w:t>
      </w:r>
    </w:p>
    <w:p>
      <w:pPr>
        <w:pStyle w:val="Normal"/>
        <w:jc w:val="both"/>
        <w:rPr>
          <w:sz w:val="18"/>
        </w:rPr>
      </w:pPr>
      <w:r>
        <w:rPr>
          <w:sz w:val="18"/>
        </w:rPr>
        <w:t xml:space="preserve">Взывая к законам морали, богач-совратитель г-н Г... М... обрекает Маион на каторгу. На самом деле сурового наказания заслуживает он сам. Манон прежде всего жертва зла, которое влечет за собой воплощенная в личности г-на Г... М... всемогущая власть денег. Невыносима для де Грие и мысль о том, что он сам в результате своего происхождения оказался далеко не в одинаковом положении по сравнению с Манон. Они сообща совершали поступки, но Манон, родную сестру простого солдата, не задумываясь осуждают на принудительную и позорную высылку, а ему из-за вмешательства влиятельных лиц предоставляют свободу. Привилегированность здесь оказывается морально неприемлемой для того, кто, казалось бы, предназначен извлекать для себя выгоду из нее. </w:t>
      </w:r>
    </w:p>
    <w:p>
      <w:pPr>
        <w:pStyle w:val="Normal"/>
        <w:jc w:val="both"/>
        <w:rPr>
          <w:sz w:val="18"/>
        </w:rPr>
      </w:pPr>
      <w:r>
        <w:rPr>
          <w:sz w:val="18"/>
        </w:rPr>
        <w:t xml:space="preserve">В "Манон Леско" обнаруживается также новый подход к изображению жизни в колониях (весьма распространенный мотив в литературе XVIII столетия). У Лесажа, автора "Капитана Бошена", у Дефо в "Робинзоне Крузо" и позднее, скажем в "Родерике Рэндоме" Смоллетта, заморские колонии предстают в конечном итоге как некая обетованная земля, к которой герой пробивается в результате нечеловеческих усилий. Оттуда в конце концов приходит богатство, избавляющее героя от лишений и обид, которые он терпит у себя на родине. В американских эпизодах "Манон Леско" воплощены иные идейные мотивы. </w:t>
      </w:r>
    </w:p>
    <w:p>
      <w:pPr>
        <w:pStyle w:val="Normal"/>
        <w:jc w:val="both"/>
        <w:rPr>
          <w:sz w:val="18"/>
        </w:rPr>
      </w:pPr>
      <w:r>
        <w:rPr>
          <w:sz w:val="18"/>
        </w:rPr>
        <w:t xml:space="preserve">Вначале представления героев о жизни в далекой заокеанской стране окрашены в тона типичной для века Просвещения поэтической мечты о первобытном обществе как некоем оазисе, хранителе истинно гуманных, чистых отношений. Однако уже вскоре реальная действительность разбивает вдребезги эти мечты. Жизнь в Америке ничего не изменяет в судьбе героев. В далекой колонии строятся те же отношения, господствуют те же нравы, что и в Европе. Похотливые и завистливые люди, используя власть и деньги, опять стремятся отнять Манон у де Грие. Здесь, за пределами Европы, эти отталкивающие нравы оказываются, пожалуй, еще более жестокими и грубыми, ибо они лишены той внешней оболочки утонченной цивилизованности, которая прикрывает их внутреннюю неприглядность во Франции. Единственным средством спасения для героев оказывается бегство в пустыню. Заключительные эпизоды романа Прево вырастают в художественное обобщение большой поэтической силы, - они звучат гневным осуждением современной писателю действительности. </w:t>
      </w:r>
    </w:p>
    <w:p>
      <w:pPr>
        <w:pStyle w:val="Normal"/>
        <w:jc w:val="both"/>
        <w:rPr>
          <w:sz w:val="18"/>
        </w:rPr>
      </w:pPr>
      <w:r>
        <w:rPr>
          <w:sz w:val="18"/>
        </w:rPr>
        <w:t xml:space="preserve">Прево в период своего разрыва с католической церковью не только склонялся к сочувствию протестантизму, но временами, как можно, например, судить по "Манон Леско", отдавал дань и вольномыслию в настоящем смысле этого слова. Надо полагать, что основная причина запрещения французского издания Прево заключалась не в отдельных идейных мотивах, напоминающих учение янсенизма, а в проскальзывающих в этом романе вольнодумных настроениях, в опасности, которую его распространение представляло для церкви. </w:t>
      </w:r>
    </w:p>
    <w:p>
      <w:pPr>
        <w:pStyle w:val="Normal"/>
        <w:jc w:val="both"/>
        <w:rPr>
          <w:sz w:val="18"/>
        </w:rPr>
      </w:pPr>
      <w:r>
        <w:rPr>
          <w:sz w:val="18"/>
        </w:rPr>
        <w:t xml:space="preserve">Носителем утверждаемых религией этических принципов выступает в романе Тиберж, верный друг кавалера. В психологически сложном и по-своему трогательном облике Тибержа есть черты, которые роднят его с де Грие. Если кавалер - жертва фатальной власти любви, то жизнь Тибержа - пример всепоглощающей силы дружбы. Однако, преданно любя де Грие, Тиберж является одновременно и его своеобразным идейным антагонистом. Прево как бы ставит своей книгой вопрос: кто же человечнее - Тиберж, с его аскетическим пониманием долга и морали, с его нравоучительством, невозмутимым спокойствием, молитвами и монастырским затворничеством, или грешный де Грие, с его страданиями, нищетой, преступлениями, его печальной судьбой и безграничной любовью? Прево на разных этапах своего жизненного пути различно отвечал на этот вопрос. В образе Тибержа он воплотил настроения, в которых временам сам пытался найти спасительное прибежище. Бесспорно однако, что в момент создания "Манон Леско" внутренне смятение, переживаемое кавалером де Грие, было неизмеримо ближе писателю, чем аскетические идеалы Тибержа. </w:t>
      </w:r>
    </w:p>
    <w:p>
      <w:pPr>
        <w:pStyle w:val="Normal"/>
        <w:jc w:val="both"/>
        <w:rPr>
          <w:sz w:val="18"/>
        </w:rPr>
      </w:pPr>
      <w:r>
        <w:rPr>
          <w:sz w:val="18"/>
        </w:rPr>
        <w:t xml:space="preserve">Но роман Прево наносит урон религии не только косвенно. Он заключал в себе местами и прямые, очень смелые для своей эпохи вольнодумные выпады. Так, например во время спора с Тибержем в Сен-Лазарской тюрьме де Грие отваживается сравнить счастье, которое сулит в загробной жизни религия, и блаженство, которое приносит на земле людям любовь. Это сопоставление звучало в XVIII веке как проявление подлинного вольномыслия. Наконец, с особенной силой это крамольное начало прорывалось в проклятии небесам, которое бросает де Грие, переходя к рассказу о бедствиях, пережитых им в Америке. </w:t>
      </w:r>
    </w:p>
    <w:p>
      <w:pPr>
        <w:pStyle w:val="Normal"/>
        <w:jc w:val="both"/>
        <w:rPr>
          <w:sz w:val="18"/>
        </w:rPr>
      </w:pPr>
      <w:r>
        <w:rPr>
          <w:sz w:val="18"/>
        </w:rPr>
        <w:t xml:space="preserve">Умение Прево создавать сложные, преисполненные внутренних противоречий, неповторимые и загадочные в своем индивидуальном своеобразии характеры (и в этом одна из самых важных сторон художественного новаторства Прево) наиболее ярко проявилось в фигурах центральных героев. Образы Манон и де Грие даны писателем в развитии. Манон, какой она проходит перед нами на протяжении многих эпизодов романа - беспечная, легкомысленная, непосредственная и одновременно циничная, - не похожа на умирающую Манон, с ее глубокими чувствами, серьезным взглядом на жизнь. Действие романа охватывает всего несколько лет. За это время де Грие успевает превратиться из наивного семнадцатилетнего юноши в мужчину с большим и тяжелым жизненным опытом. </w:t>
      </w:r>
    </w:p>
    <w:p>
      <w:pPr>
        <w:pStyle w:val="Normal"/>
        <w:jc w:val="both"/>
        <w:rPr>
          <w:sz w:val="18"/>
        </w:rPr>
      </w:pPr>
      <w:r>
        <w:rPr>
          <w:sz w:val="18"/>
        </w:rPr>
        <w:t xml:space="preserve">Герои повести развиваются, борясь не только с окружением, но и сами с собой (в этом их принципиальное отличие от персонажей плутовского романа). В их сознании сталкиваются чуждые друг другу начала. Герои показаны в первую очередь как жертвы окружающего их порочного общества, которому они не способны противостоять. Они слабы и легко поддаются губительному воздействию царящего вокруг них цинизма. "Манон Леско" - это роман о порче молодежи, развращенной соблазнами "легкой жизни". Манон так ослеплена чувственной красотой мира, так неудержимо жаждет наслаждаться музыкой, нарядами, красивыми вещами, что способна, слепо подчиняясь господствующим вокруг нее законам купли и продажи, стать жрицей любви. Де Грие так страстно увлечен Манон, что может потерять самообладание, стать рабом своего чувства и совершать поступки, противоречащие понятиям о чести и достоинстве. </w:t>
      </w:r>
    </w:p>
    <w:p>
      <w:pPr>
        <w:pStyle w:val="Normal"/>
        <w:jc w:val="both"/>
        <w:rPr>
          <w:sz w:val="18"/>
        </w:rPr>
      </w:pPr>
      <w:r>
        <w:rPr>
          <w:sz w:val="18"/>
        </w:rPr>
        <w:t xml:space="preserve">Однако, если видеть лишь одни прегрешения героев и игнорировать роль, сыгранную в их судьбе общественными обстоятельствами, можно значительно обеднить содержание романа, сведя его к довольно банальному нравоучительному рассказу о том, как милый, но слабовольный молодой человек, увлеченный негодницей, сбился со стези, на которой его не могли удержать порядочные и достойные люди. Своим произведением Прево не только показывает, как разлагает сознание людей порабощающая их власть денег. В "Манон Леско" одновременно находит свое выражение и гуманистическая вера автора в человечество, в его способность противостоять губительной власти золота. Как бы ни были слабы, простодушно наивны и подвержены жажде наслаждений, привязаны к чувственной красоте мира герои Прево, деньгам не удается растлить в их душе человеческую сущность. </w:t>
      </w:r>
    </w:p>
    <w:p>
      <w:pPr>
        <w:pStyle w:val="Normal"/>
        <w:jc w:val="both"/>
        <w:rPr>
          <w:sz w:val="18"/>
        </w:rPr>
      </w:pPr>
      <w:r>
        <w:rPr>
          <w:sz w:val="18"/>
        </w:rPr>
        <w:t xml:space="preserve">Разными красками переливается неотразимо притягательный образ Манон. Об этом хорошо сказал Мопассан. Он писал о Манон: "Это - полная противоречий, сложная, изменчивая натура, искренняя, порочная, но привлекательная, способная на необъяснимые порывы, на непостижимые чувства, забавно расчетливая и прямодушная в своей преступности, и в то же время необычайно естественная. Как отличается она от искусственных образов добродетели и порока, столь упрощенно выводимых сентиментальными романистами, которые воображают, что это характерные типы, не понимая, какой многосторонней и изменчивой бывает человеческая душа". </w:t>
      </w:r>
    </w:p>
    <w:p>
      <w:pPr>
        <w:pStyle w:val="Normal"/>
        <w:jc w:val="both"/>
        <w:rPr>
          <w:sz w:val="18"/>
        </w:rPr>
      </w:pPr>
      <w:r>
        <w:rPr>
          <w:sz w:val="18"/>
        </w:rPr>
        <w:t xml:space="preserve">Душевная чистота не вытравлена из сознания Манон. Подчиняясь и подражая нравам, которые она наблюдает вокруг себя, она вместе с тем не заражается духом стяжательства. Она не стремится к деньгам ради денег. Де Грие и Манон не могут обойтись без золота, ибо им кажется, что оно необходимо им для полноты счастья; но одновременно они презирают его. </w:t>
      </w:r>
    </w:p>
    <w:p>
      <w:pPr>
        <w:pStyle w:val="Normal"/>
        <w:jc w:val="both"/>
        <w:rPr>
          <w:sz w:val="18"/>
        </w:rPr>
      </w:pPr>
      <w:r>
        <w:rPr>
          <w:sz w:val="18"/>
        </w:rPr>
        <w:t xml:space="preserve">Тема неистребленной душевной чистоты находит свое яркое выражение в образе де Грие (знаменательно, что в заглавии повести вплоть до переработанного издания 1753 года на первом месте стояло имя кавалера де Грие). Враждебные силы не могут его сломить, подчинить себе окончательно. Им не удается разлучить кавалера и Манон. Свои падения он искупает ценой жестоких страданий и тяжелых лишении. В то же время его любовь к Манон не только источник присущих ему слабостей, но одновременно и источник его силы. Борьба за Манон является для де Грие борьбой за человека и за собственное право на человечность Самое существенное и важное не то, что, увлеченный своим чувством, он может стать на время карточным шулером, а то, что во имя чувства любви он может и пожертвовать своим личным благополучием, пойти добровольно в ссылку, обречь себя на муки и нищету. </w:t>
      </w:r>
    </w:p>
    <w:p>
      <w:pPr>
        <w:pStyle w:val="Normal"/>
        <w:jc w:val="both"/>
        <w:rPr/>
      </w:pPr>
      <w:r>
        <w:rPr>
          <w:sz w:val="18"/>
        </w:rPr>
        <w:t>Принципиальное значение этого момента в образе де Грие было подчеркнуто самим автором в предуведомлении к книге. Писатель указывал, что его внимание было в первую очередь привлечено жизненным случаем, который большинству современников мог показаться странным и исключительным. Прево писал, что он хотел изобразить "ослепленного юношу, который, отказавшись от счастья и благополучия, добровольно подвергает себя жестоким бедствиям; обладая всеми качествами, сулящими ему самую блестящую будущность, он предпочитает жизнь темную и скитальческую всем преимуществам богатства и высокого положения..." [</w:t>
      </w:r>
      <w:r>
        <w:fldChar w:fldCharType="begin"/>
      </w:r>
      <w:r>
        <w:rPr>
          <w:rStyle w:val="InternetLink"/>
          <w:sz w:val="18"/>
        </w:rPr>
        <w:instrText xml:space="preserve"> HYPERLINK "http://www.philology.ru/literature3/vipper-90h.htm" \l "2"</w:instrText>
      </w:r>
      <w:r>
        <w:rPr>
          <w:rStyle w:val="InternetLink"/>
          <w:sz w:val="18"/>
        </w:rPr>
        <w:fldChar w:fldCharType="separate"/>
      </w:r>
      <w:r>
        <w:rPr>
          <w:rStyle w:val="InternetLink"/>
          <w:sz w:val="18"/>
        </w:rPr>
        <w:t>2</w:t>
      </w:r>
      <w:r>
        <w:rPr>
          <w:rStyle w:val="InternetLink"/>
          <w:sz w:val="18"/>
        </w:rPr>
        <w:fldChar w:fldCharType="end"/>
      </w:r>
      <w:r>
        <w:rPr>
          <w:sz w:val="18"/>
        </w:rPr>
        <w:t xml:space="preserve">]. </w:t>
      </w:r>
    </w:p>
    <w:p>
      <w:pPr>
        <w:pStyle w:val="Normal"/>
        <w:jc w:val="both"/>
        <w:rPr>
          <w:sz w:val="18"/>
        </w:rPr>
      </w:pPr>
      <w:r>
        <w:rPr>
          <w:sz w:val="18"/>
        </w:rPr>
        <w:t xml:space="preserve">В решении де Грие сопровождать свою возлюбленную в ссылку очевиднее всего и проявилась эта наиболее существенная черта его внутреннего облика. В то время как всесильные противники де Грие оказываются отъявленными эгоистами, кавалер один способен на самопожертвование. Поэтому из борьбы со всеми преуспевающими врагами моральным победителем выходит именно он. Раз люди способны так самоотверженно любить и так упорно бороться - прекрасное неистребимо в душе человека. Это и утверждает роман Прево. </w:t>
      </w:r>
    </w:p>
    <w:p>
      <w:pPr>
        <w:pStyle w:val="Normal"/>
        <w:jc w:val="both"/>
        <w:rPr>
          <w:sz w:val="18"/>
        </w:rPr>
      </w:pPr>
      <w:r>
        <w:rPr>
          <w:sz w:val="18"/>
        </w:rPr>
        <w:t xml:space="preserve">Глубокое содержание отлито писателем в чрезвычайно прозрачную и четкую форму. Говоря о стилистических особенностях "Манрн Леско", следует отметить прежде всего два момента: их национальное своеобразие и новаторский характер. В "Манон Леско" нашла свое воплощение одна из отличительных черт французского искусства - сочетание внешней хрупкости и изящества произведения со скрытой в нем большой внутренней силой. Не случайно эта маленькая книжка объемом около двухсот страниц оказалась способной привести в содрогание реакционные общественные круги. </w:t>
      </w:r>
    </w:p>
    <w:p>
      <w:pPr>
        <w:pStyle w:val="Normal"/>
        <w:jc w:val="both"/>
        <w:rPr>
          <w:sz w:val="18"/>
        </w:rPr>
      </w:pPr>
      <w:r>
        <w:rPr>
          <w:sz w:val="18"/>
        </w:rPr>
        <w:t xml:space="preserve">В рассказе де Грие привлекают простота, скромность. Героям Прево чужда поза, стремление казаться лучше, чем они есть на самом деле. Де Грие не пытается обелить себя и Манон, не стремится громкими фразами замаскировать свою слабость. Кавалер называет только факты, рассказывая голую правду, какой бы жестокой и тягостной для него она ни была. Но именно поэтому его повествование приобретает оттенок целомудренной чистоты и мужественности, становится захватывающим человеческим документом. </w:t>
      </w:r>
    </w:p>
    <w:p>
      <w:pPr>
        <w:pStyle w:val="Normal"/>
        <w:jc w:val="both"/>
        <w:rPr>
          <w:sz w:val="18"/>
        </w:rPr>
      </w:pPr>
      <w:r>
        <w:rPr>
          <w:sz w:val="18"/>
        </w:rPr>
        <w:t xml:space="preserve">Весьма многообразны и смелы для своего времени художественные средства, которые Прево использует для раскрытия внутреннего мира героев. Так, например, необычайную для французских романистов первой половины XVIII века гибкость и динамичность приобретает у Прево такой еше очень слабо развитый к этому времени в повествовательной прозе художественный прием, как внутренний монолог. Присущее Прево умение проникать в сокровенные уголки сознания героев особенно ярко проявляется, когда он воспроизводит переживаемые ими душевные противоречия и характеризует психологически сложные состояния. Видоизменяется под пером Прево и широко распространенное во французском романе этого времени повествование от первого лица. Оно теряет в "Манон Леско" свой условный характер, становится источником глубокой внутренней правды. Поэтическое обаяние, присущее "Манон Леско", связано с умением автора применять в своих описаниях полутона, возбуждая воображение читателя. Образ Манон Леско привлекает нас своей неуловимой зыбкостью. Ее внешний облик почти не конкретизирован писателем. Манон предстает перед нами в ореоле чувств, которые она вызывает в душе влюбленного в нее юноши. Читатель видит Манон глазами самого де Грие. </w:t>
      </w:r>
    </w:p>
    <w:p>
      <w:pPr>
        <w:pStyle w:val="Normal"/>
        <w:jc w:val="both"/>
        <w:rPr>
          <w:sz w:val="18"/>
        </w:rPr>
      </w:pPr>
      <w:r>
        <w:rPr>
          <w:sz w:val="18"/>
        </w:rPr>
        <w:t xml:space="preserve">Наконец, говоря о художественной форме "Манон Леско", следует отметить слог, которым написан этот роман. Он типичен для лучших произведений французской прозы XVIII века: легкий, свободный от тяжеловесных синтаксических конструкций, он словно крылат. Этот слог несет на себе отпечаток прозы классицизма. Но в нем проявляются и совсем иные художественные тенденции. Это, во-первых, отличающее стиль Прево лирическое и эмоциональное начало. И во-вторых, это - стремление автора "Манон Леско" значительно расширить свой словарь. Оно было обусловлено интересом писателя к "низменной", с точки зрения канонов классицизма обыденной сфере действительности. </w:t>
      </w:r>
    </w:p>
    <w:p>
      <w:pPr>
        <w:pStyle w:val="Web"/>
        <w:spacing w:before="0" w:after="0"/>
        <w:jc w:val="center"/>
        <w:rPr>
          <w:rFonts w:ascii="Verdana" w:hAnsi="Verdana" w:cs="Verdana"/>
          <w:sz w:val="18"/>
        </w:rPr>
      </w:pPr>
      <w:r>
        <w:rPr>
          <w:rFonts w:cs="Verdana" w:ascii="Verdana" w:hAnsi="Verdana"/>
          <w:sz w:val="18"/>
        </w:rPr>
        <w:t>* * *</w:t>
      </w:r>
    </w:p>
    <w:p>
      <w:pPr>
        <w:pStyle w:val="Normal"/>
        <w:jc w:val="both"/>
        <w:rPr>
          <w:sz w:val="18"/>
        </w:rPr>
      </w:pPr>
      <w:r>
        <w:rPr>
          <w:sz w:val="18"/>
        </w:rPr>
        <w:t xml:space="preserve">"Опасные связи" переносят читателя в иную социальную обстановку. Действие романа Прево протекает большей частью в среде "плутовской", которая была своего рода изнанкой господствующего общества начала XVIII века. Шодерло де Лакло сосредоточил свое внимание на нравах высшего светского общества Франции в конце века - в канун революционного взрыва. </w:t>
      </w:r>
    </w:p>
    <w:p>
      <w:pPr>
        <w:pStyle w:val="Normal"/>
        <w:jc w:val="both"/>
        <w:rPr>
          <w:sz w:val="18"/>
        </w:rPr>
      </w:pPr>
      <w:r>
        <w:rPr>
          <w:sz w:val="18"/>
        </w:rPr>
        <w:t xml:space="preserve">Образ безнравственного дворянина, соблазняющего девушек из добропорядочных буржуазных семейств, - тема широко распространенная в западноевропейской литературе XVIII века. Лакло решает ее своеобразно. Ему чужды мелодраматизм и нравоучительная декламация, свойственные творчеству сентименталистов. Он далек и от поверхностной анекдотичности, от любования пикантными деталями, свойственного светским эротическим романам. Лакло раскрывает внутренний мир персонажей реалистически. Он выступает в этом отношении продолжателем художественной традиции, которая была заложена Мольером - создателем образа Дон-Жуана. Следуя примеру Мольера, Лакло не схематизирует, но и не мельчит и не приглаживает характеристики тех циничных и черствых людей, нравы которых он анализирует и рисует. Но именно поэтому ему, как и его замечательному предшественнику, удается проникнуть в самую сердцевину сущности изображаемой им среды: создав живые и полнокровные характеры, он достигает обобщения большого масштаба. </w:t>
      </w:r>
    </w:p>
    <w:p>
      <w:pPr>
        <w:pStyle w:val="Normal"/>
        <w:jc w:val="both"/>
        <w:rPr>
          <w:sz w:val="18"/>
        </w:rPr>
      </w:pPr>
      <w:r>
        <w:rPr>
          <w:sz w:val="18"/>
        </w:rPr>
        <w:t xml:space="preserve">Подобно Дон-Жуану, виконт де Вальмон и маркиза де Мертей соединяют в себе утонченность светской и интеллектуальной культуры с душевной испорченностью, с предельным себялюбием и цинизмом. Эта параллель говорит одновременно и о том, как деградировало французское дворянство за столетие, отделяющее пьесу Мольера от романа Шодерло де Лакло. "Опасные связи" служат в этом отношении неопровержимым историческим документом. Чувственность мольеровского Дон-Жуана была раскалена пламенем страстности, в ней прорывалось опьянение не столь уж давно обретенной возможностью свободно наслаждаться земными благами, в ней были еще слышны отголоски стихийного ренессансного жизнелюбия. Образ мыслей Дон-Жуана сохранял в себе оттенок бунтарского вызова по отношению к тем мрачным общественным силам, которые проповедовали аскетизм и слепое подчинение авторитетам. Вольнодумство Вальмона, этого потомка Дон-Жуана, лишено какого-либо ореола бунтарства. Оно уже ни в какой мере не способствует борьбе с предрассудками и, наоборот, может только калечить людей. Чувственность Вальмона выродилась в развращенность, превратилась в сведение житейских счетов, в орудие тщеславия и интриги. </w:t>
      </w:r>
    </w:p>
    <w:p>
      <w:pPr>
        <w:pStyle w:val="Normal"/>
        <w:jc w:val="both"/>
        <w:rPr>
          <w:sz w:val="18"/>
        </w:rPr>
      </w:pPr>
      <w:r>
        <w:rPr>
          <w:sz w:val="18"/>
        </w:rPr>
        <w:t xml:space="preserve">О том же исторически неумолимом процессе деградации дворянской среды свидетельствует своеобразная и не лишенная демонической силы фигура госпожи де Мертей. Соревнуясь с Вальмоном в изощренном причинении зла, маркиза превосходит своего союзника-антагониста в отношении воли, монолитности и порочности натуры. Она и есть истинный гений зла в романе, основная движущая пружина действия. Именно она направляет в решающие моменты поведение Вальмона. Эта гегемония маркизы де Мертей не случайный плод воображения писателя, а также черта типическая, соответствующая той доминирующей роли, которую играла женщина в дворянской цивилизации. Как изменилось, однако, содержание этой роли за те же сто с небольшим лет! Аристократические героини Фронды тоже были снедаемы честолюбием, направляли волю мужчин, плели бесконечные интриги. Но они были увлечены идеалами, почерпнутыми из рыцарского прошлого, вдохновляли политические заговоры и военные кампании, мечтали о том, чтобы определять течение государственных дел. Прототипы расиновских героинь умерили свои политические претензии, замкнулись в мире любовных переживаний, но это были подлинные страсти, которые их сжигали. Маркизе де Мертей незнакомы порывы чувств и душевные страдания; она руководствуется лишь холодным и злобным расчетом. </w:t>
      </w:r>
    </w:p>
    <w:p>
      <w:pPr>
        <w:pStyle w:val="Normal"/>
        <w:jc w:val="both"/>
        <w:rPr/>
      </w:pPr>
      <w:r>
        <w:rPr>
          <w:sz w:val="18"/>
        </w:rPr>
        <w:t>И Вальмону и госпоже де Мертей присущи тщеславие и обостренное, не прощающее малейших обид самолюбие. Высшее удовлетворение для Вальмона - вызывать восхищение в "свете" своими любовными победами. Вальмон ничего так не опасается, как иронических комментариев и насмешек, которые могли бы прозвучать по его адресу в каком-нибудь из аристократических салонов [</w:t>
      </w:r>
      <w:r>
        <w:fldChar w:fldCharType="begin"/>
      </w:r>
      <w:r>
        <w:rPr>
          <w:rStyle w:val="InternetLink"/>
          <w:sz w:val="18"/>
        </w:rPr>
        <w:instrText xml:space="preserve"> HYPERLINK "http://www.philology.ru/literature3/vipper-90h.htm" \l "3"</w:instrText>
      </w:r>
      <w:r>
        <w:rPr>
          <w:rStyle w:val="InternetLink"/>
          <w:sz w:val="18"/>
        </w:rPr>
        <w:fldChar w:fldCharType="separate"/>
      </w:r>
      <w:r>
        <w:rPr>
          <w:rStyle w:val="InternetLink"/>
          <w:sz w:val="18"/>
        </w:rPr>
        <w:t>3</w:t>
      </w:r>
      <w:r>
        <w:rPr>
          <w:rStyle w:val="InternetLink"/>
          <w:sz w:val="18"/>
        </w:rPr>
        <w:fldChar w:fldCharType="end"/>
      </w:r>
      <w:r>
        <w:rPr>
          <w:sz w:val="18"/>
        </w:rPr>
        <w:t xml:space="preserve">]. Так в романе Лакло из отдельных, разрозненных деталей вырисовывается зловещий образ светского общества как антигуманной силы, губительной для независимой человеческой личности. Лакло здесь намечает тему, которая будет всесторонне разработана в романтической и реалистической литературе первой половины XIX века, во многих романах Бальзака, в такой, скажем, новелле Мериме, как "Этрусская ваза", в "Маскараде" Лермонтова. </w:t>
      </w:r>
    </w:p>
    <w:p>
      <w:pPr>
        <w:pStyle w:val="Normal"/>
        <w:jc w:val="both"/>
        <w:rPr>
          <w:sz w:val="18"/>
        </w:rPr>
      </w:pPr>
      <w:r>
        <w:rPr>
          <w:sz w:val="18"/>
        </w:rPr>
        <w:t xml:space="preserve">Маркиза и Вальмон стремятся сломить волю свои жертв, втоптать их в грязь, садистски продлить их моральные страдания. Каждая попытка сопротивления вызывает у них возмущение и удесятеряет энергию. Цель, согласно их убеждению, оправдывает любые средства. Навязчивый, заполнивший все их сознание эротизм сочетается у них с моральной извращенностью, и они не случайно являются современниками маркиза де Сада, писателя, запечатлевшего следы распада в нравственном облике французского дворянства конца XVIII столетия. </w:t>
      </w:r>
    </w:p>
    <w:p>
      <w:pPr>
        <w:pStyle w:val="Normal"/>
        <w:jc w:val="both"/>
        <w:rPr>
          <w:sz w:val="18"/>
        </w:rPr>
      </w:pPr>
      <w:r>
        <w:rPr>
          <w:sz w:val="18"/>
        </w:rPr>
        <w:t xml:space="preserve">Однако значение образов, созданных Лакло, выходит за рамки современной писателю эпохи. Изображая людей, которые видят смысл своего существования в том, чтобы, возбуждая в окружающих примитивные инстинкты, унижать их человеческое достоинство и низводить их до собственного морального уровня, писатель вскрывает умонастроения, характерные для любой вырождающейся среды, стоящей на пороге гибели. В этом художественном открытии - один из источников непреходящей идейной и эстетической актуальности "Опасных связей". </w:t>
      </w:r>
    </w:p>
    <w:p>
      <w:pPr>
        <w:pStyle w:val="Normal"/>
        <w:jc w:val="both"/>
        <w:rPr>
          <w:sz w:val="18"/>
        </w:rPr>
      </w:pPr>
      <w:r>
        <w:rPr>
          <w:sz w:val="18"/>
        </w:rPr>
        <w:t xml:space="preserve">В образах виконта и маркизы привлекает внимание еще одна характерная черта - их доведенная до предела рассудочность. Оба они анализируют и держат под контролем разума любой свой поступок, любой наплыв настроения, рассчитывают каждый свой шаг и каждый шаг своих противников в той запутанной, рискованной игре, которую они ведут. Это даже не столько игра, сколько схватка, ожесточенная борьба, подчиненная строго продуманной тактике и стратегии. Недаром письма обоих сообщников изобилуют военными терминами. Любовь, как и вся жизнь, для них - это не знающее пощады столкновение умов и характеров, в котором каждый стремится подчинить себе другого. </w:t>
      </w:r>
    </w:p>
    <w:p>
      <w:pPr>
        <w:pStyle w:val="Normal"/>
        <w:jc w:val="both"/>
        <w:rPr>
          <w:sz w:val="18"/>
        </w:rPr>
      </w:pPr>
      <w:r>
        <w:rPr>
          <w:sz w:val="18"/>
        </w:rPr>
        <w:t xml:space="preserve">В своем самоанализе и в своих расчетах Вальмон и маркиза проявляют себя тонкими психологами, и прежде всего прекрасными знатоками человеческих слабостей и пороков. Это неудивительно. Оба они впитали в себя все, что аристократическая цивилизация могла дать: будь то светский лоск, изощренное эпистолярное мастерство или знание извивов человеческой души. Их письма свидетельствуют не только о великолепной осведомленности в области художественно литературы. Они дети своей эпохи и на свой лад ассимилировали характерные для них духовные веяния. </w:t>
      </w:r>
    </w:p>
    <w:p>
      <w:pPr>
        <w:pStyle w:val="Normal"/>
        <w:jc w:val="both"/>
        <w:rPr/>
      </w:pPr>
      <w:r>
        <w:rPr>
          <w:sz w:val="18"/>
        </w:rPr>
        <w:t>Вальмон и в первую очередь госпожа де Мертей - это литературные персонажи, обладающие определенной жизненной концепцией, четко продуманной жизненной философией, которой они твердо и последовательно подчиняют свое поведение. Сконструировав эту концепцию на основе накопленных наблюдений, они стремятся, руководствуясь принципами, в которые уверовали, подчинить себе окружающую действительность, поставив ее на службу своим целям. В этом есть нечто принципиально новое по сравнению с предшествующим развитием жанра романа. Здесь сказывается, в частности, своеобразная диалектика в трактовке взаимопонимания индивида и среды. Человек выступает у Лакло не пассивным продуктом среды, слепо приспосабливающимся к ней, а находится в состоянии взаимосвязи с последней. Формируясь под влиянием среды, он пытается, используя познанные им закономерности и выработанную им идеологическую систему, в свою очередь активно воздействовать на среду - подчинить ее своим интересам. И это художественное открытие Лакло бросает свет в будущее, предвосхищая появление таких литературных героев, как Жюльен Сорель, Растиньяк, Ребекка Шарп [</w:t>
      </w:r>
      <w:r>
        <w:fldChar w:fldCharType="begin"/>
      </w:r>
      <w:r>
        <w:rPr>
          <w:rStyle w:val="InternetLink"/>
          <w:sz w:val="18"/>
        </w:rPr>
        <w:instrText xml:space="preserve"> HYPERLINK "http://www.philology.ru/literature3/vipper-90h.htm" \l "4"</w:instrText>
      </w:r>
      <w:r>
        <w:rPr>
          <w:rStyle w:val="InternetLink"/>
          <w:sz w:val="18"/>
        </w:rPr>
        <w:fldChar w:fldCharType="separate"/>
      </w:r>
      <w:r>
        <w:rPr>
          <w:rStyle w:val="InternetLink"/>
          <w:sz w:val="18"/>
        </w:rPr>
        <w:t>4</w:t>
      </w:r>
      <w:r>
        <w:rPr>
          <w:rStyle w:val="InternetLink"/>
          <w:sz w:val="18"/>
        </w:rPr>
        <w:fldChar w:fldCharType="end"/>
      </w:r>
      <w:r>
        <w:rPr>
          <w:sz w:val="18"/>
        </w:rPr>
        <w:t xml:space="preserve">]. </w:t>
      </w:r>
    </w:p>
    <w:p>
      <w:pPr>
        <w:pStyle w:val="Normal"/>
        <w:jc w:val="both"/>
        <w:rPr>
          <w:sz w:val="18"/>
        </w:rPr>
      </w:pPr>
      <w:r>
        <w:rPr>
          <w:sz w:val="18"/>
        </w:rPr>
        <w:t xml:space="preserve">В художественном мироощущении Лакло дают себя знать разного рода влияния. В нем можно отчетливо ощутить рационалистическую тенденцию. Тонкий мастер психологического анализа, Лакло многим обязан культуре классицизма XVII века, и прежде всего трагедии (Расин), эпистолярной и мемуарной литературе (г-жа де Севинье и Рец) и моралистике (Ларошфуко). Он многое почерпнул и у энциклопедистов. Но Лакло одновременно был горячим почитателем Руссо. К самому жанру романа в письмах он обратился в равной мере под влиянием "Клариссы Гарлоу" Ричардсона - произведения, увлекшего его образами центральной героини и Ловласа, и под воздействием "Новой Алоизы" Руссо. Лакло пытался в подражание "Эмилю" Руссо создать трактат "О воспитании женщин", он вдохновлялся поэтическим образом Юлии и мечтал на склоне лет написать роман, в котором воспевались бы радости семейной жизни. В "Опасных связях" он подвергает критике цивилизацию, основанную на безраздельном господстве рассудка и пренебрегающую правами сердца, голосом чувств. Лакло показывает, что рафинированный интеллектуализм его аристократических героев, не согретый любовью к людям, лишенный сердечного тепла, становится опасной силой и перерождается в бездушную расчетливость, в бесплодное кипение ожесточившегося ума. </w:t>
      </w:r>
    </w:p>
    <w:p>
      <w:pPr>
        <w:pStyle w:val="Normal"/>
        <w:jc w:val="both"/>
        <w:rPr>
          <w:sz w:val="18"/>
        </w:rPr>
      </w:pPr>
      <w:r>
        <w:rPr>
          <w:sz w:val="18"/>
        </w:rPr>
        <w:t xml:space="preserve">Духовные устремления, воспринятые у Руссо, питали художественную мысль Лакло, когда он создавал поэтический и трагический образ жены парламентского президента госпожи де Турвель, единственного из центральных персонажей романа, не принадлежащего по своему происхождению к дворянству (этому моменту придавал принципиальное значение Бодлер в своем анализе "Опасных связей"). Но еще ближе госпоже де Турвель некоторые образы замужних женщин, переживающих мучительную душевную драму, - образы, которые были созданы критическими реалистами XIX века и их непосредственными предшественниками (Элеонора у Бенжамена Констана, госпожа де Реналь в "Красном и черном" Стендаля, Жюли де Шаверни из новеллы Мериме "Двойная ошибка"). </w:t>
      </w:r>
    </w:p>
    <w:p>
      <w:pPr>
        <w:pStyle w:val="Normal"/>
        <w:jc w:val="both"/>
        <w:rPr>
          <w:sz w:val="18"/>
        </w:rPr>
      </w:pPr>
      <w:r>
        <w:rPr>
          <w:sz w:val="18"/>
        </w:rPr>
        <w:t xml:space="preserve">Бодлер отмечал чисто расиновское мастерство, с которым Лакло воспроизводит оттенки, переходы, нарастание чувств, обуревающих героиню. Это чувство в результате напряженной борьбы берет в конце концов верх над представлением госпожи де Турвель о супружеском долге. Шодерло де Лакло подхватывает старый, излюбленный классицистами конфликт - столкновение долга и чувства, но развивал и решал его на новый лад. В центре его внимания стоит проблема внутренней цельности человека. Изображение душевного смятения и разлада, который овладевает человеком, теряющим внутреннее равновесие в результате измены своим жизненным принципам, было необычным в эпоху, когда еще преобладали типично рационалистические представления о закономерностях, господствующих в психологической жизни человека. Эта проблематика стала привлекать внимание писателей в XIX веке (одним из первых произведений, в котором была сделана попытка реалистически осмыслить ее, была новелла Мериме "Партия в триктрак"). Лакло и здесь опережал свое время. </w:t>
      </w:r>
    </w:p>
    <w:p>
      <w:pPr>
        <w:pStyle w:val="Normal"/>
        <w:jc w:val="both"/>
        <w:rPr>
          <w:sz w:val="18"/>
        </w:rPr>
      </w:pPr>
      <w:r>
        <w:rPr>
          <w:sz w:val="18"/>
        </w:rPr>
        <w:t xml:space="preserve">Госпожу де Турвель, человека эмоционального, не в меньшей мере, однако, чем ее антагонистов, характеризует осознанность поведения. В этом отношении она столь же интеллектуальный герой, как и маркиза де Мертей. Все дело в том, что интеллект у нее не иссушил души, и принципы, которым она следует, иные. Суть страданий госпожи де Турвель заключается в невыносимости для нее мысли, что она изменяет своим принципам, самой себе. "Падение" героини еще не влечет за собой ее морального распада. Отдаваясь возлюбленному, она находит новую внутреннюю цельность - на этот раз уже не в предписаниях религии и семейного долга, а в самой любви, в том пафосе самопожертвования, который та несет с собой. Катастрофа разражается дишь тогда, когда Вальмон растаптывает это чувство, когда выясняется, что оно порождено иллюзиями. </w:t>
      </w:r>
    </w:p>
    <w:p>
      <w:pPr>
        <w:pStyle w:val="Normal"/>
        <w:jc w:val="both"/>
        <w:rPr/>
      </w:pPr>
      <w:r>
        <w:rPr>
          <w:sz w:val="18"/>
        </w:rPr>
        <w:t>Об умении Шодерло де Лакло, подобно аббату Прево, создавать характеры сложные и многоплановые, воспроизводить душевную жизнь персонажей в ее диалектике, отражающей жизненные противоречия, ярко свидетельствует и образ Вальмона [</w:t>
      </w:r>
      <w:r>
        <w:fldChar w:fldCharType="begin"/>
      </w:r>
      <w:r>
        <w:rPr>
          <w:rStyle w:val="InternetLink"/>
          <w:sz w:val="18"/>
        </w:rPr>
        <w:instrText xml:space="preserve"> HYPERLINK "http://www.philology.ru/literature3/vipper-90h.htm" \l "5"</w:instrText>
      </w:r>
      <w:r>
        <w:rPr>
          <w:rStyle w:val="InternetLink"/>
          <w:sz w:val="18"/>
        </w:rPr>
        <w:fldChar w:fldCharType="separate"/>
      </w:r>
      <w:r>
        <w:rPr>
          <w:rStyle w:val="InternetLink"/>
          <w:sz w:val="18"/>
        </w:rPr>
        <w:t>5</w:t>
      </w:r>
      <w:r>
        <w:rPr>
          <w:rStyle w:val="InternetLink"/>
          <w:sz w:val="18"/>
        </w:rPr>
        <w:fldChar w:fldCharType="end"/>
      </w:r>
      <w:r>
        <w:rPr>
          <w:sz w:val="18"/>
        </w:rPr>
        <w:t xml:space="preserve">]. Этот аристократ-соблазнитель не похож на тех "исчадий ада", тех мелодраматических злодеев, какими, как правило, молодые распутные дворяне выступают в произведениях писателей-сентименталистов (образ Ловласа в этом отношении представляет собой некоторое исключение: в нем уже немало отдельных реалистических черт). Подобно мольеровскому Дон-Жуану, Вальмон сочетает душевную опустошенность с теми внешне блестящими качествами, которые предоставляла человеку аристократическая цивилизация. Более того, он смел и благороден, когда речь заходит о том, что некогда составляло истинное призвание его сословия, а именно о воинском поединке. </w:t>
      </w:r>
    </w:p>
    <w:p>
      <w:pPr>
        <w:pStyle w:val="Normal"/>
        <w:jc w:val="both"/>
        <w:rPr>
          <w:sz w:val="18"/>
        </w:rPr>
      </w:pPr>
      <w:r>
        <w:rPr>
          <w:sz w:val="18"/>
        </w:rPr>
        <w:t xml:space="preserve">Внутренний мир Вальмона не однолинеен. И отнюдь не просты взаимоотношения виконта и маркизы. Эти два человека, бывшие любовники, затем разошедшиеся, но оставшиеся сообщниками, испытывают непреодолимое влечение друг к другу - и одновременно ревность, антипатию, вражду. Затаенный эмоциональный подтекст присущ и истории соблазнения Вальмоном госпожи де Турвель. Из отдельных штрихов можно заключить, что в глубине души виконта зреет настоящее сильное чувство к своей жертве. Однако Вальмон подавляет это чувство, опасаясь насмешек света и поддаваясь искусным наущениям своего злого гения - маркизы. И в этих эпизодах мы вновь имеем дело с тем отмеченным печатью диалектики подходом к изображению взаимосвязей между личностью и средой, который отличает Лакло. В душе Вальмона живут стремления, которые временами вступают в противоречие с влиянием окружающей среды. Но у тщеславного и не одаренного сильной волей аристократа эти порывы быстро гаснут. Когда же в заключении романа они вспыхивают с новой силой - уже поздно: госпожа де Турвель обречена на погибель. </w:t>
      </w:r>
    </w:p>
    <w:p>
      <w:pPr>
        <w:pStyle w:val="Normal"/>
        <w:jc w:val="both"/>
        <w:rPr>
          <w:sz w:val="18"/>
        </w:rPr>
      </w:pPr>
      <w:r>
        <w:rPr>
          <w:sz w:val="18"/>
        </w:rPr>
        <w:t xml:space="preserve">Прево любит изображать действительность глазам главного героя. Раскрытию его внутреннего мира писатель уделяет основное внимание. Лакло же - удивительный мастер перевоплощения, вживания в образ мыслей и чувств весьма различных персонажей. "Манон Леско" - прежде всего плод внезапно нахлынувшего вдохновения и замечательной художественной интуиции. Творческая манера Лакло более аналитична и рассудочна. В "Опасных связях" преобладает тончайший, скурпулезнейший расчет. </w:t>
      </w:r>
    </w:p>
    <w:p>
      <w:pPr>
        <w:pStyle w:val="Normal"/>
        <w:jc w:val="both"/>
        <w:rPr>
          <w:sz w:val="18"/>
        </w:rPr>
      </w:pPr>
      <w:r>
        <w:rPr>
          <w:sz w:val="18"/>
        </w:rPr>
        <w:t xml:space="preserve">Прево разрабатывал тип романа-биографии; Лакло же довел до совершенства жанр романа в письмах, ставший особенно популярным во второй половине XVIII века. У сентименталистов, авторов романов в письмах, мы находим часто пространные рассуждения и не менее растянутые лирические излияния. Лакло выявил заложенную в этом жанре драматическую потенцию и реализовал ее. Он многое перенял от мастеров французского театра, и в первую очередь от такого выдающегося трагедийного писателя, как Расин. Удаче Лакло способствовало известное внутреннее сходство, которое жанр эпистолярного романа имеет с произведениями драматургии. В этом виде романа отсутствует текст от автора, в нем нет эпического повествования в подлинном смысле этого слова; это тоже изображение действительности в лицах. Герои здесь представлены не со стороны, а только изнутри - своей речью. В противоположность сентименталистам Лакло добивается сжатости изложения, сосредоточивая свое внимание на столкновении характеров, на динамике борьбы, отсекая все лишнее, все то, что не является необходимым для раскрытия внутреннего облика героев, для мотивировки их поступков. Наконец, сходство с театральным произведением усугубляется еще и следующим обстоятельством. Персонажи романа в письмах выступают перед читателем и друг перед другом не только такими, какие они есть на самом деле, а прежде всего такими, какими они хотят казаться. Вальмон же и маркиза де Мертей особенно склонны к игре, маскировке и перевоплощению. </w:t>
      </w:r>
    </w:p>
    <w:p>
      <w:pPr>
        <w:pStyle w:val="Normal"/>
        <w:jc w:val="both"/>
        <w:rPr>
          <w:sz w:val="18"/>
        </w:rPr>
      </w:pPr>
      <w:r>
        <w:rPr>
          <w:sz w:val="18"/>
        </w:rPr>
        <w:t xml:space="preserve">Композиция "Опасных связей" взвешена вплоть до мельчайших подробностей. Строжайшим образом согласованы между собой, например, даты написания отдельных писем, и вместе с тем очень точно выверено соотношение хронологической последовательностью их отправки и порядком их расположения в романе. Писатель строит композицию романа так, чтобы параллельно и равномерно развивать все три основные сюжетные линии (Вальмон - маркиза, Вальмон - госпожа де Турвель, история соблазнения Сесили). При этом он умело нагнетает драматическое напряжение, используя эффекты контраста и неожиданности. Так, письмо 124, написанное госпожой де Турвель, дышит уверенностью в том, что ей суждено наконец обрести душевный покой. Следующее же письмо начинается триумфальным возгласом Вальмона, сообщающего маркизе о своей победе. Начало "Опасных связей" несколько тягуче. Экспозиция романа в письмах всегда сопряжена с трудностями и поэтому оказывается невольно замедленной. Однако затем, по мере того как обрисовываются конфликты, действие романа развивается все более стремительно, достигая своей кульминации в конце книги. </w:t>
      </w:r>
    </w:p>
    <w:p>
      <w:pPr>
        <w:pStyle w:val="Normal"/>
        <w:jc w:val="both"/>
        <w:rPr>
          <w:sz w:val="18"/>
        </w:rPr>
      </w:pPr>
      <w:r>
        <w:rPr>
          <w:sz w:val="18"/>
        </w:rPr>
        <w:t xml:space="preserve">Автор "Опасных связей" - тонкий стилист. В романе в письмах умение индивидуализировать стиль персонажей играет особенно важную роль, служит основным, решающим средством характеристики героев. Лакло стремится придать их письмам некоторое общее стилистическое единство. Ведь все они по своему внешнему положению ровня, люди одного светского круга. И пишут они поэтому языком, в котором есть много общего, - это литературная речь, распространенная в светском обществе Франции середины XVIII века. Язык этот еще несет на себе отпечаток классицистических идеалов, и роль общеобязательных канонов сказывается в нем, естественно, ощутимее, чем, например, в середине XIX века. Однако на этом как бы нейтральном фоне вырисовываются отдельные индивидуальные стилистические оттенки. Это разнообразие еще увеличивается из-за того, что Вальмон и маркиза де Мертей, по причине двойной и даже тройной игры, которую они ведут, пишут разными стилями, в зависимости от того, к кому они обращаются. Как отличаются, например, патетические послания, которые Вальмон направляет госпоже де Турвель (они изобилуют стилистическими приемами, распространенными в литературе сентиментализма), от тех цинично откровенных, пронизанных иронией, но одновременно и очень точных по выражению мысли и лишенных каких-либо словесных прикрас писем, которые он шлет маркизе. А с каким мастерством сделаны письма, которые Сесиль пишет под диктовку Вальмона! В них сквозь имитацию той наивно угловатой манеры, которая отличает письма девушки, как бы невольно просвечивают развязность и свобода выражения, характеризующие виконта. </w:t>
      </w:r>
    </w:p>
    <w:p>
      <w:pPr>
        <w:pStyle w:val="Normal"/>
        <w:jc w:val="both"/>
        <w:rPr>
          <w:sz w:val="18"/>
        </w:rPr>
      </w:pPr>
      <w:r>
        <w:rPr>
          <w:sz w:val="18"/>
        </w:rPr>
        <w:t xml:space="preserve">Стилистические нюансы дают возможность Лакло обрисовать и душевную эволюцию героя. Переписку юного кавалера Дансени, до тех пор пока он живет в иллюзорном мире рыцарски-куртуазных идеалов, отличает изобилие выспренних, несколько искусственных оборотов. Столкнувшись с жизненной правдой и душевно возмужав, Дансени, сохраняя изысканность светского слога, начинает излагать свои мысли проще и энергичнее. </w:t>
      </w:r>
    </w:p>
    <w:p>
      <w:pPr>
        <w:pStyle w:val="Normal"/>
        <w:jc w:val="both"/>
        <w:rPr>
          <w:sz w:val="18"/>
        </w:rPr>
      </w:pPr>
      <w:r>
        <w:rPr>
          <w:sz w:val="18"/>
        </w:rPr>
        <w:t xml:space="preserve">В характеристике второстепенных персонажей "Опасных связей" необычное для того времени умение Лакло придавать речи индивидуальные очертания выявляется особенно ярко. Разве можно, например, смешать несколько архаическую, старомодную и вместе с тем согретую человеческим теплом манеру письма, отличающую престарелую госпожу де Розмонд, и гораздо более шаблонный, стереотипный и безликий слог ее подруги - недалекой и заурядной светской дамы госпожи де Воланж? С чисто комедийным блеском, но в последовательно реалистическом ключе (без тех элементов буффонады, которыми окрашена, скажем, языковая характеристика персонажей-слуг у Мариво-комедиографа) сделан миниатюрный, но выразительный стилистический портрет егеря Азолана, старательно, но неуклюже подражавшего языку господ. </w:t>
      </w:r>
    </w:p>
    <w:p>
      <w:pPr>
        <w:pStyle w:val="Normal"/>
        <w:jc w:val="both"/>
        <w:rPr>
          <w:sz w:val="18"/>
        </w:rPr>
      </w:pPr>
      <w:r>
        <w:rPr>
          <w:sz w:val="18"/>
        </w:rPr>
        <w:t xml:space="preserve">От традиции классицистической моралистики воспринял Лакло пристрастие к чеканным афоризмам. На страницах "Опасных связей" рассыпано немало тонких, психологических наблюдений, которым придана отточенная форма сентенций ("Настоящий способ побеждать сомнения - это постараться сделать так, чтобы тем, у кого они имеются, больше нечего было терять", "Вот каковы люди! Равно бессовестные по своим намерениям, они называют честностью слабость, которую проявляют в их осуществлении", "Поверьте мне, виконт, редко приобретаешь те качества, без которых можешь обойтись" и т. д.). </w:t>
      </w:r>
    </w:p>
    <w:p>
      <w:pPr>
        <w:pStyle w:val="Web"/>
        <w:spacing w:before="0" w:after="0"/>
        <w:jc w:val="center"/>
        <w:rPr>
          <w:rFonts w:ascii="Verdana" w:hAnsi="Verdana" w:cs="Verdana"/>
          <w:sz w:val="18"/>
        </w:rPr>
      </w:pPr>
      <w:r>
        <w:rPr>
          <w:rFonts w:cs="Verdana" w:ascii="Verdana" w:hAnsi="Verdana"/>
          <w:sz w:val="18"/>
        </w:rPr>
        <w:t>* * *</w:t>
      </w:r>
    </w:p>
    <w:p>
      <w:pPr>
        <w:pStyle w:val="Normal"/>
        <w:jc w:val="both"/>
        <w:rPr>
          <w:sz w:val="18"/>
        </w:rPr>
      </w:pPr>
      <w:r>
        <w:rPr>
          <w:sz w:val="18"/>
        </w:rPr>
        <w:t xml:space="preserve">Прево, автор "Манон Леско", и Шодерло де Лакло, создатель "Опасных связей", разными путями шли в одном направлении. Они предвосхитили художественные завоевания критического реализма. Много сходного есть и в той конкретной, исторически обусловленной форме, которую предвестия критического реализма приняли в их книгах. И "Манон Леско" и "Опасные связи" - произведения, в которых рядом с разоблачительным пафосом доминируют трагические ноты. Положительное гуманистическое начало - это здесь еще хрупкие ростки, безжалостно растаптываемые враждебными человеку силами, которые господствуют в обществе того времени. </w:t>
      </w:r>
    </w:p>
    <w:p>
      <w:pPr>
        <w:pStyle w:val="Normal"/>
        <w:jc w:val="both"/>
        <w:rPr>
          <w:sz w:val="18"/>
        </w:rPr>
      </w:pPr>
      <w:r>
        <w:rPr>
          <w:sz w:val="18"/>
        </w:rPr>
        <w:t xml:space="preserve">Лишь после французской буржуазной революции конца XVIII века, только после того, как бурные поиски эстетики романтизма принесли свои плоды, стали возможными новые - более мажорные, героичные, более отчетливые в своем демократическом содержании - формы художественного изображения и утверждения положительных жизненных сил (примером тому служат, скажем, "Пармская обитель" Стендаля или "Обедня безбожника" Бальзака). Но эти произведения, в свою очередь, не могли бы появиться в свет, если бы не было тех смелых художественных открытий, которые были осуществлены предшественниками критических реалистов в век Просвещения. Эстетическое обаяние, излучаемое "Манон Леско" и "Опасными связями", неповторимо. Зарождающиеся тенденции критического реализма нашли здесь то прозрачное и гармоничное, соразмерное и изящное претворение, которое характерно для лучших образцов французской художественной прозы XVIII века. </w:t>
      </w:r>
    </w:p>
    <w:p>
      <w:pPr>
        <w:pStyle w:val="Normal"/>
        <w:jc w:val="both"/>
        <w:rPr>
          <w:sz w:val="18"/>
        </w:rPr>
      </w:pPr>
      <w:r>
        <w:rPr>
          <w:sz w:val="18"/>
        </w:rPr>
        <w:t> </w:t>
      </w:r>
      <w:r>
        <w:rPr>
          <w:rFonts w:eastAsia="Verdana"/>
          <w:sz w:val="18"/>
        </w:rPr>
        <w:t xml:space="preserve"> </w:t>
      </w:r>
    </w:p>
    <w:p>
      <w:pPr>
        <w:pStyle w:val="Normal"/>
        <w:jc w:val="both"/>
        <w:rPr>
          <w:sz w:val="18"/>
        </w:rPr>
      </w:pPr>
      <w:r>
        <w:rPr>
          <w:sz w:val="18"/>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10.15pt;height:1.45pt;mso-wrap-style:none;v-text-anchor:middle;mso-position-vertical:top">
                <v:fill o:detectmouseclick="t" type="solid" color2="#7f7f7f"/>
                <v:stroke color="#3465a4" joinstyle="round" endcap="flat"/>
                <w10:wrap type="square"/>
              </v:rect>
            </w:pict>
          </mc:Fallback>
        </mc:AlternateContent>
      </w:r>
    </w:p>
    <w:p>
      <w:pPr>
        <w:pStyle w:val="Web"/>
        <w:spacing w:before="0" w:after="0"/>
        <w:jc w:val="both"/>
        <w:rPr>
          <w:rFonts w:ascii="Verdana" w:hAnsi="Verdana" w:cs="Verdana"/>
          <w:sz w:val="18"/>
        </w:rPr>
      </w:pPr>
      <w:r>
        <w:rPr>
          <w:rFonts w:cs="Verdana" w:ascii="Verdana" w:hAnsi="Verdana"/>
          <w:b/>
          <w:bCs/>
          <w:sz w:val="18"/>
        </w:rPr>
        <w:t xml:space="preserve">Примечания </w:t>
      </w:r>
    </w:p>
    <w:p>
      <w:pPr>
        <w:pStyle w:val="Web"/>
        <w:spacing w:before="0" w:after="0"/>
        <w:jc w:val="both"/>
        <w:rPr>
          <w:rFonts w:ascii="Verdana" w:hAnsi="Verdana" w:cs="Verdana"/>
          <w:sz w:val="18"/>
        </w:rPr>
      </w:pPr>
      <w:r>
        <w:rPr>
          <w:rFonts w:cs="Verdana" w:ascii="Verdana" w:hAnsi="Verdana"/>
          <w:sz w:val="18"/>
          <w:szCs w:val="20"/>
        </w:rPr>
        <w:t>1. Прево А.-Ф. Манон Леско. Шодерло де Лакло. Опасные связи. М., 1985. с. 119.</w:t>
      </w:r>
    </w:p>
    <w:p>
      <w:pPr>
        <w:pStyle w:val="Web"/>
        <w:spacing w:before="0" w:after="0"/>
        <w:jc w:val="both"/>
        <w:rPr>
          <w:rFonts w:ascii="Verdana" w:hAnsi="Verdana" w:cs="Verdana"/>
          <w:sz w:val="18"/>
        </w:rPr>
      </w:pPr>
      <w:r>
        <w:rPr>
          <w:rFonts w:cs="Verdana" w:ascii="Verdana" w:hAnsi="Verdana"/>
          <w:sz w:val="18"/>
          <w:szCs w:val="20"/>
        </w:rPr>
        <w:t>2. "Манон Леско", с. 27.</w:t>
      </w:r>
    </w:p>
    <w:p>
      <w:pPr>
        <w:pStyle w:val="Web"/>
        <w:spacing w:before="0" w:after="0"/>
        <w:jc w:val="both"/>
        <w:rPr>
          <w:rFonts w:ascii="Verdana" w:hAnsi="Verdana" w:cs="Verdana"/>
          <w:sz w:val="18"/>
        </w:rPr>
      </w:pPr>
      <w:r>
        <w:rPr>
          <w:rFonts w:cs="Verdana" w:ascii="Verdana" w:hAnsi="Verdana"/>
          <w:sz w:val="18"/>
          <w:szCs w:val="20"/>
        </w:rPr>
        <w:t>3. Лакло здесь подхватывает мотивы, тонко разработанные Кребийоном-сыном, например, в романе "Заблуждения сердца и ума" (русское издание этого произведения вышло в свет в серии "Литературные памятники" в 1974 г.).</w:t>
      </w:r>
    </w:p>
    <w:p>
      <w:pPr>
        <w:pStyle w:val="Web"/>
        <w:spacing w:before="0" w:after="0"/>
        <w:jc w:val="both"/>
        <w:rPr>
          <w:rFonts w:ascii="Verdana" w:hAnsi="Verdana" w:cs="Verdana"/>
          <w:sz w:val="18"/>
        </w:rPr>
      </w:pPr>
      <w:r>
        <w:rPr>
          <w:rFonts w:cs="Verdana" w:ascii="Verdana" w:hAnsi="Verdana"/>
          <w:sz w:val="18"/>
          <w:szCs w:val="20"/>
        </w:rPr>
        <w:t xml:space="preserve">4. Мысль о новаторстве Лакло как создателя персонажей, которые сознательно подчиняют свое поведение выработанной ими идеологии, была высказана А. Мальро в эссе, посвященном автору "Опасных связей" и опубликованном в книге: Tableau de la litterature francaise. XVIIе-XVIIIе siecles. Paris, 1939. </w:t>
      </w:r>
    </w:p>
    <w:p>
      <w:pPr>
        <w:pStyle w:val="Web"/>
        <w:spacing w:before="0" w:after="0"/>
        <w:jc w:val="both"/>
        <w:rPr>
          <w:rFonts w:ascii="Verdana" w:hAnsi="Verdana" w:cs="Verdana"/>
          <w:sz w:val="18"/>
        </w:rPr>
      </w:pPr>
      <w:r>
        <w:rPr>
          <w:rFonts w:cs="Verdana" w:ascii="Verdana" w:hAnsi="Verdana"/>
          <w:sz w:val="18"/>
          <w:szCs w:val="20"/>
        </w:rPr>
        <w:t>5. Тонкие соображения относительно этой особенности художественного метода Лакло высказаны Н. Я. Рыковой в ее статье "Шодерло де Лакло и судьба его романа "Опасные связи". - В кн.: Шодерло де Лакло. Опасные связи. М.- Л., 1965.</w:t>
      </w:r>
    </w:p>
    <w:p>
      <w:pPr>
        <w:pStyle w:val="Normal"/>
        <w:rPr>
          <w:rFonts w:ascii="Verdana" w:hAnsi="Verdana" w:cs="Verdana"/>
          <w:sz w:val="18"/>
        </w:rPr>
      </w:pPr>
      <w:r>
        <w:rPr>
          <w:rFonts w:cs="Verdana"/>
          <w:sz w:val="1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5:03:00Z</dcterms:created>
  <dc:creator>VeresK</dc:creator>
  <dc:description/>
  <dc:language>en-US</dc:language>
  <cp:lastModifiedBy>VeresK</cp:lastModifiedBy>
  <dcterms:modified xsi:type="dcterms:W3CDTF">2003-11-13T15:03:00Z</dcterms:modified>
  <cp:revision>2</cp:revision>
  <dc:subject/>
  <dc:title>М</dc:title>
</cp:coreProperties>
</file>