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18"/>
        </w:rPr>
      </w:pPr>
      <w:r>
        <w:rPr>
          <w:sz w:val="18"/>
        </w:rPr>
        <w:t>Вопросы к вступительному экзамену  в аспирантуру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2"/>
        <w:ind w:right="-1" w:hanging="0"/>
        <w:rPr>
          <w:sz w:val="18"/>
          <w:lang w:val="en-US"/>
        </w:rPr>
      </w:pPr>
      <w:r>
        <w:rPr>
          <w:sz w:val="18"/>
        </w:rPr>
        <w:t>Вступительные экзамены в аспирантуру по кафедре истории зарубежной литературы  сдаются в соответствии с «Программой курса истории зарубежной литературы» /Под ред. Л.Г. Андреева. М.: Диалог-МГУ, 2001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редние века как историко-культурная эпох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Мифологический и героический эпос Средневековь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Рыцарская литература в Средние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Городская средневековая 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«Божественная комедия» Дан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онятие о ренессансном гуманизме и общая характеристика европейского Возро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Национальные варианты ренессансной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Ранний европейский гуманизм: творчество Петрарки и Боккачч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пецифика ренессансной лирики (Петрарка, Плеяда, английская поэзия конца ХVI ве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Роман Рабле «Гаргантюа и Пантагрюэл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«Трагический гуманизм» Шексп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интез повествовательных жанров в романе Сервантеса «Дон Кихо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Классицизм и французская драматургия ХVII века. (Корнель, Расин, Молье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Барокко в западноевропейской литературе XVII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Западноевропейский роман XVII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спанский театр «золотого века» (Лопе де Вега и Кальдер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Английская поэзия XVII века (Донн, «метафизики», Мильт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XVIII век как историко-литературная эпоха. Просвещение в литературе стран Западной Европ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Эволюция английского романа XVIII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Ранний этап французского Просвещения (Вольте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ентиментализм и его национальные вариан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еймарский классициз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Общая характеристика романтизма и его национальных вариа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Гофман и немецкий романтиз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арианты английского романт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Французская литература 50—60-х гг. XIX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Гюго и эволюция французского романт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Французский роман 30-40-х гг. (Бальзак, Стендал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Эволюция английского романа (Диккенс, Теккере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Художественные стили в литературе конца XIX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оэзия западноевропейского символ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Западноевропейский натурализм и творчество Зо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ворчество Уайльда в контексте западноевропейского символизма и декадан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«Новая драма» в творчестве Ибс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Жанр семейного романа (Голсуорси, Т. Манн, Франс, Ролла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Основные направления литературы ХХ ве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жойс и литература Великобрит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Экспрессионизм в творчестве Каф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Экзистенциализм. Эволюция творчества Сартра и Кам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Хемингуэй и литература «потерянного поко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Фолкнер и роман США 20-30-х гг.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2 Неомифологизм в немецкоязычном романе (Т. Манн, Гессе, Брох).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3. Брехт и «эффект очуждения» в драматургии.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4. Маркес и «новый латиноамериканский роман».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5. Театр абсурда и французский «новый роман».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6. От модернизма к постмодернизму (Борхес, Эко, Кальвино). 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7. Европейский и американский постмодернизм. 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еречисленные вопросы уточняются и конкретизируются кафедрой в соответствии со специализаций поступающего, избранной им эпохой, национальной литературой и  предполагаемой темой диссертационной работы. </w:t>
      </w:r>
    </w:p>
    <w:p>
      <w:pPr>
        <w:pStyle w:val="Normal"/>
        <w:ind w:right="-1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13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13" w:hanging="0"/>
      <w:outlineLvl w:val="5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13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i/>
    </w:rPr>
  </w:style>
  <w:style w:type="character" w:styleId="WW8Num69z0">
    <w:name w:val="WW8Num69z0"/>
    <w:qFormat/>
    <w:rPr>
      <w:b/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i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8"/>
    </w:rPr>
  </w:style>
  <w:style w:type="character" w:styleId="WW8Num130z0">
    <w:name w:val="WW8Num130z0"/>
    <w:qFormat/>
    <w:rPr>
      <w:b/>
      <w:i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i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8z0">
    <w:name w:val="WW8Num178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  <w:i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i/>
    </w:rPr>
  </w:style>
  <w:style w:type="character" w:styleId="WW8Num189z0">
    <w:name w:val="WW8Num189z0"/>
    <w:qFormat/>
    <w:rPr>
      <w:b/>
      <w:i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</w:rPr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b/>
      <w:i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/>
    </w:rPr>
  </w:style>
  <w:style w:type="character" w:styleId="WW8Num232z0">
    <w:name w:val="WW8Num2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813" w:hanging="0"/>
    </w:pPr>
    <w:rPr>
      <w:sz w:val="28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6:42:00Z</dcterms:created>
  <dc:creator>Крепкова</dc:creator>
  <dc:description/>
  <dc:language>en-US</dc:language>
  <cp:lastModifiedBy>Irina Kneller</cp:lastModifiedBy>
  <cp:lastPrinted>2004-10-31T14:23:00Z</cp:lastPrinted>
  <dcterms:modified xsi:type="dcterms:W3CDTF">2004-12-05T16:42:00Z</dcterms:modified>
  <cp:revision>2</cp:revision>
  <dc:subject/>
  <dc:title>Вступительные экзамены в аспирантуру по кафедре истории зарубежной литературы  сдаются в соответствии с «Программой курса исто</dc:title>
</cp:coreProperties>
</file>