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  <w:t>Монтальво, Гарей Родригес де</w:t>
      </w:r>
    </w:p>
    <w:p>
      <w:pPr>
        <w:pStyle w:val="Normal"/>
        <w:widowControl w:val="false"/>
        <w:rPr/>
      </w:pPr>
      <w:r>
        <w:rPr>
          <w:sz w:val="20"/>
          <w:lang w:val="es-ES_tradnl"/>
        </w:rPr>
        <w:t xml:space="preserve">(Montalvo, Garrí </w:t>
      </w:r>
      <w:r>
        <w:rPr>
          <w:sz w:val="20"/>
          <w:lang w:val="en-US"/>
        </w:rPr>
        <w:t xml:space="preserve">Rodriguez </w:t>
      </w:r>
      <w:r>
        <w:rPr>
          <w:sz w:val="20"/>
          <w:lang w:val="es-ES_tradnl"/>
        </w:rPr>
        <w:t>de)</w:t>
      </w:r>
    </w:p>
    <w:p>
      <w:pPr>
        <w:pStyle w:val="Normal"/>
        <w:widowControl w:val="false"/>
        <w:rPr/>
      </w:pPr>
      <w:r>
        <w:rPr>
          <w:sz w:val="20"/>
        </w:rPr>
        <w:t>(Дата рождения неизвестна, год смерти — до 1505) — испанский прозаик, отредактировавший и из</w:t>
        <w:softHyphen/>
        <w:t>давший под своим именем аноним</w:t>
        <w:softHyphen/>
        <w:t>ный рыцарский роман «Амадис Гальский». Непосредственно перу М принадлежат четвертая книга рома</w:t>
        <w:softHyphen/>
        <w:t>на и его продолжение (пятая книга так называемого амадисовского цикла) — «Подвиги Эспландиана» (публ. посмертно, в 1510 г, точный перевод испанского названия — «</w:t>
      </w:r>
      <w:r>
        <w:rPr>
          <w:sz w:val="20"/>
          <w:lang w:val="es-ES_tradnl"/>
        </w:rPr>
        <w:t>Serj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plandian</w:t>
      </w:r>
      <w:r>
        <w:rPr>
          <w:sz w:val="20"/>
        </w:rPr>
        <w:t>» — «Ковры (гобелены?) с изображением подви</w:t>
        <w:softHyphen/>
        <w:t>гов Эспландиана»).</w:t>
      </w:r>
    </w:p>
    <w:p>
      <w:pPr>
        <w:pStyle w:val="Normal"/>
        <w:widowControl w:val="false"/>
        <w:rPr/>
      </w:pPr>
      <w:r>
        <w:rPr>
          <w:sz w:val="20"/>
        </w:rPr>
        <w:t>«Амадис Гальский» (или Гаулс-кий) («</w:t>
      </w:r>
      <w:r>
        <w:rPr>
          <w:sz w:val="20"/>
          <w:lang w:val="es-ES_tradnl"/>
        </w:rPr>
        <w:t>Amad</w:t>
      </w:r>
      <w:r>
        <w:rPr>
          <w:sz w:val="20"/>
        </w:rPr>
        <w:t>н</w:t>
      </w:r>
      <w:r>
        <w:rPr>
          <w:sz w:val="20"/>
          <w:lang w:val="es-ES_tradnl"/>
        </w:rPr>
        <w:t>s</w:t>
      </w:r>
      <w:r>
        <w:rPr>
          <w:sz w:val="20"/>
        </w:rPr>
        <w:t xml:space="preserve"> </w:t>
      </w:r>
      <w:r>
        <w:rPr>
          <w:sz w:val="20"/>
          <w:lang w:val="es-ES_tradnl"/>
        </w:rPr>
        <w:t>c</w:t>
      </w:r>
      <w:r>
        <w:rPr>
          <w:sz w:val="20"/>
        </w:rPr>
        <w:t>н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ula</w:t>
      </w:r>
      <w:r>
        <w:rPr>
          <w:sz w:val="20"/>
        </w:rPr>
        <w:t>») (Рыцарский роман, до 1508)</w:t>
      </w:r>
    </w:p>
    <w:p>
      <w:pPr>
        <w:pStyle w:val="Normal"/>
        <w:widowControl w:val="false"/>
        <w:rPr/>
      </w:pPr>
      <w:r>
        <w:rPr>
          <w:sz w:val="20"/>
        </w:rPr>
        <w:t>Монтальво работал над своей верси</w:t>
        <w:softHyphen/>
        <w:t>ей «Амадиса» в последние десятиле</w:t>
        <w:softHyphen/>
        <w:t xml:space="preserve">тия </w:t>
      </w:r>
      <w:r>
        <w:rPr>
          <w:sz w:val="20"/>
          <w:lang w:val="en-US"/>
        </w:rPr>
        <w:t>XV</w:t>
      </w:r>
      <w:r>
        <w:rPr>
          <w:sz w:val="20"/>
        </w:rPr>
        <w:t xml:space="preserve"> в, в период завершения Ре</w:t>
        <w:softHyphen/>
        <w:t>конкисты (отвоевания полуострова у арабов), конец которой был ознаме</w:t>
        <w:softHyphen/>
        <w:t>нован взятием Гранады (1492), о чем писатель с гордостью сообщает в Прологе к сохранившемуся изда</w:t>
        <w:softHyphen/>
        <w:t>нию «Амадиса» (1508), а также в годы государственных реформ, осу</w:t>
        <w:softHyphen/>
        <w:t>ществляемых испанскими королями Фердинандом и Изабеллой (годы правления 1479—1517) и нацелен</w:t>
        <w:softHyphen/>
        <w:t>ных на создание единого Испанско</w:t>
        <w:softHyphen/>
        <w:t>го государства в форме католичес</w:t>
        <w:softHyphen/>
        <w:t>кой абсолютистской монархии. Его версия средневекового текста несет на себе следы стремления автора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примирить рыцарско-куртуазную систему ценностей (этику индиви</w:t>
        <w:softHyphen/>
        <w:t>дуальной доблести, вассальной вер</w:t>
        <w:softHyphen/>
        <w:t>ности и личной ответственности се</w:t>
        <w:softHyphen/>
        <w:t>ньора за судьбу подданных и близ</w:t>
        <w:softHyphen/>
        <w:t>ких, пафос высокой любви — служе</w:t>
        <w:softHyphen/>
        <w:t>ния рыцаря своей Даме, христианс</w:t>
        <w:softHyphen/>
        <w:t>кого смирения и стойкости в испы</w:t>
        <w:softHyphen/>
        <w:t>таниях судьбой) с новыми государ</w:t>
        <w:softHyphen/>
        <w:t>ственно-религиозными, надличност</w:t>
        <w:softHyphen/>
        <w:t>ными ценностными установками, соединить фантастику кельтских (бретонских) преданий со схоласти</w:t>
        <w:softHyphen/>
        <w:t>ческим морализаторством, трагико-элегический настрой первых книг (тристановскую тему любви как пути к гибели, определяющую участь «примитивного» Амадиса) с проторенессансной праздничностью и открытостью судьбы героев буду</w:t>
        <w:softHyphen/>
        <w:t>щему. Особенно явно этот сдвиг проявился в «Подвигах Эспландиа</w:t>
        <w:softHyphen/>
        <w:t>на», где практически отсутствует тема любви героя к Единственной Возлюбленной, а подвиги соверша</w:t>
        <w:softHyphen/>
        <w:t>ются во имя веры и защиты госу</w:t>
        <w:softHyphen/>
        <w:t>дарственных интересов. Топоним «Гаула» (в относительно установившейся русской огласовке «Галия» или «Галлия»), от которого образовано прозвание главного ге</w:t>
        <w:softHyphen/>
        <w:t>роя романа Амадиса, обозначает ко</w:t>
        <w:softHyphen/>
        <w:t>ролевство, расположенное на остро</w:t>
        <w:softHyphen/>
        <w:t>ве недалеко от Британии. Оказав</w:t>
        <w:softHyphen/>
        <w:t>шийся в руках Монтальво текст «Амадиса», сокращенный им при</w:t>
        <w:softHyphen/>
        <w:t>мерно на треть, а затем дополнен</w:t>
        <w:softHyphen/>
        <w:t>ный четвертой и пятой («Подвиги Эспландиана») книгами, был резуль</w:t>
        <w:softHyphen/>
        <w:t>татом двухвекового процесса скла</w:t>
        <w:softHyphen/>
        <w:t>дывания разветвленного рыцарского повествования на правах полуфольк</w:t>
        <w:softHyphen/>
        <w:t>лорного сочинения, в создании кото</w:t>
        <w:softHyphen/>
        <w:t>рого принимали участие разные ав</w:t>
        <w:softHyphen/>
        <w:t>торы (они же — читатели и пере</w:t>
        <w:softHyphen/>
        <w:t>писчики книги), в том числе не только испанцы, но и португальцы (португальский «Амадис» существо-</w:t>
      </w:r>
    </w:p>
    <w:p>
      <w:pPr>
        <w:pStyle w:val="Normal"/>
        <w:widowControl w:val="false"/>
        <w:rPr/>
      </w:pPr>
      <w:r>
        <w:rPr>
          <w:sz w:val="20"/>
        </w:rPr>
        <w:t xml:space="preserve">вал еще в </w:t>
      </w:r>
      <w:r>
        <w:rPr>
          <w:sz w:val="20"/>
          <w:lang w:val="en-US"/>
        </w:rPr>
        <w:t>XIV</w:t>
      </w:r>
      <w:r>
        <w:rPr>
          <w:sz w:val="20"/>
        </w:rPr>
        <w:t xml:space="preserve"> в., есть сведения о галисийскопортугальской рукописи романа, датируемой </w:t>
      </w:r>
      <w:r>
        <w:rPr>
          <w:sz w:val="20"/>
          <w:lang w:val="en-US"/>
        </w:rPr>
        <w:t>XIII</w:t>
      </w:r>
      <w:r>
        <w:rPr>
          <w:sz w:val="20"/>
        </w:rPr>
        <w:t xml:space="preserve"> в.). Образ</w:t>
        <w:softHyphen/>
        <w:t>цом для создателей «Амадиса» по</w:t>
        <w:softHyphen/>
        <w:t xml:space="preserve">служили французские прозаические рыцарские романы </w:t>
      </w:r>
      <w:r>
        <w:rPr>
          <w:sz w:val="20"/>
          <w:lang w:val="en-US"/>
        </w:rPr>
        <w:t>XIII</w:t>
      </w:r>
      <w:r>
        <w:rPr>
          <w:sz w:val="20"/>
        </w:rPr>
        <w:t>—</w:t>
      </w:r>
      <w:r>
        <w:rPr>
          <w:sz w:val="20"/>
          <w:lang w:val="en-US"/>
        </w:rPr>
        <w:t>XIV</w:t>
      </w:r>
      <w:r>
        <w:rPr>
          <w:sz w:val="20"/>
        </w:rPr>
        <w:t xml:space="preserve"> вв., прежде всего те, что повествовали о Ланселоте Озерном и Тристане. Правда, любовь-адюльтер заменена в иберийском романе внебрачной, но не связанной с супружеской не</w:t>
        <w:softHyphen/>
        <w:t>верностью любовью молодых людей, разлучаемых разного рода преграда</w:t>
        <w:softHyphen/>
        <w:t>ми, предназначенными для оттяги</w:t>
        <w:softHyphen/>
        <w:t>вания трагического финала романа в традиционной версии (Амадис по</w:t>
        <w:softHyphen/>
        <w:t>гибает от руки собственного сына Эспландиана, оставшись им не уз</w:t>
        <w:softHyphen/>
        <w:t>нанным, а его возлюбленная Ориана совершает самоубийство) и для от</w:t>
        <w:softHyphen/>
        <w:t>срочивания счастливого (Амадис и Ориана вступают в законный брак, и Амадис становится идеальным правителем своей страны) в более оптимистической проторенессанс-ной версии Монтальво.</w:t>
      </w:r>
    </w:p>
    <w:p>
      <w:pPr>
        <w:pStyle w:val="Normal"/>
        <w:widowControl w:val="false"/>
        <w:rPr/>
      </w:pPr>
      <w:r>
        <w:rPr>
          <w:sz w:val="20"/>
        </w:rPr>
        <w:t>Амадис Гальский (</w:t>
      </w:r>
      <w:r>
        <w:rPr>
          <w:sz w:val="20"/>
          <w:lang w:val="es-ES_tradnl"/>
        </w:rPr>
        <w:t>Amad</w:t>
      </w:r>
      <w:r>
        <w:rPr>
          <w:sz w:val="20"/>
        </w:rPr>
        <w:t>н</w:t>
      </w:r>
      <w:r>
        <w:rPr>
          <w:sz w:val="20"/>
          <w:lang w:val="es-ES_tradnl"/>
        </w:rPr>
        <w:t>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ula</w:t>
      </w:r>
      <w:r>
        <w:rPr>
          <w:sz w:val="20"/>
        </w:rPr>
        <w:t>) — главный герой одноименного ры</w:t>
        <w:softHyphen/>
        <w:t>царского романа. Несмотря на на</w:t>
        <w:softHyphen/>
        <w:t>личие в романе множества подоб</w:t>
        <w:softHyphen/>
        <w:t>ных сюжетных линий, в которых участвуют другие герои-рыцари, по многим достоинствам приближаю</w:t>
        <w:softHyphen/>
        <w:t>щиеся к А. Г. (среди них выделяется брат А. Г. Галаор, рассказ о деяниях которого в первой книге романа ве</w:t>
        <w:softHyphen/>
        <w:t>дется параллельно с рассказом об А. Г.), последний постоянно, хотя бы незримо, находится в центре пове</w:t>
        <w:softHyphen/>
        <w:t>ствования. Оно начинается с рожде</w:t>
        <w:softHyphen/>
        <w:t>нием героя, которое происходит втайне от всех, поскольку родители А. Г. — короли Галии Перион и принцесса Малой Британии Элисе-на — в тот момент еще не связаны супружескими узами. Чтобы скрыть факт появления младенца на свет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прислужница Элисены кладет его в сундук вместе с мечом и перстнем Периона, по которым позднее ребе</w:t>
        <w:softHyphen/>
        <w:t>нок будет опознан, и опускает сун</w:t>
        <w:softHyphen/>
        <w:t>дук в реку, выносящую его в море. Морские волны прибивают сундук к берегам Шотландии. Спасенный из моря (отсюда прозвание юного А. Г. Юноша Моря) и взращенный шот</w:t>
        <w:softHyphen/>
        <w:t>ландским рыцарем Гандалесом вме</w:t>
        <w:softHyphen/>
        <w:t>сте с собственным сыном Гандали-ном (будущим оруженосцем Амади</w:t>
        <w:softHyphen/>
        <w:t>са), двенадцатилетний А. Г. появля</w:t>
        <w:softHyphen/>
        <w:t>ется при дворе своего дяди — коро</w:t>
        <w:softHyphen/>
        <w:t>ля Шотландии Лангинеса, женатого на сестре Элисены Гринальде. Лан-гинес отдает его в услужение Ориа-не — дочери короля Великой Брита</w:t>
        <w:softHyphen/>
        <w:t>нии Лисуарте, гостящей при дворе Лангинеса. Между А. Г. и Орианой возникает любовь, которая «длится всю их жизнь», любовь, которую они тщательно скрывают от всех даже тогда, когда для того, казалось бы, уже нет никаких причин: истин</w:t>
        <w:softHyphen/>
        <w:t>ная куртуазная любовь в ее высших проявлениях должна быть тайной. Плодом этой любви, увенчавшейся тайным же браком «перед лицом небес» (распространенный обычай, отмененный постановлением Три-дентского собора 1563 г.), станет Эспландиан, также рожденный в глубокой тайне, похищенный львом и выращенный скрывающимся в ле</w:t>
        <w:softHyphen/>
        <w:t>сах отшельником Насиано. Но это произойдет только в третьей книге романа. В первой же А. Г. довольно скоро узнает о своем истинном про</w:t>
        <w:softHyphen/>
        <w:t>исхождении (до того спасши соб</w:t>
        <w:softHyphen/>
        <w:t>ственного отца от смерти), которое он подтверждает своими необыкно</w:t>
        <w:softHyphen/>
        <w:t>венными достоинствами, как вне</w:t>
        <w:softHyphen/>
        <w:t>шними, так и внутренними. Он нео</w:t>
        <w:softHyphen/>
        <w:t>бычайно красив (рыжеволос и мус</w:t>
        <w:softHyphen/>
        <w:t>кулист), благороден, добр, силен и ловок в бою, а также вспыльчив при виде любой чинимой у него на гла-</w:t>
      </w:r>
    </w:p>
    <w:p>
      <w:pPr>
        <w:pStyle w:val="Normal"/>
        <w:widowControl w:val="false"/>
        <w:rPr/>
      </w:pPr>
      <w:r>
        <w:rPr>
          <w:sz w:val="20"/>
        </w:rPr>
        <w:t>зах несправедливости. А. Г. предста</w:t>
        <w:softHyphen/>
        <w:t>ет перед читателем не только как самый бесстрашный из героев-ры</w:t>
        <w:softHyphen/>
        <w:t>царей, но и как человек страдаю</w:t>
        <w:softHyphen/>
        <w:t>щий, несправедливо преследуемый и гонимый (помимо рыцарско-курту-азной литературной традиции, в «Амадисе» присутствуют элементы жит^йс^ой прозы), наделенный чув</w:t>
        <w:softHyphen/>
        <w:t>ством сострадания и проливающий немало слез по самым разным пово</w:t>
        <w:softHyphen/>
        <w:t>дам. Более того, А. Г. — поэт во вто</w:t>
        <w:softHyphen/>
        <w:t>рой книге придворные дамы поют трогательный вильянсико, некогда сочиненный А. Г. для сестры Ориа-ны малышки Леонореты — «Леоно-рета-белоснежка...». Эта особая то ли исконно лузитанская, то ли по-зднеготическая чувствительность резко отличает героя Монталыю от героев кастильских рыцарских ро</w:t>
        <w:softHyphen/>
        <w:t xml:space="preserve">манов первой половины </w:t>
      </w:r>
      <w:r>
        <w:rPr>
          <w:sz w:val="20"/>
          <w:lang w:val="en-US"/>
        </w:rPr>
        <w:t>XVI</w:t>
      </w:r>
      <w:r>
        <w:rPr>
          <w:sz w:val="20"/>
        </w:rPr>
        <w:t xml:space="preserve"> в. Бесстрашие А. Г. особо подчеркива</w:t>
        <w:softHyphen/>
        <w:t>ется тем, что в отличие от Рыцаря Феба, Бельяниса Греческого, Пальме-рина Оливского и других героев ры</w:t>
        <w:softHyphen/>
        <w:t>царской эпики эпохи Возрождения он не наделен сверхъестественной физической силой, которая позволя</w:t>
        <w:softHyphen/>
        <w:t>ла бы ему одному играючи справ</w:t>
        <w:softHyphen/>
        <w:t>ляться с полчищами великанов. Хотя среди его подвигов числятся и мно</w:t>
        <w:softHyphen/>
        <w:t>гие победы над великанами и вели</w:t>
        <w:softHyphen/>
        <w:t>каншами, и символическая победа над зачатым во грехе обитателем Острова Дьявола — чудовищем Эн-дриаго, они добываются ценой тя</w:t>
        <w:softHyphen/>
        <w:t>желых увечий, от которых его исце</w:t>
        <w:softHyphen/>
        <w:t>ляют спасенные им дамы, которых в третьей книге сменит ученый-врач «Маэстро Элисабат» (необычная для средневековой рыцарской эпики фигура). Главное преимущество А. Г. перед врагом — сила духа и целеус</w:t>
        <w:softHyphen/>
        <w:t>тремленность, вера в свое служение правому делу. Не из всех испытаний А. Г. выходит победителем. Ему слу</w:t>
        <w:softHyphen/>
        <w:t>чается попадать в подстроенные ему</w:t>
      </w:r>
    </w:p>
    <w:p>
      <w:pPr>
        <w:pStyle w:val="Normal"/>
        <w:widowControl w:val="false"/>
        <w:rPr/>
      </w:pPr>
      <w:r>
        <w:rPr>
          <w:sz w:val="20"/>
        </w:rPr>
        <w:t>ловушки (еще одно его свойство: он доверчив до чрезвычайности), и ока</w:t>
        <w:softHyphen/>
        <w:t>зываться зачарованным его постоян</w:t>
        <w:softHyphen/>
        <w:t>ным врагом — волшебником Арка-лаусом (традиционная фигура пер-сонажа-«вредителя» из волшебной сказки, с которой рыцарские рома</w:t>
        <w:softHyphen/>
        <w:t>ны имеют немало общего), и прове</w:t>
        <w:softHyphen/>
        <w:t>сти немало часов на волоске от смерти. Но он всегда спасается бла</w:t>
        <w:softHyphen/>
        <w:t>годаря не только силе и удачливос</w:t>
        <w:softHyphen/>
        <w:t>ти, но и обаянию, распространяемо</w:t>
        <w:softHyphen/>
        <w:t>му на всех окружающих (в логове его врагов непременно находится сердобольная девица). Ему покрови</w:t>
        <w:softHyphen/>
        <w:t>тельствует волшебница Урганда Не</w:t>
        <w:softHyphen/>
        <w:t>узнаваемая (</w:t>
      </w:r>
      <w:r>
        <w:rPr>
          <w:sz w:val="20"/>
          <w:lang w:val="es-ES_tradnl"/>
        </w:rPr>
        <w:t>Urgand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conoci</w:t>
      </w:r>
      <w:r>
        <w:rPr>
          <w:sz w:val="20"/>
        </w:rPr>
        <w:softHyphen/>
      </w:r>
      <w:r>
        <w:rPr>
          <w:sz w:val="20"/>
          <w:lang w:val="es-ES_tradnl"/>
        </w:rPr>
        <w:t>da</w:t>
      </w:r>
      <w:r>
        <w:rPr>
          <w:sz w:val="20"/>
        </w:rPr>
        <w:t>), которая в разных, зачастую уг</w:t>
        <w:softHyphen/>
        <w:t>рожающих обличьях время от вре</w:t>
        <w:softHyphen/>
        <w:t>мени является на страницах романа, предсказывая грядущие события на языке загадочных аллегорий. Невзирая на ореол «самого страдаю</w:t>
        <w:softHyphen/>
        <w:t>щего» из рыцарей, образ А. Г. отли</w:t>
        <w:softHyphen/>
        <w:t>чается внутренней цельностью и мо</w:t>
        <w:softHyphen/>
        <w:t>нолитностью, поскольку — в отли</w:t>
        <w:softHyphen/>
        <w:t>чие от героев того же Кретьена де Труа, стоящих перед проблемой нравственного выбора (любовь или рыцарская честь?), — иерархия со</w:t>
        <w:softHyphen/>
        <w:t>циально-этических и духовных цен</w:t>
        <w:softHyphen/>
        <w:t>ностей, на которую ориентируется в своем поведении А. Г. (по крайней мере в первых двух книгах), уста</w:t>
        <w:softHyphen/>
        <w:t>новлена изначально и не подвергает</w:t>
        <w:softHyphen/>
        <w:t>ся пересмотру. Как всякий герой-рыцарь, А. Г. озабочен проблемой сохранения своей рыцарской чести и ведет себя так, чтобы никто не мог бросить ему упрек в малоду</w:t>
        <w:softHyphen/>
        <w:t>шии, трусости, отступничестве, в не</w:t>
        <w:softHyphen/>
        <w:t>исполнении им рыцарского долга, заключающегося в защите слабых и несправедливо обижаемых (прежде всего девиц и дам). Но еще выше он ставит рыцарскую солидарность: даже странствуя в одиночестве по разным землям Европы, А. Г. ощу-</w:t>
      </w:r>
    </w:p>
    <w:p>
      <w:pPr>
        <w:pStyle w:val="Normal"/>
        <w:widowControl w:val="false"/>
        <w:rPr/>
      </w:pPr>
      <w:r>
        <w:rPr>
          <w:sz w:val="20"/>
        </w:rPr>
        <w:t>щает постоянное присутствие дру</w:t>
        <w:softHyphen/>
        <w:t>жественного круга своих товари</w:t>
        <w:softHyphen/>
        <w:t>щей, сородичей и вассалов и вполне наслаждается их сообществом в сво</w:t>
        <w:softHyphen/>
        <w:t>ем владении — Острове Твердом. То есть, как всякий средневековый ге</w:t>
        <w:softHyphen/>
        <w:t>рой-рыцарь, А. Г. осознает и утверж</w:t>
        <w:softHyphen/>
        <w:t>дает свою индивидуальность через утверждение своей причастности к рыцарскому сословию, для чего он (еще будучи юношей и не ведая о своем происхождении) проходит посвящение в рыцари, предваряе</w:t>
        <w:softHyphen/>
        <w:t>мое серией посвятительных испыта</w:t>
        <w:softHyphen/>
        <w:t>ний. Правда, в отличие от классичес</w:t>
        <w:softHyphen/>
        <w:t>кого средневекового рыцарского ро</w:t>
        <w:softHyphen/>
        <w:t>мана тема испытания рыцаря на самотождественность растягивается в романе Монтальво до бесконечно</w:t>
        <w:softHyphen/>
        <w:t>сти, далеко за границы, требуемые логикой сюжета. Уже будучи опоз</w:t>
        <w:softHyphen/>
        <w:t>нанным как сын короля (</w:t>
      </w:r>
      <w:r>
        <w:rPr>
          <w:sz w:val="20"/>
          <w:lang w:val="en-US"/>
        </w:rPr>
        <w:t>X</w:t>
      </w:r>
      <w:r>
        <w:rPr>
          <w:sz w:val="20"/>
        </w:rPr>
        <w:t xml:space="preserve"> гл. </w:t>
      </w:r>
      <w:r>
        <w:rPr>
          <w:sz w:val="20"/>
          <w:lang w:val="en-US"/>
        </w:rPr>
        <w:t>I</w:t>
      </w:r>
      <w:r>
        <w:rPr>
          <w:sz w:val="20"/>
        </w:rPr>
        <w:t xml:space="preserve"> кн.), уже доказав свое право быть рыца</w:t>
        <w:softHyphen/>
        <w:t>рем, уже доказав, что он — лучший из всех рыцарей при дворе Лисуар-те и самый совершенный из влюб</w:t>
        <w:softHyphen/>
        <w:t>ленных, А. вновь и вновь доказыва</w:t>
        <w:softHyphen/>
        <w:t>ет все то же. Вновь и вновь являет</w:t>
        <w:softHyphen/>
        <w:t>ся он неузнанным ко двору Лисуар-те, неузнанным странствует по доро</w:t>
        <w:softHyphen/>
        <w:t>гам Европы, меняя имена и обличья: Бельтенеброс, Рыцарь Зеленого Меча, Греческий Рыцарь... Переоде</w:t>
        <w:softHyphen/>
        <w:t>вания (кроме первого, обусловлен</w:t>
        <w:softHyphen/>
        <w:t>ного стремлением А. Г. впрямь пере</w:t>
        <w:softHyphen/>
        <w:t>стать быть тем, кем он является, то есть Рыцарем), сокрытие своего лица, загадочность как бы доставля</w:t>
        <w:softHyphen/>
        <w:t>ют удовольствие самому герою Мон</w:t>
        <w:softHyphen/>
        <w:t>тальво. В испанском рыцарском ро</w:t>
        <w:softHyphen/>
        <w:t>мане игровое начало становится са</w:t>
        <w:softHyphen/>
        <w:t xml:space="preserve">моценным, что особенно проявится в развлекательной рыцарской эпике 40—50-х гг. </w:t>
      </w:r>
      <w:r>
        <w:rPr>
          <w:sz w:val="20"/>
          <w:lang w:val="en-US"/>
        </w:rPr>
        <w:t>XVI</w:t>
      </w:r>
      <w:r>
        <w:rPr>
          <w:sz w:val="20"/>
        </w:rPr>
        <w:t xml:space="preserve"> столетия. Но битва битвой, игра игрой, а пре</w:t>
        <w:softHyphen/>
        <w:t>выше всего для А. Г. стоит воля его владычицы Орианы, ради которой он готов и пожертвовать своей ры-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царской честью, и пренебречь вас</w:t>
        <w:softHyphen/>
        <w:t>сальным долгом.</w:t>
      </w:r>
    </w:p>
    <w:p>
      <w:pPr>
        <w:pStyle w:val="Normal"/>
        <w:widowControl w:val="false"/>
        <w:rPr/>
      </w:pPr>
      <w:r>
        <w:rPr>
          <w:sz w:val="20"/>
        </w:rPr>
        <w:t>Центральная коллизия второй кни</w:t>
        <w:softHyphen/>
        <w:t>ги — испытание любви А. Г. и Ори</w:t>
        <w:softHyphen/>
        <w:t>аны, которой угрожают не внешние обстоятельства, а вечные враги кур</w:t>
        <w:softHyphen/>
        <w:t>туазной любви, живущие рядом с ней — в сердце самого любящего. На пути рыцарского служения А. Г. оказывается немало прекрасных дам — вдов или девиц, наследниц королевств, отнимаемых у них кем-либо из родственников или просто соседей. В их числе и юная Бриолан-ха: А. Г. обещал ей отомстить за смерть ее отца и восстановить в ее сеньориальных правах. Бриоланха влюбляется в своего защитника и тщетно (так, по крайней мере, у Монтальво, особо оговаривающего этот факт, поскольку в традиции существовала и другая версия, сочи</w:t>
        <w:softHyphen/>
        <w:t>ненная в угоду португальскому ко</w:t>
        <w:softHyphen/>
        <w:t xml:space="preserve">ролю Афонсо </w:t>
      </w:r>
      <w:r>
        <w:rPr>
          <w:sz w:val="20"/>
          <w:lang w:val="en-US"/>
        </w:rPr>
        <w:t>IV</w:t>
      </w:r>
      <w:r>
        <w:rPr>
          <w:sz w:val="20"/>
        </w:rPr>
        <w:t>, очень близко при</w:t>
        <w:softHyphen/>
        <w:t>нявшему к сердцу страдания Брио-ланхи) добивается его любви. На этом заканчивается первая книга романа. Во второй слухи о любов</w:t>
        <w:softHyphen/>
        <w:t>ных притязаниях Бриоланхи дохо</w:t>
        <w:softHyphen/>
        <w:t>дят до Орианы, и она, вообразив, что А. Г. изменил ей, отлучает его от своего лица. То, что обвинения Ори</w:t>
        <w:softHyphen/>
        <w:t>аны беспочвенны, очевидно из того, что еще до получения письма-отлу</w:t>
        <w:softHyphen/>
        <w:t>чения А. Г. проходит испытание как верный влюбленный, пройдя под Аркой Влюбленных, сооруженной магом Аполидоном на Острове Твердом (i</w:t>
      </w:r>
      <w:r>
        <w:rPr>
          <w:sz w:val="20"/>
          <w:lang w:val="es-ES_tradnl"/>
        </w:rPr>
        <w:t>nsu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e</w:t>
      </w:r>
      <w:r>
        <w:rPr>
          <w:sz w:val="20"/>
        </w:rPr>
        <w:t>). Собственно, с описания этого Острова и начина</w:t>
        <w:softHyphen/>
        <w:t>ется вторая книга, существенно рас</w:t>
        <w:softHyphen/>
        <w:t>ширяющая географию первой, дей</w:t>
        <w:softHyphen/>
        <w:t>ствие которой локализовано где-то на северных островах (Британия и окрест) и в северных морях Во вто</w:t>
        <w:softHyphen/>
        <w:t>рой появляются Константинополь, Германия, Венгрия, другие европей</w:t>
        <w:softHyphen/>
        <w:t>ские страны, Средиземноморье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Сюда сместится место действия ро</w:t>
        <w:softHyphen/>
        <w:t>мана в третьей и четвертой книгах. Константинополь появляется как родина Аполидона, творца Острова Твердого, своеобразной Рыцарской Атлантиды, утопического града, со</w:t>
        <w:softHyphen/>
        <w:t>стоящего из ослепительной красоты дворцов и пышных садов, властите</w:t>
        <w:softHyphen/>
        <w:t>лем которого в конце концов оказы</w:t>
        <w:softHyphen/>
        <w:t>вается А. Г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Став владельцем Острова Твердого, А Г. на нем не задерживается: полу</w:t>
        <w:softHyphen/>
        <w:t>чив гневное письмо Орианы, он в тоске, оставив у ручья свои рыцарс</w:t>
        <w:softHyphen/>
        <w:t>кие доспехи, в обличье и в сопро</w:t>
        <w:softHyphen/>
        <w:t>вождении отшельника и под име</w:t>
        <w:softHyphen/>
        <w:t>нем Бельтенеброс (Прекрасная Мгла) удаляется на островок Бедная Скала, где проводит дни в стенани</w:t>
        <w:softHyphen/>
        <w:t>ях, постепенно приближаясь к смерти. К счастью, Ориана узнает о своем заблуждении и вновь призы</w:t>
        <w:softHyphen/>
        <w:t>вает А Г. к себе — в замок Мираф-лорес в окрестностях Лондона. А. Г. возвращается в мир и все под тем же именем — Бельтенеброс, никем не узнанный, кроме Орианы и ее слуг, совершает многие подвиги, в том числе убивает великана Фамон-гомадана, властителя острова Монга-са, на котором находится кипящее озеро. Вокруг этого острова будут развиваться многие события в тре</w:t>
        <w:softHyphen/>
        <w:t>тьей книге романа. Вторая же за</w:t>
        <w:softHyphen/>
        <w:t>канчивается тем, что завистливые недруги А Г. оговаривают его перед Лисуарте, и А. Г. со своими друзья</w:t>
        <w:softHyphen/>
        <w:t>ми отправляется в изгнание на Ост</w:t>
        <w:softHyphen/>
        <w:t>ров Твердый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Став формально врагом Лисуарте, А Г. продолжает помогать ему в сра</w:t>
        <w:softHyphen/>
        <w:t>жении с великанами острова Монга-са, а когда Лисуарте объявляет вой</w:t>
        <w:softHyphen/>
        <w:t>ну ему самому, уклоняется от учас</w:t>
        <w:softHyphen/>
        <w:t>тия в сражении, посылая на битву своих друзей. Правда, перед битвой он делает смотр войск и кораблей, обдумывает план сражения, отдае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приказы, то есть ведет себя уже не как средневековый рыцарь, полага</w:t>
        <w:softHyphen/>
        <w:t>ющийся на силу собственной длани, а как Капитан, как военачальник нового времени, времени создания регулярных армий. Единственное, в чем не изменяет себе А Г. — в пол</w:t>
        <w:softHyphen/>
        <w:t>ной покорности воле Орианы, за</w:t>
        <w:softHyphen/>
        <w:t>прещающей ему самому сражаться против отца. Но эта воля совпадает с желанием самого А Г. остаться ло</w:t>
        <w:softHyphen/>
        <w:t>яльным к своему сеньору. Эту лояль</w:t>
        <w:softHyphen/>
        <w:t>ность он нарушает лишь в конце третьей книги, когда узнает, что Лисуарте согласился отдать Ориану в жены римскому императору. А. Г. нападает на императорский флот, везущий Ориану в Рим, освобожда</w:t>
        <w:softHyphen/>
        <w:t>ет ее и увозит на Остров Твердый. В четвертой книге вражда А. Г. и Лисуарте принимает открытую фор</w:t>
        <w:softHyphen/>
        <w:t>му. У А Г. не остается другого выхо</w:t>
        <w:softHyphen/>
        <w:t>да, как сразиться с войском Лисуар</w:t>
        <w:softHyphen/>
        <w:t>те, что он с успехом дважды и осу</w:t>
        <w:softHyphen/>
        <w:t>ществляет. Лишь вмешательство от</w:t>
        <w:softHyphen/>
        <w:t>шельника Насиано, воспитателя Эс-пландиана и явление Эспландиана при дворе Лисуарт&lt;^ прекращают эту бессмысленную вражду. Лисуар</w:t>
        <w:softHyphen/>
        <w:t>те празднует свадьбу Орианы с А. Г., который и в конце романа остается таким же, каким был в начале: юным, прекрасным и могучим. Впрочем, несмотря на то что герои Монтальво, и А Г. в первую очередь, живут вне исторического и биологи</w:t>
        <w:softHyphen/>
        <w:t>ческого времени и, соответственно, никак не изменяются, качественный сдвиг в образе А Г. в четвертой кни</w:t>
        <w:softHyphen/>
        <w:t>ге заметен. Подобно тому как в тре</w:t>
        <w:softHyphen/>
        <w:t>тьей он обнаруживает дар воена</w:t>
        <w:softHyphen/>
        <w:t>чальника — Капитана, в четвертой он выступает как мудрый государ</w:t>
        <w:softHyphen/>
        <w:t>ственный деятель, как политик, про</w:t>
        <w:softHyphen/>
        <w:t>считывающий наперед все послед</w:t>
        <w:softHyphen/>
        <w:t>ствия принимаемых им и другими государями решений. Он защищает право Орианы отказаться от навя-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зываемого ей брака с римским им</w:t>
        <w:softHyphen/>
        <w:t>ператором не только потому, что Ориана — его тайная жена, но и потому, что тем самым Рим получа</w:t>
        <w:softHyphen/>
        <w:t>ет основания претендовать на анг</w:t>
        <w:softHyphen/>
        <w:t>лийский престол. Напротив, А. Г. хо</w:t>
        <w:softHyphen/>
        <w:t>тел бы и на римском престоле иметь своего ставленника, чего он в конце концов и добивается. А. Г. как совершенный правитель, простира</w:t>
        <w:softHyphen/>
        <w:t>ющий свою власть над всем ми</w:t>
        <w:softHyphen/>
        <w:t>ром, — принципиально новая ипос</w:t>
        <w:softHyphen/>
        <w:t>тась средневекового образа, разру</w:t>
        <w:softHyphen/>
        <w:t>шающая впечатление о нем, создава</w:t>
        <w:softHyphen/>
        <w:t>емое первыми книгами. Рыцарь не изменяется, но подменяется героем совсем иного типа — «политиком», одним из главных героев испанской дидактической прозы эпохи Воз</w:t>
        <w:softHyphen/>
        <w:t>рождения. Но рыцарский роман Возрождения, вдохновленный опы</w:t>
        <w:softHyphen/>
        <w:t>том Монтальво — редактора и изда</w:t>
        <w:softHyphen/>
        <w:t>теля «Амадиса Гэльского», — будет в большей степени ориентироваться на А. Г. первых книг. Продолжатели «Амадиса» будут гласно и негласно спорить между собой о том, кто же из них вернее следует «оригиналу». В нем примет участие и Сервантес. многие деяния Док Кихота, в част</w:t>
        <w:softHyphen/>
        <w:t>ности эпизод с покаянием в горах Сьерра-Морена, эпизод с освобож</w:t>
        <w:softHyphen/>
        <w:t>дением каторжников и другие, бу</w:t>
        <w:softHyphen/>
        <w:t>дут сориентированы на подвиги А. Гэльского.</w:t>
      </w:r>
    </w:p>
    <w:p>
      <w:pPr>
        <w:pStyle w:val="Normal"/>
        <w:widowControl w:val="false"/>
        <w:rPr/>
      </w:pPr>
      <w:r>
        <w:rPr>
          <w:sz w:val="20"/>
        </w:rPr>
        <w:t xml:space="preserve">В 40-х гг. </w:t>
      </w:r>
      <w:r>
        <w:rPr>
          <w:sz w:val="20"/>
          <w:lang w:val="en-US"/>
        </w:rPr>
        <w:t>XVI</w:t>
      </w:r>
      <w:r>
        <w:rPr>
          <w:sz w:val="20"/>
        </w:rPr>
        <w:t xml:space="preserve"> столетия «Амадис Гэльский» будет переведен на фран</w:t>
        <w:softHyphen/>
        <w:t>цузский язык, а позднее — на анг</w:t>
        <w:softHyphen/>
        <w:t>лийский и немецкий. Он будет пользоваться успехом в Европе, осо</w:t>
        <w:softHyphen/>
        <w:t>бенно во Франции, даже тогда, ког</w:t>
        <w:softHyphen/>
        <w:t xml:space="preserve">да в Испании его слава несколько померкнет. В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герой Мон</w:t>
        <w:softHyphen/>
        <w:t>тальво будет восприниматься англи</w:t>
        <w:softHyphen/>
        <w:t>чанами и французами как красноре</w:t>
        <w:softHyphen/>
        <w:t>чивый влюбленный. Будут создавать</w:t>
        <w:softHyphen/>
        <w:t>ся книги типа «Сокровищницы «Амадиса», в которые будут соби-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раться извлеченные из романа об</w:t>
        <w:softHyphen/>
        <w:t>разцы бесед А. Г. и Орианы, их пи</w:t>
        <w:softHyphen/>
        <w:t>сем и речей, предназначенные для обучения светских юношей и дам «языку любви». На сюжет романа Монтальво и его продолжений со</w:t>
        <w:softHyphen/>
        <w:t>здается трагедия. Гендель пишет оперу «Амадис», а Аюлли — одно</w:t>
        <w:softHyphen/>
        <w:t>именный балет. И. В. Гёте, прочитав</w:t>
        <w:softHyphen/>
        <w:t>ший «Амадиса» в 1803 г., признал</w:t>
        <w:softHyphen/>
        <w:t>ся, что стыдится того, что, дожив до своих лет, не знал такого прекрасно</w:t>
        <w:softHyphen/>
        <w:t>го произведения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С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0:00Z</dcterms:created>
  <dc:creator>Anita</dc:creator>
  <dc:description/>
  <dc:language>en-US</dc:language>
  <cp:lastModifiedBy>forlit</cp:lastModifiedBy>
  <dcterms:modified xsi:type="dcterms:W3CDTF">2008-03-06T12:30:00Z</dcterms:modified>
  <cp:revision>2</cp:revision>
  <dc:subject/>
  <dc:title>Монтальво, Гарей Родригес де</dc:title>
</cp:coreProperties>
</file>