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1418"/>
          <w:tab w:val="left" w:pos="0" w:leader="none"/>
          <w:tab w:val="left" w:pos="142" w:leader="none"/>
        </w:tabs>
        <w:spacing w:lineRule="auto" w:line="360"/>
        <w:ind w:left="-1418" w:right="-1333" w:hanging="0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1"/>
        <w:tabs>
          <w:tab w:val="clear" w:pos="1418"/>
          <w:tab w:val="left" w:pos="0" w:leader="none"/>
          <w:tab w:val="left" w:pos="142" w:leader="none"/>
        </w:tabs>
        <w:spacing w:lineRule="auto" w:line="360"/>
        <w:ind w:left="-1418" w:right="-1333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1418"/>
          <w:tab w:val="left" w:pos="0" w:leader="none"/>
        </w:tabs>
        <w:spacing w:lineRule="auto" w:line="360"/>
        <w:ind w:left="-1134" w:right="-1333" w:hanging="0"/>
        <w:rPr/>
      </w:pPr>
      <w:r>
        <w:rPr/>
        <w:t>Рыцарский роман в культуре испанского Возрождения</w:t>
      </w:r>
    </w:p>
    <w:p>
      <w:pPr>
        <w:pStyle w:val="1"/>
        <w:tabs>
          <w:tab w:val="clear" w:pos="1418"/>
          <w:tab w:val="left" w:pos="0" w:leader="none"/>
        </w:tabs>
        <w:spacing w:lineRule="auto" w:line="360"/>
        <w:ind w:left="-1134" w:right="-1333" w:hanging="0"/>
        <w:rPr/>
      </w:pPr>
      <w:r>
        <w:rPr/>
      </w:r>
    </w:p>
    <w:p>
      <w:pPr>
        <w:pStyle w:val="1"/>
        <w:tabs>
          <w:tab w:val="clear" w:pos="1418"/>
          <w:tab w:val="left" w:pos="0" w:leader="none"/>
        </w:tabs>
        <w:spacing w:lineRule="auto" w:line="360"/>
        <w:ind w:left="-1134" w:right="-1333" w:hanging="0"/>
        <w:rPr/>
      </w:pPr>
      <w:r>
        <w:rPr/>
        <w:t>В центре средневекового универсума, принципиально конечного и завершенного как в пространственном, так и во временном аспекте, находилась личность, также устремленная к завершенности</w:t>
      </w:r>
      <w:r>
        <w:rPr>
          <w:spacing w:val="-4"/>
        </w:rPr>
        <w:t>, к обретению всей пол</w:t>
        <w:softHyphen/>
        <w:softHyphen/>
      </w:r>
      <w:r>
        <w:rPr/>
        <w:softHyphen/>
        <w:t>ноты знания о самой себе в испове</w:t>
        <w:softHyphen/>
        <w:t>дальном предстоянии перед Бо</w:t>
        <w:softHyphen/>
        <w:t>гом в час Страшного суда, символически про</w:t>
        <w:softHyphen/>
        <w:t>ецируемый и на час кончины каждого смертного. Напротив, культура Нового времени и Ренессанс как его предтеча изображают человека в его посюсторонней земной незавершеннос</w:t>
        <w:softHyphen/>
        <w:t xml:space="preserve">ти, как становящуюся личность, </w:t>
      </w:r>
      <w:r>
        <w:rPr>
          <w:spacing w:val="-4"/>
        </w:rPr>
        <w:t>устремленную в открытое будущее, жи</w:t>
        <w:softHyphen/>
        <w:softHyphen/>
      </w:r>
      <w:r>
        <w:rPr/>
        <w:t>вущую – и это особенно характерно для Возрождения – полно</w:t>
        <w:softHyphen/>
        <w:t>той каждого прекрасного «ос</w:t>
        <w:softHyphen/>
        <w:t>та</w:t>
        <w:softHyphen/>
        <w:t>нов</w:t>
        <w:softHyphen/>
        <w:t>лен</w:t>
        <w:softHyphen/>
        <w:t>ного мгно</w:t>
        <w:softHyphen/>
        <w:t>вения». Сюжетное «яд</w:t>
        <w:softHyphen/>
        <w:t>ро» рыцар</w:t>
        <w:softHyphen/>
        <w:softHyphen/>
        <w:t>ского романа – рыцарская авантюра</w:t>
      </w:r>
      <w:r>
        <w:rPr>
          <w:rStyle w:val="EndnoteCharacters"/>
          <w:rStyle w:val="EndnoteAnchor"/>
        </w:rPr>
        <w:endnoteReference w:id="2"/>
      </w:r>
      <w:r>
        <w:rPr/>
        <w:t xml:space="preserve"> – и есть переживаемый во всей полноте миг бытия, в который герой-ры</w:t>
        <w:softHyphen/>
        <w:t>царь реализует свое человеческое пред</w:t>
        <w:softHyphen/>
        <w:t>назначение: одно это, как уже от</w:t>
        <w:softHyphen/>
        <w:t>ме</w:t>
        <w:softHyphen/>
        <w:t>ча</w:t>
        <w:softHyphen/>
        <w:t>лось, могло бы объяснить широкое распространение рыцарской эпи</w:t>
        <w:softHyphen/>
        <w:t>ки в ренессансной Европе. Однако заро</w:t>
        <w:softHyphen/>
        <w:softHyphen/>
        <w:t>див</w:t>
        <w:softHyphen/>
        <w:t>шийся в лоне средневековой куль</w:t>
        <w:softHyphen/>
        <w:softHyphen/>
        <w:t>туры периода ее расцвета (в XII ве</w:t>
        <w:softHyphen/>
        <w:t>ке) классический рыцарский роман вклю</w:t>
        <w:softHyphen/>
        <w:t>чает авантюру в повествовательную по</w:t>
        <w:softHyphen/>
        <w:t>следовательность (наррацию), в которой миг, застывшее настоящее подчиняется неумолимой логике вечного – воле Провидения, личная воля – законам надличностного целого.</w:t>
      </w:r>
    </w:p>
    <w:p>
      <w:pPr>
        <w:pStyle w:val="1"/>
        <w:tabs>
          <w:tab w:val="clear" w:pos="1418"/>
          <w:tab w:val="left" w:pos="0" w:leader="none"/>
        </w:tabs>
        <w:spacing w:lineRule="auto" w:line="360"/>
        <w:ind w:left="-1134" w:right="-1333" w:hanging="0"/>
        <w:rPr/>
      </w:pPr>
      <w:r>
        <w:rPr/>
        <w:t>Э. Ауэрбах</w:t>
      </w:r>
      <w:r>
        <w:fldChar w:fldCharType="begin"/>
      </w:r>
      <w:r>
        <w:rPr/>
        <w:instrText xml:space="preserve"> XE "Ауэрбах Э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ак характеризует эту «чрезвычайно своеобразную и загадочную форму события, разработанную куртуазной культурой»: «</w:t>
      </w:r>
      <w:r>
        <w:rPr>
          <w:lang w:val="en-US"/>
        </w:rPr>
        <w:t>“</w:t>
      </w:r>
      <w:r>
        <w:rPr/>
        <w:t>Опас</w:t>
        <w:softHyphen/>
        <w:t>ные встречи</w:t>
      </w:r>
      <w:r>
        <w:rPr>
          <w:lang w:val="en-US"/>
        </w:rPr>
        <w:t>”</w:t>
      </w:r>
      <w:r>
        <w:rPr/>
        <w:t>,</w:t>
      </w:r>
      <w:r>
        <w:rPr>
          <w:sz w:val="32"/>
        </w:rPr>
        <w:t xml:space="preserve"> </w:t>
      </w:r>
      <w:r>
        <w:rPr/>
        <w:t>именуемые</w:t>
      </w:r>
      <w:r>
        <w:rPr>
          <w:sz w:val="32"/>
        </w:rPr>
        <w:t xml:space="preserve"> </w:t>
      </w:r>
      <w:r>
        <w:rPr>
          <w:lang w:val="en-US"/>
        </w:rPr>
        <w:t>“</w:t>
      </w:r>
      <w:r>
        <w:rPr/>
        <w:t>аван</w:t>
        <w:softHyphen/>
        <w:t>тю</w:t>
        <w:softHyphen/>
        <w:t>ра</w:t>
        <w:softHyphen/>
        <w:t>ми</w:t>
      </w:r>
      <w:r>
        <w:rPr>
          <w:lang w:val="en-US"/>
        </w:rPr>
        <w:t>”</w:t>
      </w:r>
      <w:r>
        <w:rPr/>
        <w:t xml:space="preserve">, – пишет ученый, – не опосредованы жизненным опытом, их невозможно включить ни в какую существующую или хотя бы мыслимую политическую систему, </w:t>
      </w:r>
      <w:r>
        <w:rPr>
          <w:lang w:val="en-US"/>
        </w:rPr>
        <w:t>“</w:t>
      </w:r>
      <w:r>
        <w:rPr/>
        <w:t>авантюры</w:t>
      </w:r>
      <w:r>
        <w:rPr>
          <w:lang w:val="en-US"/>
        </w:rPr>
        <w:t>”</w:t>
      </w:r>
      <w:r>
        <w:rPr/>
        <w:t xml:space="preserve"> обычно следуют одна за другой без всякой разумной связи, сериями, длинными цепочками, но все же нельзя соблазняться современным значением слова </w:t>
      </w:r>
      <w:r>
        <w:rPr>
          <w:lang w:val="en-US"/>
        </w:rPr>
        <w:t>“</w:t>
      </w:r>
      <w:r>
        <w:rPr/>
        <w:t>авантюра</w:t>
      </w:r>
      <w:r>
        <w:rPr>
          <w:lang w:val="en-US"/>
        </w:rPr>
        <w:t>”</w:t>
      </w:r>
      <w:r>
        <w:rPr/>
        <w:t xml:space="preserve"> и смотреть на них как на нечто совершенно </w:t>
      </w:r>
      <w:r>
        <w:rPr>
          <w:lang w:val="en-US"/>
        </w:rPr>
        <w:t>“</w:t>
      </w:r>
      <w:r>
        <w:rPr/>
        <w:t>случайное</w:t>
      </w:r>
      <w:r>
        <w:rPr>
          <w:lang w:val="en-US"/>
        </w:rPr>
        <w:t>”</w:t>
      </w:r>
      <w:r>
        <w:rPr/>
        <w:t xml:space="preserve">. Куртуазный роман как раз не имеет в виду чего-либо обособленного, стороннего, выключенного из целого с его порядком… Напротив, испытание </w:t>
      </w:r>
      <w:r>
        <w:rPr>
          <w:lang w:val="en-US"/>
        </w:rPr>
        <w:t>“</w:t>
      </w:r>
      <w:r>
        <w:rPr/>
        <w:t>аван</w:t>
        <w:softHyphen/>
        <w:t>тюрой</w:t>
      </w:r>
      <w:r>
        <w:rPr>
          <w:lang w:val="en-US"/>
        </w:rPr>
        <w:t>”</w:t>
      </w:r>
      <w:r>
        <w:rPr/>
        <w:t xml:space="preserve"> составляет подлинный смысл рыцарского идеального существования. Самая сущность человека, если человек этот – рыцарь, раскрывается в приключении, </w:t>
      </w:r>
      <w:r>
        <w:rPr>
          <w:lang w:val="en-US"/>
        </w:rPr>
        <w:t>“</w:t>
      </w:r>
      <w:r>
        <w:rPr/>
        <w:t>авантюре</w:t>
      </w:r>
      <w:r>
        <w:rPr>
          <w:lang w:val="en-US"/>
        </w:rPr>
        <w:t>”</w:t>
      </w:r>
      <w:r>
        <w:rPr/>
        <w:t>…»</w:t>
      </w:r>
      <w:r>
        <w:rPr>
          <w:rStyle w:val="EndnoteCharacters"/>
          <w:rStyle w:val="EndnoteAnchor"/>
        </w:rPr>
        <w:endnoteReference w:id="3"/>
      </w:r>
      <w:r>
        <w:rPr/>
        <w:t>. При этом самоутверждение рыцаря, подчеркивает ученый, – это всегда утверждение своего кастового избранничества, своей «принадлежности к особому кругу солидарности»</w:t>
      </w:r>
      <w:r>
        <w:rPr>
          <w:rStyle w:val="EndnoteCharacters"/>
          <w:rStyle w:val="EndnoteAnchor"/>
        </w:rPr>
        <w:endnoteReference w:id="4"/>
      </w:r>
      <w:r>
        <w:rPr/>
        <w:t xml:space="preserve">. В свете идеи избранничества «цепочка </w:t>
      </w:r>
      <w:r>
        <w:rPr>
          <w:lang w:val="en-US"/>
        </w:rPr>
        <w:t>“</w:t>
      </w:r>
      <w:r>
        <w:rPr/>
        <w:t>авантюр</w:t>
      </w:r>
      <w:r>
        <w:rPr>
          <w:lang w:val="en-US"/>
        </w:rPr>
        <w:t>”</w:t>
      </w:r>
      <w:r>
        <w:rPr/>
        <w:t xml:space="preserve"> обретает особое достоинство – рыцарю самой судьбой предопределено пройти ряд ступеней избранничества и оправдаться, самоутвердиться в нем. В результате цепочка </w:t>
      </w:r>
      <w:r>
        <w:rPr>
          <w:lang w:val="en-US"/>
        </w:rPr>
        <w:t>“</w:t>
      </w:r>
      <w:r>
        <w:rPr/>
        <w:t>авантюр</w:t>
      </w:r>
      <w:r>
        <w:rPr>
          <w:lang w:val="en-US"/>
        </w:rPr>
        <w:t>”</w:t>
      </w:r>
      <w:r>
        <w:rPr/>
        <w:t xml:space="preserve"> становится основанием для учения о развитии, о заданном человеку судьбой, об исполнении развития, достижении совершенства…»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Предложенное немецким ученым определение «авантюры» выявляет заложенный в ней парадокс, точнее, ряд парадоксов, игра которых и определила историческую судьбу жанра. Прежде всего в авантюре сталкиваются случайность и предопределенность события, его неожиданность и предсказуемость, идея хаоса (его символ в романах Кретьена де Труа</w:t>
      </w:r>
      <w:r>
        <w:fldChar w:fldCharType="begin"/>
      </w:r>
      <w:r>
        <w:rPr/>
        <w:instrText xml:space="preserve"> XE "Кретьен де Тр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чащоба Броселиандского леса с его запутанными тропами) и идея порядка, воплощенная, в частности, в мотиве «правого пути», избираемого рыцарем. Столь же парадоксально соединяются в авантюре идеал избранничества, выделенности из целого, отмеченности отдельного «я» и идеал сословной солидарности, дух рыцарской общины. Параллельно рыцарский роман пытается согласовать этику воинской доблести и кастового самоутверждения с христианской этикой любви и самопожертвования, трансформировав последнюю в куртуазный идеал служения Даме, во имя которой рыцарь и отправляется на встречу с авантюрой (драматизм и проблематичность этого согласования лежат в основе сюжетных коллизий почти всех романов Кретьена). Наконец, авантюра – это средство и самоутверждения и самопознания рыцаря. То есть достижения двух внешне очень схожих, но отнюдь не совпадающих по сути целей. Самоутверждаясь, герой рыцарского романа доказывает, что он есть он, то есть подтверждает свою социально-природную идентичность, почему-либо поставленную под сомнение (в аспекте сюжетного развертывания – нередко обнаруживает свое подлинное происхождение). Самопознание же, напротив, нацелено на обретение нового знания о себе и тем самым на изменение себя (в христианском понимании – на покаяние). Первое осуществляется на основе социальной нормы, второе – на базе той или иной социокультурной идеи личности. Однако рыцарско-куртуазный этос не имеет опоры в самом себе (мы не можем говорить о какой-то особой авантюрно-куртуазной идее личности), поскольку не предполагает никаких иных ответов на «последние» вопросы бытия, кроме уже предложенных христианством. Поэтому классический рыцарский роман этих – «последних» – вопросов и не ставит: жизнь героя-рыцаря как </w:t>
      </w:r>
      <w:r>
        <w:rPr>
          <w:i/>
        </w:rPr>
        <w:t>осмысленное целое</w:t>
      </w:r>
      <w:r>
        <w:rPr>
          <w:rStyle w:val="EndnoteCharacters"/>
          <w:rStyle w:val="EndnoteAnchor"/>
        </w:rPr>
        <w:endnoteReference w:id="6"/>
      </w:r>
      <w:r>
        <w:rPr>
          <w:i/>
        </w:rPr>
        <w:t xml:space="preserve"> </w:t>
      </w:r>
      <w:r>
        <w:rPr/>
        <w:t>не является предметом изображения в романах Кретьена де Труа</w:t>
      </w:r>
      <w:r>
        <w:fldChar w:fldCharType="begin"/>
      </w:r>
      <w:r>
        <w:rPr/>
        <w:instrText xml:space="preserve"> XE "Кретьен де Тр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оторые заканчиваются (если заканчиваются вообще) в точке наивысшего земного торжества героя-избранника. Бытийная безосновность, беспочвенность рыцарско-куртуазного идеала, изъятого из исповедально-житийного контекста средневековой культуры, вполне выявлена в кретьеновском «Ланселоте», в котором и рыцарский подвиг, и куртуазное служение Даме становятся самоцелью, превращая жизнь героя в иллюзию.</w:t>
      </w:r>
    </w:p>
    <w:p>
      <w:pPr>
        <w:pStyle w:val="Style16"/>
        <w:tabs>
          <w:tab w:val="clear" w:pos="1418"/>
        </w:tabs>
        <w:spacing w:lineRule="auto" w:line="360"/>
        <w:ind w:left="-1134" w:right="-1333" w:hanging="0"/>
        <w:rPr/>
      </w:pPr>
      <w:r>
        <w:rPr/>
        <w:t>Именно эта ущербность, говоря по-средневековому, «греховность» рыцарско-куртуазного универсума, выявившаяся в последних романах Кретьена</w:t>
      </w:r>
      <w:r>
        <w:fldChar w:fldCharType="begin"/>
      </w:r>
      <w:r>
        <w:rPr/>
        <w:instrText xml:space="preserve"> XE "Кретьен де Тр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тала предпосылкой для структурной перестройки рыцарского романа в веках и для дальнейшего развития жанра в двух диаметрально противоположных направлениях: по линии его сближения с житийной прозой и Священным Писанием (царст</w:t>
        <w:softHyphen/>
        <w:softHyphen/>
        <w:t>-</w:t>
        <w:br/>
        <w:t xml:space="preserve">во Артура как сакрализованная утопия) и в направлении его деспиритуализации. 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В повествованиях о Граале – а именно они определяют основное направление движения жанра в послекретьеновскую эпоху, – как отмечает Ж. Рамон Ресина</w:t>
      </w:r>
      <w:r>
        <w:rPr>
          <w:rStyle w:val="EndnoteCharacters"/>
          <w:rStyle w:val="EndnoteAnchor"/>
        </w:rPr>
        <w:endnoteReference w:id="7"/>
      </w:r>
      <w:r>
        <w:fldChar w:fldCharType="begin"/>
      </w:r>
      <w:r>
        <w:rPr/>
        <w:instrText xml:space="preserve"> XE "Ресина Ж.Р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вантюра утрачивает свою спонтанность и, напротив, «все более и более утверждается представление о том, что исцеление Короля-Рыбака и Бесплодной Земли уже предопределено и что герою, несмотря на сделанные им ошибки, предназначено совершить этот подвиг»</w:t>
      </w:r>
      <w:r>
        <w:rPr>
          <w:rStyle w:val="EndnoteCharacters"/>
          <w:rStyle w:val="EndnoteAnchor"/>
        </w:rPr>
        <w:endnoteReference w:id="8"/>
      </w:r>
      <w:r>
        <w:rPr/>
        <w:t>. «Дух авантюры, – констатирует исследователь, – мало-помалу изменяется, пока в “Поисках Святого Грааля” авантюра не превращается в осуществление пророчества»</w:t>
      </w:r>
      <w:r>
        <w:rPr>
          <w:rStyle w:val="EndnoteCharacters"/>
          <w:rStyle w:val="EndnoteAnchor"/>
        </w:rPr>
        <w:endnoteReference w:id="9"/>
      </w:r>
      <w:r>
        <w:rPr/>
        <w:t>. Таким образом, начиная с кретьеновской «Повести о Граале», рыцарский роман превращается в роман религиозный в широком значении этого слова. И объясняется это не только теми изменениями, которые произошли в социальной и духовной жизни Европы на рубеже XII – XIII веков, но и естественным стремлением продолжателей Кретьена</w:t>
      </w:r>
      <w:r>
        <w:fldChar w:fldCharType="begin"/>
      </w:r>
      <w:r>
        <w:rPr/>
        <w:instrText xml:space="preserve"> XE "Кретьен де Тр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переться в осмыслении судьбы артуровского мира (как некой «коллективной индивидуальности») на всеобъемлющее учение об участи человека и человечества. Поэтому в итоговом для средневекового рыцарского романа обширнейшем цикле «Ланселот – Грааль» героем является не столько «безрассудный возлюбленный королевы Геньевры, а весь артуровский мир, его бытие, его судьба»</w:t>
      </w:r>
      <w:r>
        <w:rPr>
          <w:rStyle w:val="EndnoteCharacters"/>
          <w:rStyle w:val="EndnoteAnchor"/>
        </w:rPr>
        <w:endnoteReference w:id="10"/>
      </w:r>
      <w:r>
        <w:rPr/>
        <w:t>, а поиски Грааля, «не утрачивая своего первоначального… смысла, обладают и иным содержанием – это рассказ о пути человека к Богу»</w:t>
      </w:r>
      <w:r>
        <w:rPr>
          <w:rStyle w:val="EndnoteCharacters"/>
          <w:rStyle w:val="EndnoteAnchor"/>
        </w:rPr>
        <w:endnoteReference w:id="11"/>
      </w:r>
      <w:r>
        <w:rPr/>
        <w:t xml:space="preserve">. 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Но, как было сказано, для рыцарского романа был возможен и иной вариант развития – в направлении к его тотальной десакрализации</w:t>
      </w:r>
      <w:r>
        <w:rPr>
          <w:rStyle w:val="EndnoteCharacters"/>
          <w:rStyle w:val="EndnoteAnchor"/>
        </w:rPr>
        <w:endnoteReference w:id="12"/>
      </w:r>
      <w:r>
        <w:rPr/>
        <w:t>. Иберийский рыцарский роман XV – XVI веков преимущественно развивался по второму варианту, хотя, начиная с «Эспландиана</w:t>
      </w:r>
      <w:r>
        <w:fldChar w:fldCharType="begin"/>
      </w:r>
      <w:r>
        <w:rPr/>
        <w:instrText xml:space="preserve"> XE "Деяния Эспландиана (Las serjas de Esplandián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</w:t>
      </w:r>
      <w:r>
        <w:rPr>
          <w:rStyle w:val="EndnoteCharacters"/>
          <w:rStyle w:val="EndnoteAnchor"/>
        </w:rPr>
        <w:endnoteReference w:id="13"/>
      </w:r>
      <w:r>
        <w:rPr/>
        <w:t xml:space="preserve"> Гарси Род</w:t>
        <w:softHyphen/>
        <w:t>ригеса де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 общем потоке испанских libros de cabal</w:t>
        <w:softHyphen/>
        <w:t>ler</w:t>
      </w:r>
      <w:r>
        <w:rPr>
          <w:lang w:val="es-ES_tradnl"/>
        </w:rPr>
        <w:t>ías</w:t>
      </w:r>
      <w:r>
        <w:rPr/>
        <w:t xml:space="preserve"> начинают выделяться рыцарские романы, в центре которых находится рыцарь-христианин, сражающийся с неверными за идеалы католической церкви</w:t>
      </w:r>
      <w:r>
        <w:rPr>
          <w:rStyle w:val="EndnoteCharacters"/>
          <w:rStyle w:val="EndnoteAnchor"/>
        </w:rPr>
        <w:endnoteReference w:id="14"/>
      </w:r>
      <w:r>
        <w:rPr/>
        <w:t xml:space="preserve"> (крайнее проявление этой тенденции – аллегорические рыцарские романы в стиле a lo divino). И все же герой этих романов занят отнюдь не поисками пути к Богу, а реализацией заранее заложенных в повествование государственно-религиозных целей. </w:t>
        <w:br/>
        <w:t xml:space="preserve">Это – отнюдь не «романы испытания» религиозного типа, вроде романов о Граале, а доктринально-пропагандистские сочинения развлекательного свойства. Основной путь развития испанского рыцарского романа, точнее, иберийского, поскольку в судьбе жанра принимали участие все иберийские культуры, – создание </w:t>
      </w:r>
      <w:r>
        <w:rPr>
          <w:i/>
        </w:rPr>
        <w:t xml:space="preserve">светской </w:t>
      </w:r>
      <w:r>
        <w:rPr/>
        <w:t xml:space="preserve">развлекательной литературы, хотя и не без притязаний на морально-дидактические и философские обобщения. </w:t>
      </w:r>
    </w:p>
    <w:p>
      <w:pPr>
        <w:pStyle w:val="Style16"/>
        <w:spacing w:lineRule="auto" w:line="360"/>
        <w:ind w:left="-1134" w:right="-1333" w:hanging="0"/>
        <w:rPr/>
      </w:pPr>
      <w:r>
        <w:rPr/>
        <w:t xml:space="preserve">Самые первые испанские и </w:t>
      </w:r>
      <w:r>
        <w:rPr>
          <w:spacing w:val="-4"/>
        </w:rPr>
        <w:t>португальские обработки легенды о Гра</w:t>
      </w:r>
      <w:r>
        <w:rPr>
          <w:spacing w:val="-4"/>
          <w:lang w:val="en-US"/>
        </w:rPr>
        <w:softHyphen/>
      </w:r>
      <w:r>
        <w:rPr/>
        <w:t>але (сохранились в отрывках в рукописях конца XIV – начала XVI ве</w:t>
      </w:r>
      <w:r>
        <w:rPr>
          <w:lang w:val="en-US"/>
        </w:rPr>
        <w:softHyphen/>
      </w:r>
      <w:r>
        <w:rPr/>
        <w:t>ка) основывались не на «Вульгате», а на так называемом цикле псевдо-Борона, из которого исчез образ Ланселота, но в который оказались включенными множество персонажей, заимствованных из прозаического «Тристана» и не имеющих никакого отношения к теме поисков Грааля. В результате сами эти поиски превратились в предлог для развертывания чисто авантюрного – в современном понимании слова, раз</w:t>
        <w:softHyphen/>
        <w:t>влекательно-приключенческого – повествования. Поэтому испанский исследователь А. Дуран</w:t>
      </w:r>
      <w:r>
        <w:rPr>
          <w:rStyle w:val="EndnoteCharacters"/>
          <w:rStyle w:val="EndnoteAnchor"/>
        </w:rPr>
        <w:endnoteReference w:id="15"/>
      </w:r>
      <w:r>
        <w:fldChar w:fldCharType="begin"/>
      </w:r>
      <w:r>
        <w:rPr/>
        <w:instrText xml:space="preserve"> XE "Дуран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говорит о «деспиритуализации» рыцарского романа в Испании, о выдвижении в испанском рыцарском романе самоценной авантюры на первый план.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Аналогичная участь постигла на испанской почве и саму историю Ланселота. Фрагменты «Ланселота – Грааля», отрешенные от смыслового целого «Вульгаты», были переведены на испанский и галисийско-португальский в начале XIV века</w:t>
      </w:r>
      <w:r>
        <w:rPr>
          <w:rStyle w:val="EndnoteCharacters"/>
          <w:rStyle w:val="EndnoteAnchor"/>
        </w:rPr>
        <w:endnoteReference w:id="16"/>
      </w:r>
      <w:r>
        <w:rPr/>
        <w:t xml:space="preserve"> и наряду с переработками сюжетов из псевдо-Борона послужили образцом для создателя первой (скорее всего португальской) версии «Амадиса Гальского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, относящейся к тому же столетию. 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Главная новация кастильца Гарси Родригеса де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автора последней версии этого обширного, складывавшегося на протяжении полутора столетий</w:t>
      </w:r>
      <w:r>
        <w:rPr>
          <w:rStyle w:val="EndnoteCharacters"/>
          <w:rStyle w:val="EndnoteAnchor"/>
        </w:rPr>
        <w:endnoteReference w:id="17"/>
      </w:r>
      <w:r>
        <w:rPr/>
        <w:t>, повествования – изменение концовки романа с закрытой (герой погибает неузнанным от руки собственного сына, а его возлюбленная Ориана совершает самоубийство) на открытую: Амадис и Ориана вступают в законный брак, и Амадис становится идеальным правителем своей страны) в более оптимистической проторенессанс-ной версии Монтальво.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У средневековых авторов «примитивного» «Амадиса» он, напротив, заимствовал технику «переплетения» – построения повествования на основе множества сюжетных линий. То есть помимо самого главного героя – Амадиса Гальского – в романе действуют и другие герои-рыцари, по многим достоинствам приближаю</w:t>
        <w:softHyphen/>
        <w:t>щиеся к Амадису. Среди них выделяется брат Амадиса -  Галаор, - рассказ о деяниях которого в первой книге романа ве</w:t>
        <w:softHyphen/>
        <w:t>дется параллельно с рассказом об Амадисе, который постоянно, хотя бы незримо, находится в центре пове</w:t>
        <w:softHyphen/>
        <w:t>ствования. Оно начинается с рожде</w:t>
        <w:softHyphen/>
        <w:t>нием героя, которое происходит втайне от всех, поскольку родители Амадиса — короли Галии Перион и принцесса Малой Британии Элисе-на — в тот момент еще не связаны супружескими узами. Чтобы скрыть факт появления младенца на свет,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прислужница Элисены кладет его в сундук вместе с мечом и перстнем Периона, по которым позднее ребе</w:t>
        <w:softHyphen/>
        <w:t>нок будет опознан, и опускает сун</w:t>
        <w:softHyphen/>
        <w:t>дук в реку, выносящую его в море. Морские волны прибивают сундук к берегам Шотландии. Спасенный из моря (отсюда прозвание юного Амадиса - Юноша Моря) и взращенный шот</w:t>
        <w:softHyphen/>
        <w:t>ландским рыцарем Гандалесом вме</w:t>
        <w:softHyphen/>
        <w:t>сте с собственным сыном Гандалином (будущим оруженосцем Амади</w:t>
        <w:softHyphen/>
        <w:t>са), двенадцатилетний Амадис появля</w:t>
        <w:softHyphen/>
        <w:t>ется при дворе своего дяди — коро</w:t>
        <w:softHyphen/>
        <w:t>ля Шотландии Лангинеса, женатого на сестре Элисены Гринальде. Лан-гинес отдает его в услужение Ориа-не — дочери короля Великой Брита</w:t>
        <w:softHyphen/>
        <w:t>нии Лисуарте, гостящей при дворе Лангинеса. Между Амадисом и Орианой возникает любовь, которая «длится всю их жизнь», любовь, которую они тщательно скрывают от всех даже тогда, когда для того, казалось бы, уже нет никаких причин: истин</w:t>
        <w:softHyphen/>
        <w:t>ная куртуазная любовь в ее высших проявлениях должна быть тайной. Плодом этой  любви, увенчавшейся тайным же браком «перед лицом небес» (распространенный обычай, отмененный постановлением Тридентского собора 1563 г.), станет Эспландиан, также рожденный в глубокой тайне, похищенный львом и выращенный скрывающимся в ле</w:t>
        <w:softHyphen/>
        <w:t>сах отшельником Насиано. Но это произойдет только в третьей книге романа. В первой же Амадис довольно скоро узнает о своем истинном про</w:t>
        <w:softHyphen/>
        <w:t>исхождении (до того спасши соб</w:t>
        <w:softHyphen/>
        <w:t>ственного отца от смерти), которое он подтверждает своими необыкно</w:t>
        <w:softHyphen/>
        <w:t>венными достоинствами, как вне</w:t>
        <w:softHyphen/>
        <w:t>шними, так и внутренними. Он нео</w:t>
        <w:softHyphen/>
        <w:t>бычайно красив (рыжеволос и мус</w:t>
        <w:softHyphen/>
        <w:t>кулист), благороден, добр, силен и ловок в бою, а также вспыльчив при виде любой чинимой у него на глазах несправедливости. Амадис предста</w:t>
        <w:softHyphen/>
        <w:t>ет перед читателем не только как самый бесстрашный из героев-ры</w:t>
        <w:softHyphen/>
        <w:t>царей, но и как человек страдаю</w:t>
        <w:softHyphen/>
        <w:t>щий, несправедливо преследуемый и гонимый (помимо рыцарско-курту-азной литературной традиции, в «Амадисе» присутствуют элементы житийной прозы), наделенный чув</w:t>
        <w:softHyphen/>
        <w:t>ством сострадания и проливающий немало слез по самым разным пово</w:t>
        <w:softHyphen/>
        <w:t>дам. Более того, Амадис — поэ: во вто</w:t>
        <w:softHyphen/>
        <w:t>рой книге придворные дамы поют трогательный вильянсико, некогда сочиненный Амадисом. для сестры Орианы малышки Леонореты — «Леонорета-белоснежка...». Эта особая то ли исконно лузитанская, то ли позднеготическая чувствительность резко отличает героя Монталыю от героев кастильских рыцарских ро</w:t>
        <w:softHyphen/>
        <w:t xml:space="preserve">манов первой половины </w:t>
      </w:r>
      <w:r>
        <w:rPr>
          <w:lang w:val="en-US"/>
        </w:rPr>
        <w:t>XVI</w:t>
      </w:r>
      <w:r>
        <w:rPr/>
        <w:t xml:space="preserve"> в. Бесстрашие Амадисаособо подчеркива</w:t>
        <w:softHyphen/>
        <w:t>ется тем, что в отличие от Рыцаря Феба, Бельяниса Греческого, Пальме-рина Оливского и других героев ры</w:t>
        <w:softHyphen/>
        <w:t>царской эпики эпохи Возрождения он не наделен сверхъестественной физической силой, которая позволя</w:t>
        <w:softHyphen/>
        <w:t>ла бы ему одному играючи справ</w:t>
        <w:softHyphen/>
        <w:t>ляться с полчищами великанов. Хотя среди его подвигов числятся и мно</w:t>
        <w:softHyphen/>
        <w:t>гие победы над великанами и вели</w:t>
        <w:softHyphen/>
        <w:t>каншами, и символическая победа над зачатым во грехе обитателем Острова Дьявола — чудовищем Эндриаго, они добываются ценой тя</w:t>
        <w:softHyphen/>
        <w:t>желых увечий, от которых его исце</w:t>
        <w:softHyphen/>
        <w:t>ляют спасенные им дамы, которых в третьей книге сменит ученый-врач «Маэстро Элисабат» (необычная для средневековой рыцарской эпики фигура). Главное преимущество Амадиса. перед врагом — сила духа и целеус</w:t>
        <w:softHyphen/>
        <w:t>тремленность, вера в свое служение правому делу. Не из всех испытаний Амадис выходит победителем. Ему слу</w:t>
        <w:softHyphen/>
        <w:t>чается попадать в подстроенные ему ловушки (еще одно его свойство: он доверчив до чрезвычайности), и ока</w:t>
        <w:softHyphen/>
        <w:t>зываться зачарованным его постоян</w:t>
        <w:softHyphen/>
        <w:t>ным врагом — волшебником Аркалаусом (традиционная фигура персонажа-«вредителя» из волшебной сказки, с которой рыцарские рома</w:t>
        <w:softHyphen/>
        <w:t>ны имеют немало общего), и прове</w:t>
        <w:softHyphen/>
        <w:t>сти немало часов на волоске от смерти. Но он всегда спасается бла</w:t>
        <w:softHyphen/>
        <w:t>годаря не только силе и удачливос</w:t>
        <w:softHyphen/>
        <w:t>ти, но и обаянию, распространяемо</w:t>
        <w:softHyphen/>
        <w:t>му на всех окружающих (в логове его врагов непременно находится сердобольная девица). Ему покрови</w:t>
        <w:softHyphen/>
        <w:t>тельствует волшебница Урганда Не</w:t>
        <w:softHyphen/>
        <w:t>узнаваемая (</w:t>
      </w:r>
      <w:r>
        <w:rPr>
          <w:lang w:val="es-ES_tradnl"/>
        </w:rPr>
        <w:t>Urganda</w:t>
      </w:r>
      <w:r>
        <w:rPr/>
        <w:t xml:space="preserve"> </w:t>
      </w:r>
      <w:r>
        <w:rPr>
          <w:lang w:val="es-ES_tradnl"/>
        </w:rPr>
        <w:t>la</w:t>
      </w:r>
      <w:r>
        <w:rPr/>
        <w:t xml:space="preserve"> </w:t>
      </w:r>
      <w:r>
        <w:rPr>
          <w:lang w:val="es-ES_tradnl"/>
        </w:rPr>
        <w:t>Desconoci</w:t>
      </w:r>
      <w:r>
        <w:rPr/>
        <w:softHyphen/>
      </w:r>
      <w:r>
        <w:rPr>
          <w:lang w:val="es-ES_tradnl"/>
        </w:rPr>
        <w:t>da</w:t>
      </w:r>
      <w:r>
        <w:rPr/>
        <w:t>), которая в разных, зачастую уг</w:t>
        <w:softHyphen/>
        <w:t>рожающих обличьях время от вре</w:t>
        <w:softHyphen/>
        <w:t>мени является на страницах романа, предсказывая грядущие события на языке загадочных аллегорий. Невзирая на ореол «самого страдаю</w:t>
        <w:softHyphen/>
        <w:t>щего» из рыцарей, образ Амадис отли</w:t>
        <w:softHyphen/>
        <w:t>чается внутренней цельностью и мо</w:t>
        <w:softHyphen/>
        <w:t>нолитностью, поскольку — в отли</w:t>
        <w:softHyphen/>
        <w:t>чие от героев того же Кретьена де Труа, стоящих перед проблемой нравственного выбора (любовь или рыцарская честь?), — иерархия со</w:t>
        <w:softHyphen/>
        <w:t>циально-этических и духовных цен</w:t>
        <w:softHyphen/>
        <w:t>ностей, на которую ориентируется в своем поведении Амадис (по крайней мере в первых двух книгах), уста</w:t>
        <w:softHyphen/>
        <w:t>новлена изначально и не подвергает</w:t>
        <w:softHyphen/>
        <w:t>ся пересмотру. Как всякий герой-рыцарь, Амадис озабочен проблемой сохранения своей рыцарской чести и ведет себя так, чтобы никто не мог бросить ему упрек в малоду</w:t>
        <w:softHyphen/>
        <w:t>шии, трусости, отступничестве, в не</w:t>
        <w:softHyphen/>
        <w:t>исполнении им рыцарского долга, заключающегося в защите слабых и несправедливо обижаемых (прежде всего девиц и дам). Но еще выше он ставит рыцарскую солидарность: даже странствуя в одиночестве по разным землям Европы, Амадис ощущает постоянное присутствие дру</w:t>
        <w:softHyphen/>
        <w:t>жественного круга своих товари</w:t>
        <w:softHyphen/>
        <w:t>щей, сородичей и вассалов и вполне наслаждается их сообществом в сво</w:t>
        <w:softHyphen/>
        <w:t>ем владении — Острове Твердом. То есть, как всякий средневековый ге</w:t>
        <w:softHyphen/>
        <w:t>рой-рыцарь, он осознает и утверж</w:t>
        <w:softHyphen/>
        <w:t>дает свою индивидуальность через утверждение своей причастности к рыцарскому сословию, для чего он (еще будучи юношей и не ведая о своем происхождении) проходит посвящение в рыцари, предваряе</w:t>
        <w:softHyphen/>
        <w:t>мое серией посвятительных испыта</w:t>
        <w:softHyphen/>
        <w:t>ний. Правда, в отличие от классичес</w:t>
        <w:softHyphen/>
        <w:t>кого средневекового рыцарского ро</w:t>
        <w:softHyphen/>
        <w:t>мана тема испытания рыцаря на самотождественность растягивается в романе Монтальво до бесконечно</w:t>
        <w:softHyphen/>
        <w:t>сти, далеко за границы, требуемые логикой сюжета. Уже будучи опоз</w:t>
        <w:softHyphen/>
        <w:t>нанным как сын короля (</w:t>
      </w:r>
      <w:r>
        <w:rPr>
          <w:lang w:val="en-US"/>
        </w:rPr>
        <w:t>X</w:t>
      </w:r>
      <w:r>
        <w:rPr/>
        <w:t xml:space="preserve"> гл. </w:t>
      </w:r>
      <w:r>
        <w:rPr>
          <w:lang w:val="en-US"/>
        </w:rPr>
        <w:t>I</w:t>
      </w:r>
      <w:r>
        <w:rPr/>
        <w:t xml:space="preserve"> кн.), уже доказав свое право быть рыца</w:t>
        <w:softHyphen/>
        <w:t>рем, уже доказав, что он — лучший из всех рыцарей при дворе Лисуарте и самый совершенный из влюб</w:t>
        <w:softHyphen/>
        <w:t>ленных, Амадис вновь и вновь доказыва</w:t>
        <w:softHyphen/>
        <w:t>ет все то же. Вновь и вновь являет</w:t>
        <w:softHyphen/>
        <w:t>ся он неузнанным ко двору Лисуарте, неузнанным странствует по доро</w:t>
        <w:softHyphen/>
        <w:t>гам Европы, меняя имена и обличья: Бельтенеброс, Рыцарь Зеленого Меча, Греческий Рыцарь... Переоде</w:t>
        <w:softHyphen/>
        <w:t>вания Амадиса (кроме первого, обусловлен</w:t>
        <w:softHyphen/>
        <w:t>ного стремлением впрямь пере</w:t>
        <w:softHyphen/>
        <w:t>стать быть тем, кем он является, то есть Рыцарем), сокрытие им своего лица, загадочность как бы доставля</w:t>
        <w:softHyphen/>
        <w:t>ют удовольствие самому герою Мон</w:t>
        <w:softHyphen/>
        <w:t>тальво. В испанском рыцарском ро</w:t>
        <w:softHyphen/>
        <w:t>мане игровое начало становится са</w:t>
        <w:softHyphen/>
        <w:t xml:space="preserve">моценным, что особенно проявится в развлекательной рыцарской эпике 40—50-х гг. </w:t>
      </w:r>
      <w:r>
        <w:rPr>
          <w:lang w:val="en-US"/>
        </w:rPr>
        <w:t>XVI</w:t>
      </w:r>
      <w:r>
        <w:rPr/>
        <w:t xml:space="preserve"> столетия. Но битва битвой, игра игрой, а пре</w:t>
        <w:softHyphen/>
        <w:t>выше всего для Амадиса стоит воля его владычицы Орианы, ради которой он готов и пожертвовать своей рыцарской честью, и пренебречь вас</w:t>
        <w:softHyphen/>
        <w:t>сальным долгом.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Центральная коллизия второй кни</w:t>
        <w:softHyphen/>
        <w:t>ги — испытание любви Амадиса и Ори</w:t>
        <w:softHyphen/>
        <w:t>аны, которой угрожают не внешние обстоятельства, а вечные враги кур</w:t>
        <w:softHyphen/>
        <w:t>туазной любви, живущие рядом с ней — в сердце самого любящего. На пути рыцарского служения Амадиса оказывается немало прекрасных дам — вдов или девиц, наследниц королевств, отнимаемых у них кем-либо из родственников или просто соседей. В их числе и юная Бриоланха: Амадис обещал ей отомстить за смерть ее отца и восстановить в ее сеньориальных правах. Бриоланха влюбляется в своего защитника и тщетно (так, по крайней мере, у Монтальво, особо оговаривающего этот факт, поскольку в традиции существовала и другая версия, сочи</w:t>
        <w:softHyphen/>
        <w:t>ненная в угоду португальскому ко</w:t>
        <w:softHyphen/>
        <w:t xml:space="preserve">ролю Афонсо </w:t>
      </w:r>
      <w:r>
        <w:rPr>
          <w:lang w:val="en-US"/>
        </w:rPr>
        <w:t>IV</w:t>
      </w:r>
      <w:r>
        <w:rPr/>
        <w:t>, очень близко при</w:t>
        <w:softHyphen/>
        <w:t xml:space="preserve">нявшему к сердцу страдания Бриоланхи) добивается его любви. На этом заканчивается первая книга романа. 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Во второй слухи о любов</w:t>
        <w:softHyphen/>
        <w:t>ных притязаниях Бриоланхи дохо</w:t>
        <w:softHyphen/>
        <w:t>дят до Орианы, и она, вообразив, что Амадис. изменил ей, отлучает его от своего лица. То, что обвинения Ори</w:t>
        <w:softHyphen/>
        <w:t>аны беспочвенны, очевидно из того, что еще до получения письма-отлу</w:t>
        <w:softHyphen/>
        <w:t>чения Амадис проходит испытание как верный влюбленный, пройдя под Аркой Влюбленных, сооруженной магом Аполидоном на Острове Твердом (i</w:t>
      </w:r>
      <w:r>
        <w:rPr>
          <w:lang w:val="es-ES_tradnl"/>
        </w:rPr>
        <w:t>nsula</w:t>
      </w:r>
      <w:r>
        <w:rPr/>
        <w:t xml:space="preserve"> </w:t>
      </w:r>
      <w:r>
        <w:rPr>
          <w:lang w:val="es-ES_tradnl"/>
        </w:rPr>
        <w:t>Firme</w:t>
      </w:r>
      <w:r>
        <w:rPr/>
        <w:t>). Собственно, с описания этого Острова и начина</w:t>
        <w:softHyphen/>
        <w:t>ется вторая книга, существенно рас</w:t>
        <w:softHyphen/>
        <w:t>ширяющая географию первой, дей</w:t>
        <w:softHyphen/>
        <w:t>ствие которой локализовано где-то на северных островах (Британия и окрест) и в северных морях Во вто</w:t>
        <w:softHyphen/>
        <w:t>рой появляются Константинополь, Германия, Венгрия, другие европей</w:t>
        <w:softHyphen/>
        <w:t>ские страны, Средиземноморье.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Сюда сместится место действия ро</w:t>
        <w:softHyphen/>
        <w:t>мана в третьей и четвертой книгах. Константинополь появляется как родина Аполидона, творца Острова Твердого, своеобразной Рыцарской Атлантиды, утопического града, со</w:t>
        <w:softHyphen/>
        <w:t>стоящего из ослепительной красоты дворцов и пышных садов, властите</w:t>
        <w:softHyphen/>
        <w:t>лем которого в конце концов оказы</w:t>
        <w:softHyphen/>
        <w:t>вается Амадис.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Став владельцем Острова Твердого, герой Монтальво. на нем не задерживается: полу</w:t>
        <w:softHyphen/>
        <w:t>чив гневное письмо Орианы, он в тоске, оставив у ручья свои рыцарс</w:t>
        <w:softHyphen/>
        <w:t>кие доспехи, в обличье и в сопро</w:t>
        <w:softHyphen/>
        <w:t>вождении отшельника и под име</w:t>
        <w:softHyphen/>
        <w:t>нем Бельтенеброс (Прекрасная Мгла) удаляется на островок Бедная Скала, где проводит дни в стенани</w:t>
        <w:softHyphen/>
        <w:t>ях, постепенно приближаясь к смерти. К счастью, Ориана узнает о своем заблуждении и вновь призы</w:t>
        <w:softHyphen/>
        <w:t>вает Амадиса к себе — в замок Мираф-орес в окрестностях Лондона. Амадис возвращается в мир и все под тем же именем — Бельтенеброс, никем не узнанный, кроме Орианы и ее слуг, совершает многие подвиги, в том числе убивает великана Фамонгомадана, властителя острова Монга-са, на котором находится кипящее озеро. Вокруг этого острова будут развиваться многие события в тре</w:t>
        <w:softHyphen/>
        <w:t>тьей книге романа. Вторая же за</w:t>
        <w:softHyphen/>
        <w:t>канчивается тем, что завистливые недруги А Г. оговаривают его перед Лисуарте, и Амадис со своими друзья</w:t>
        <w:softHyphen/>
        <w:t>ми отправляется в изгнание на Ост</w:t>
        <w:softHyphen/>
        <w:t>ров Твердый.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/>
      </w:pPr>
      <w:r>
        <w:rPr/>
        <w:t>Став формально врагом Лисуарте, Амадис продолжает помогать ему в сра</w:t>
        <w:softHyphen/>
        <w:t>жении с великанами острова Монгаса, а когда Лисуарте объявляет вой</w:t>
        <w:softHyphen/>
        <w:t>ну ему самому, уклоняется от учас</w:t>
        <w:softHyphen/>
        <w:t>тия в сражении, посылая на битву своих друзей. Правда, перед битвой он делает смотр войск и кораблей, обдумывает план сражения, отдает приказы, то есть ведет себя уже не как средневековый рыцарь, полага</w:t>
        <w:softHyphen/>
        <w:t>ющийся на силу собственной длани, а как Капитан, как военачальник нового времени, времени создания регулярных армий. Единственное, в чем не изменяет себе Амадис — в пол</w:t>
        <w:softHyphen/>
        <w:t>ной покорности воле Орианы, за</w:t>
        <w:softHyphen/>
        <w:t>прещающей ему самому сражаться против отца. Но эта воля совпадает с желанием самого Амадиса остаться ло</w:t>
        <w:softHyphen/>
        <w:t>яльным к своему сеньору. Эту лояль</w:t>
        <w:softHyphen/>
        <w:t>ность он нарушает лишь в конце третьей книги, когда узнает, что Лисуарте согласился отдать Ориану в жены римскому императору. Амадис. нападает на императорский флот, везущий Ориану в Рим, освобожда</w:t>
        <w:softHyphen/>
        <w:t>ет ее и увозит на Остров Твердый. В четвертой книге вражда Амадиса и Лисуарте принимает открытую фор</w:t>
        <w:softHyphen/>
        <w:t>му. У Амадиса. не остается другого выхо</w:t>
        <w:softHyphen/>
        <w:t>да, как сразиться с войском Лисуар</w:t>
        <w:softHyphen/>
        <w:t>те, что он с успехом дважды и осу</w:t>
        <w:softHyphen/>
        <w:t>ществляет. Лишь вмешательство от</w:t>
        <w:softHyphen/>
        <w:t>шельника Насиано, воспитателя Эспландиана и явление Эспландиана при дворе Лисуарте прекращают эту бессмысленную вражду. Лисуар</w:t>
        <w:softHyphen/>
        <w:t xml:space="preserve">те празднует свадьбу Орианы с Амадисом, который и в конце романа остается таким же, каким был в начале: юным, прекрасным и могучим. </w:t>
      </w:r>
    </w:p>
    <w:p>
      <w:pPr>
        <w:pStyle w:val="Normal"/>
        <w:widowControl w:val="false"/>
        <w:spacing w:lineRule="auto" w:line="360"/>
        <w:ind w:left="-1134" w:right="-1333" w:hanging="0"/>
        <w:jc w:val="both"/>
        <w:rPr>
          <w:lang w:val="en-US"/>
        </w:rPr>
      </w:pPr>
      <w:r>
        <w:rPr/>
        <w:t>Впрочем, несмотря на то что герои Монтальво, и Амадис в первую очередь, живут вне исторического и биологи</w:t>
        <w:softHyphen/>
        <w:t>ческого времени и, соответственно, никак не изменяются, качественный сдвиг в образе Амадиса в четвертой кни</w:t>
        <w:softHyphen/>
        <w:t>ге заметен. Подобно тому как в тре</w:t>
        <w:softHyphen/>
        <w:t>тьей он обнаруживает дар воена</w:t>
        <w:softHyphen/>
        <w:t>чальника — Капитана, в четвертой он выступает как мудрый государ</w:t>
        <w:softHyphen/>
        <w:t>ственный деятель, как политик, про</w:t>
        <w:softHyphen/>
        <w:t>считывающий наперед все послед</w:t>
        <w:softHyphen/>
        <w:t>ствия принимаемых им и другими государями решений. Он защищает право Орианы отказаться от навязываемого ей брака с римским им</w:t>
        <w:softHyphen/>
        <w:t>ператором не только потому, что Ориана — его тайная жена, но и потому, что тем самым Рим получа</w:t>
        <w:softHyphen/>
        <w:t>ет основания претендовать на анг</w:t>
        <w:softHyphen/>
        <w:t>лийский престол. Напротив, Амадис хо</w:t>
        <w:softHyphen/>
        <w:t>тел бы и на римском престоле иметь своего ставленника, чего он в конце концов и добивается. Амадис как совершенный правитель, простира</w:t>
        <w:softHyphen/>
        <w:t>ющий свою власть над всем ми</w:t>
        <w:softHyphen/>
        <w:t>ром, — принципиально новая ипос</w:t>
        <w:softHyphen/>
        <w:t>тась средневекового образа, разру</w:t>
        <w:softHyphen/>
        <w:t>шающая впечатление о нем, создава</w:t>
        <w:softHyphen/>
        <w:t>емое первыми книгами. Рыцарь не изменяется, но подменяется героем совсем иного типа — «политиком», одним из главных героев испанской дидактической прозы эпохи Воз</w:t>
        <w:softHyphen/>
        <w:t>рождения. Но рыцарский роман Возрождения, вдохновленный опы</w:t>
        <w:softHyphen/>
        <w:t>том Монтальво — редактора и изда</w:t>
        <w:softHyphen/>
        <w:t xml:space="preserve">теля «Амадиса Гэльского», — будет в большей степени ориентироваться на Амадиса первых книг. Продолжатели «Амадиса» будут гласно и негласно спорить между собой о том, кто же из них вернее следует «оригиналу». </w:t>
      </w:r>
    </w:p>
    <w:p>
      <w:pPr>
        <w:pStyle w:val="Style16"/>
        <w:spacing w:lineRule="auto" w:line="360"/>
        <w:ind w:left="-1134" w:right="-1333" w:hanging="0"/>
        <w:rPr/>
      </w:pPr>
      <w:r>
        <w:rPr/>
        <w:t>«У артуровского мира, – пишет М. Л. Андреев</w:t>
      </w:r>
      <w:r>
        <w:fldChar w:fldCharType="begin"/>
      </w:r>
      <w:r>
        <w:rPr/>
        <w:instrText xml:space="preserve"> XE "Андреев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– был предел, был свой Страшный суд, после которого времени больше не оставалось. Мир испанского романа бесконечен в своем прямолинейном движении</w:t>
      </w:r>
      <w:r>
        <w:rPr>
          <w:rStyle w:val="EndnoteCharacters"/>
          <w:rStyle w:val="EndnoteAnchor"/>
        </w:rPr>
        <w:endnoteReference w:id="18"/>
      </w:r>
      <w:r>
        <w:rPr/>
        <w:t>, при том, что никуда не движется; он остановился на одной точке, на одном поколении и гротескно разбухает, вмещая в себя новые и новые поколения… испанский роман – это как бы начало, у которого нет и не может быть конца»</w:t>
      </w:r>
      <w:r>
        <w:rPr>
          <w:rStyle w:val="EndnoteCharacters"/>
          <w:rStyle w:val="EndnoteAnchor"/>
        </w:rPr>
        <w:endnoteReference w:id="19"/>
      </w:r>
      <w:r>
        <w:rPr/>
        <w:t>. Зафиксированная исследователем тавтологическая, на первый взгляд бессмысленная бесконечность испанского рыцарского романа, неотделимая от сконцентрированности его действия в точке застывшего настоящего</w:t>
      </w:r>
      <w:r>
        <w:rPr>
          <w:rStyle w:val="EndnoteCharacters"/>
          <w:rStyle w:val="EndnoteAnchor"/>
        </w:rPr>
        <w:endnoteReference w:id="20"/>
      </w:r>
      <w:r>
        <w:rPr/>
        <w:t>, с одной стороны, может быть расценена как доказательство соотнесенности жанрового хронотопа libros de caballer</w:t>
      </w:r>
      <w:r>
        <w:rPr>
          <w:lang w:val="es-ES_tradnl"/>
        </w:rPr>
        <w:t>í</w:t>
      </w:r>
      <w:r>
        <w:rPr/>
        <w:t xml:space="preserve">as c новым пока еще проторенессансным мирочувствованием. С другой – как свидетельство неспособности позднесредневекового писателя отделить смысловую незавершенность своего повествования (в этом плане </w:t>
      </w:r>
      <w:r>
        <w:rPr>
          <w:lang w:val="en-US" w:eastAsia="en-US"/>
        </w:rPr>
        <w:t>libros de caballerías</w:t>
      </w:r>
      <w:r>
        <w:rPr/>
        <w:t xml:space="preserve"> – </w:t>
      </w:r>
      <w:r>
        <w:rPr>
          <w:i/>
        </w:rPr>
        <w:t>уже</w:t>
      </w:r>
      <w:r>
        <w:rPr/>
        <w:t xml:space="preserve"> романы) от его сюжетной незаконченности</w:t>
      </w:r>
      <w:r>
        <w:rPr>
          <w:rStyle w:val="EndnoteCharacters"/>
          <w:rStyle w:val="EndnoteAnchor"/>
        </w:rPr>
        <w:endnoteReference w:id="21"/>
      </w:r>
      <w:r>
        <w:rPr/>
        <w:t xml:space="preserve">: разомкнув хронотоп старой рукописи в бесконечное настоящее, Монтальво как бы простодушно счел необходимым зафиксировать эту разомкнутость в сюжете, оборвав фабулу в точке возможного нового раскручивания действия. 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Монтальво работал над своей версией «Амадиса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в последние десятилетия </w:t>
      </w:r>
      <w:r>
        <w:rPr>
          <w:lang w:val="es-ES_tradnl"/>
        </w:rPr>
        <w:t xml:space="preserve">XV </w:t>
      </w:r>
      <w:r>
        <w:rPr/>
        <w:t>века, в период завершения Реконкисты, а также накануне и в годы государственных реформ, осуществляемых королями-ка</w:t>
        <w:softHyphen/>
        <w:t>то</w:t>
        <w:softHyphen/>
        <w:t>ли</w:t>
        <w:softHyphen/>
        <w:t>ками Фердинандом</w:t>
      </w:r>
      <w:r>
        <w:fldChar w:fldCharType="begin"/>
      </w:r>
      <w:r>
        <w:rPr/>
        <w:instrText xml:space="preserve"> XE "Фердинан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Изабеллой</w:t>
      </w:r>
      <w:r>
        <w:fldChar w:fldCharType="begin"/>
      </w:r>
      <w:r>
        <w:rPr/>
        <w:instrText xml:space="preserve"> XE "Изабелла Кастиль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годы правления 1474 – 1504). Его версия средневекового текста несет на себе следы стремления автора примирить рыцарско-куртуазную систему ценностей (этику индивидуальной доблести, вассальной верности и личной ответственности сеньора за судьбу своих подданных и близких, пафос высокой любви-служения рыцаря Даме, христианского смирения и стойкости в испытаниях судьбой) с новыми государственно-религиозными надличностными ценностными установками. Равным образом он пытается соединить фантастику кельтских преданий со схоластическим морализаторством, трагико-элегический настрой первых книг, принадлежащих перу безымянного автора (авторов?), с проторенессансной праздничностью и открытостью будущему видоизмененного финала.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Отсюда же – неупорядоченность «Амадиса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как художественного целого: большинство исследователей</w:t>
      </w:r>
      <w:r>
        <w:rPr>
          <w:rStyle w:val="EndnoteCharacters"/>
          <w:rStyle w:val="EndnoteAnchor"/>
        </w:rPr>
        <w:endnoteReference w:id="22"/>
      </w:r>
      <w:r>
        <w:rPr/>
        <w:t xml:space="preserve"> отказывают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умении сохранить логику и целенаправленность развития сюжета на протяжении всех четырех книг. И даже Э. Вильямсон</w:t>
      </w:r>
      <w:r>
        <w:fldChar w:fldCharType="begin"/>
      </w:r>
      <w:r>
        <w:rPr/>
        <w:instrText xml:space="preserve"> XE "Вильямсон Э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EndnoteCharacters"/>
          <w:rStyle w:val="EndnoteAnchor"/>
        </w:rPr>
        <w:endnoteReference w:id="23"/>
      </w:r>
      <w:r>
        <w:rPr/>
        <w:t>, интепретатор романа, предложивший наиболее убедительную модель его сюжетного построения, согласно которой повествование в «Амадисе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организуется как «серия циклических кризисов, причем всякий новый цикл захватывает все более широкое поле действия», вынужден признать, что это прогрессирующее расширение повествования, в конце концов, разрушает «Амадиса Гальского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как целое: последний круг раздвигается столь широко, что автор забывает о причине, породившей последний сюжетный кризис.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При этом повествование внутри каждого цикла подчинено, по наблюдению Э. Вильямсона</w:t>
      </w:r>
      <w:r>
        <w:fldChar w:fldCharType="begin"/>
      </w:r>
      <w:r>
        <w:rPr/>
        <w:instrText xml:space="preserve"> XE "Вильямсон Э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ледующей схеме: вторжение в жизнь королевства, в котором правит Лисуарте, отец Орианы и воспитатель Амадиса, некой враждебной силы, угрожающей его существованию </w:t>
      </w:r>
      <w:r>
        <w:rPr>
          <w:rFonts w:eastAsia="Symbol" w:cs="Symbol" w:ascii="Symbol" w:hAnsi="Symbol"/>
        </w:rPr>
        <w:t></w:t>
      </w:r>
      <w:r>
        <w:rPr/>
        <w:t xml:space="preserve"> истолкование смысла происходящего и туманное пророчество об исходе кризиса, возвещаемые волшебницей Ургандой, </w:t>
      </w:r>
      <w:r>
        <w:rPr>
          <w:rFonts w:eastAsia="Symbol" w:cs="Symbol" w:ascii="Symbol" w:hAnsi="Symbol"/>
        </w:rPr>
        <w:t></w:t>
      </w:r>
      <w:r>
        <w:rPr/>
        <w:t xml:space="preserve"> разрешение кризиса благодаря героическим действиям героя-спасителя (им чаще всего оказывается Амадис) </w:t>
      </w:r>
      <w:r>
        <w:rPr>
          <w:rFonts w:eastAsia="Symbol" w:cs="Symbol" w:ascii="Symbol" w:hAnsi="Symbol"/>
        </w:rPr>
        <w:t></w:t>
      </w:r>
      <w:r>
        <w:rPr/>
        <w:t xml:space="preserve"> совпадающее с ним по времени предсказание новых грядущих испытаний. Сами же испытания, согласно воззрениям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посылаются героям свыше, как следствие нарушения ими божественных заповедей, что, однако, никак не затрагивает запрограммированную идеальность их образов. Особенно ощутимый в «Деяниях Эспландиана</w:t>
      </w:r>
      <w:r>
        <w:fldChar w:fldCharType="begin"/>
      </w:r>
      <w:r>
        <w:rPr/>
        <w:instrText xml:space="preserve"> XE "Деяния Эспландиана (Las serjas de Esplandián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религиозно-морализаторский дидактизм Мон</w:t>
        <w:softHyphen/>
        <w:t>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ак уже отмечалось, нисколько не противоречит «де</w:t>
        <w:softHyphen/>
        <w:t>спи</w:t>
        <w:softHyphen/>
        <w:t>ри</w:t>
        <w:softHyphen/>
        <w:t>ту</w:t>
        <w:softHyphen/>
        <w:t>ализации» рыцарского романа на испанской почве, о которой пишет А. Дуран</w:t>
      </w:r>
      <w:r>
        <w:fldChar w:fldCharType="begin"/>
      </w:r>
      <w:r>
        <w:rPr/>
        <w:instrText xml:space="preserve"> XE "Дуран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апротив, совпадает с ней, поскольку оценка поведения героя дается у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сключительно извне, формально – с точки зрения его соответствия социально-кастовым нормам и церковным догмам. Процесс самопознания героя-рыцаря, контраверсно соединенный в рыцарском романе Высокого Средневековья с процессом его самоутверждения, в испанском рыцарском романе эпохи Возрождения полностью отходит на второй план. Испанский прозаический рыцарский роман </w:t>
      </w:r>
      <w:r>
        <w:rPr>
          <w:lang w:val="en-US"/>
        </w:rPr>
        <w:t>XVI</w:t>
      </w:r>
      <w:r>
        <w:rPr/>
        <w:t xml:space="preserve"> века живописует не путь человека (и тем более человечества) к Богу или к самому себе, а вполне земную дорогу, ведущую героя к королевскому трону – на вершины земной власти. Средневековая тема греха и его искупления оказывается по отношению к безусловной идеальности героя и сказочно-эфемерной цели его существования чем-то внешним, механическим, догматически навязываемым. Она не может сколь-нибудь долго служить мотивировкой развития сюжета, ограничителем действия, все более и более приобретающего независимый от каких-либо идейных мотивировок, фантазийный, по-своему игровой характер. «По-своему» – значит «спонтанно», поскольку игровое начало никак не входит в замысел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да и многих его последователей): определяющими здесь были уже сложившаяся традиция восприятия французского рыцарского романа, выдвигавшая, как уже отмечалось, самоценную авантюру и любовную топику на первый план, да неспособность последнего из создателей «Амадиса Гальского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подчинить доставшийся ему материал единому жанровому замыслу. Отсюда – естественное удивление знатока итальянской рыцарской эпики, возникающее при обращении к испанскому рыцарскому роману: «Некоторая парадоксальность испанского рыцарского романа эпохи Возрождения, очертания которого уже прочно намечены в романе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остоит в том, что идеал, который постулируется этим жанром, имеющим явно выраженный развлекательный характер и построенным как система совершенно фантастических и игровых допущений, отличается монолитной серьезностью»</w:t>
      </w:r>
      <w:r>
        <w:rPr>
          <w:rStyle w:val="EndnoteCharacters"/>
          <w:rStyle w:val="EndnoteAnchor"/>
        </w:rPr>
        <w:endnoteReference w:id="24"/>
      </w:r>
      <w:r>
        <w:rPr/>
        <w:t>.</w:t>
      </w:r>
    </w:p>
    <w:p>
      <w:pPr>
        <w:pStyle w:val="Style16"/>
        <w:spacing w:lineRule="auto" w:line="360"/>
        <w:ind w:left="-1134" w:right="-1333" w:hanging="0"/>
        <w:rPr/>
      </w:pPr>
      <w:r>
        <w:rPr/>
        <w:t>Сложившуюся в «Амадисе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, тяготеющую к автоматическому самовоспроизведению, разрушительному разбуханию и легко клишируемую повествовательную структуру в определенном смысле слова можно рассматривать как жанровую матрицу испанского рыцарского романа XVI века, но – с существенными оговорками: переносить на рыцарские романы эпохи Возрождения </w:t>
      </w:r>
      <w:r>
        <w:rPr>
          <w:i/>
        </w:rPr>
        <w:t xml:space="preserve">все </w:t>
      </w:r>
      <w:r>
        <w:rPr/>
        <w:t>черты «Амадиса Гальского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было бы ошибочным. Например, любовь Амадиса к Ориане, изображенная в духе куртуазного служения времен трубадуров и сентиментальной риторики второй половины XV века, восходящей к Боккаччо</w:t>
      </w:r>
      <w:r>
        <w:fldChar w:fldCharType="begin"/>
      </w:r>
      <w:r>
        <w:rPr/>
        <w:instrText xml:space="preserve"> XE "Боккаччо Дж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Сильвио Пикколломини</w:t>
      </w:r>
      <w:r>
        <w:fldChar w:fldCharType="begin"/>
      </w:r>
      <w:r>
        <w:rPr/>
        <w:instrText xml:space="preserve"> XE "Пикколломини С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о еще сохранившая в себе трагический отблеск галисийско-португальского первоисточника, трактовавшего ее как тристановский путь к гибели, – отнюдь не образец для любовных похождений Амадиса Греческого, Рыцаря Феба и других героев-рыцарей XVI столетия. «Доменом» амадисовской любви-страдания в эпоху Возрождения становятся авантюрно-сентиментальный и пасторальный романы, петраркистская поэзия. Рыцарь послеамадисовской поры, хотя по традиции и имеет возлюбленную (зачастую – не одну, что уже является нарушением канона), вовсе не выглядит таким «плак</w:t>
        <w:softHyphen/>
        <w:t>сой» (определение Дон Кихота), как Амадис Гальский. В повествовании главенствуют не его переживания, а его сила и стать: в бою и только в бою доказывает он свое право быть тем, кем ему предназначено быть судьбой и Провидением. Не случайно единственный в своем роде в наши дни знаток испанского рыцарского романа Д. Эйзенберг</w:t>
      </w:r>
      <w:r>
        <w:fldChar w:fldCharType="begin"/>
      </w:r>
      <w:r>
        <w:rPr/>
        <w:instrText xml:space="preserve"> XE "Эйзенберг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ыявляя специфические черты испанского рыцарского романа XVI ве</w:t>
        <w:softHyphen/>
        <w:t>ка и предлагая его инвариант</w:t>
      </w:r>
      <w:r>
        <w:rPr>
          <w:rStyle w:val="EndnoteCharacters"/>
          <w:rStyle w:val="EndnoteAnchor"/>
        </w:rPr>
        <w:endnoteReference w:id="25"/>
      </w:r>
      <w:r>
        <w:rPr/>
        <w:t>, опирается на тексты Ф. де Сильва</w:t>
      </w:r>
      <w:r>
        <w:fldChar w:fldCharType="begin"/>
      </w:r>
      <w:r>
        <w:rPr/>
        <w:instrText xml:space="preserve"> XE "Сильва Ф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других, нередко анонимных, последователей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В их ряду особо выделяется Диего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автор романа «Зерцало принцев и рыцарей. Рыцарь Феба» («Espejo de pr</w:t>
      </w:r>
      <w:r>
        <w:rPr>
          <w:lang w:val="es-CR"/>
        </w:rPr>
        <w:t>í</w:t>
      </w:r>
      <w:r>
        <w:rPr/>
        <w:t>ncipes y caballeros. Caballero del Febo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), опубликованного в Нахере в 1555 году: вплоть до его переиздания, осуществленного в 1975 году тем же Д. Эй</w:t>
        <w:softHyphen/>
        <w:t>зен</w:t>
        <w:softHyphen/>
        <w:t>бер</w:t>
        <w:softHyphen/>
        <w:t>гом</w:t>
      </w:r>
      <w:r>
        <w:fldChar w:fldCharType="begin"/>
      </w:r>
      <w:r>
        <w:rPr/>
        <w:instrText xml:space="preserve"> XE "Эйзенберг Д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EndnoteCharacters"/>
          <w:rStyle w:val="EndnoteAnchor"/>
        </w:rPr>
        <w:endnoteReference w:id="26"/>
      </w:r>
      <w:r>
        <w:rPr/>
        <w:t>, памятью о нем служили многочисленные отсылки на него в «Дон Кихоте» Сервантеса. Именно этот роман больше всего приближается к тексту-инварианту Д. Эйзенберга,</w:t>
      </w:r>
      <w:r>
        <w:fldChar w:fldCharType="begin"/>
      </w:r>
      <w:r>
        <w:rPr/>
        <w:instrText xml:space="preserve"> XE "Эйзенберг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посему имеет смысл остановиться на нем подробнее.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Вышедший в каком-то смысле роковом для судьбы жанра году – году отречения Карлоса V</w:t>
      </w:r>
      <w:r>
        <w:fldChar w:fldCharType="begin"/>
      </w:r>
      <w:r>
        <w:rPr/>
        <w:instrText xml:space="preserve"> XE "Карлос 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т императорской короны</w:t>
      </w:r>
      <w:r>
        <w:rPr>
          <w:rStyle w:val="EndnoteCharacters"/>
          <w:rStyle w:val="EndnoteAnchor"/>
        </w:rPr>
        <w:endnoteReference w:id="27"/>
      </w:r>
      <w:r>
        <w:rPr/>
        <w:t xml:space="preserve"> – «Рыцарь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наряду с опубликованным годом позднее «Феликсмартом Гирканским», по сути дела, подводит итог развития испанского рыцарского романа эпохи Возрождения (опубликованный в 1564 году роман А. де Тор</w:t>
        <w:softHyphen/>
        <w:t>кемады</w:t>
      </w:r>
      <w:r>
        <w:fldChar w:fldCharType="begin"/>
      </w:r>
      <w:r>
        <w:rPr/>
        <w:instrText xml:space="preserve"> XE "Торкемада А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Оливант Лаврский», судя по многим данным, был написан еще в конце 1540-х годов, а все изданные позднее, уже после смерти Карла, романы – «Феб Троянский», плагиаторские анонимные II – I</w:t>
      </w:r>
      <w:r>
        <w:rPr>
          <w:lang w:val="en-US"/>
        </w:rPr>
        <w:t>V</w:t>
      </w:r>
      <w:r>
        <w:rPr/>
        <w:t xml:space="preserve"> части «Рыцаря Феба», «Розиан Кастильский» и «Полисизн Боэтийский» – сочинения, свидетельствующие о полном упадке жанра).</w:t>
      </w:r>
    </w:p>
    <w:p>
      <w:pPr>
        <w:pStyle w:val="Style16"/>
        <w:spacing w:lineRule="auto" w:line="360"/>
        <w:ind w:left="-1134" w:right="-1333" w:hanging="0"/>
        <w:rPr/>
      </w:pPr>
      <w:r>
        <w:rPr/>
        <w:t>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спользует в своем романе все апробированные поколениями читателей мотивы-клише «книг о рыцарстве», а также сюжетные ходы так называемых «византийских» (восходящих к позднегреческим) романов и классического героического эпоса, не говоря уже о волшебных и волшебно-героических сказках. К их числу относятся:</w:t>
      </w:r>
    </w:p>
    <w:p>
      <w:pPr>
        <w:pStyle w:val="Style18"/>
        <w:numPr>
          <w:ilvl w:val="0"/>
          <w:numId w:val="0"/>
        </w:numPr>
        <w:spacing w:lineRule="auto" w:line="360"/>
        <w:ind w:left="-1134" w:right="-1333" w:hanging="0"/>
        <w:rPr/>
      </w:pPr>
      <w:r>
        <w:rPr/>
        <w:t>таинственное «запутанное» происхождение героя-принца (мать Рыцаря Феба венгерская принцесса Бриана выдает его за усыновленного ею отпрыска небогатого соседа-дворянина, скрывая тем самым свое материнство, хотя, в отличие от незаконнорожденного Амадиса Гальского, Рыцарь Феба рожден во вполне законном церковном браке, но браке обманном: отец Рыцаря греческий император Требасио венчается с Брианой, выдав себя за убитого им на пути к невесте подлинного жениха Брианы английского принца Теодуардо);</w:t>
      </w:r>
    </w:p>
    <w:p>
      <w:pPr>
        <w:pStyle w:val="Style18"/>
        <w:numPr>
          <w:ilvl w:val="0"/>
          <w:numId w:val="0"/>
        </w:numPr>
        <w:spacing w:lineRule="auto" w:line="360"/>
        <w:ind w:left="-1134" w:right="-1333" w:hanging="0"/>
        <w:rPr/>
      </w:pPr>
      <w:r>
        <w:rPr/>
        <w:t>утрата Брианой ребенка, унесенного на лодке волнами в море и подобранного царем Персии Флорианом, живущим в изгнании при дворе своего брата султана Вавилонского;</w:t>
      </w:r>
    </w:p>
    <w:p>
      <w:pPr>
        <w:pStyle w:val="Style18"/>
        <w:numPr>
          <w:ilvl w:val="0"/>
          <w:numId w:val="0"/>
        </w:numPr>
        <w:spacing w:lineRule="auto" w:line="360"/>
        <w:ind w:left="-1134" w:right="-1333" w:firstLine="1418"/>
        <w:rPr/>
      </w:pPr>
      <w:r>
        <w:rPr/>
        <w:t>одновременное разлучение Брианы и Требасио, увезенного заколдованной ладьей на остров принцессы Линдарахи, где он, забыв о себе и о своем прошлом, живет в заколдованном дворце Линдарахи долгие годы, предаваясь любовным утехам, пока его оттуда не вызволяет выросший и ставший величайшим рыцарем всех племен и народов сын – Рыцарь Феба;</w:t>
      </w:r>
    </w:p>
    <w:p>
      <w:pPr>
        <w:pStyle w:val="Style18"/>
        <w:numPr>
          <w:ilvl w:val="0"/>
          <w:numId w:val="2"/>
        </w:numPr>
        <w:spacing w:lineRule="auto" w:line="360"/>
        <w:ind w:left="-1134" w:right="-1333" w:firstLine="1418"/>
        <w:rPr/>
      </w:pPr>
      <w:r>
        <w:rPr/>
        <w:t>следующие один за другим подвиги Рыцаря Феба, в том числе: освобождение им султана Вавилонского и его дочери, захваченных великаном Брандафилао; убийство силача Африкано, узурпировавшего власть Флориана; уничтожение многочисленных великанов, охранявших зачарованный дворец Линдарахи, воссоединение разлученных супругов Требасио и Брианы;</w:t>
      </w:r>
    </w:p>
    <w:p>
      <w:pPr>
        <w:pStyle w:val="Style18"/>
        <w:numPr>
          <w:ilvl w:val="0"/>
          <w:numId w:val="0"/>
        </w:numPr>
        <w:spacing w:lineRule="auto" w:line="360"/>
        <w:ind w:left="-1134" w:right="-1333" w:firstLine="1418"/>
        <w:rPr/>
      </w:pPr>
      <w:r>
        <w:rPr/>
        <w:t>наконец, влюбленность Рыцаря Феба в… И вот здесь Диего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как до него Жоан де Марторель</w:t>
      </w:r>
      <w:r>
        <w:fldChar w:fldCharType="begin"/>
      </w:r>
      <w:r>
        <w:rPr/>
        <w:instrText xml:space="preserve"> XE "Марторель Ж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существенно отходит от куртуазной нормы: Рыцарь Феба поначалу влюбляется в наследницу Татарской империи Линдабридес, а затем переносит свое чувство (так и не изгнав до конца образ Линдабридес из сердца) на принцессу Трапезундскую Кларидьяну; причем инициатором этой, второй, влюбленности Рыцаря Феба является сама дева-воительница Кларидьяна, влюбляющаяся в Рыцаря Феба по портрету и прибывающая в Константинополь ко двору Требасио под видом рыцаря-мужчины, желающего вызвать предмет своих чувств на поединок. Любовный треугольник Амадис Гальский – Ориана – Бриоланха (безответно влюбленная в своего спасителя) здесь не может выступать как сюжетный прообраз: Ориана остается единственной дамой сердца Амадиса, а Рыцарь Феба из оставшегося незаконченным (на сей раз автор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верен традиции, заложенной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!) романа Ортуньеса де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ак и не сделал окончательный выбор между двумя дамами (что бурлескно обыгрывает Сервантес в одном из «посвятительных» стихотворений к первой части «Дон Кихота»). Правда, он обещает жениться на Кларидьяне (уже ставшей императрицей Трапезунда) и даже зачинает с ней сына, но так и не разрывает с Линдабридес, которую волшебники-повествователи Артимидоро и Лиргандео – дабы вывести ее из повествования – заключают в зачарованную башню, где она пребывает за границами времени в счастливом забвении, ожидая рыцаря-освободителя (таким образом, все подготовлено автором к тому, чтобы позднее в продолжении можно было ввести в сюжет сына Рыцаря Феба и Кларидьяны в качестве избавителя Линдабридес и искупителя грехов отца). Поведение Рыцаря Феба очень напоминает отнюдь не куртуазное поведение его отца Требасио в завязке романа: Требасио не только убивает жениха Брианы</w:t>
      </w:r>
      <w:r>
        <w:rPr>
          <w:rStyle w:val="EndnoteCharacters"/>
          <w:rStyle w:val="EndnoteAnchor"/>
        </w:rPr>
        <w:endnoteReference w:id="28"/>
      </w:r>
      <w:r>
        <w:rPr/>
        <w:t>, но и овладевает ею обманным, а по сути дела, насильственным путем, тем самым предваряя стиль обращения с дамами будущего «героя» века Барокко дона Хуана Тенорио.</w:t>
      </w:r>
    </w:p>
    <w:p>
      <w:pPr>
        <w:pStyle w:val="Style16"/>
        <w:spacing w:lineRule="auto" w:line="360" w:before="85" w:after="0"/>
        <w:ind w:left="-1134" w:right="-1333" w:firstLine="1418"/>
        <w:rPr/>
      </w:pPr>
      <w:r>
        <w:rPr/>
        <w:t>Развитие любовного сюжета в «Рыцаре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свидетельствует не просто о деградации куртуазного идеала в сознании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но и о возникновении </w:t>
      </w:r>
      <w:r>
        <w:rPr>
          <w:i/>
        </w:rPr>
        <w:t xml:space="preserve">внутри </w:t>
      </w:r>
      <w:r>
        <w:rPr/>
        <w:t xml:space="preserve">самого жанра рыцарского романа </w:t>
      </w:r>
      <w:r>
        <w:rPr>
          <w:i/>
        </w:rPr>
        <w:t>механизма самопародирования</w:t>
      </w:r>
      <w:r>
        <w:rPr>
          <w:rStyle w:val="EndnoteCharacters"/>
          <w:rStyle w:val="EndnoteAnchor"/>
        </w:rPr>
        <w:endnoteReference w:id="29"/>
      </w:r>
      <w:r>
        <w:rPr/>
        <w:t>, действующего помимо воли самих авторов, про</w:t>
        <w:softHyphen/>
        <w:t xml:space="preserve">должающих эксплуатировать рыцарскую топику </w:t>
      </w:r>
      <w:r>
        <w:rPr>
          <w:i/>
        </w:rPr>
        <w:t>всерьез</w:t>
      </w:r>
      <w:r>
        <w:rPr/>
        <w:t xml:space="preserve">, – процесс, вполне осмысленно продолженный затем Сервантесом. Ведь в основе пародии лежит, в частности, повторение, удвоение одного предмета (слова) в другом и нечто единственное и неповторимое обесценивается уже в силу утраты самих этих качеств, а не только в связи со смысловой переакцентировкой чужого словообраза в пародийном контексте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В «Рыцаре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удваивается не только Дама, которой служит Рыцарь, но и сам он, поскольку, невзирая на вынесение в название романа одного имени, героев в нем – два: Рыцарь Феба и его брат-</w:t>
      </w:r>
      <w:r>
        <w:rPr>
          <w:i/>
        </w:rPr>
        <w:t xml:space="preserve">близнец </w:t>
      </w:r>
      <w:r>
        <w:rPr/>
        <w:t>Росиклер, также до поры до времени не ведающий о своем истинном происхождении. Две основные фабульные линии романа – одна, связанная с деяниями странствующего Рыцаря Феба, другая – с подвигами и приключениями Росиклера, – развиваются параллельно, скре-</w:t>
        <w:br/>
        <w:t xml:space="preserve">щиваясь друг с другом в отдельных кризисных точках, таких, как внезапное появление Рыцаря Феба на острове великана Кандрамарте </w:t>
        <w:br/>
        <w:t xml:space="preserve">в критический момент сражения Росиклера с бесчисленным воинством Кандрамарте (Рыцарь Феба не знает ни этого рыцаря, ни тем более того, что он – его брат) или в эпизоде сражения самих Росиклера </w:t>
        <w:br/>
        <w:t xml:space="preserve">и Рыцаря Феба друг с другом, из которого, естественно, ни один не выходит побежденным и после которого происходит всеобщее узнавание и воссоединение (братьев – друг с другом и с родителями, родителей – с детьми)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Конечно, можно заметить, что, ставя подле Рыцаря Феба Росиклера,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ичего нового не придумал, а лишь использовал опыт создателей «Амадиса Гальского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, поначалу (в первой книге) создающих повествование из сплетения двух параллельных сюжетных линий, одна из которых связана, естественно, с Амадисом, а другая – с его братом Галаором, в судьбе которого во многом отражена судьба Амадиса (Галаор также не ведает о своем истинном происхождении). Можно также сказать, что выдвижение сразу двух героев в центр повествования восходит к позднему Кретьену</w:t>
      </w:r>
      <w:r>
        <w:fldChar w:fldCharType="begin"/>
      </w:r>
      <w:r>
        <w:rPr/>
        <w:instrText xml:space="preserve"> XE "Кретьен де Тр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 его «Лан</w:t>
        <w:softHyphen/>
        <w:t>се</w:t>
        <w:softHyphen/>
        <w:t>ло</w:t>
        <w:softHyphen/>
        <w:t>ту», в котором Гавейн постепенно начинает оттеснять Ланселота на второй план. Но в «Амадисе Гальском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функциональная равноправность Амадиса и Галаора заметна лишь в первой книге: начиная со второй, Амадис прочно утверждается на первом месте. Очевидно, Галаор был введен в повествование именно потому, что сама амадисовская линия, как уже отмечалось, к X главе могла оказаться исчерпанной (Амадис узнавал о своем происхождении и обретал родителей) и линия галаоровская как бы подхватывала повествование в точке обрыва (дальше по этому же принципу в роман будут введены Эспландиан и третий брат Амадиса и Галаора – Флорестан). Но затем создатели «Ама</w:t>
        <w:softHyphen/>
        <w:t>диса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находят новую сюжетообразующую тему – гнев Орианы (частично скопированный с гнева Геньевры), и необходимость в развертывании «инициационного» сюжета отпадает. Оттеняя достоинства Ама</w:t>
        <w:softHyphen/>
        <w:t xml:space="preserve">диса, Галаор начинает выступать и как его завистливый соперник при дворе Лисуарте, но отнюдь не как сюжетный «дублер» брата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В «Рыцаре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большинство деяний двух братьев так или иначе дублируют друг друга: победы над великанами, тиранами и узурпаторами, спасение невинных (к образу Росиклера «привязаны» такие сказочные мотивы, как спасение ребенка из пасти медведя, убийство тирана Архиона, бравшего дань с округи невинными девушками, спуск </w:t>
        <w:br/>
        <w:t>в заколдованную пещеру, продублированный приключениями на дне волшебного источника, куда его утаскивает страшное чудовище…), влюбленность в принцесс – наследниц великих империй (Росиклер влюбляется в Оливию, дочь короля Англии и сестру бывшего жениха своей матери). Оба обладают чудесными доспехами и волшебными шлемами. Единственное «преимущество» Рыцаря Феба перед Росиклером – отмеченность знаком Солнца, который он носит на шлеме, что и выдвигает его имя в название романа. Во всем остальном Росиклер навязчиво воспроизводит деяния Рыцаря Феба, утрачивающие тем самым свою значительность. Но, очевидно, что пародия как таковая отнюдь не входила в авторский замысел Ортуньеса де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 авторскому замыслу свет деяний каждого из рыцарей-близнецов должен усиливаться, отражаясь в «зерцале», поставленном напротив. Кроме того, деяния двух принцев зеркально отражаются в подвигах других странствующих рыцарей – Барианделя, Лириамундо, Зоила, Клабериндо, Сокридоро, Брандизеля… В романе есть и другие близнецы: это Линдабридес и ее брат Меридиан, а также уже упоминавшиеся «подставные» авторы книги – греческий мудрец Артимидоро, составивший хронику деяний Рыцаря Феба, переведенную самим Ортуньесом де Калаоррой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 … латыни, и волшебник Лиргандео (так же, как и царь Персии Флоран, брат султана Вавилонского). Появление Лиргандео связано не с потребностью включить в повествование какую-то новую, вторую точку зрения на происходящее, а с необходимостью разграничить функции волшебника (волшебницы) – покровителя одного героя от функций покровителя другого: Артимидоро помогает Рыцарю Феба, Лиргандео – Росиклеру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Артимидоро и Лиргандео являются не просто «подставными» авторами романа, но и его персонажами, которые, участвуя в действии, пытаются направлять, наподобие олимпийских богов у Гомера</w:t>
      </w:r>
      <w:r>
        <w:fldChar w:fldCharType="begin"/>
      </w:r>
      <w:r>
        <w:rPr/>
        <w:instrText xml:space="preserve"> XE "Гом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ход событий. Функциональное сходство волшебников Калаорры и гомеровских богов, равно как и другие особенности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(перенесение основного места действия романа в Грецию, использование многих мотивов и образов гомеровских и овидиевских поэм, попытка композиционно упорядочить повествование во II – IV книгах, организовав его вокруг военного противостояния Греции и Татарии, частое цитирование «Естественной истории» Плиния</w:t>
      </w:r>
      <w:r>
        <w:fldChar w:fldCharType="begin"/>
      </w:r>
      <w:r>
        <w:rPr/>
        <w:instrText xml:space="preserve"> XE "Плиний Старш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т. д.), говорят о стрем</w:t>
        <w:softHyphen/>
        <w:t>ле</w:t>
        <w:softHyphen/>
        <w:t>нии создателя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как-то </w:t>
      </w:r>
      <w:r>
        <w:rPr>
          <w:i/>
        </w:rPr>
        <w:t xml:space="preserve">антикизировать </w:t>
      </w:r>
      <w:r>
        <w:rPr/>
        <w:t>свой текст (само прозвание главного героя – тому доказательство). Роман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митирует греческую хронику, восходящую к греческим же поэмам, воспевающим деяния Рыцаря Феба и Росиклера вслед за деяниями героев Гомера</w:t>
      </w:r>
      <w:r>
        <w:fldChar w:fldCharType="begin"/>
      </w:r>
      <w:r>
        <w:rPr/>
        <w:instrText xml:space="preserve"> XE "Гомер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да так, что слава последних меркнет в свете славы первых. Очевидно, что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слышан об упреках в невежественности, не раз (и не без оснований) адресовавшихся авторам рыцарских романов со стороны писателей-гуманистов, и в пику последним всячески насыщает свое повествование гуманистической «ученостью». Но его восприятие античного мира абсолютно медиевально. Он никак исторически не разграничивает свое время, «темные века» и мир «древних», нуждающийся в возрождении. Все они соотнесены у него с утопическим «рыцарским» хронотопом, в котором единовременны и христианский Константинополь, и Трапезунд, и Вавилон, и рыцарская Англия.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Вместе с тем власть магов-повествователей в романе не безгранична: они делят ее то с поистине всесильной языческой фортуной (к теме непостоянства и могущества последней Диего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бращается постоянно), то с христианским Творцом всего сущего (el universal Hazedor). Подобно Урганде Неузнаваемой, маги-по</w:t>
        <w:softHyphen/>
        <w:t>вест</w:t>
        <w:softHyphen/>
        <w:t>во</w:t>
        <w:softHyphen/>
        <w:t>ва</w:t>
        <w:softHyphen/>
        <w:t>те</w:t>
        <w:softHyphen/>
        <w:t>ли предсказывают грядущее. Но если Урганда делает это в надежде, что тот же Лисуарте будет вести себя с учетом вероятного исхода развития событий (за героем остается право интерпретации и оценки происходящего, что, впрочем, не мешает королю Великой Британии ошибаться), то предсказания авторов-волшебников у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как и частые апелляции самого создателя романа к Создателю, должны продемонстрировать предначертанность всего происходящего. На деле же в романе царят случайность и/или авторский произвол, неуправляемый полет фантазии Ортуньеса де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даже и не пытающегося полностью спрятаться за фигурками авторов-магов, то и дело вставляющего в повествование «по ходу действия» свои назидательные размышления</w:t>
      </w:r>
      <w:r>
        <w:rPr>
          <w:rStyle w:val="EndnoteCharacters"/>
          <w:rStyle w:val="EndnoteAnchor"/>
        </w:rPr>
        <w:endnoteReference w:id="30"/>
      </w:r>
      <w:r>
        <w:rPr/>
        <w:t>. В результате оно расслаивается на два дополняющих друг друга плана: сугубо приключенческий (авантюрный в узком смысле слова) и морализаторский. В плане приключенческом герой-рыцарь действует, по сути, бездействуя, то и дело пускаясь на волю волн в самом прямом смысле слова (волшебная ладья не раз появляется на страницах книги и увозит то одного, то другого рыцаря с очередного острова после очередной победы). Иными словами, персонаж у Ортуньеса де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вижим неким «спортивным» инстинктом, во всем полагаясь на свое главное достоинство – физическую силу. В плане же моральном – автор предается ламентациям о всесилии Провидения. Ламентации эти органично продолжены в пророчествах и предсказаниях его соавторов-двойников, сбывающихся хотя бы в силу того, что предсказатели являются и авторами «текстов жизни» Рыцаря Феба и Росиклера. Таким образом, Артимидоро и Лиргандео, по сути дела, служат не Провидению, а Фортуне, реализуя капризы последней в громоздимых друг на друга авантюрных коллизиях. То есть повествование в «Рыцаре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представляет собой сцепление авантюр и авторских «волюнтаристских» вторжений в ход событий, который Артимидоро и Лиргандео предсказывают и направляют, продолжают и обрывают там, где им заблагорассудится. Естественно, ни о каком композиционном оформлении целого здесь говорить не приходится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Столь же неоформленными предстают в «Рыцаре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мир и история. Как уже отмечалось, формальным центром действия в «Рыцаре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является Константинополь (двор отца Рыцаря императора Требасио), но, по сути, оно рассредоточено по всем реальным, мифическим и полумифическим странам Европы и Азии от Англии до Китая, включая как вполне «объезженные» романическим рыцарством Персию, Трапезунд, Вавилон, Венгрию, Францию, Баварию, так и впервые осваиваемые Ортуньесом де Калаоррой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анонию, Татарию и Россию (к России приурочено самое известное приключение Росиклера – спуск в заколдованную пещеру Артидона, эпизод, использованный Сервантесом при описании спуска Дон Кихота в пещеру Монтесиноса). Единственная страна, посещения которой все странствующие рыцари, включая героев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настойчиво избегают, – Испания, что, впрочем, вполне объяснимо: ведь рыцарский роман для Испании Карлоса V</w:t>
      </w:r>
      <w:r>
        <w:fldChar w:fldCharType="begin"/>
      </w:r>
      <w:r>
        <w:rPr/>
        <w:instrText xml:space="preserve"> XE "Карлос 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особенно для императорского двора, был метафорической парафразой их собственного воображаемого бытия, «зерцалом», в котором император и его рыцари выглядели сказочно-прекрасными и привлекательными, непобедимыми и неуязвимыми, отмеченными от рождения печатью избранничества и сверхъестественным покровительством, а в структуре метафоры денотат должен быть опущен. Африка фигурирует у Калаорры лишь как некое мифическое обиталище варвара-гиганта Африкано, Новой Индии (Америки) нет вовсе, хотя роман посвящен сыну Эрнана Кортеса</w:t>
      </w:r>
      <w:r>
        <w:fldChar w:fldCharType="begin"/>
      </w:r>
      <w:r>
        <w:rPr/>
        <w:instrText xml:space="preserve"> XE "Кортес Э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И все же при всей условности изображения стран, в которых развертывается действие романа, его географию нельзя назвать целиком и полностью вымышленной: даже остров Линдарахи, судя по всему, имеет реальный прообраз – остров Змеиный в Черном море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Все карты в представлении читателя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спутывает изображаемое в нем время, как уже отмечалось, абсолютно нерасчлененное. Завязка романа приурочена к условному «немного лет спустя…», но не после рождества Христова, как в большинстве рыцарских романов, а «после перенесения императором Константином столицы империи в Константинополь». Далее же по ходу действия в хронотоп романа втягиваются совсем иные времена – от эпохи процветания Вавилона до возникновения Трапезундской империи (после 1220 г.). То есть время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– это фиктивное, романическое время, слагающееся из последовательности изображаемых в нем событий. А поскольку в своем большинстве эти события тавтологичны, то и повествовательное время как бы свертывается в клубок, останавливается, превращается в зачарованное без-временье, в бесконечно растянутое «остановленное мгновение». Характерно, что в начале романа повествуется о пребывании Требасио в заколдованном дворце Линдарахи, а в конце – о заключении Линдабридес в башню, в которой, как и во дворце Линдарахи во время пребывания там Требасио, времени не существует. Упоминание о четырнадцати годах, проведенных Требасио на острове Линдарахи (соответственно Брианой – в монастыре), сделано только для того, чтобы затем подчеркнуть, что на родителях Рыцаря Феба и Росиклера эти годы не оставили никакого отпечатка: как во всех рыцарских романах, начиная с «Амадиса Гальского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, герои романа Ортуньеса де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зображены как бы застигнутыми в расцвете лет. Все они – ровесники: и дети, и отцы, и даже деды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В «Рыцаре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нет и праздничного циклического времени, к которому приурочены, например, романы Кретьена де Труа</w:t>
      </w:r>
      <w:r>
        <w:fldChar w:fldCharType="begin"/>
      </w:r>
      <w:r>
        <w:rPr/>
        <w:instrText xml:space="preserve"> XE "Кретьен де Труа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бесконечные празднества, происходящие при дворе Требасио, не соотнесены ни с церковным, ни с языческим календарем. Единственное реальное время, с которым имеет дело читатель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, – </w:t>
      </w:r>
      <w:r>
        <w:rPr>
          <w:i/>
        </w:rPr>
        <w:t xml:space="preserve">время чтения романа, </w:t>
      </w:r>
      <w:r>
        <w:rPr/>
        <w:t xml:space="preserve">время его </w:t>
      </w:r>
      <w:r>
        <w:rPr>
          <w:i/>
        </w:rPr>
        <w:t>отсутствия</w:t>
      </w:r>
      <w:r>
        <w:rPr/>
        <w:t xml:space="preserve"> в собственном историческом и биографическом времени. «Первородный грех» жанра – иллюзорность самой авантюрно-куртуазной идеи личности – на последнем, завершающем этапе его развития выявляется в полной мере. Испанский рыцарский роман Возрождения в своих массовых образцах эволюционирует </w:t>
      </w:r>
      <w:r>
        <w:rPr>
          <w:i/>
        </w:rPr>
        <w:t xml:space="preserve">от </w:t>
      </w:r>
      <w:r>
        <w:rPr/>
        <w:t xml:space="preserve">житийной схемы, которая еще ощущается в «Амадисе 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Гальском», </w:t>
      </w:r>
      <w:r>
        <w:rPr>
          <w:i/>
        </w:rPr>
        <w:t>от</w:t>
      </w:r>
      <w:r>
        <w:rPr/>
        <w:t xml:space="preserve"> идеала куртуазного служения Даме, </w:t>
      </w:r>
      <w:r>
        <w:rPr>
          <w:i/>
        </w:rPr>
        <w:t>от</w:t>
      </w:r>
      <w:r>
        <w:rPr/>
        <w:t xml:space="preserve"> поисков Грааля, </w:t>
      </w:r>
      <w:r>
        <w:rPr>
          <w:i/>
        </w:rPr>
        <w:t>от</w:t>
      </w:r>
      <w:r>
        <w:rPr/>
        <w:t xml:space="preserve"> Священной истории как парадигмы истории человечества к самоценной рыцарской авантюре. В романе Ортуньеса де Калаорры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тсутствует какая-либо идея личности, но тем рельефнее проступает в его героях-рыцарях ренессансный </w:t>
      </w:r>
      <w:r>
        <w:rPr>
          <w:i/>
        </w:rPr>
        <w:t xml:space="preserve">образ человека, </w:t>
      </w:r>
      <w:r>
        <w:rPr/>
        <w:t>заранее оговоренный автором в прологе. Перефразируя и переосмысляя XCVIII диалог из знаменитого сочинения Петрарки</w:t>
      </w:r>
      <w:r>
        <w:fldChar w:fldCharType="begin"/>
      </w:r>
      <w:r>
        <w:rPr/>
        <w:instrText xml:space="preserve"> XE "Петрарка Ф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Лекарство против судьбы» (известный ему в испанском переводе под названием «De los remedios contra próspera y adversa fortuna») и отталкиваясь вслед за итальянским гуманистом от рассуждения Плиния</w:t>
      </w:r>
      <w:r>
        <w:fldChar w:fldCharType="begin"/>
      </w:r>
      <w:r>
        <w:rPr/>
        <w:instrText xml:space="preserve"> XE "Плиний Старший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 том, сколь беспомощным создан человек по сравнению с животными и сколь посему плачевна его участь,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заявляет, что придерживается противоположного мнения.</w:t>
      </w:r>
      <w:r>
        <w:rPr>
          <w:lang w:val="en-US" w:eastAsia="en-US"/>
        </w:rPr>
        <w:t xml:space="preserve"> </w:t>
      </w:r>
      <w:r>
        <w:rPr/>
        <w:t>Утвердив божественную природу человека,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осхваляет совершенство его телесного устройства, рассуждает о том, как все твари и вся природа, включая небесные светила, служат человеку… Во всех этих рассуждениях нет ничего нового до тех пор, пока писатель не обращается </w:t>
        <w:br/>
        <w:t>к иным, также состоящим на службе у человека-суверена, «существам» – книгам, среди коих – наряду с философскими и благочестивыми сочинениями – находятся и порицаемые многими «книги о рыцарстве». Чтобы доказать правомочность существования этого жанра, автор «Ры</w:t>
      </w:r>
      <w:r>
        <w:rPr>
          <w:lang w:val="en-US"/>
        </w:rPr>
        <w:softHyphen/>
      </w:r>
      <w:r>
        <w:rPr/>
        <w:t>ца</w:t>
      </w:r>
      <w:r>
        <w:rPr>
          <w:lang w:val="en-US"/>
        </w:rPr>
        <w:softHyphen/>
      </w:r>
      <w:r>
        <w:rPr/>
        <w:t>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находит свои, совершенно новые аргументы, в том числе и цену труда, затрачиваемого писателем на сочинение рыцарского романа, труда, совершенно не сопоставимого с тем минутным удовольствием, которое находит в них нуждающийся в отдыхе и развлечении читатель. И все же находятся люди, замечает Калаорра, которые не могут не писать! И существование этих людей – писателей </w:t>
      </w:r>
      <w:r>
        <w:rPr>
          <w:lang w:val="en-US"/>
        </w:rPr>
        <w:t xml:space="preserve">– </w:t>
      </w:r>
      <w:r>
        <w:rPr/>
        <w:t>оправдано опять-таки величием Человека, для развлечения которого некто истощает свой ум и напрягает свое воображение. То есть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 одной стороны, рассматривает рыцарский роман как жанр, поставленный на поток, как индустрию развлечений, как производство текстов, которые должны давать читателю отдохновение, с другой</w:t>
      </w:r>
      <w:r>
        <w:rPr>
          <w:lang w:val="en-US"/>
        </w:rPr>
        <w:t xml:space="preserve"> –</w:t>
      </w:r>
      <w:r>
        <w:rPr/>
        <w:t xml:space="preserve"> как книги, которые должны содержать в себе и что-нибудь поучительное, прежде всего должны помогать человеку «держать» удары судьбы, вдохновляя его примером тех, кто, пройдя многие испытания, достигает поставленной цели. Идеал испанского рыцарского романа эпохи Возрождения – человек-победитель</w:t>
      </w:r>
      <w:r>
        <w:rPr>
          <w:rStyle w:val="EndnoteCharacters"/>
          <w:rStyle w:val="EndnoteAnchor"/>
        </w:rPr>
        <w:endnoteReference w:id="31"/>
      </w:r>
      <w:r>
        <w:rPr/>
        <w:t>. И здесь романист переводит взор с истории Греции и Рима, с мира древних с его полководцами и героями на современность, обращаясь к опыту того, «кого судьба не наделила ни земельными владениями, ни доходом, ни вассалами, но кто ценой одной своей доблести и благодаря поддержке немногих товарищей открыл столько неизвестных чужих земель, подчинил себе такое множество варварских народов, сделал их подданными Цезаря Нового мира – со всеми его, этого мира, горделивыми властителями, несметными народами и богатствами, и все это было достигнуто на пути преодоления многих опасностей, немыслимых и невиданных испытаний, выказывания бесстрашия перед ударами враждебной судьбы, когда вокруг – одни враги, а ты измучен, изранен и беспомощен, но неизменно – отважен и готов к бою»: в таких словах описывает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еяния Эрнана Кортеса</w:t>
      </w:r>
      <w:r>
        <w:fldChar w:fldCharType="begin"/>
      </w:r>
      <w:r>
        <w:rPr/>
        <w:instrText xml:space="preserve"> XE "Кортес Э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Вслед за героическим опытом Средневековья, опытом </w:t>
      </w:r>
      <w:r>
        <w:rPr>
          <w:spacing w:val="-4"/>
        </w:rPr>
        <w:t>Реконкисты, Конкиста становится глав</w:t>
      </w:r>
      <w:r>
        <w:rPr/>
        <w:softHyphen/>
        <w:t>ным источником вдохновения авторов рыцарских романов 40</w:t>
      </w:r>
      <w:r>
        <w:rPr>
          <w:lang w:val="en-US"/>
        </w:rPr>
        <w:t xml:space="preserve"> – </w:t>
      </w:r>
      <w:r>
        <w:rPr/>
        <w:t>50-х годов, а сами ее участники – одними из наиболее многочисленных читателей «книг о рыцарстве». Несмотря на запрет ввозить в Новую Индию рыцарские романы, они шли туда потоком, и «Рыцарь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среди них, если судить по числу сохранившихся экземпляров, занимал первое место! (Да и в Испании он переиздавался чаще, чем какой-либо из образцов жанра, за исключением «Рохеля Греческого</w:t>
      </w:r>
      <w:r>
        <w:fldChar w:fldCharType="begin"/>
      </w:r>
      <w:r>
        <w:rPr/>
        <w:instrText xml:space="preserve"> XE "Рохель Греческий (Rogel de Greci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: шесть раз с заходом в следующее столетие – последнее переиздание романа датируется 1617 годом.) Топонимами из рыцарских романов именовали части вновь открываемых земель. Правда, ввести сами эти земли в кругозор жанра было немыслимо. Как уже говорилось, подобно «Амадисам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и «Пальмеринам», «Рыцарь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 был метафорой-иносказанием: но, в отличие от первых, не только о Карле и рыцарях его круга, но и о великих деяниях «рыцарей» Конкисты. Так что неудивительно, что Новая Индия, как и Испания, непосредственно в «книгах о рыцарстве» никогда не изображается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«Рыцарь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– прекрасная иллюстрация ренессансного «мифа о человеке» – индивидууме, обладающем неограниченными возможностями для самореализации в мире, полном чудес, испытаний, зла и опасностей, но управляемом благим Провидением. В этом рыцарский роман иберийских народов вполне сопоставим с итальянской рыцарской поэмой</w:t>
      </w:r>
      <w:r>
        <w:rPr>
          <w:rStyle w:val="EndnoteCharacters"/>
          <w:rStyle w:val="EndnoteAnchor"/>
        </w:rPr>
        <w:endnoteReference w:id="32"/>
      </w:r>
      <w:r>
        <w:rPr/>
        <w:t>, которую Л. М. Баткин</w:t>
      </w:r>
      <w:r>
        <w:fldChar w:fldCharType="begin"/>
      </w:r>
      <w:r>
        <w:rPr/>
        <w:instrText xml:space="preserve"> XE "Баткин Л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трактует именно в этом плане</w:t>
      </w:r>
      <w:r>
        <w:rPr>
          <w:rStyle w:val="EndnoteCharacters"/>
          <w:rStyle w:val="EndnoteAnchor"/>
        </w:rPr>
        <w:endnoteReference w:id="33"/>
      </w:r>
      <w:r>
        <w:rPr/>
        <w:t xml:space="preserve">, адекватен самому стилю итальянского Ренессанса, воспринимающего человека прежде всего в его внешней живописно-пластической ипостаси. «Рыцарский миф», или «миф о рыцаре» (caballero), стал национально-испанским вариантом ренессансной антропологической утопии, реализовавшейся на итальянской почве в значительно большем наборе идеальных образов-типов (например, в «мифе о Придворном»). </w:t>
      </w:r>
    </w:p>
    <w:p>
      <w:pPr>
        <w:pStyle w:val="Style16"/>
        <w:spacing w:lineRule="auto" w:line="360"/>
        <w:ind w:left="-1134" w:right="-1333" w:firstLine="1418"/>
        <w:rPr/>
      </w:pPr>
      <w:r>
        <w:rPr/>
        <w:t>Становление и расцвет рыцарского романа в Испании совпали с периодом формирования испанского государства «современного типа» (Х. А. Маравалль</w:t>
      </w:r>
      <w:r>
        <w:fldChar w:fldCharType="begin"/>
      </w:r>
      <w:r>
        <w:rPr/>
        <w:instrText xml:space="preserve"> XE "Маравалль Х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 – католической монархии, этнической основой которого стала старохристианская часть населения страны, а объединяющим началом – католицизм. И, как мы уже писали, в испанском социуме наряду с традиционным делением феодального общества на сос</w:t>
        <w:softHyphen/>
        <w:t>ловия к началу Х</w:t>
      </w:r>
      <w:r>
        <w:rPr>
          <w:lang w:val="en-US"/>
        </w:rPr>
        <w:t>V</w:t>
      </w:r>
      <w:r>
        <w:rPr/>
        <w:t>I столетия окончательно выявилось разделение нации на две «касты», образованные по этническому признаку – «старых» и «новых» христиан: к первым принадлежали те, кто мог доказать, что в его роду – вплоть до четвертого колена – не было евреев или арабов, ко вторым – крещеные евреи, арабы (мориски) или их потомки. Массовое, преимущественно насильственное, крещение евреев началось в Испании еще в конце ХI</w:t>
      </w:r>
      <w:r>
        <w:rPr>
          <w:lang w:val="en-US"/>
        </w:rPr>
        <w:t>V</w:t>
      </w:r>
      <w:r>
        <w:rPr/>
        <w:t xml:space="preserve"> века, а во времена королей-като</w:t>
        <w:softHyphen/>
        <w:t>ликов Фердинанда</w:t>
      </w:r>
      <w:r>
        <w:fldChar w:fldCharType="begin"/>
      </w:r>
      <w:r>
        <w:rPr/>
        <w:instrText xml:space="preserve"> XE "Фердинан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Изабеллы</w:t>
      </w:r>
      <w:r>
        <w:fldChar w:fldCharType="begin"/>
      </w:r>
      <w:r>
        <w:rPr/>
        <w:instrText xml:space="preserve"> XE "Изабелла Кастильска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поставивших своей целью сплочение нации и создание государства на основе единой веры, этот процесс получил окончательное завершение: указом от 1492 года из Испании были изгнаны все евреи, не пожелавшие принять крещение. </w:t>
      </w:r>
    </w:p>
    <w:p>
      <w:pPr>
        <w:pStyle w:val="Style16"/>
        <w:tabs>
          <w:tab w:val="left" w:pos="1418" w:leader="none"/>
          <w:tab w:val="left" w:pos="5245" w:leader="none"/>
        </w:tabs>
        <w:spacing w:lineRule="auto" w:line="360"/>
        <w:ind w:left="-1134" w:right="-766" w:firstLine="1418"/>
        <w:rPr/>
      </w:pPr>
      <w:r>
        <w:rPr/>
        <w:t>«Книги о рыцарстве» были во многом созвучны старохристианской ментальности, зиждущейся на ностальгических воспоминаниях о героике времен Реконкисты и культе «чести» – не только сословно-родовой, но и этнически-религиозной (принадлежность к «старым христианам» могла заменить испанскому крестьянину, не говоря уже о люмпенах, и личное достоинство, и славное родовое имя). Именно усилиями «старых христиан» осуществлялась колонизация Новой Индии, куда был заказан путь тем, в чьих жилах текла хотя бы восьмая часть семитской крови (еврейской или арабской)</w:t>
      </w:r>
      <w:r>
        <w:rPr>
          <w:rStyle w:val="EndnoteCharacters"/>
          <w:rStyle w:val="EndnoteAnchor"/>
        </w:rPr>
        <w:endnoteReference w:id="34"/>
      </w:r>
      <w:r>
        <w:rPr/>
        <w:t>. Конечно, рыцарские романы не целиком и полностью выстраивались на государственно-религиозных ценностях. Содержание лучших образцов жанра, как правило, далеко выходило за границы старохристианского ви</w:t>
      </w:r>
      <w:r>
        <w:rPr>
          <w:rFonts w:eastAsia="SILDoulosIPA;Symbol" w:cs="SILDoulosIPA;Symbol" w:ascii="SILDoulosIPA;Symbol" w:hAnsi="SILDoulosIPA;Symbol"/>
        </w:rPr>
        <w:t></w:t>
      </w:r>
      <w:r>
        <w:rPr/>
        <w:t>дения мира, что стало особенно явным на втором этапе развития испанского Возрождения (при том, что сами эти образцы, прежде всего «Амадис Галь</w:t>
        <w:softHyphen/>
        <w:t>ский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, относятся как раз к его раннему этапу). Национализму и изоляционизму, духовному самоограничению и стремлению к тотальной регламентации жизни, усиленно насаждавшимся в Испании со вре</w:t>
        <w:softHyphen/>
        <w:t>мен восшествия на престол Филиппа II</w:t>
      </w:r>
      <w:r>
        <w:fldChar w:fldCharType="begin"/>
      </w:r>
      <w:r>
        <w:rPr/>
        <w:instrText xml:space="preserve"> XE "Филипп I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рыцарский роман (за вычетом некоторых тенденциозных сочинений типа «Эспландиана</w:t>
      </w:r>
      <w:r>
        <w:fldChar w:fldCharType="begin"/>
      </w:r>
      <w:r>
        <w:rPr/>
        <w:instrText xml:space="preserve"> XE "Деяния Эспландиана (Las serjas de Esplandián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») объективно противопоставлял космополитический универсализм, открытость мира, чувственную раскованность и свободный полет авторского воображения. </w:t>
      </w:r>
    </w:p>
    <w:sectPr>
      <w:headerReference w:type="default" r:id="rId2"/>
      <w:endnotePr>
        <w:numFmt w:val="lowerRoman"/>
      </w:end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 w:before="113" w:after="0"/>
        <w:ind w:right="-567" w:firstLine="284"/>
        <w:rPr/>
      </w:pPr>
      <w:del w:id="0" w:author="Mike Tyukanov" w:date="1998-11-12T07:16:00Z">
        <w:r>
          <w:rPr>
            <w:rStyle w:val="EndnoteCharacters"/>
          </w:rPr>
          <w:endnoteRef/>
        </w:r>
      </w:del>
      <w:del w:id="1" w:author="Mike Tyukanov" w:date="1998-11-12T07:16:00Z">
        <w:r>
          <w:rPr/>
          <w:delText xml:space="preserve"> </w:delText>
        </w:r>
      </w:del>
      <w:del w:id="2" w:author="Mike Tyukanov" w:date="1998-11-12T07:16:00Z">
        <w:r>
          <w:rPr/>
          <w:delText>Самое</w:delText>
        </w:r>
      </w:del>
      <w:ins w:id="3" w:author="Mike Tyukanov" w:date="1998-11-12T07:16:00Z">
        <w:r>
          <w:rPr>
            <w:sz w:val="12"/>
          </w:rPr>
          <w:t> </w:t>
        </w:r>
      </w:ins>
      <w:ins w:id="4" w:author="Mike Tyukanov" w:date="1998-11-12T07:16:00Z">
        <w:r>
          <w:rPr>
            <w:vertAlign w:val="superscript"/>
          </w:rPr>
          <w:t>?</w:t>
        </w:r>
      </w:ins>
      <w:ins w:id="5" w:author="Mike Tyukanov" w:date="1998-11-12T07:16:00Z">
        <w:r>
          <w:rPr/>
          <w:t> Самое</w:t>
        </w:r>
      </w:ins>
      <w:r>
        <w:rPr/>
        <w:t xml:space="preserve"> простое и поэтому безусловное определение рыцарского романа – повествование в стихах или в прозе, развертывающееся как последовательность приключений-авантюр, переживаемых героем-рыцарем (более сложный вариант: как ряд пересекающихся последовательностей).</w:t>
      </w:r>
    </w:p>
  </w:endnote>
  <w:endnote w:id="3">
    <w:p>
      <w:pPr>
        <w:pStyle w:val="Endnote"/>
        <w:spacing w:lineRule="auto" w:line="360" w:before="113" w:after="0"/>
        <w:ind w:right="-567" w:firstLine="284"/>
        <w:rPr/>
      </w:pPr>
      <w:del w:id="6" w:author="Mike Tyukanov" w:date="1998-11-12T07:16:00Z">
        <w:r>
          <w:rPr>
            <w:rStyle w:val="EndnoteCharacters"/>
          </w:rPr>
          <w:endnoteRef/>
        </w:r>
      </w:del>
      <w:del w:id="7" w:author="Mike Tyukanov" w:date="1998-11-12T07:16:00Z">
        <w:r>
          <w:rPr/>
          <w:delText xml:space="preserve"> </w:delText>
        </w:r>
      </w:del>
      <w:del w:id="8" w:author="Mike Tyukanov" w:date="1998-11-12T07:16:00Z">
        <w:r>
          <w:rPr>
            <w:i/>
          </w:rPr>
          <w:delText>Ауэрбах</w:delText>
        </w:r>
      </w:del>
      <w:ins w:id="9" w:author="Mike Tyukanov" w:date="1998-11-12T07:16:00Z">
        <w:r>
          <w:rPr>
            <w:sz w:val="12"/>
          </w:rPr>
          <w:t> </w:t>
        </w:r>
      </w:ins>
      <w:ins w:id="10" w:author="Mike Tyukanov" w:date="1998-11-12T07:16:00Z">
        <w:r>
          <w:rPr>
            <w:vertAlign w:val="superscript"/>
          </w:rPr>
          <w:t>?</w:t>
        </w:r>
      </w:ins>
      <w:ins w:id="11" w:author="Mike Tyukanov" w:date="1998-11-12T07:16:00Z">
        <w:r>
          <w:rPr>
            <w:i/>
          </w:rPr>
          <w:t> Ауэрбах</w:t>
        </w:r>
      </w:ins>
      <w:r>
        <w:rPr/>
        <w:t xml:space="preserve"> </w:t>
      </w:r>
      <w:r>
        <w:rPr>
          <w:i/>
        </w:rPr>
        <w:t>Э</w:t>
      </w:r>
      <w:r>
        <w:fldChar w:fldCharType="begin"/>
      </w:r>
      <w:r>
        <w:rPr/>
        <w:instrText xml:space="preserve"> XE "Ауэрбах Э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Мимесис. М., 1976. С. 148.</w:t>
      </w:r>
    </w:p>
  </w:endnote>
  <w:endnote w:id="4">
    <w:p>
      <w:pPr>
        <w:pStyle w:val="Endnote"/>
        <w:spacing w:lineRule="auto" w:line="360" w:before="113" w:after="0"/>
        <w:ind w:right="-567" w:firstLine="284"/>
        <w:rPr/>
      </w:pPr>
      <w:del w:id="12" w:author="Mike Tyukanov" w:date="1998-11-12T07:16:00Z">
        <w:r>
          <w:rPr>
            <w:rStyle w:val="EndnoteCharacters"/>
          </w:rPr>
          <w:endnoteRef/>
        </w:r>
      </w:del>
      <w:del w:id="13" w:author="Mike Tyukanov" w:date="1998-11-12T07:16:00Z">
        <w:r>
          <w:rPr/>
          <w:delText xml:space="preserve"> </w:delText>
        </w:r>
      </w:del>
      <w:del w:id="14" w:author="Mike Tyukanov" w:date="1998-11-12T07:16:00Z">
        <w:r>
          <w:rPr/>
          <w:delText>Там</w:delText>
        </w:r>
      </w:del>
      <w:ins w:id="15" w:author="Mike Tyukanov" w:date="1998-11-12T07:16:00Z">
        <w:r>
          <w:rPr>
            <w:sz w:val="12"/>
          </w:rPr>
          <w:t> </w:t>
        </w:r>
      </w:ins>
      <w:ins w:id="16" w:author="Mike Tyukanov" w:date="1998-11-12T07:16:00Z">
        <w:r>
          <w:rPr>
            <w:vertAlign w:val="superscript"/>
          </w:rPr>
          <w:t>?</w:t>
        </w:r>
      </w:ins>
      <w:ins w:id="17" w:author="Mike Tyukanov" w:date="1998-11-12T07:16:00Z">
        <w:r>
          <w:rPr/>
          <w:t> Там</w:t>
        </w:r>
      </w:ins>
      <w:r>
        <w:rPr/>
        <w:t xml:space="preserve"> же.</w:t>
      </w:r>
    </w:p>
  </w:endnote>
  <w:endnote w:id="5">
    <w:p>
      <w:pPr>
        <w:pStyle w:val="Endnote"/>
        <w:spacing w:lineRule="auto" w:line="360" w:before="113" w:after="0"/>
        <w:ind w:right="-567" w:firstLine="284"/>
        <w:rPr/>
      </w:pPr>
      <w:ins w:id="18" w:author="Mike Tyukanov" w:date="1998-11-12T07:16:00Z">
        <w:r>
          <w:rPr>
            <w:rStyle w:val="EndnoteCharacters"/>
          </w:rPr>
          <w:endnoteRef/>
        </w:r>
      </w:ins>
      <w:ins w:id="19" w:author="Mike Tyukanov" w:date="1998-11-12T07:16:00Z">
        <w:r>
          <w:rPr>
            <w:sz w:val="12"/>
          </w:rPr>
          <w:t> </w:t>
        </w:r>
      </w:ins>
      <w:ins w:id="20" w:author="Mike Tyukanov" w:date="1998-11-12T07:16:00Z">
        <w:r>
          <w:rPr>
            <w:vertAlign w:val="superscript"/>
          </w:rPr>
          <w:t>?</w:t>
        </w:r>
      </w:ins>
      <w:ins w:id="21" w:author="Mike Tyukanov" w:date="1998-11-12T07:16:00Z">
        <w:r>
          <w:rPr/>
          <w:t> Там же. С. 149.</w:t>
        </w:r>
      </w:ins>
    </w:p>
  </w:endnote>
  <w:endnote w:id="6">
    <w:p>
      <w:pPr>
        <w:pStyle w:val="Endnote"/>
        <w:spacing w:lineRule="auto" w:line="360" w:before="113" w:after="0"/>
        <w:ind w:right="-567" w:firstLine="284"/>
        <w:rPr/>
      </w:pPr>
      <w:del w:id="22" w:author="Mike Tyukanov" w:date="1998-11-12T07:16:00Z">
        <w:r>
          <w:rPr>
            <w:rStyle w:val="EndnoteCharacters"/>
          </w:rPr>
          <w:endnoteRef/>
        </w:r>
      </w:del>
      <w:del w:id="23" w:author="Mike Tyukanov" w:date="1998-11-12T07:16:00Z">
        <w:r>
          <w:rPr/>
          <w:delText xml:space="preserve"> </w:delText>
        </w:r>
      </w:del>
      <w:del w:id="24" w:author="Mike Tyukanov" w:date="1998-11-12T07:16:00Z">
        <w:r>
          <w:rPr/>
          <w:delText>Осмысленно-трагическая</w:delText>
        </w:r>
      </w:del>
      <w:ins w:id="25" w:author="Mike Tyukanov" w:date="1998-11-12T07:16:00Z">
        <w:r>
          <w:rPr>
            <w:sz w:val="12"/>
          </w:rPr>
          <w:t> </w:t>
        </w:r>
      </w:ins>
      <w:ins w:id="26" w:author="Mike Tyukanov" w:date="1998-11-12T07:16:00Z">
        <w:r>
          <w:rPr>
            <w:vertAlign w:val="superscript"/>
          </w:rPr>
          <w:t>?</w:t>
        </w:r>
      </w:ins>
      <w:ins w:id="27" w:author="Mike Tyukanov" w:date="1998-11-12T07:16:00Z">
        <w:r>
          <w:rPr/>
          <w:t> Осмысленно-трагическая</w:t>
        </w:r>
      </w:ins>
      <w:r>
        <w:rPr/>
        <w:t xml:space="preserve"> завершенность жизни двух влюбленных в романах и повестях о Тристане и Изольде базируется на целом мифа, отождествляющего жизнь и смерть, рождение и гибель и представляющего эрос как силу, равно причастную обоим началам.</w:t>
      </w:r>
    </w:p>
  </w:endnote>
  <w:endnote w:id="7">
    <w:p>
      <w:pPr>
        <w:pStyle w:val="Endnote"/>
        <w:spacing w:lineRule="auto" w:line="360" w:before="113" w:after="0"/>
        <w:ind w:right="-567" w:firstLine="284"/>
        <w:rPr/>
      </w:pPr>
      <w:del w:id="28" w:author="Mike Tyukanov" w:date="1998-11-12T07:16:00Z">
        <w:r>
          <w:rPr>
            <w:rStyle w:val="EndnoteCharacters"/>
          </w:rPr>
          <w:endnoteRef/>
        </w:r>
      </w:del>
      <w:del w:id="29" w:author="Mike Tyukanov" w:date="1998-11-12T07:16:00Z">
        <w:r>
          <w:rPr/>
          <w:delText xml:space="preserve"> </w:delText>
        </w:r>
      </w:del>
      <w:del w:id="30" w:author="Mike Tyukanov" w:date="1998-11-12T07:16:00Z">
        <w:r>
          <w:rPr/>
          <w:delText>См.:</w:delText>
        </w:r>
      </w:del>
      <w:ins w:id="31" w:author="Mike Tyukanov" w:date="1998-11-12T07:16:00Z">
        <w:r>
          <w:rPr>
            <w:sz w:val="12"/>
          </w:rPr>
          <w:t> </w:t>
        </w:r>
      </w:ins>
      <w:ins w:id="32" w:author="Mike Tyukanov" w:date="1998-11-12T07:16:00Z">
        <w:r>
          <w:rPr>
            <w:vertAlign w:val="superscript"/>
          </w:rPr>
          <w:t>?</w:t>
        </w:r>
      </w:ins>
      <w:r>
        <w:rPr>
          <w:lang w:val="es-ES_tradnl"/>
        </w:rPr>
        <w:t xml:space="preserve"> </w:t>
      </w:r>
      <w:r>
        <w:rPr>
          <w:i/>
          <w:lang w:val="es-ES_tradnl"/>
        </w:rPr>
        <w:t>Recina J.</w:t>
      </w:r>
      <w:ins w:id="33" w:author="Mike Tyukanov" w:date="1998-11-12T07:16:00Z">
        <w:r>
          <w:rPr>
            <w:i/>
            <w:lang w:val="es-ES_tradnl"/>
          </w:rPr>
          <w:t xml:space="preserve"> </w:t>
        </w:r>
      </w:ins>
      <w:r>
        <w:rPr>
          <w:i/>
          <w:lang w:val="es-ES_tradnl"/>
        </w:rPr>
        <w:t>R.</w:t>
      </w:r>
      <w:r>
        <w:fldChar w:fldCharType="begin"/>
      </w:r>
      <w:r>
        <w:rPr/>
        <w:instrText xml:space="preserve"> XE "Recina J.R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Ресина Ж.Р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 xml:space="preserve"> La búsqueda del Grial. Barcelona, 1988.</w:t>
      </w:r>
    </w:p>
  </w:endnote>
  <w:endnote w:id="8">
    <w:p>
      <w:pPr>
        <w:pStyle w:val="Endnote"/>
        <w:spacing w:lineRule="auto" w:line="360" w:before="113" w:after="0"/>
        <w:ind w:right="-567" w:firstLine="284"/>
        <w:rPr>
          <w:del w:id="37" w:author="Mike Tyukanov" w:date="1998-11-12T07:16:00Z"/>
        </w:rPr>
      </w:pPr>
      <w:del w:id="34" w:author="Mike Tyukanov" w:date="1998-11-12T07:16:00Z">
        <w:r>
          <w:rPr>
            <w:rStyle w:val="EndnoteCharacters"/>
          </w:rPr>
          <w:endnoteRef/>
        </w:r>
      </w:del>
      <w:del w:id="35" w:author="Mike Tyukanov" w:date="1998-11-12T07:16:00Z">
        <w:r>
          <w:rPr>
            <w:lang w:val="es-ES_tradnl"/>
          </w:rPr>
          <w:delText xml:space="preserve"> </w:delText>
        </w:r>
      </w:del>
      <w:del w:id="36" w:author="Mike Tyukanov" w:date="1998-11-12T07:16:00Z">
        <w:r>
          <w:rPr>
            <w:lang w:val="es-ES_tradnl"/>
          </w:rPr>
          <w:delText>Op. cit. P.38 – 39.</w:delText>
        </w:r>
      </w:del>
    </w:p>
    <w:p>
      <w:pPr>
        <w:pStyle w:val="Endnote"/>
        <w:spacing w:lineRule="auto" w:line="360"/>
        <w:ind w:right="-567" w:firstLine="284"/>
        <w:rPr/>
      </w:pPr>
      <w:del w:id="38" w:author="Mike Tyukanov" w:date="1998-11-12T07:16:00Z">
        <w:r>
          <w:rPr>
            <w:vertAlign w:val="superscript"/>
          </w:rPr>
          <w:delText>?</w:delText>
        </w:r>
      </w:del>
      <w:del w:id="39" w:author="Mike Tyukanov" w:date="1998-11-12T07:16:00Z">
        <w:r>
          <w:rPr/>
          <w:delText xml:space="preserve"> Ibid.</w:delText>
        </w:r>
      </w:del>
      <w:ins w:id="40" w:author="Mike Tyukanov" w:date="1998-11-12T07:16:00Z">
        <w:r>
          <w:rPr>
            <w:sz w:val="12"/>
          </w:rPr>
          <w:t> </w:t>
        </w:r>
      </w:ins>
      <w:ins w:id="41" w:author="Mike Tyukanov" w:date="1998-11-12T07:16:00Z">
        <w:r>
          <w:rPr>
            <w:vertAlign w:val="superscript"/>
            <w:lang w:val="es-ES_tradnl"/>
          </w:rPr>
          <w:t>?</w:t>
        </w:r>
      </w:ins>
      <w:ins w:id="42" w:author="Mike Tyukanov" w:date="1998-11-12T07:16:00Z">
        <w:r>
          <w:rPr>
            <w:lang w:val="es-ES_tradnl"/>
          </w:rPr>
          <w:t> </w:t>
        </w:r>
      </w:ins>
      <w:ins w:id="43" w:author="Mike Tyukanov" w:date="1998-11-12T07:16:00Z">
        <w:r>
          <w:rPr/>
          <w:t>Ibid.</w:t>
        </w:r>
      </w:ins>
      <w:ins w:id="44" w:author="Mike Tyukanov" w:date="1998-11-12T07:16:00Z">
        <w:r>
          <w:rPr>
            <w:lang w:val="es-ES_tradnl"/>
          </w:rPr>
          <w:t xml:space="preserve"> P. 38 – 39.</w:t>
        </w:r>
      </w:ins>
    </w:p>
  </w:endnote>
  <w:endnote w:id="9">
    <w:p>
      <w:pPr>
        <w:pStyle w:val="Endnote"/>
        <w:spacing w:lineRule="auto" w:line="360" w:before="113" w:after="0"/>
        <w:ind w:right="-567" w:firstLine="284"/>
        <w:rPr/>
      </w:pPr>
      <w:ins w:id="45" w:author="Mike Tyukanov" w:date="1998-11-12T07:16:00Z">
        <w:r>
          <w:rPr>
            <w:rStyle w:val="EndnoteCharacters"/>
          </w:rPr>
          <w:endnoteRef/>
        </w:r>
      </w:ins>
      <w:ins w:id="46" w:author="Mike Tyukanov" w:date="1998-11-12T07:16:00Z">
        <w:r>
          <w:rPr>
            <w:sz w:val="12"/>
          </w:rPr>
          <w:t> </w:t>
        </w:r>
      </w:ins>
      <w:ins w:id="47" w:author="Mike Tyukanov" w:date="1998-11-12T07:16:00Z">
        <w:r>
          <w:rPr>
            <w:vertAlign w:val="superscript"/>
          </w:rPr>
          <w:t>?</w:t>
        </w:r>
      </w:ins>
      <w:ins w:id="48" w:author="Mike Tyukanov" w:date="1998-11-12T07:16:00Z">
        <w:r>
          <w:rPr/>
          <w:t> Ibid.</w:t>
        </w:r>
      </w:ins>
      <w:r>
        <w:rPr/>
        <w:t xml:space="preserve"> P. 39.</w:t>
      </w:r>
    </w:p>
  </w:endnote>
  <w:endnote w:id="10">
    <w:p>
      <w:pPr>
        <w:pStyle w:val="Endnote"/>
        <w:spacing w:lineRule="auto" w:line="360" w:before="113" w:after="0"/>
        <w:ind w:right="-567" w:firstLine="284"/>
        <w:rPr/>
      </w:pPr>
      <w:del w:id="49" w:author="Mike Tyukanov" w:date="1998-11-12T07:16:00Z">
        <w:r>
          <w:rPr>
            <w:rStyle w:val="EndnoteCharacters"/>
          </w:rPr>
          <w:endnoteRef/>
        </w:r>
      </w:del>
      <w:del w:id="50" w:author="Mike Tyukanov" w:date="1998-11-12T07:16:00Z">
        <w:r>
          <w:rPr/>
          <w:delText xml:space="preserve"> </w:delText>
        </w:r>
      </w:del>
      <w:del w:id="51" w:author="Mike Tyukanov" w:date="1998-11-12T07:16:00Z">
        <w:r>
          <w:rPr>
            <w:i/>
          </w:rPr>
          <w:delText>Михайлов</w:delText>
        </w:r>
      </w:del>
      <w:del w:id="52" w:author="Mike Tyukanov" w:date="1998-11-12T07:16:00Z">
        <w:r>
          <w:rPr/>
          <w:delText xml:space="preserve"> </w:delText>
        </w:r>
      </w:del>
      <w:del w:id="53" w:author="Mike Tyukanov" w:date="1998-11-12T07:16:00Z">
        <w:r>
          <w:rPr>
            <w:i/>
          </w:rPr>
          <w:delText>А.Д.</w:delText>
        </w:r>
      </w:del>
      <w:ins w:id="54" w:author="Mike Tyukanov" w:date="1998-11-12T07:16:00Z">
        <w:r>
          <w:rPr>
            <w:sz w:val="12"/>
          </w:rPr>
          <w:t> </w:t>
        </w:r>
      </w:ins>
      <w:ins w:id="55" w:author="Mike Tyukanov" w:date="1998-11-12T07:16:00Z">
        <w:r>
          <w:rPr>
            <w:vertAlign w:val="superscript"/>
          </w:rPr>
          <w:t>?</w:t>
        </w:r>
      </w:ins>
      <w:ins w:id="56" w:author="Mike Tyukanov" w:date="1998-11-12T07:16:00Z">
        <w:r>
          <w:rPr/>
          <w:t xml:space="preserve"> </w:t>
        </w:r>
      </w:ins>
      <w:ins w:id="57" w:author="Mike Tyukanov" w:date="1998-11-12T07:16:00Z">
        <w:r>
          <w:rPr>
            <w:i/>
          </w:rPr>
          <w:t>Михайлов</w:t>
        </w:r>
      </w:ins>
      <w:ins w:id="58" w:author="Mike Tyukanov" w:date="1998-11-12T07:16:00Z">
        <w:r>
          <w:rPr/>
          <w:t xml:space="preserve"> </w:t>
        </w:r>
      </w:ins>
      <w:ins w:id="59" w:author="Mike Tyukanov" w:date="1998-11-12T07:16:00Z">
        <w:r>
          <w:rPr>
            <w:i/>
          </w:rPr>
          <w:t>А. Д.</w:t>
        </w:r>
      </w:ins>
      <w:r>
        <w:fldChar w:fldCharType="begin"/>
      </w:r>
      <w:r>
        <w:rPr/>
        <w:instrText xml:space="preserve"> XE "Михайлов А.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Французский рыцарский роман и вопросы типологии жанра в средневековой литературе. М., 1976. С. 279.</w:t>
      </w:r>
    </w:p>
  </w:endnote>
  <w:endnote w:id="11">
    <w:p>
      <w:pPr>
        <w:pStyle w:val="Endnote"/>
        <w:spacing w:lineRule="auto" w:line="360" w:before="113" w:after="0"/>
        <w:ind w:right="-567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 275.</w:t>
      </w:r>
    </w:p>
  </w:endnote>
  <w:endnote w:id="12">
    <w:p>
      <w:pPr>
        <w:pStyle w:val="Endnote"/>
        <w:spacing w:lineRule="auto" w:line="360" w:before="113" w:after="0"/>
        <w:ind w:right="-567" w:firstLine="284"/>
        <w:rPr/>
      </w:pPr>
      <w:del w:id="60" w:author="Mike Tyukanov" w:date="1998-11-12T07:16:00Z">
        <w:r>
          <w:rPr>
            <w:rStyle w:val="EndnoteCharacters"/>
          </w:rPr>
          <w:endnoteRef/>
        </w:r>
      </w:del>
      <w:del w:id="61" w:author="Mike Tyukanov" w:date="1998-11-12T07:16:00Z">
        <w:r>
          <w:rPr/>
          <w:delText xml:space="preserve"> </w:delText>
        </w:r>
      </w:del>
      <w:del w:id="62" w:author="Mike Tyukanov" w:date="1998-11-12T07:16:00Z">
        <w:r>
          <w:rPr/>
          <w:delText>А.А.Милчева</w:delText>
        </w:r>
      </w:del>
      <w:ins w:id="63" w:author="Mike Tyukanov" w:date="1998-11-12T07:16:00Z">
        <w:r>
          <w:rPr>
            <w:vertAlign w:val="superscript"/>
          </w:rPr>
          <w:t>?</w:t>
        </w:r>
      </w:ins>
      <w:ins w:id="64" w:author="Mike Tyukanov" w:date="1998-11-12T07:16:00Z">
        <w:r>
          <w:rPr/>
          <w:t> А. А. Милчева</w:t>
        </w:r>
      </w:ins>
      <w:r>
        <w:fldChar w:fldCharType="begin"/>
      </w:r>
      <w:r>
        <w:rPr/>
        <w:instrText xml:space="preserve"> XE "Милчева А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см.: </w:t>
      </w:r>
      <w:r>
        <w:rPr>
          <w:i/>
        </w:rPr>
        <w:t>Милчева</w:t>
      </w:r>
      <w:r>
        <w:rPr/>
        <w:t xml:space="preserve"> </w:t>
      </w:r>
      <w:r>
        <w:rPr>
          <w:i/>
        </w:rPr>
        <w:t>А.</w:t>
      </w:r>
      <w:ins w:id="65" w:author="Mike Tyukanov" w:date="1998-11-12T07:16:00Z">
        <w:r>
          <w:rPr>
            <w:i/>
          </w:rPr>
          <w:t> </w:t>
        </w:r>
      </w:ins>
      <w:r>
        <w:rPr>
          <w:i/>
        </w:rPr>
        <w:t>А.</w:t>
      </w:r>
      <w:r>
        <w:rPr/>
        <w:t xml:space="preserve"> Французский прозаический рыцарский роман XIII века («Вульгата») – проблемы </w:t>
      </w:r>
      <w:del w:id="66" w:author="Mike Tyukanov" w:date="1998-11-12T07:16:00Z">
        <w:r>
          <w:rPr/>
          <w:delText xml:space="preserve">типологии. Автореферат дисс. на соискание уч. ст. канд. фил. наук. </w:delText>
        </w:r>
      </w:del>
      <w:ins w:id="67" w:author="Mike Tyukanov" w:date="1998-11-12T07:16:00Z">
        <w:r>
          <w:rPr/>
          <w:t xml:space="preserve">типологии: Автореф. дис. … канд. филол. наук. </w:t>
          <w:br/>
        </w:r>
      </w:ins>
      <w:r>
        <w:rPr/>
        <w:t xml:space="preserve">М., 1992), защитившая в МГУ кандидатскую диссертацию, посвященную циклу </w:t>
      </w:r>
      <w:del w:id="68" w:author="Mike Tyukanov" w:date="1998-11-12T07:16:00Z">
        <w:r>
          <w:rPr/>
          <w:delText>«Ланселот-Грааль»</w:delText>
        </w:r>
      </w:del>
      <w:ins w:id="69" w:author="Mike Tyukanov" w:date="1998-11-12T07:16:00Z">
        <w:r>
          <w:rPr/>
          <w:t>«Ланселот – Грааль»</w:t>
        </w:r>
      </w:ins>
      <w:r>
        <w:rPr/>
        <w:t xml:space="preserve"> (так называемая рыцарская «Вульгата»)</w:t>
      </w:r>
      <w:ins w:id="70" w:author="Mike Tyukanov" w:date="1998-11-12T07:16:00Z">
        <w:r>
          <w:rPr/>
          <w:t>,</w:t>
        </w:r>
      </w:ins>
      <w:r>
        <w:rPr/>
        <w:t xml:space="preserve"> считает это движением от романа испытания к героическому эпосу.</w:t>
      </w:r>
    </w:p>
  </w:endnote>
  <w:endnote w:id="13">
    <w:p>
      <w:pPr>
        <w:pStyle w:val="Endnote"/>
        <w:spacing w:lineRule="auto" w:line="360" w:before="113" w:after="113"/>
        <w:ind w:right="-567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о нем далее.</w:t>
      </w:r>
    </w:p>
  </w:endnote>
  <w:endnote w:id="14">
    <w:p>
      <w:pPr>
        <w:pStyle w:val="Endnote"/>
        <w:spacing w:lineRule="auto" w:line="360" w:before="0" w:after="0"/>
        <w:ind w:right="-567" w:firstLine="284"/>
        <w:rPr/>
      </w:pPr>
      <w:del w:id="71" w:author="Mike Tyukanov" w:date="1998-11-12T07:16:00Z">
        <w:r>
          <w:rPr>
            <w:rStyle w:val="EndnoteCharacters"/>
          </w:rPr>
          <w:endnoteRef/>
        </w:r>
      </w:del>
      <w:del w:id="72" w:author="Mike Tyukanov" w:date="1998-11-12T07:16:00Z">
        <w:r>
          <w:rPr/>
          <w:delText xml:space="preserve"> </w:delText>
        </w:r>
      </w:del>
      <w:del w:id="73" w:author="Mike Tyukanov" w:date="1998-11-12T07:16:00Z">
        <w:r>
          <w:rPr/>
          <w:delText>См.</w:delText>
        </w:r>
      </w:del>
      <w:ins w:id="74" w:author="Mike Tyukanov" w:date="1998-11-12T07:16:00Z">
        <w:r>
          <w:rPr>
            <w:vertAlign w:val="superscript"/>
          </w:rPr>
          <w:t>?</w:t>
        </w:r>
      </w:ins>
      <w:ins w:id="75" w:author="Mike Tyukanov" w:date="1998-11-12T07:16:00Z">
        <w:r>
          <w:rPr/>
          <w:t> См.</w:t>
        </w:r>
      </w:ins>
      <w:r>
        <w:rPr/>
        <w:t xml:space="preserve"> об этом: </w:t>
      </w:r>
      <w:r>
        <w:rPr>
          <w:i/>
          <w:lang w:val="es-ES_tradnl"/>
        </w:rPr>
        <w:t>Ferreras</w:t>
      </w:r>
      <w:r>
        <w:rPr>
          <w:lang w:val="es-ES_tradnl"/>
        </w:rPr>
        <w:t xml:space="preserve"> </w:t>
      </w:r>
      <w:r>
        <w:rPr>
          <w:i/>
          <w:lang w:val="es-ES_tradnl"/>
        </w:rPr>
        <w:t>J.</w:t>
      </w:r>
      <w:ins w:id="76" w:author="Mike Tyukanov" w:date="1998-11-12T07:16:00Z">
        <w:r>
          <w:rPr>
            <w:i/>
            <w:lang w:val="es-ES_tradnl"/>
          </w:rPr>
          <w:t> </w:t>
        </w:r>
      </w:ins>
      <w:r>
        <w:rPr>
          <w:i/>
          <w:lang w:val="es-ES_tradnl"/>
        </w:rPr>
        <w:t>I.</w:t>
      </w:r>
      <w:r>
        <w:rPr>
          <w:lang w:val="es-ES_tradnl"/>
        </w:rPr>
        <w:t xml:space="preserve"> </w:t>
      </w:r>
      <w:r>
        <w:fldChar w:fldCharType="begin"/>
      </w:r>
      <w:r>
        <w:rPr/>
        <w:instrText xml:space="preserve"> XE "Ferreras J.I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 xml:space="preserve">Nuevos héroes y nuevos horisontes en los libros de </w:t>
      </w:r>
      <w:del w:id="77" w:author="Mike Tyukanov" w:date="1998-11-12T07:16:00Z">
        <w:r>
          <w:rPr>
            <w:lang w:val="es-ES_tradnl"/>
          </w:rPr>
          <w:delText xml:space="preserve">caballerías.- en: </w:delText>
        </w:r>
      </w:del>
      <w:del w:id="78" w:author="Mike Tyukanov" w:date="1998-11-12T07:16:00Z">
        <w:r>
          <w:rPr>
            <w:i/>
            <w:lang w:val="es-ES_tradnl"/>
          </w:rPr>
          <w:delText>Rico F.</w:delText>
        </w:r>
      </w:del>
      <w:ins w:id="79" w:author="Mike Tyukanov" w:date="1998-11-12T07:16:00Z">
        <w:r>
          <w:rPr>
            <w:lang w:val="es-ES_tradnl"/>
          </w:rPr>
          <w:t>caballerías // Rico F.</w:t>
        </w:r>
      </w:ins>
      <w:r>
        <w:fldChar w:fldCharType="begin"/>
      </w:r>
      <w:r>
        <w:rPr/>
        <w:instrText xml:space="preserve"> XE "Рико Ф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 xml:space="preserve"> Historia y crítica de la literatura española. 2/1 – Siglos de </w:t>
      </w:r>
      <w:del w:id="80" w:author="Mike Tyukanov" w:date="1998-11-12T07:16:00Z">
        <w:r>
          <w:rPr>
            <w:lang w:val="es-ES_tradnl"/>
          </w:rPr>
          <w:delText>Oro.</w:delText>
        </w:r>
      </w:del>
      <w:ins w:id="81" w:author="Mike Tyukanov" w:date="1998-11-12T07:16:00Z">
        <w:r>
          <w:rPr>
            <w:lang w:val="es-ES_tradnl"/>
          </w:rPr>
          <w:t>Oro:</w:t>
        </w:r>
      </w:ins>
      <w:r>
        <w:rPr>
          <w:lang w:val="es-ES_tradnl"/>
        </w:rPr>
        <w:t xml:space="preserve"> Renacimiento. Primer suplemento (dirigido por </w:t>
      </w:r>
      <w:del w:id="82" w:author="Mike Tyukanov" w:date="1998-11-12T07:16:00Z">
        <w:r>
          <w:rPr>
            <w:lang w:val="es-ES_tradnl"/>
          </w:rPr>
          <w:delText>F.López Estrada</w:delText>
        </w:r>
      </w:del>
      <w:ins w:id="83" w:author="Mike Tyukanov" w:date="1998-11-12T07:16:00Z">
        <w:r>
          <w:rPr>
            <w:lang w:val="es-ES_tradnl"/>
          </w:rPr>
          <w:t>F. López Estrada)</w:t>
        </w:r>
      </w:ins>
      <w:r>
        <w:fldChar w:fldCharType="begin"/>
      </w:r>
      <w:r>
        <w:rPr/>
        <w:instrText xml:space="preserve"> XE "López Estrada F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 xml:space="preserve">. </w:t>
      </w:r>
      <w:del w:id="84" w:author="Mike Tyukanov" w:date="1998-11-12T07:16:00Z">
        <w:r>
          <w:rPr>
            <w:lang w:val="es-ES_tradnl"/>
          </w:rPr>
          <w:delText>Barcelona,1991).</w:delText>
        </w:r>
      </w:del>
      <w:ins w:id="85" w:author="Mike Tyukanov" w:date="1998-11-12T07:16:00Z">
        <w:r>
          <w:rPr>
            <w:lang w:val="es-ES_tradnl"/>
          </w:rPr>
          <w:t>Barcelona, 1991.</w:t>
        </w:r>
      </w:ins>
    </w:p>
  </w:endnote>
  <w:endnote w:id="15">
    <w:p>
      <w:pPr>
        <w:pStyle w:val="Endnote"/>
        <w:spacing w:lineRule="auto" w:line="360" w:before="113" w:after="0"/>
        <w:ind w:right="-567" w:firstLine="284"/>
        <w:rPr/>
      </w:pPr>
      <w:del w:id="86" w:author="Mike Tyukanov" w:date="1998-11-12T07:16:00Z">
        <w:r>
          <w:rPr>
            <w:rStyle w:val="EndnoteCharacters"/>
          </w:rPr>
          <w:endnoteRef/>
        </w:r>
      </w:del>
      <w:del w:id="87" w:author="Mike Tyukanov" w:date="1998-11-12T07:16:00Z">
        <w:r>
          <w:rPr>
            <w:lang w:val="es-ES_tradnl"/>
          </w:rPr>
          <w:delText xml:space="preserve">. </w:delText>
        </w:r>
      </w:del>
      <w:del w:id="88" w:author="Mike Tyukanov" w:date="1998-11-12T07:16:00Z">
        <w:r>
          <w:rPr>
            <w:i/>
            <w:lang w:val="es-ES_tradnl"/>
          </w:rPr>
          <w:delText>Durán</w:delText>
        </w:r>
      </w:del>
      <w:ins w:id="89" w:author="Mike Tyukanov" w:date="1998-11-12T07:16:00Z">
        <w:r>
          <w:rPr>
            <w:vertAlign w:val="superscript"/>
            <w:lang w:val="es-ES_tradnl"/>
          </w:rPr>
          <w:t>?</w:t>
        </w:r>
      </w:ins>
      <w:ins w:id="90" w:author="Mike Tyukanov" w:date="1998-11-12T07:16:00Z">
        <w:r>
          <w:rPr>
            <w:i/>
            <w:lang w:val="es-ES_tradnl"/>
          </w:rPr>
          <w:t> Durán</w:t>
        </w:r>
      </w:ins>
      <w:r>
        <w:rPr>
          <w:lang w:val="es-ES_tradnl"/>
        </w:rPr>
        <w:t xml:space="preserve"> </w:t>
      </w:r>
      <w:r>
        <w:rPr>
          <w:i/>
          <w:lang w:val="es-ES_tradnl"/>
        </w:rPr>
        <w:t>A</w:t>
      </w:r>
      <w:r>
        <w:fldChar w:fldCharType="begin"/>
      </w:r>
      <w:r>
        <w:rPr/>
        <w:instrText xml:space="preserve"> XE "Durán A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lang w:val="es-ES_tradnl"/>
        </w:rPr>
        <w:t>.</w:t>
      </w:r>
      <w:r>
        <w:fldChar w:fldCharType="begin"/>
      </w:r>
      <w:r>
        <w:rPr/>
        <w:instrText xml:space="preserve"> XE "Дуран А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 xml:space="preserve"> Estructura y técnica de la novela sentimental y caballeresca. </w:t>
      </w:r>
      <w:del w:id="91" w:author="Mike Tyukanov" w:date="1998-11-12T07:16:00Z">
        <w:r>
          <w:rPr>
            <w:lang w:val="es-ES_tradnl"/>
          </w:rPr>
          <w:delText>Madrid., 1973. P. 85.</w:delText>
        </w:r>
      </w:del>
      <w:ins w:id="92" w:author="Mike Tyukanov" w:date="1998-11-12T07:16:00Z">
        <w:r>
          <w:rPr>
            <w:lang w:val="es-ES_tradnl"/>
          </w:rPr>
          <w:t>Madrid, 1973. P. 85.</w:t>
        </w:r>
      </w:ins>
    </w:p>
  </w:endnote>
  <w:endnote w:id="16">
    <w:p>
      <w:pPr>
        <w:pStyle w:val="Endnote"/>
        <w:spacing w:lineRule="auto" w:line="360" w:before="113" w:after="0"/>
        <w:ind w:right="-567" w:firstLine="284"/>
        <w:rPr/>
      </w:pPr>
      <w:del w:id="93" w:author="Mike Tyukanov" w:date="1998-11-12T07:16:00Z">
        <w:r>
          <w:rPr>
            <w:rStyle w:val="EndnoteCharacters"/>
          </w:rPr>
          <w:endnoteRef/>
        </w:r>
      </w:del>
      <w:del w:id="94" w:author="Mike Tyukanov" w:date="1998-11-12T07:16:00Z">
        <w:r>
          <w:rPr/>
          <w:delText xml:space="preserve"> </w:delText>
        </w:r>
      </w:del>
      <w:del w:id="95" w:author="Mike Tyukanov" w:date="1998-11-12T07:16:00Z">
        <w:r>
          <w:rPr/>
          <w:delText>Сохранились</w:delText>
        </w:r>
      </w:del>
      <w:ins w:id="96" w:author="Mike Tyukanov" w:date="1998-11-12T07:16:00Z">
        <w:r>
          <w:rPr>
            <w:vertAlign w:val="superscript"/>
          </w:rPr>
          <w:t>?</w:t>
        </w:r>
      </w:ins>
      <w:ins w:id="97" w:author="Mike Tyukanov" w:date="1998-11-12T07:16:00Z">
        <w:r>
          <w:rPr/>
          <w:t> Сохранились</w:t>
        </w:r>
      </w:ins>
      <w:r>
        <w:rPr/>
        <w:t xml:space="preserve"> в рукописи XVI века, хранящейся в Национальной </w:t>
      </w:r>
      <w:del w:id="98" w:author="Mike Tyukanov" w:date="1998-11-12T07:16:00Z">
        <w:r>
          <w:rPr/>
          <w:delText xml:space="preserve">Библиотеке </w:delText>
        </w:r>
      </w:del>
      <w:ins w:id="99" w:author="Mike Tyukanov" w:date="1998-11-12T07:16:00Z">
        <w:r>
          <w:rPr/>
          <w:t xml:space="preserve">библиотеке </w:t>
          <w:br/>
        </w:r>
      </w:ins>
      <w:r>
        <w:rPr/>
        <w:t>в Мадриде.</w:t>
      </w:r>
    </w:p>
  </w:endnote>
  <w:endnote w:id="17">
    <w:p>
      <w:pPr>
        <w:pStyle w:val="Endnote"/>
        <w:spacing w:lineRule="auto" w:line="360" w:before="113" w:after="0"/>
        <w:ind w:right="-567" w:firstLine="284"/>
        <w:rPr/>
      </w:pPr>
      <w:del w:id="100" w:author="Mike Tyukanov" w:date="1998-11-12T07:16:00Z">
        <w:r>
          <w:rPr>
            <w:rStyle w:val="EndnoteCharacters"/>
          </w:rPr>
          <w:endnoteRef/>
        </w:r>
      </w:del>
      <w:del w:id="101" w:author="Mike Tyukanov" w:date="1998-11-12T07:16:00Z">
        <w:r>
          <w:rPr/>
          <w:delText xml:space="preserve"> </w:delText>
        </w:r>
      </w:del>
      <w:del w:id="102" w:author="Mike Tyukanov" w:date="1998-11-12T07:16:00Z">
        <w:r>
          <w:rPr/>
          <w:delText>Монтальво</w:delText>
        </w:r>
      </w:del>
      <w:ins w:id="103" w:author="Mike Tyukanov" w:date="1998-11-12T07:16:00Z">
        <w:r>
          <w:rPr>
            <w:vertAlign w:val="superscript"/>
          </w:rPr>
          <w:t>?</w:t>
        </w:r>
      </w:ins>
      <w:ins w:id="104" w:author="Mike Tyukanov" w:date="1998-11-12T07:16:00Z">
        <w:r>
          <w:rPr/>
          <w:t> Монтальво</w:t>
        </w:r>
      </w:ins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оздал свою редакцию «Амадиса» (сохранившееся издание датируется 1508 </w:t>
      </w:r>
      <w:del w:id="105" w:author="Mike Tyukanov" w:date="1998-11-12T07:16:00Z">
        <w:r>
          <w:rPr/>
          <w:delText>г.), предположительно, в 70-е-90-е</w:delText>
        </w:r>
      </w:del>
      <w:ins w:id="106" w:author="Mike Tyukanov" w:date="1998-11-12T07:16:00Z">
        <w:r>
          <w:rPr/>
          <w:t>г.) предположительно в 70 – 90-е</w:t>
        </w:r>
      </w:ins>
      <w:r>
        <w:rPr/>
        <w:t xml:space="preserve"> годы XV века. При этом он одновременно и сократил «примитивного» «Амадиса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(испанская версия романа, оказавшаяся в руках Монтальво, датируется 1465 г.), и расширил его, написав последнюю, четвертую книгу. Позднее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пишет пятую – посвященную подвигам сына Амадиса – Эспландиана, опубликованную в 1510 году в качестве отдельного романа-продолжения из начинающегося складываться таким образом «амадисовского цикла».</w:t>
      </w:r>
    </w:p>
  </w:endnote>
  <w:endnote w:id="18">
    <w:p>
      <w:pPr>
        <w:pStyle w:val="Endnote"/>
        <w:spacing w:lineRule="auto" w:line="360" w:before="113" w:after="0"/>
        <w:ind w:right="-567" w:firstLine="284"/>
        <w:rPr/>
      </w:pPr>
      <w:del w:id="107" w:author="Mike Tyukanov" w:date="1998-11-12T07:16:00Z">
        <w:r>
          <w:rPr>
            <w:rStyle w:val="EndnoteCharacters"/>
          </w:rPr>
          <w:endnoteRef/>
        </w:r>
      </w:del>
      <w:del w:id="108" w:author="Mike Tyukanov" w:date="1998-11-12T07:16:00Z">
        <w:r>
          <w:rPr/>
          <w:delText xml:space="preserve"> </w:delText>
        </w:r>
      </w:del>
      <w:del w:id="109" w:author="Mike Tyukanov" w:date="1998-11-12T07:16:00Z">
        <w:r>
          <w:rPr/>
          <w:delText>Не</w:delText>
        </w:r>
      </w:del>
      <w:ins w:id="110" w:author="Mike Tyukanov" w:date="1998-11-12T07:16:00Z">
        <w:r>
          <w:rPr>
            <w:vertAlign w:val="superscript"/>
          </w:rPr>
          <w:t>?</w:t>
        </w:r>
      </w:ins>
      <w:ins w:id="111" w:author="Mike Tyukanov" w:date="1998-11-12T07:16:00Z">
        <w:r>
          <w:rPr/>
          <w:t> Не</w:t>
        </w:r>
      </w:ins>
      <w:r>
        <w:rPr/>
        <w:t xml:space="preserve"> вполне точное выражение. Ср. далее с</w:t>
      </w:r>
      <w:r>
        <w:rPr>
          <w:spacing w:val="-4"/>
        </w:rPr>
        <w:t xml:space="preserve"> концепцией </w:t>
      </w:r>
      <w:del w:id="112" w:author="Mike Tyukanov" w:date="1998-11-12T07:16:00Z">
        <w:r>
          <w:rPr>
            <w:spacing w:val="-8"/>
          </w:rPr>
          <w:delText xml:space="preserve">Э. Вильямсона: </w:delText>
        </w:r>
      </w:del>
      <w:del w:id="113" w:author="Mike Tyukanov" w:date="1998-11-12T07:16:00Z">
        <w:r>
          <w:rPr>
            <w:i/>
            <w:spacing w:val="-8"/>
          </w:rPr>
          <w:delText>Williamson</w:delText>
        </w:r>
      </w:del>
      <w:del w:id="114" w:author="Mike Tyukanov" w:date="1998-11-12T07:16:00Z">
        <w:r>
          <w:rPr>
            <w:spacing w:val="-8"/>
          </w:rPr>
          <w:delText xml:space="preserve"> </w:delText>
        </w:r>
      </w:del>
      <w:del w:id="115" w:author="Mike Tyukanov" w:date="1998-11-12T07:16:00Z">
        <w:r>
          <w:rPr>
            <w:i/>
            <w:spacing w:val="-8"/>
          </w:rPr>
          <w:delText>E</w:delText>
        </w:r>
      </w:del>
      <w:del w:id="116" w:author="Mike Tyukanov" w:date="1998-11-12T07:16:00Z">
        <w:r>
          <w:rPr>
            <w:i/>
          </w:rPr>
          <w:delText>.</w:delText>
        </w:r>
      </w:del>
      <w:ins w:id="117" w:author="Mike Tyukanov" w:date="1998-11-12T07:16:00Z">
        <w:r>
          <w:rPr>
            <w:spacing w:val="-4"/>
          </w:rPr>
          <w:t>Э. Вильямсона (</w:t>
        </w:r>
      </w:ins>
      <w:ins w:id="118" w:author="Mike Tyukanov" w:date="1998-11-12T07:16:00Z">
        <w:r>
          <w:rPr>
            <w:i/>
            <w:spacing w:val="-4"/>
          </w:rPr>
          <w:t>Williamson</w:t>
        </w:r>
      </w:ins>
      <w:ins w:id="119" w:author="Mike Tyukanov" w:date="1998-11-12T07:16:00Z">
        <w:r>
          <w:rPr>
            <w:spacing w:val="-4"/>
          </w:rPr>
          <w:t> </w:t>
        </w:r>
      </w:ins>
      <w:ins w:id="120" w:author="Mike Tyukanov" w:date="1998-11-12T07:16:00Z">
        <w:r>
          <w:rPr>
            <w:i/>
            <w:spacing w:val="-4"/>
          </w:rPr>
          <w:t>E.</w:t>
        </w:r>
      </w:ins>
      <w:r>
        <w:fldChar w:fldCharType="begin"/>
      </w:r>
      <w:r>
        <w:rPr/>
        <w:instrText xml:space="preserve"> XE "Вильямсон Э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l</w:t>
      </w:r>
      <w:r>
        <w:rPr>
          <w:lang w:val="es-ES_tradnl"/>
        </w:rPr>
        <w:t xml:space="preserve"> Quijote y los libros de caballerías. Madrid, 1991</w:t>
      </w:r>
      <w:ins w:id="121" w:author="Mike Tyukanov" w:date="1998-11-12T07:16:00Z">
        <w:r>
          <w:rPr>
            <w:lang w:val="es-ES_tradnl"/>
          </w:rPr>
          <w:t>)</w:t>
        </w:r>
      </w:ins>
      <w:r>
        <w:rPr>
          <w:lang w:val="es-ES_tradnl"/>
        </w:rPr>
        <w:t xml:space="preserve">. </w:t>
      </w:r>
    </w:p>
  </w:endnote>
  <w:endnote w:id="19">
    <w:p>
      <w:pPr>
        <w:pStyle w:val="Endnote"/>
        <w:spacing w:lineRule="auto" w:line="360" w:before="113" w:after="0"/>
        <w:ind w:right="-567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Андреев</w:t>
      </w:r>
      <w:r>
        <w:rPr/>
        <w:t xml:space="preserve"> </w:t>
      </w:r>
      <w:r>
        <w:rPr>
          <w:i/>
        </w:rPr>
        <w:t>М.</w:t>
      </w:r>
      <w:ins w:id="122" w:author="Mike Tyukanov" w:date="1998-11-12T07:16:00Z">
        <w:r>
          <w:rPr>
            <w:i/>
          </w:rPr>
          <w:t> </w:t>
        </w:r>
      </w:ins>
      <w:r>
        <w:rPr>
          <w:i/>
        </w:rPr>
        <w:t>Л.</w:t>
      </w:r>
      <w:r>
        <w:fldChar w:fldCharType="begin"/>
      </w:r>
      <w:r>
        <w:rPr/>
        <w:instrText xml:space="preserve"> XE "Андреев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Рыцарский роман в эпоху Возрождения. М., 1993. С. 130.</w:t>
      </w:r>
    </w:p>
  </w:endnote>
  <w:endnote w:id="20">
    <w:p>
      <w:pPr>
        <w:pStyle w:val="Endnote"/>
        <w:spacing w:lineRule="auto" w:line="360" w:before="113" w:after="0"/>
        <w:ind w:right="-567" w:firstLine="284"/>
        <w:rPr/>
      </w:pPr>
      <w:del w:id="123" w:author="Mike Tyukanov" w:date="1998-11-12T07:16:00Z">
        <w:r>
          <w:rPr>
            <w:rStyle w:val="EndnoteCharacters"/>
          </w:rPr>
          <w:endnoteRef/>
        </w:r>
      </w:del>
      <w:del w:id="124" w:author="Mike Tyukanov" w:date="1998-11-12T07:16:00Z">
        <w:r>
          <w:rPr/>
          <w:delText xml:space="preserve"> </w:delText>
        </w:r>
      </w:del>
      <w:del w:id="125" w:author="Mike Tyukanov" w:date="1998-11-12T07:16:00Z">
        <w:r>
          <w:rPr/>
          <w:delText>Эту вне- или без-временность,</w:delText>
        </w:r>
      </w:del>
      <w:ins w:id="126" w:author="Mike Tyukanov" w:date="1998-11-12T07:16:00Z">
        <w:r>
          <w:rPr>
            <w:vertAlign w:val="superscript"/>
          </w:rPr>
          <w:t>?</w:t>
        </w:r>
      </w:ins>
      <w:ins w:id="127" w:author="Mike Tyukanov" w:date="1998-11-12T07:16:00Z">
        <w:r>
          <w:rPr/>
          <w:t> Эту вне- или безвременность,</w:t>
        </w:r>
      </w:ins>
      <w:r>
        <w:rPr/>
        <w:t xml:space="preserve"> в которой живут и действуют герои испанских рыцарских романов, их создатели пытались как бы компенсировать акцентированным псевдоисторизмом, выдавая – вслед за Вальтером Мапом</w:t>
      </w:r>
      <w:r>
        <w:fldChar w:fldCharType="begin"/>
      </w:r>
      <w:r>
        <w:rPr/>
        <w:instrText xml:space="preserve"> XE "Вальтер Мап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– свои сочинения за хроники и пытаясь привязать их действие к тем или иным историческим событиям.</w:t>
      </w:r>
    </w:p>
  </w:endnote>
  <w:endnote w:id="21">
    <w:p>
      <w:pPr>
        <w:pStyle w:val="Endnote"/>
        <w:spacing w:lineRule="auto" w:line="360" w:before="113" w:after="0"/>
        <w:ind w:right="-567" w:firstLine="284"/>
        <w:rPr/>
      </w:pPr>
      <w:del w:id="128" w:author="Mike Tyukanov" w:date="1998-11-12T07:16:00Z">
        <w:r>
          <w:rPr>
            <w:rStyle w:val="EndnoteCharacters"/>
          </w:rPr>
          <w:endnoteRef/>
        </w:r>
      </w:del>
      <w:del w:id="129" w:author="Mike Tyukanov" w:date="1998-11-12T07:16:00Z">
        <w:r>
          <w:rPr/>
          <w:delText xml:space="preserve"> </w:delText>
        </w:r>
      </w:del>
      <w:del w:id="130" w:author="Mike Tyukanov" w:date="1998-11-12T07:16:00Z">
        <w:r>
          <w:rPr/>
          <w:delText>Сервантес,</w:delText>
        </w:r>
      </w:del>
      <w:ins w:id="131" w:author="Mike Tyukanov" w:date="1998-11-12T07:16:00Z">
        <w:r>
          <w:rPr>
            <w:vertAlign w:val="superscript"/>
          </w:rPr>
          <w:t>?</w:t>
        </w:r>
      </w:ins>
      <w:ins w:id="132" w:author="Mike Tyukanov" w:date="1998-11-12T07:16:00Z">
        <w:r>
          <w:rPr/>
          <w:t> Сервантес,</w:t>
        </w:r>
      </w:ins>
      <w:r>
        <w:rPr/>
        <w:t xml:space="preserve"> напротив, соединяет в развязке второй части «Дон Кихота» смысловую незавершенность романа и сюжетную законченность повествования, логически пресекающегося в точке смерти героя.</w:t>
      </w:r>
    </w:p>
  </w:endnote>
  <w:endnote w:id="22">
    <w:p>
      <w:pPr>
        <w:pStyle w:val="Endnote"/>
        <w:spacing w:lineRule="auto" w:line="360" w:before="113" w:after="0"/>
        <w:ind w:right="-567" w:firstLine="284"/>
        <w:rPr/>
      </w:pPr>
      <w:del w:id="133" w:author="Mike Tyukanov" w:date="1998-11-12T07:16:00Z">
        <w:r>
          <w:rPr>
            <w:rStyle w:val="EndnoteCharacters"/>
          </w:rPr>
          <w:endnoteRef/>
        </w:r>
      </w:del>
      <w:del w:id="134" w:author="Mike Tyukanov" w:date="1998-11-12T07:16:00Z">
        <w:r>
          <w:rPr>
            <w:i/>
          </w:rPr>
          <w:delText xml:space="preserve"> </w:delText>
        </w:r>
      </w:del>
      <w:del w:id="135" w:author="Mike Tyukanov" w:date="1998-11-12T07:16:00Z">
        <w:r>
          <w:rPr>
            <w:i/>
          </w:rPr>
          <w:delText>Так, Г. Томас (см.:</w:delText>
        </w:r>
      </w:del>
      <w:del w:id="136" w:author="Mike Tyukanov" w:date="1998-11-12T07:16:00Z">
        <w:r>
          <w:rPr/>
          <w:delText xml:space="preserve"> Thomas H.</w:delText>
        </w:r>
      </w:del>
      <w:ins w:id="137" w:author="Mike Tyukanov" w:date="1998-11-12T07:16:00Z">
        <w:r>
          <w:rPr>
            <w:vertAlign w:val="superscript"/>
          </w:rPr>
          <w:t>?</w:t>
        </w:r>
      </w:ins>
      <w:ins w:id="138" w:author="Mike Tyukanov" w:date="1998-11-12T07:16:00Z">
        <w:r>
          <w:rPr>
            <w:i/>
          </w:rPr>
          <w:t> </w:t>
        </w:r>
      </w:ins>
      <w:ins w:id="139" w:author="Mike Tyukanov" w:date="1998-11-12T07:16:00Z">
        <w:r>
          <w:rPr/>
          <w:t xml:space="preserve">Так, Г. Томас (см.: </w:t>
        </w:r>
      </w:ins>
      <w:ins w:id="140" w:author="Mike Tyukanov" w:date="1998-11-12T07:16:00Z">
        <w:r>
          <w:rPr>
            <w:i/>
          </w:rPr>
          <w:t>Thomas H.</w:t>
        </w:r>
      </w:ins>
      <w:r>
        <w:fldChar w:fldCharType="begin"/>
      </w:r>
      <w:r>
        <w:rPr/>
        <w:instrText xml:space="preserve"> XE "Thomas H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Томас Г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panish and </w:t>
      </w:r>
      <w:r>
        <w:rPr>
          <w:lang w:val="es-ES_tradnl"/>
        </w:rPr>
        <w:t>P</w:t>
      </w:r>
      <w:r>
        <w:rPr/>
        <w:t>ortuguese Romances of Chivalry. Cambridge, 1920) считал, что целенаправленность развития действия сохраняется в «Амадисе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только на протяжении его первых десяти глав, пока Амадис не узнает о своем происхождении (то есть не восстанавливает свою социальную идентичность). А. Ду</w:t>
        <w:softHyphen/>
        <w:t>ран</w:t>
      </w:r>
      <w:r>
        <w:fldChar w:fldCharType="begin"/>
      </w:r>
      <w:r>
        <w:rPr/>
        <w:instrText xml:space="preserve"> XE "Дуран 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см.: </w:t>
      </w:r>
      <w:r>
        <w:rPr>
          <w:i/>
        </w:rPr>
        <w:t>Dur</w:t>
      </w:r>
      <w:r>
        <w:rPr>
          <w:i/>
          <w:lang w:val="es-ES_tradnl"/>
        </w:rPr>
        <w:t>á</w:t>
      </w:r>
      <w:r>
        <w:rPr>
          <w:i/>
        </w:rPr>
        <w:t>n A.</w:t>
      </w:r>
      <w:r>
        <w:rPr/>
        <w:t xml:space="preserve"> Op. cit.) увеличивает число связанных между собой общей темой глав романа до тридцати, в конце которых герой воссоединяется с родителями.</w:t>
      </w:r>
    </w:p>
  </w:endnote>
  <w:endnote w:id="23">
    <w:p>
      <w:pPr>
        <w:pStyle w:val="Endnote"/>
        <w:spacing w:lineRule="auto" w:line="360" w:before="113" w:after="0"/>
        <w:ind w:right="-567" w:firstLine="284"/>
        <w:rPr/>
      </w:pPr>
      <w:ins w:id="141" w:author="Mike Tyukanov" w:date="1998-11-12T07:16:00Z">
        <w:r>
          <w:rPr>
            <w:rStyle w:val="EndnoteCharacters"/>
          </w:rPr>
          <w:endnoteRef/>
        </w:r>
      </w:ins>
      <w:ins w:id="142" w:author="Mike Tyukanov" w:date="1998-11-12T07:16:00Z">
        <w:r>
          <w:rPr/>
          <w:t xml:space="preserve"> </w:t>
        </w:r>
      </w:ins>
      <w:ins w:id="143" w:author="Mike Tyukanov" w:date="1998-11-12T07:16:00Z">
        <w:r>
          <w:rPr>
            <w:i/>
          </w:rPr>
          <w:t>Williamson</w:t>
        </w:r>
      </w:ins>
      <w:ins w:id="144" w:author="Mike Tyukanov" w:date="1998-11-12T07:16:00Z">
        <w:r>
          <w:rPr/>
          <w:t xml:space="preserve"> </w:t>
        </w:r>
      </w:ins>
      <w:ins w:id="145" w:author="Mike Tyukanov" w:date="1998-11-12T07:16:00Z">
        <w:r>
          <w:rPr>
            <w:i/>
          </w:rPr>
          <w:t>E.</w:t>
        </w:r>
      </w:ins>
      <w:ins w:id="146" w:author="Mike Tyukanov" w:date="1998-11-12T07:16:00Z">
        <w:r>
          <w:rPr/>
          <w:t xml:space="preserve"> </w:t>
        </w:r>
      </w:ins>
      <w:ins w:id="147" w:author="Mike Tyukanov" w:date="1998-11-12T07:16:00Z">
        <w:r>
          <w:fldChar w:fldCharType="begin"/>
        </w:r>
        <w:r>
          <w:rPr/>
          <w:instrText xml:space="preserve"> XE "Williamson E." \f "User-Defined" </w:instrText>
        </w:r>
      </w:ins>
      <w:r>
        <w:rPr/>
        <w:fldChar w:fldCharType="separate"/>
      </w:r>
      <w:ins w:id="148" w:author="Mike Tyukanov" w:date="1998-11-12T07:16:00Z">
        <w:r>
          <w:rPr/>
        </w:r>
      </w:ins>
      <w:r>
        <w:rPr/>
        <w:fldChar w:fldCharType="end"/>
      </w:r>
      <w:ins w:id="149" w:author="Mike Tyukanov" w:date="1998-11-12T07:16:00Z">
        <w:r>
          <w:rPr/>
          <w:t xml:space="preserve">Op. cit. </w:t>
        </w:r>
      </w:ins>
      <w:ins w:id="150" w:author="Mike Tyukanov" w:date="1998-11-12T07:16:00Z">
        <w:r>
          <w:rPr>
            <w:lang w:val="es-ES_tradnl"/>
          </w:rPr>
          <w:t>P</w:t>
        </w:r>
      </w:ins>
      <w:ins w:id="151" w:author="Mike Tyukanov" w:date="1998-11-12T07:16:00Z">
        <w:r>
          <w:rPr/>
          <w:t>. 76.</w:t>
        </w:r>
      </w:ins>
    </w:p>
  </w:endnote>
  <w:endnote w:id="24">
    <w:p>
      <w:pPr>
        <w:pStyle w:val="Endnote"/>
        <w:spacing w:lineRule="auto" w:line="360" w:before="113" w:after="0"/>
        <w:ind w:right="-567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Андреев</w:t>
      </w:r>
      <w:r>
        <w:rPr/>
        <w:t xml:space="preserve"> </w:t>
      </w:r>
      <w:r>
        <w:rPr>
          <w:i/>
        </w:rPr>
        <w:t>М.</w:t>
      </w:r>
      <w:ins w:id="152" w:author="Mike Tyukanov" w:date="1998-11-12T07:16:00Z">
        <w:r>
          <w:rPr>
            <w:i/>
          </w:rPr>
          <w:t> </w:t>
        </w:r>
      </w:ins>
      <w:r>
        <w:rPr>
          <w:i/>
        </w:rPr>
        <w:t>Л.</w:t>
      </w:r>
      <w:r>
        <w:fldChar w:fldCharType="begin"/>
      </w:r>
      <w:r>
        <w:rPr/>
        <w:instrText xml:space="preserve"> XE "Андреев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каз. соч. С.</w:t>
      </w:r>
      <w:ins w:id="153" w:author="Mike Tyukanov" w:date="1998-11-12T07:16:00Z">
        <w:r>
          <w:rPr/>
          <w:t> </w:t>
        </w:r>
      </w:ins>
      <w:r>
        <w:rPr/>
        <w:t>137.</w:t>
      </w:r>
    </w:p>
  </w:endnote>
  <w:endnote w:id="25">
    <w:p>
      <w:pPr>
        <w:pStyle w:val="Endnote"/>
        <w:spacing w:lineRule="auto" w:line="360" w:before="113" w:after="0"/>
        <w:ind w:right="-567" w:firstLine="284"/>
        <w:rPr/>
      </w:pPr>
      <w:del w:id="154" w:author="Mike Tyukanov" w:date="1998-11-12T07:16:00Z">
        <w:r>
          <w:rPr>
            <w:rStyle w:val="EndnoteCharacters"/>
          </w:rPr>
          <w:endnoteRef/>
        </w:r>
      </w:del>
      <w:del w:id="155" w:author="Mike Tyukanov" w:date="1998-11-12T07:16:00Z">
        <w:r>
          <w:rPr/>
          <w:delText xml:space="preserve"> </w:delText>
        </w:r>
      </w:del>
      <w:del w:id="156" w:author="Mike Tyukanov" w:date="1998-11-12T07:16:00Z">
        <w:r>
          <w:rPr/>
          <w:delText xml:space="preserve">См.: </w:delText>
        </w:r>
      </w:del>
      <w:del w:id="157" w:author="Mike Tyukanov" w:date="1998-11-12T07:16:00Z">
        <w:r>
          <w:rPr>
            <w:i/>
          </w:rPr>
          <w:delText>Eisenberg</w:delText>
        </w:r>
      </w:del>
      <w:ins w:id="158" w:author="Mike Tyukanov" w:date="1998-11-12T07:16:00Z">
        <w:r>
          <w:rPr>
            <w:vertAlign w:val="superscript"/>
          </w:rPr>
          <w:t>?</w:t>
        </w:r>
      </w:ins>
      <w:ins w:id="159" w:author="Mike Tyukanov" w:date="1998-11-12T07:16:00Z">
        <w:r>
          <w:rPr/>
          <w:t> </w:t>
        </w:r>
      </w:ins>
      <w:ins w:id="160" w:author="Mike Tyukanov" w:date="1998-11-12T07:16:00Z">
        <w:r>
          <w:rPr>
            <w:i/>
          </w:rPr>
          <w:t>Eisenberg</w:t>
        </w:r>
      </w:ins>
      <w:r>
        <w:rPr>
          <w:i/>
        </w:rPr>
        <w:t xml:space="preserve"> D.</w:t>
      </w:r>
      <w:r>
        <w:rPr/>
        <w:t xml:space="preserve"> </w:t>
      </w:r>
      <w:r>
        <w:fldChar w:fldCharType="begin"/>
      </w:r>
      <w:r>
        <w:rPr/>
        <w:instrText xml:space="preserve"> XE "Eisenberg D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Romances of Chivalry in </w:t>
      </w:r>
      <w:del w:id="161" w:author="Mike Tyukanov" w:date="1998-11-12T07:16:00Z">
        <w:r>
          <w:rPr/>
          <w:delText>The</w:delText>
        </w:r>
      </w:del>
      <w:ins w:id="162" w:author="Mike Tyukanov" w:date="1998-11-12T07:16:00Z">
        <w:r>
          <w:rPr>
            <w:lang w:val="en-US"/>
          </w:rPr>
          <w:t>t</w:t>
        </w:r>
      </w:ins>
      <w:ins w:id="163" w:author="Mike Tyukanov" w:date="1998-11-12T07:16:00Z">
        <w:r>
          <w:rPr/>
          <w:t>he</w:t>
        </w:r>
      </w:ins>
      <w:r>
        <w:rPr/>
        <w:t xml:space="preserve"> Spanish Golden Age. Newark, 1982.</w:t>
      </w:r>
    </w:p>
  </w:endnote>
  <w:endnote w:id="26">
    <w:p>
      <w:pPr>
        <w:pStyle w:val="Endnote"/>
        <w:spacing w:lineRule="auto" w:line="360" w:before="113" w:after="0"/>
        <w:ind w:right="-567" w:firstLine="284"/>
        <w:rPr/>
      </w:pPr>
      <w:del w:id="164" w:author="Mike Tyukanov" w:date="1998-11-12T07:16:00Z">
        <w:r>
          <w:rPr>
            <w:rStyle w:val="EndnoteCharacters"/>
          </w:rPr>
          <w:endnoteRef/>
        </w:r>
      </w:del>
      <w:del w:id="165" w:author="Mike Tyukanov" w:date="1998-11-12T07:16:00Z">
        <w:r>
          <w:rPr/>
          <w:delText xml:space="preserve"> </w:delText>
        </w:r>
      </w:del>
      <w:del w:id="166" w:author="Mike Tyukanov" w:date="1998-11-12T07:16:00Z">
        <w:r>
          <w:rPr/>
          <w:delText xml:space="preserve">См.: </w:delText>
        </w:r>
      </w:del>
      <w:del w:id="167" w:author="Mike Tyukanov" w:date="1998-11-12T07:16:00Z">
        <w:r>
          <w:rPr>
            <w:i/>
            <w:lang w:val="es-ES_tradnl"/>
          </w:rPr>
          <w:delText>Ortuñez</w:delText>
        </w:r>
      </w:del>
      <w:ins w:id="168" w:author="Mike Tyukanov" w:date="1998-11-12T07:16:00Z">
        <w:r>
          <w:rPr>
            <w:vertAlign w:val="superscript"/>
          </w:rPr>
          <w:t>?</w:t>
        </w:r>
      </w:ins>
      <w:ins w:id="169" w:author="Mike Tyukanov" w:date="1998-11-12T07:16:00Z">
        <w:r>
          <w:rPr>
            <w:i/>
            <w:lang w:val="es-ES_tradnl"/>
          </w:rPr>
          <w:t> Ortuñez</w:t>
        </w:r>
      </w:ins>
      <w:r>
        <w:rPr>
          <w:i/>
          <w:lang w:val="es-ES_tradnl"/>
        </w:rPr>
        <w:t xml:space="preserve"> de Calaorra</w:t>
      </w:r>
      <w:r>
        <w:rPr>
          <w:lang w:val="es-ES_tradnl"/>
        </w:rPr>
        <w:t xml:space="preserve"> </w:t>
      </w:r>
      <w:r>
        <w:rPr>
          <w:i/>
          <w:lang w:val="es-ES_tradnl"/>
        </w:rPr>
        <w:t>D.</w:t>
      </w:r>
      <w:r>
        <w:rPr>
          <w:lang w:val="es-ES_tradnl"/>
        </w:rPr>
        <w:t xml:space="preserve"> </w:t>
      </w:r>
      <w:r>
        <w:fldChar w:fldCharType="begin"/>
      </w:r>
      <w:r>
        <w:rPr/>
        <w:instrText xml:space="preserve"> XE "Ortuñez de Calaorra D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S_tradnl"/>
        </w:rPr>
        <w:t>Espejo del Príncipes y Caballeros. Caballero del Febo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4"/>
          <w:lang w:val="es-ES_tradnl"/>
        </w:rPr>
        <w:t xml:space="preserve">. </w:t>
      </w:r>
      <w:del w:id="170" w:author="Mike Tyukanov" w:date="1998-11-12T07:16:00Z">
        <w:r>
          <w:rPr>
            <w:lang w:val="es-ES_tradnl"/>
          </w:rPr>
          <w:delText>T..I-IV.</w:delText>
        </w:r>
      </w:del>
      <w:ins w:id="171" w:author="Mike Tyukanov" w:date="1998-11-12T07:16:00Z">
        <w:r>
          <w:rPr>
            <w:spacing w:val="-4"/>
            <w:lang w:val="es-ES_tradnl"/>
          </w:rPr>
          <w:t>T. I – IV.</w:t>
        </w:r>
      </w:ins>
      <w:r>
        <w:rPr>
          <w:lang w:val="es-ES_tradnl"/>
        </w:rPr>
        <w:t xml:space="preserve"> Madrid, 1975. </w:t>
      </w:r>
      <w:del w:id="172" w:author="Mike Tyukanov" w:date="1998-11-12T07:16:00Z">
        <w:r>
          <w:rPr>
            <w:lang w:val="es-ES_tradnl"/>
          </w:rPr>
          <w:delText>Äалее</w:delText>
        </w:r>
      </w:del>
      <w:ins w:id="173" w:author="Mike Tyukanov" w:date="1998-11-12T07:16:00Z">
        <w:r>
          <w:rPr>
            <w:lang w:val="es-ES_tradnl"/>
          </w:rPr>
          <w:t>Далее</w:t>
        </w:r>
      </w:ins>
      <w:r>
        <w:rPr>
          <w:lang w:val="es-ES_tradnl"/>
        </w:rPr>
        <w:t xml:space="preserve"> цитируется по указ.</w:t>
      </w:r>
      <w:ins w:id="174" w:author="Mike Tyukanov" w:date="1998-11-12T07:16:00Z">
        <w:r>
          <w:rPr>
            <w:lang w:val="es-ES_tradnl"/>
          </w:rPr>
          <w:t xml:space="preserve"> </w:t>
        </w:r>
      </w:ins>
      <w:r>
        <w:rPr>
          <w:lang w:val="es-ES_tradnl"/>
        </w:rPr>
        <w:t xml:space="preserve">изд. Перевод мой. – </w:t>
      </w:r>
      <w:r>
        <w:rPr>
          <w:i/>
          <w:lang w:val="es-ES_tradnl"/>
        </w:rPr>
        <w:t>С.</w:t>
      </w:r>
      <w:ins w:id="175" w:author="Mike Tyukanov" w:date="1998-11-12T07:16:00Z">
        <w:r>
          <w:rPr>
            <w:i/>
            <w:lang w:val="es-ES_tradnl"/>
          </w:rPr>
          <w:t> </w:t>
        </w:r>
      </w:ins>
      <w:r>
        <w:rPr>
          <w:i/>
          <w:lang w:val="es-ES_tradnl"/>
        </w:rPr>
        <w:t>П.</w:t>
      </w:r>
    </w:p>
  </w:endnote>
  <w:endnote w:id="27">
    <w:p>
      <w:pPr>
        <w:pStyle w:val="Endnote"/>
        <w:spacing w:lineRule="auto" w:line="360" w:before="113" w:after="0"/>
        <w:ind w:right="-567" w:firstLine="284"/>
        <w:rPr/>
      </w:pPr>
      <w:del w:id="176" w:author="Mike Tyukanov" w:date="1998-11-12T07:16:00Z">
        <w:r>
          <w:rPr>
            <w:rStyle w:val="EndnoteCharacters"/>
          </w:rPr>
          <w:endnoteRef/>
        </w:r>
      </w:del>
      <w:del w:id="177" w:author="Mike Tyukanov" w:date="1998-11-12T07:16:00Z">
        <w:r>
          <w:rPr/>
          <w:delText xml:space="preserve"> </w:delText>
        </w:r>
      </w:del>
      <w:del w:id="178" w:author="Mike Tyukanov" w:date="1998-11-12T07:16:00Z">
        <w:r>
          <w:rPr>
            <w:color w:val="000000"/>
          </w:rPr>
          <w:delText>В</w:delText>
        </w:r>
      </w:del>
      <w:ins w:id="179" w:author="Mike Tyukanov" w:date="1998-11-12T07:16:00Z">
        <w:r>
          <w:rPr>
            <w:rStyle w:val="EndnoteCharacters"/>
          </w:rPr>
          <w:t>?</w:t>
        </w:r>
      </w:ins>
      <w:ins w:id="180" w:author="Mike Tyukanov" w:date="1998-11-12T07:16:00Z">
        <w:r>
          <w:rPr>
            <w:color w:val="000000"/>
          </w:rPr>
          <w:t> В</w:t>
        </w:r>
      </w:ins>
      <w:r>
        <w:rPr>
          <w:color w:val="000000"/>
        </w:rPr>
        <w:t xml:space="preserve"> 1555 году Карл</w:t>
      </w:r>
      <w:r>
        <w:fldChar w:fldCharType="begin"/>
      </w:r>
      <w:r>
        <w:rPr/>
        <w:instrText xml:space="preserve"> XE "Карлос V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в пользу сына Филиппа </w:t>
      </w:r>
      <w:r>
        <w:fldChar w:fldCharType="begin"/>
      </w:r>
      <w:r>
        <w:rPr/>
        <w:instrText xml:space="preserve"> XE "Филипп 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>отрекся от императорской короны, а в 1556 передал ему же корону Испании, после чего удалился в монастырь.</w:t>
      </w:r>
    </w:p>
  </w:endnote>
  <w:endnote w:id="28">
    <w:p>
      <w:pPr>
        <w:pStyle w:val="Endnote"/>
        <w:spacing w:lineRule="auto" w:line="360" w:before="113" w:after="0"/>
        <w:ind w:right="-567" w:firstLine="284"/>
        <w:rPr/>
      </w:pPr>
      <w:del w:id="181" w:author="Mike Tyukanov" w:date="1998-11-12T07:16:00Z">
        <w:r>
          <w:rPr>
            <w:rStyle w:val="EndnoteCharacters"/>
          </w:rPr>
          <w:endnoteRef/>
        </w:r>
      </w:del>
      <w:del w:id="182" w:author="Mike Tyukanov" w:date="1998-11-12T07:16:00Z">
        <w:r>
          <w:rPr/>
          <w:delText xml:space="preserve"> </w:delText>
        </w:r>
      </w:del>
      <w:del w:id="183" w:author="Mike Tyukanov" w:date="1998-11-12T07:16:00Z">
        <w:r>
          <w:rPr/>
          <w:delText>Это</w:delText>
        </w:r>
      </w:del>
      <w:ins w:id="184" w:author="Mike Tyukanov" w:date="1998-11-12T07:16:00Z">
        <w:r>
          <w:rPr>
            <w:vertAlign w:val="superscript"/>
          </w:rPr>
          <w:t>?</w:t>
        </w:r>
      </w:ins>
      <w:ins w:id="185" w:author="Mike Tyukanov" w:date="1998-11-12T07:16:00Z">
        <w:r>
          <w:rPr/>
          <w:t> Это</w:t>
        </w:r>
      </w:ins>
      <w:r>
        <w:rPr/>
        <w:t xml:space="preserve"> коварное убийство оправдывается следующим рассуждением автора: «</w:t>
      </w:r>
      <w:r>
        <w:rPr>
          <w:lang w:val="es-ES_tradnl"/>
        </w:rPr>
        <w:t>Y bolviendo a nuestro cuento, pudiera muy bien el príncipe Theoduardo buscar muger en su tierra o en otra más cercana, que la conociera él por sus ojos, se certificara della, y no venir a la buscar a tierras tan estrañas por sólo el ru</w:t>
      </w:r>
      <w:r>
        <w:rPr>
          <w:lang w:val="es-CR"/>
        </w:rPr>
        <w:t>í</w:t>
      </w:r>
      <w:r>
        <w:rPr>
          <w:lang w:val="es-ES_tradnl"/>
        </w:rPr>
        <w:t xml:space="preserve">do de una vulgar fama, especialmente con tan dura y rezia condición de traher su persona y gente para la guerra quien venía a buscar plazer y deleite para la juventud, y sosiego y descanso para su tierra. Tomará lo que hallará, y no será cosa nueva, pues con otros antes que él lo a usado la incierta y cruel fortuna» (I, V. </w:t>
      </w:r>
      <w:del w:id="186" w:author="Mike Tyukanov" w:date="1998-11-12T07:16:00Z">
        <w:r>
          <w:rPr>
            <w:lang w:val="es-ES_tradnl"/>
          </w:rPr>
          <w:delText>P.</w:delText>
        </w:r>
      </w:del>
      <w:del w:id="187" w:author="Mike Tyukanov" w:date="1998-11-12T07:16:00Z">
        <w:r>
          <w:rPr/>
          <w:delText xml:space="preserve">44-45) </w:delText>
        </w:r>
      </w:del>
      <w:ins w:id="188" w:author="Mike Tyukanov" w:date="1998-11-12T07:16:00Z">
        <w:r>
          <w:rPr>
            <w:lang w:val="es-ES_tradnl"/>
          </w:rPr>
          <w:t>P. </w:t>
        </w:r>
      </w:ins>
      <w:ins w:id="189" w:author="Mike Tyukanov" w:date="1998-11-12T07:16:00Z">
        <w:r>
          <w:rPr/>
          <w:t>44</w:t>
        </w:r>
      </w:ins>
      <w:ins w:id="190" w:author="Mike Tyukanov" w:date="1998-11-12T07:16:00Z">
        <w:r>
          <w:rPr>
            <w:spacing w:val="-4"/>
            <w:lang w:val="es-ES_tradnl"/>
          </w:rPr>
          <w:t> – </w:t>
        </w:r>
      </w:ins>
      <w:ins w:id="191" w:author="Mike Tyukanov" w:date="1998-11-12T07:16:00Z">
        <w:r>
          <w:rPr/>
          <w:t xml:space="preserve">45) </w:t>
        </w:r>
      </w:ins>
      <w:ins w:id="192" w:author="Mike Tyukanov" w:date="1998-11-12T07:16:00Z">
        <w:r>
          <w:rPr>
            <w:lang w:val="en-US"/>
          </w:rPr>
          <w:br/>
        </w:r>
      </w:ins>
      <w:r>
        <w:rPr>
          <w:rFonts w:eastAsia="Symbol" w:cs="Symbol" w:ascii="Symbol" w:hAnsi="Symbol"/>
        </w:rPr>
        <w:t></w:t>
      </w:r>
      <w:r>
        <w:rPr/>
        <w:t>«А что до нашей истории, то принц Теодуардо мог прекрасным образом найти себе жену в своей земле или в какой-нибудь из ближних земель, так, чтобы узреть ее собственными очами, во всем удостовериться, а не отправляться на поиски ее в дальние страны, только прослышав о ней из уст простонародной молвы, тем более, не должен подвергать себя и своих людей тяжелым и суровым испытаниям в битвах тот, кто ищет удовольствий и развлечений, присущих молодости, и покоя и отдохновения для своей земли. Он же нашел то, чего искал, и – эка невидаль! Ведь и до него многие доверялись неверной и жестокой фортуне</w:t>
      </w:r>
      <w:r>
        <w:rPr>
          <w:lang w:val="es-ES_tradnl"/>
        </w:rPr>
        <w:t>»</w:t>
      </w:r>
      <w:r>
        <w:rPr>
          <w:rFonts w:eastAsia="Symbol" w:cs="Symbol" w:ascii="Symbol" w:hAnsi="Symbol"/>
        </w:rPr>
        <w:t></w:t>
      </w:r>
      <w:r>
        <w:rPr/>
        <w:t>. Во всем, выходит, виноват бедный Теодуардо.</w:t>
      </w:r>
    </w:p>
  </w:endnote>
  <w:endnote w:id="29">
    <w:p>
      <w:pPr>
        <w:pStyle w:val="Endnote"/>
        <w:spacing w:lineRule="auto" w:line="360" w:before="113" w:after="0"/>
        <w:ind w:right="-567" w:firstLine="284"/>
        <w:rPr/>
      </w:pPr>
      <w:del w:id="193" w:author="Mike Tyukanov" w:date="1998-11-12T07:16:00Z">
        <w:r>
          <w:rPr>
            <w:rStyle w:val="EndnoteCharacters"/>
          </w:rPr>
          <w:endnoteRef/>
        </w:r>
      </w:del>
      <w:del w:id="194" w:author="Mike Tyukanov" w:date="1998-11-12T07:16:00Z">
        <w:r>
          <w:rPr/>
          <w:delText xml:space="preserve"> </w:delText>
        </w:r>
      </w:del>
      <w:del w:id="195" w:author="Mike Tyukanov" w:date="1998-11-12T07:16:00Z">
        <w:r>
          <w:rPr/>
          <w:delText>Следует</w:delText>
        </w:r>
      </w:del>
      <w:ins w:id="196" w:author="Mike Tyukanov" w:date="1998-11-12T07:16:00Z">
        <w:r>
          <w:rPr>
            <w:vertAlign w:val="superscript"/>
          </w:rPr>
          <w:t>?</w:t>
        </w:r>
      </w:ins>
      <w:ins w:id="197" w:author="Mike Tyukanov" w:date="1998-11-12T07:16:00Z">
        <w:r>
          <w:rPr/>
          <w:t> Следует</w:t>
        </w:r>
      </w:ins>
      <w:r>
        <w:rPr/>
        <w:t xml:space="preserve"> оговорить, что мы, как и </w:t>
      </w:r>
      <w:del w:id="198" w:author="Mike Tyukanov" w:date="1998-11-12T07:16:00Z">
        <w:r>
          <w:rPr/>
          <w:delText>А.А.Морозов</w:delText>
        </w:r>
      </w:del>
      <w:ins w:id="199" w:author="Mike Tyukanov" w:date="1998-11-12T07:16:00Z">
        <w:r>
          <w:rPr/>
          <w:t>А. А. Морозов</w:t>
        </w:r>
      </w:ins>
      <w:r>
        <w:rPr/>
        <w:t xml:space="preserve"> (см: </w:t>
      </w:r>
      <w:r>
        <w:rPr>
          <w:i/>
        </w:rPr>
        <w:t>Морозов</w:t>
      </w:r>
      <w:r>
        <w:rPr/>
        <w:t xml:space="preserve"> </w:t>
      </w:r>
      <w:r>
        <w:rPr>
          <w:i/>
        </w:rPr>
        <w:t>А.</w:t>
      </w:r>
      <w:ins w:id="200" w:author="Mike Tyukanov" w:date="1998-11-12T07:16:00Z">
        <w:r>
          <w:rPr>
            <w:i/>
          </w:rPr>
          <w:t> </w:t>
        </w:r>
      </w:ins>
      <w:r>
        <w:rPr>
          <w:i/>
        </w:rPr>
        <w:t>А.</w:t>
      </w:r>
      <w:r>
        <w:rPr/>
        <w:t xml:space="preserve"> </w:t>
      </w:r>
      <w:r>
        <w:fldChar w:fldCharType="begin"/>
      </w:r>
      <w:r>
        <w:rPr/>
        <w:instrText xml:space="preserve"> XE "Морозов А.А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ародия как литературный жанр (к теории пародии)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lang w:val="es-ES_tradnl"/>
        </w:rPr>
        <w:t></w:t>
      </w:r>
      <w:r>
        <w:rPr>
          <w:lang w:val="es-ES_tradnl"/>
        </w:rPr>
        <w:t xml:space="preserve"> </w:t>
      </w:r>
      <w:r>
        <w:rPr/>
        <w:t xml:space="preserve">Русская </w:t>
      </w:r>
      <w:del w:id="201" w:author="Mike Tyukanov" w:date="1998-11-12T07:16:00Z">
        <w:r>
          <w:rPr/>
          <w:delText>литература, 1960, № 1)</w:delText>
        </w:r>
      </w:del>
      <w:ins w:id="202" w:author="Mike Tyukanov" w:date="1998-11-12T07:16:00Z">
        <w:r>
          <w:rPr/>
          <w:t>литература. 1960. № 1),</w:t>
        </w:r>
      </w:ins>
      <w:r>
        <w:rPr/>
        <w:t xml:space="preserve"> различаем пародию как литературный жанр и пародирование как языковую </w:t>
      </w:r>
      <w:del w:id="203" w:author="Mike Tyukanov" w:date="1998-11-12T07:16:00Z">
        <w:r>
          <w:rPr/>
          <w:delText>и, тем более,.</w:delText>
        </w:r>
      </w:del>
      <w:ins w:id="204" w:author="Mike Tyukanov" w:date="1998-11-12T07:16:00Z">
        <w:r>
          <w:rPr/>
          <w:t>и тем более</w:t>
        </w:r>
      </w:ins>
      <w:r>
        <w:rPr/>
        <w:t xml:space="preserve"> культурно-семиотическую (ритуальную, бытовую и всякую другую) практику</w:t>
      </w:r>
      <w:r>
        <w:rPr>
          <w:lang w:val="es-ES_tradnl"/>
        </w:rPr>
        <w:t>.</w:t>
      </w:r>
      <w:r>
        <w:rPr/>
        <w:t xml:space="preserve"> В данном контексте самопародирование никак не связано с хотя бы потенциальной трансформацией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 в пародию на жанр рыцарского романа. О том, что такое пародия, мы будем писать позднее, особенно, что естественно,</w:t>
      </w:r>
      <w:del w:id="205" w:author="Mike Tyukanov" w:date="1998-11-12T07:16:00Z">
        <w:r>
          <w:rPr/>
          <w:delText>–</w:delText>
        </w:r>
      </w:del>
      <w:r>
        <w:rPr/>
        <w:t xml:space="preserve"> в контексте размышлений о «Дон Кихоте».</w:t>
      </w:r>
    </w:p>
  </w:endnote>
  <w:endnote w:id="30">
    <w:p>
      <w:pPr>
        <w:pStyle w:val="Endnote"/>
        <w:spacing w:lineRule="auto" w:line="360" w:before="113" w:after="0"/>
        <w:ind w:right="-567" w:firstLine="284"/>
        <w:rPr/>
      </w:pPr>
      <w:del w:id="206" w:author="Mike Tyukanov" w:date="1998-11-12T07:16:00Z">
        <w:r>
          <w:rPr>
            <w:rStyle w:val="EndnoteCharacters"/>
          </w:rPr>
          <w:endnoteRef/>
        </w:r>
      </w:del>
      <w:del w:id="207" w:author="Mike Tyukanov" w:date="1998-11-12T07:16:00Z">
        <w:r>
          <w:rPr/>
          <w:delText xml:space="preserve"> </w:delText>
        </w:r>
      </w:del>
      <w:del w:id="208" w:author="Mike Tyukanov" w:date="1998-11-12T07:16:00Z">
        <w:r>
          <w:rPr/>
          <w:delText>Конечно,</w:delText>
        </w:r>
      </w:del>
      <w:ins w:id="209" w:author="Mike Tyukanov" w:date="1998-11-12T07:16:00Z">
        <w:r>
          <w:rPr>
            <w:vertAlign w:val="superscript"/>
          </w:rPr>
          <w:t>?</w:t>
        </w:r>
      </w:ins>
      <w:ins w:id="210" w:author="Mike Tyukanov" w:date="1998-11-12T07:16:00Z">
        <w:r>
          <w:rPr/>
          <w:t> Конечно,</w:t>
        </w:r>
      </w:ins>
      <w:r>
        <w:rPr/>
        <w:t xml:space="preserve"> Ортуньес де Калаорра</w:t>
      </w:r>
      <w:r>
        <w:fldChar w:fldCharType="begin"/>
      </w:r>
      <w:r>
        <w:rPr/>
        <w:instrText xml:space="preserve"> XE "Ортуньес де Калаорра Д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оводит до логического конца тенденцию, присутствующую уже у Монтальво</w:t>
      </w:r>
      <w:r>
        <w:fldChar w:fldCharType="begin"/>
      </w:r>
      <w:r>
        <w:rPr/>
        <w:instrText xml:space="preserve"> XE "Монтальво Г.Р. де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</w:endnote>
  <w:endnote w:id="31">
    <w:p>
      <w:pPr>
        <w:pStyle w:val="Endnote"/>
        <w:spacing w:lineRule="auto" w:line="360" w:before="113" w:after="0"/>
        <w:ind w:right="-567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«В </w:t>
      </w:r>
      <w:r>
        <w:rPr>
          <w:lang w:val="en-US"/>
        </w:rPr>
        <w:t>“</w:t>
      </w:r>
      <w:r>
        <w:rPr/>
        <w:t>Пальмерине</w:t>
      </w:r>
      <w:r>
        <w:rPr>
          <w:lang w:val="en-US"/>
        </w:rPr>
        <w:t>”</w:t>
      </w:r>
      <w:r>
        <w:rPr/>
        <w:t xml:space="preserve">, – пишет </w:t>
      </w:r>
      <w:del w:id="211" w:author="Mike Tyukanov" w:date="1998-11-12T07:16:00Z">
        <w:r>
          <w:rPr/>
          <w:delText>М.Л.Андреев</w:delText>
        </w:r>
      </w:del>
      <w:ins w:id="212" w:author="Mike Tyukanov" w:date="1998-11-12T07:16:00Z">
        <w:r>
          <w:rPr/>
          <w:t>М. Л. Андреев</w:t>
        </w:r>
      </w:ins>
      <w:r>
        <w:fldChar w:fldCharType="begin"/>
      </w:r>
      <w:r>
        <w:rPr/>
        <w:instrText xml:space="preserve"> XE "Андреев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о </w:t>
      </w:r>
      <w:del w:id="213" w:author="Mike Tyukanov" w:date="1998-11-12T07:16:00Z">
        <w:bookmarkStart w:id="0" w:name="q25"/>
        <w:r>
          <w:rPr/>
          <w:delText>«Пальмерине Оливском»</w:delText>
        </w:r>
      </w:del>
      <w:ins w:id="214" w:author="Mike Tyukanov" w:date="1998-11-12T07:16:00Z">
        <w:r>
          <w:rPr>
            <w:lang w:val="en-US"/>
          </w:rPr>
          <w:t>“</w:t>
        </w:r>
      </w:ins>
      <w:ins w:id="215" w:author="Mike Tyukanov" w:date="1998-11-12T07:16:00Z">
        <w:r>
          <w:rPr/>
          <w:t>Пальмерине Оливском</w:t>
        </w:r>
      </w:ins>
      <w:ins w:id="216" w:author="Mike Tyukanov" w:date="1998-11-12T07:16:00Z">
        <w:r>
          <w:rPr>
            <w:lang w:val="en-US"/>
          </w:rPr>
          <w:t>”</w:t>
        </w:r>
      </w:ins>
      <w:r>
        <w:rPr/>
        <w:t xml:space="preserve"> (1511), положившем начало так называемому испано-португальскому </w:t>
      </w:r>
      <w:del w:id="217" w:author="Mike Tyukanov" w:date="1998-11-12T07:16:00Z">
        <w:r>
          <w:rPr/>
          <w:delText>«пальмериновскому»</w:delText>
        </w:r>
      </w:del>
      <w:ins w:id="218" w:author="Mike Tyukanov" w:date="1998-11-12T07:16:00Z">
        <w:r>
          <w:rPr>
            <w:lang w:val="en-US"/>
          </w:rPr>
          <w:t>“</w:t>
        </w:r>
      </w:ins>
      <w:ins w:id="219" w:author="Mike Tyukanov" w:date="1998-11-12T07:16:00Z">
        <w:r>
          <w:rPr/>
          <w:t>пальмериновскому</w:t>
        </w:r>
      </w:ins>
      <w:ins w:id="220" w:author="Mike Tyukanov" w:date="1998-11-12T07:16:00Z">
        <w:r>
          <w:rPr>
            <w:lang w:val="en-US"/>
          </w:rPr>
          <w:t>”</w:t>
        </w:r>
      </w:ins>
      <w:r>
        <w:rPr/>
        <w:t xml:space="preserve"> ц</w:t>
      </w:r>
      <w:bookmarkEnd w:id="0"/>
      <w:r>
        <w:rPr/>
        <w:t>иклу рыцарских романов, – идеал есть не что иное, как сказочная гиперболизация обыденных целей и ценностей, и поэтому окончательно достигнут, когда головы Пальмерина и Полинарды вслед за брачным венцом увенчивает императорская корона» (</w:t>
      </w:r>
      <w:r>
        <w:rPr>
          <w:i/>
        </w:rPr>
        <w:t>Андреев</w:t>
      </w:r>
      <w:r>
        <w:rPr/>
        <w:t xml:space="preserve"> </w:t>
      </w:r>
      <w:r>
        <w:rPr>
          <w:i/>
        </w:rPr>
        <w:t>М.</w:t>
      </w:r>
      <w:ins w:id="221" w:author="Mike Tyukanov" w:date="1998-11-12T07:16:00Z">
        <w:r>
          <w:rPr>
            <w:i/>
          </w:rPr>
          <w:t> </w:t>
        </w:r>
      </w:ins>
      <w:r>
        <w:rPr>
          <w:i/>
        </w:rPr>
        <w:t>Л</w:t>
      </w:r>
      <w:r>
        <w:rPr/>
        <w:t>.</w:t>
      </w:r>
      <w:r>
        <w:fldChar w:fldCharType="begin"/>
      </w:r>
      <w:r>
        <w:rPr/>
        <w:instrText xml:space="preserve"> XE "Андреев М.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Указ. cоч. С.</w:t>
      </w:r>
      <w:ins w:id="222" w:author="Mike Tyukanov" w:date="1998-11-12T07:16:00Z">
        <w:r>
          <w:rPr/>
          <w:t> </w:t>
        </w:r>
      </w:ins>
      <w:r>
        <w:rPr/>
        <w:t>144). Это наблюдение исследователя можно распространить и на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, и на многие другие «книги о рыцарстве», включая четвертую книгу «Амадиса Гальского</w:t>
      </w:r>
      <w:r>
        <w:fldChar w:fldCharType="begin"/>
      </w:r>
      <w:r>
        <w:rPr/>
        <w:instrText xml:space="preserve"> XE "Амадис Гальский (Amadís de Gáula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, в котором, однако, еще чувствуется «граалевский подтекст» – пафос вечного томления духа по недостижимому совершенству.</w:t>
      </w:r>
    </w:p>
  </w:endnote>
  <w:endnote w:id="32">
    <w:p>
      <w:pPr>
        <w:pStyle w:val="Endnote"/>
        <w:spacing w:lineRule="auto" w:line="360" w:before="113" w:after="0"/>
        <w:ind w:right="-567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. Шевалье (см.: </w:t>
      </w:r>
      <w:r>
        <w:rPr>
          <w:i/>
          <w:lang w:val="fr-FR"/>
        </w:rPr>
        <w:t>Chevalier M.</w:t>
      </w:r>
      <w:r>
        <w:rPr/>
        <w:t xml:space="preserve"> </w:t>
      </w:r>
      <w:r>
        <w:fldChar w:fldCharType="begin"/>
      </w:r>
      <w:r>
        <w:rPr/>
        <w:instrText xml:space="preserve"> XE "Chevalier M.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Arioste en Espagne. </w:t>
      </w:r>
      <w:del w:id="223" w:author="Mike Tyukanov" w:date="1998-11-12T07:16:00Z">
        <w:r>
          <w:rPr>
            <w:lang w:val="fr-FR"/>
          </w:rPr>
          <w:delText>Bordeaux;</w:delText>
        </w:r>
      </w:del>
      <w:ins w:id="224" w:author="Mike Tyukanov" w:date="1998-11-12T07:16:00Z">
        <w:r>
          <w:rPr>
            <w:lang w:val="fr-FR"/>
          </w:rPr>
          <w:t>Bordeaux,</w:t>
        </w:r>
      </w:ins>
      <w:r>
        <w:rPr>
          <w:lang w:val="fr-FR"/>
        </w:rPr>
        <w:t xml:space="preserve"> 1966)</w:t>
      </w:r>
      <w:r>
        <w:rPr/>
        <w:t xml:space="preserve"> пытается показать влияние «Неистового Роланда» Ариосто</w:t>
      </w:r>
      <w:r>
        <w:fldChar w:fldCharType="begin"/>
      </w:r>
      <w:r>
        <w:rPr/>
        <w:instrText xml:space="preserve"> XE "Ариосто Л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на «Рыцаря Феба</w:t>
      </w:r>
      <w:r>
        <w:fldChar w:fldCharType="begin"/>
      </w:r>
      <w:r>
        <w:rPr/>
        <w:instrText xml:space="preserve"> XE "Рыцарь Феба (Caballero del Febo)" \f "User-Define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».</w:t>
      </w:r>
    </w:p>
  </w:endnote>
  <w:endnote w:id="33">
    <w:p>
      <w:pPr>
        <w:pStyle w:val="Endnote"/>
        <w:spacing w:lineRule="auto" w:line="360" w:before="113" w:after="0"/>
        <w:ind w:right="-567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 xml:space="preserve">Баткин </w:t>
      </w:r>
      <w:del w:id="225" w:author="Mike Tyukanov" w:date="1998-11-12T07:16:00Z">
        <w:r>
          <w:rPr>
            <w:i/>
          </w:rPr>
          <w:delText>Л.М.</w:delText>
        </w:r>
      </w:del>
      <w:del w:id="226" w:author="Mike Tyukanov" w:date="1998-11-12T07:16:00Z">
        <w:r>
          <w:rPr/>
          <w:delText>.</w:delText>
        </w:r>
      </w:del>
      <w:ins w:id="227" w:author="Mike Tyukanov" w:date="1998-11-12T07:16:00Z">
        <w:r>
          <w:rPr>
            <w:i/>
          </w:rPr>
          <w:t>Л. М.</w:t>
        </w:r>
      </w:ins>
      <w:r>
        <w:rPr/>
        <w:t xml:space="preserve"> </w:t>
      </w:r>
      <w:r>
        <w:fldChar w:fldCharType="begin"/>
      </w:r>
      <w:r>
        <w:rPr/>
        <w:instrText xml:space="preserve"> XE "Баткин Л.М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енессансный миф о человек</w:t>
      </w:r>
      <w:r>
        <w:rPr>
          <w:spacing w:val="-4"/>
        </w:rPr>
        <w:t xml:space="preserve">е </w:t>
      </w:r>
      <w:r>
        <w:rPr>
          <w:rFonts w:eastAsia="Symbol" w:cs="Symbol" w:ascii="Symbol" w:hAnsi="Symbol"/>
          <w:spacing w:val="-4"/>
        </w:rPr>
        <w:t></w:t>
      </w:r>
      <w:r>
        <w:rPr>
          <w:spacing w:val="-4"/>
        </w:rPr>
        <w:t xml:space="preserve"> В</w:t>
      </w:r>
      <w:r>
        <w:rPr/>
        <w:t xml:space="preserve">опросы </w:t>
      </w:r>
      <w:del w:id="228" w:author="Mike Tyukanov" w:date="1998-11-12T07:16:00Z">
        <w:r>
          <w:rPr/>
          <w:delText xml:space="preserve">литературы, </w:delText>
        </w:r>
      </w:del>
      <w:del w:id="229" w:author="Mike Tyukanov" w:date="1998-11-12T07:16:00Z">
        <w:r>
          <w:rPr>
            <w:spacing w:val="-12"/>
          </w:rPr>
          <w:delText>1972,</w:delText>
        </w:r>
      </w:del>
      <w:ins w:id="230" w:author="Mike Tyukanov" w:date="1998-11-12T07:16:00Z">
        <w:r>
          <w:rPr/>
          <w:t>литературы</w:t>
        </w:r>
      </w:ins>
      <w:ins w:id="231" w:author="Mike Tyukanov" w:date="1998-11-12T07:16:00Z">
        <w:r>
          <w:rPr>
            <w:spacing w:val="-4"/>
          </w:rPr>
          <w:t>. 1972.</w:t>
        </w:r>
      </w:ins>
      <w:r>
        <w:rPr>
          <w:spacing w:val="-4"/>
        </w:rPr>
        <w:t xml:space="preserve"> № 9.</w:t>
      </w:r>
    </w:p>
  </w:endnote>
  <w:endnote w:id="34">
    <w:p>
      <w:pPr>
        <w:pStyle w:val="Endnote"/>
        <w:spacing w:lineRule="auto" w:line="360" w:before="113" w:after="0"/>
        <w:ind w:right="-58" w:firstLine="284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 парадоксам той эпохи относится открытие</w:t>
      </w:r>
      <w:del w:id="232" w:author="Mike Tyukanov" w:date="1998-11-12T07:16:00Z">
        <w:r>
          <w:rPr/>
          <w:delText>этого</w:delText>
        </w:r>
      </w:del>
      <w:r>
        <w:rPr/>
        <w:t xml:space="preserve"> самого </w:t>
      </w:r>
      <w:ins w:id="233" w:author="Mike Tyukanov" w:date="1998-11-12T07:16:00Z">
        <w:r>
          <w:rPr/>
          <w:t xml:space="preserve">этого </w:t>
        </w:r>
      </w:ins>
      <w:r>
        <w:rPr/>
        <w:t>Света «новым христианином»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ILDoulosIP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644"/>
        </w:tabs>
        <w:ind w:left="624" w:hanging="340"/>
      </w:pPr>
      <w:rPr>
        <w:rFonts w:ascii="Wingdings 3" w:hAnsi="Wingdings 3" w:cs="Wingdings 3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 3" w:hAnsi="Wingdings 3" w:cs="Wingdings 3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2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автора"/>
    <w:basedOn w:val="Normal"/>
    <w:qFormat/>
    <w:pPr>
      <w:tabs>
        <w:tab w:val="clear" w:pos="720"/>
        <w:tab w:val="left" w:pos="1418" w:leader="none"/>
      </w:tabs>
      <w:spacing w:lineRule="exact" w:line="272"/>
      <w:ind w:left="2835" w:firstLine="284"/>
      <w:jc w:val="both"/>
    </w:pPr>
    <w:rPr>
      <w:i/>
      <w:kern w:val="2"/>
      <w:sz w:val="24"/>
    </w:rPr>
  </w:style>
  <w:style w:type="paragraph" w:styleId="1">
    <w:name w:val="Ввдедение1"/>
    <w:basedOn w:val="Style15"/>
    <w:qFormat/>
    <w:pPr>
      <w:spacing w:lineRule="exact" w:line="232"/>
    </w:pPr>
    <w:rPr>
      <w:i w:val="false"/>
      <w:kern w:val="2"/>
      <w:sz w:val="20"/>
    </w:rPr>
  </w:style>
  <w:style w:type="paragraph" w:styleId="Style16">
    <w:name w:val="Обычный текст"/>
    <w:basedOn w:val="1"/>
    <w:qFormat/>
    <w:pPr>
      <w:ind w:left="0" w:firstLine="284"/>
    </w:pPr>
    <w:rPr/>
  </w:style>
  <w:style w:type="paragraph" w:styleId="Style17">
    <w:name w:val="Требулл"/>
    <w:basedOn w:val="Style16"/>
    <w:qFormat/>
    <w:pPr>
      <w:numPr>
        <w:ilvl w:val="0"/>
        <w:numId w:val="1"/>
      </w:numPr>
      <w:spacing w:before="120" w:after="0"/>
      <w:ind w:left="0" w:hanging="0"/>
    </w:pPr>
    <w:rPr/>
  </w:style>
  <w:style w:type="paragraph" w:styleId="Style18">
    <w:name w:val="тиреБулл"/>
    <w:basedOn w:val="Style17"/>
    <w:qFormat/>
    <w:pPr>
      <w:numPr>
        <w:ilvl w:val="0"/>
        <w:numId w:val="2"/>
      </w:numPr>
      <w:spacing w:before="0" w:after="0"/>
    </w:pPr>
    <w:rPr/>
  </w:style>
  <w:style w:type="paragraph" w:styleId="Endnote">
    <w:name w:val="Endnote Text"/>
    <w:basedOn w:val="Normal"/>
    <w:pPr>
      <w:tabs>
        <w:tab w:val="clear" w:pos="720"/>
        <w:tab w:val="left" w:pos="1418" w:leader="none"/>
      </w:tabs>
      <w:spacing w:lineRule="exact" w:line="160" w:before="113" w:after="0"/>
      <w:ind w:firstLine="284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5:00Z</dcterms:created>
  <dc:creator>Svetlana Piskunova</dc:creator>
  <dc:description/>
  <dc:language>en-US</dc:language>
  <cp:lastModifiedBy>forlit</cp:lastModifiedBy>
  <cp:lastPrinted>2003-05-28T01:41:00Z</cp:lastPrinted>
  <dcterms:modified xsi:type="dcterms:W3CDTF">2008-03-06T12:35:00Z</dcterms:modified>
  <cp:revision>2</cp:revision>
  <dc:subject/>
  <dc:title> </dc:title>
</cp:coreProperties>
</file>