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/>
      </w:pPr>
      <w:r>
        <w:rPr/>
        <w:t>Песнь о моем Сиде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4"/>
          <w:lang w:val="ru-RU"/>
        </w:rPr>
        <w:t>«Песнь о моем Сиде»  или «Поэма о моем Сиде» (оба названия даны учеными – публикаторами  поэмы) – классический памятник староиспанского героического эпоса и одновременно единственный почти полностью сохранившийся его образец. Написана традиционным для испанского эпоса стихом, длина строки в котором колеблется от 19 до 20 слогов (самые распространенные – 14-16 сложные строки) с ассонансной рифмой. В дошедшем до нас списке поэмы (</w:t>
      </w:r>
      <w:r>
        <w:rPr>
          <w:sz w:val="24"/>
          <w:lang w:val="es-ES_tradnl"/>
        </w:rPr>
        <w:t>XIV</w:t>
      </w:r>
      <w:r>
        <w:rPr>
          <w:sz w:val="24"/>
          <w:lang w:val="ru-RU"/>
        </w:rPr>
        <w:t xml:space="preserve"> в.), сделанном с рукописи 1207  года (в конце рукописи стоит дата 1245 г. по старому летоисчислению), недостает  примерно 50 начальных строк  и есть две лакуны в середине повествования. Впервые «Песньо моем Сиде» была опубликована в 1779 г. Томасом  Антонио Санчесом. 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4"/>
          <w:lang w:val="ru-RU"/>
        </w:rPr>
        <w:t xml:space="preserve">Герой поэмы – кастильский рыцарь </w:t>
      </w:r>
      <w:r>
        <w:rPr>
          <w:b/>
          <w:sz w:val="24"/>
          <w:lang w:val="ru-RU"/>
        </w:rPr>
        <w:t>Родриго (Руй) Диас де Бивар</w:t>
      </w:r>
      <w:r>
        <w:rPr>
          <w:sz w:val="24"/>
          <w:lang w:val="ru-RU"/>
        </w:rPr>
        <w:t xml:space="preserve">,  выдающийся деятель </w:t>
      </w:r>
      <w:r>
        <w:rPr>
          <w:b/>
          <w:sz w:val="24"/>
          <w:lang w:val="ru-RU"/>
        </w:rPr>
        <w:t xml:space="preserve">Реконкисты, </w:t>
      </w:r>
      <w:r>
        <w:rPr>
          <w:sz w:val="24"/>
          <w:lang w:val="ru-RU"/>
        </w:rPr>
        <w:t xml:space="preserve">прозванный мусульманами </w:t>
      </w:r>
      <w:r>
        <w:rPr>
          <w:b/>
          <w:sz w:val="24"/>
          <w:lang w:val="ru-RU"/>
        </w:rPr>
        <w:t xml:space="preserve">Сидом, </w:t>
      </w:r>
      <w:r>
        <w:rPr>
          <w:sz w:val="24"/>
          <w:lang w:val="ru-RU"/>
        </w:rPr>
        <w:t>а христианами</w:t>
      </w:r>
      <w:r>
        <w:rPr>
          <w:b/>
          <w:sz w:val="24"/>
          <w:lang w:val="ru-RU"/>
        </w:rPr>
        <w:t xml:space="preserve"> – Кампеадором </w:t>
      </w:r>
      <w:r>
        <w:rPr>
          <w:sz w:val="24"/>
          <w:lang w:val="ru-RU"/>
        </w:rPr>
        <w:t>(Воителем, Ратоборцем).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4"/>
          <w:lang w:val="ru-RU"/>
        </w:rPr>
        <w:t>Поэма создавалась на протяжении</w:t>
      </w:r>
      <w:r>
        <w:rPr>
          <w:sz w:val="24"/>
          <w:lang w:val="es-ES_tradnl"/>
        </w:rPr>
        <w:t xml:space="preserve"> XII</w:t>
      </w:r>
      <w:r>
        <w:rPr>
          <w:sz w:val="24"/>
          <w:lang w:val="ru-RU"/>
        </w:rPr>
        <w:t xml:space="preserve"> в. (первая версия – 1140 г., последняя – конец столетия). От времени жизни Сида ее отделяют всего лишь десятилетия. Cозданию поэмы предшествовали латинская монастырская хроника «История Родерика Ратоборца» (1110), латинская поэма  «История Родерика», возникшая еще при жизни Сида, а также начинавшиеся складываться тогда же народные предания о Сиде и небольшие песни о его деяниях. Окончательную (насколько это применимо к тексту, находящемуся на границе литературы и фольклора) обработку поэма получила в </w:t>
      </w:r>
      <w:r>
        <w:rPr>
          <w:b/>
          <w:sz w:val="24"/>
          <w:lang w:val="ru-RU"/>
        </w:rPr>
        <w:t>хугларской</w:t>
      </w:r>
      <w:r>
        <w:rPr>
          <w:sz w:val="24"/>
          <w:lang w:val="ru-RU"/>
        </w:rPr>
        <w:t xml:space="preserve"> среде в процессе ее устно-письменного бытования (сохраниавшаяся рукописная копия поэмы предназначалась для чтения вслух, о чем свидетельствуют пометки переписчика на ее полях). Авторы поэмы (один или двое, о чем в науке до сих пор идут споры) явно учитывали вкусы и духовные запросы аудитории – полу-военных приграничных поселений (ср русск. казачество). </w:t>
      </w:r>
    </w:p>
    <w:p>
      <w:pPr>
        <w:pStyle w:val="Normal"/>
        <w:spacing w:lineRule="auto" w:line="480"/>
        <w:ind w:firstLine="567"/>
        <w:jc w:val="both"/>
        <w:rPr/>
      </w:pPr>
      <w:r>
        <w:rPr>
          <w:i/>
          <w:sz w:val="24"/>
          <w:lang w:val="ru-RU"/>
        </w:rPr>
        <w:t>Историзм</w:t>
      </w:r>
      <w:r>
        <w:rPr>
          <w:sz w:val="24"/>
          <w:lang w:val="ru-RU"/>
        </w:rPr>
        <w:t xml:space="preserve"> как отличительная черта классического героического эпоса проявляется в «Песне о моем Сиде» в значительно большей степени, нежели в какой-либо из старофранцузских героических поэм, на которые во многом ориентировался автор «Песни». Тем не менее, историческая реальность подверглась в ней существенным изменениям, обусловленным, прежде всего, законами эпического повествования, диктовавшими определенное расположение событий, умалчивание об одних и выдвижение на первый план других (в «Песне» ничего не говорится о службе исторического Сида  у сарагосского эмира). Кроме того, события общенациональной значимости – Реконкисты -  увидены автором (-ами) поэмы из своего «угла» - небольшой пограничной области на юго-востоке Кастилии, хорошо ему известной. Завоевание Сидом двух небольших  мусульманских городов, расположенных неподалеку от христианско-мусульманской границы, – Кастехона и Алькосера – описывается со всевозможными подробностями, а о завоевании им Валенсии , предваряемом девятимесячной осадой города, в «Песне» говорится в нескольких строках. </w:t>
      </w:r>
    </w:p>
    <w:p>
      <w:pPr>
        <w:pStyle w:val="Normal"/>
        <w:spacing w:lineRule="auto" w:line="480"/>
        <w:ind w:firstLine="113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Традиционно поэма делится на три части: «Песнь об изгнании», «Песнь о свадьбе дочерей Сида» и «Оскорбление в лесу Корпес». 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sz w:val="24"/>
          <w:lang w:val="ru-RU"/>
        </w:rPr>
        <w:t xml:space="preserve">Первая часть начинается с рассказа об изгнании Сида из Кастилии по повелению короля Альфонса </w:t>
      </w:r>
      <w:r>
        <w:rPr>
          <w:sz w:val="24"/>
          <w:lang w:val="es-ES_tradnl"/>
        </w:rPr>
        <w:t>VI</w:t>
      </w:r>
      <w:r>
        <w:rPr>
          <w:sz w:val="24"/>
          <w:lang w:val="ru-RU"/>
        </w:rPr>
        <w:t xml:space="preserve">, внявшего наветам врагов Сида, которых было немало при его дворе (два изгнания исторического Сида в поэме объединены в одно событие, приурочиваемое к 1081 г.). Сид покидает родной Бургос, оставляя жену Химену и двоих дочерей на попечение аббата монастыря Сан Педро де Карденья, и с горсткой соратников отправляется в земли мавров, лежащие на восток и юг от отвоеванных христианами земель. Цель Сида – восстановить свою поруганную честь и взять верх над своими врагами – приближенными Альфонсо. Для этого ему нужна болшая армия, большая добыча и земля, над которой он будет господином. В начале поэмы появляется новеллистический сюжет: чтобы прокормить  своих дружинников и оставить какие-то средства для жизни жене и дочерям, Сид обманом добывает деньги,  заложив евреям-ростовщикам Рахили и Иуде под видом «двух ларцов, полных злата» сундуки с песком (позднее, он возместит заимодавцам убыток). Далее   повествователь  восхищенно перечисляет  добычу Сида ( не забывая попутно назвать «точное» число убитых мавров!), сообщает, с какой тщательностью, записывая все «на пергамен», Сид делит добычу между своими людьми («Получает всадник сто серебряных марок, Половину от этого – пеший ратник»), не забывая отослать одну пятую награбленного Альфонсо в знак того, что все еще считает себя вассалом кастильского короля. Свою же законную «пятину», включая захваченных мавров и мавританок, Сид продает самим же маврам: «Из замка, что взял он, все уходят с добром. А мавры и мавританки благословляют его». Тактика Сида – обкладывать захваченные и разграбленные мусульманские города и земли данью и сохранять их мирное население, чтобы было, с кого собирать дань. Сида благословляют и Сидом восхищаются и христиане, и мавры. </w:t>
      </w:r>
    </w:p>
    <w:p>
      <w:pPr>
        <w:pStyle w:val="Normal"/>
        <w:spacing w:lineRule="auto" w:line="480"/>
        <w:ind w:firstLine="113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и всей их эпической обобщенности, персонажи «Песни…» – это и личности, индивидуальности. На фоне войны с маврами, создающей эпичсекий фон поэмы.  явственнее различимы благородство, щедрость и широта души Сида, его мудрость и расчетливость (черты не эпического воителя, а эпического короля-правителя, которые в Сиде совмещаются). </w:t>
      </w:r>
    </w:p>
    <w:p>
      <w:pPr>
        <w:pStyle w:val="Normal"/>
        <w:spacing w:lineRule="auto" w:line="480"/>
        <w:ind w:firstLine="113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Главное событие второй части – примирение Сида с королем и скрепивший их восстановленный союз брак дочерей Сида с инфантами де Каррион, осуществленный по настоянию Альфонсо (этот сюжет полностью вымышлен). «Песнь о свадьбе дочерей Сида» демонстрирует торжество Сида над врагами-завистниками и его полное восстановление в своих правах. </w:t>
      </w:r>
    </w:p>
    <w:p>
      <w:pPr>
        <w:pStyle w:val="Normal"/>
        <w:spacing w:lineRule="auto" w:line="480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В «Песне об оскорблении в лесу Корпес», также основанной почти на полностью вымышленных событиях, повествуется о том, как инфанты Каррионские увезли своих жен из Валенсии, якобы. в Каррион, а по дороге оставили их раздетыми и избитыми меж деревьями в лесу Корпес. Сиду приходится вновь защищать свою честь: сначала - на кортесах (совещательном органе при испанских  королях), созванных Альфонсо в Толедо, где он выдерживает длительную судебную распрю с инфантами и их сторонниками, а затем – в сражении, в котором воины Сида  одерживают верх над инфантами, объявленными «предателями». Торжество Сида подчеркнуто тем, что ко двору Альфонсо являются посланники от королей  Наварры и Арагона, которые  просят дочерей Сида в жены (то есть потомки Сида будут правителями Испании).</w:t>
      </w:r>
    </w:p>
    <w:p>
      <w:pPr>
        <w:pStyle w:val="Normal"/>
        <w:spacing w:lineRule="auto" w:line="480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В последней «песне» поэмы  образ Сида приобретает черты подлинно народного героя, который завоевал почет и богатство своими руками (поэма даже несколько принижает статус реального Сида, представляя его идальго, в то время как он был «инфансоном»), своим умом и своей доблестью. Главная черта Сида - героя поэмы – умеренность, рассудительность, сдержанность (налицо – разрушение архетипа эпического героя). Автор подчеркивает особое достоинство, с которым держится Сид на суде, его качества нежного мужа и заботливого отца, также необычные для традиционного эпического героя. Поэтому современные ученые склонны к тому, чтобы говорить о «Песне о моем Сиде» не только как об эпической поэме, но и как о романизированнй истории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567"/>
      <w:jc w:val="both"/>
      <w:outlineLvl w:val="0"/>
    </w:pPr>
    <w:rPr>
      <w:b/>
      <w:bCs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851" w:hanging="0"/>
      <w:jc w:val="both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/>
      <w:ind w:left="-567" w:firstLine="567"/>
      <w:jc w:val="both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27:00Z</dcterms:created>
  <dc:creator>Svetlana I. Piskunova</dc:creator>
  <dc:description/>
  <dc:language>en-US</dc:language>
  <cp:lastModifiedBy>forlit</cp:lastModifiedBy>
  <dcterms:modified xsi:type="dcterms:W3CDTF">2008-03-06T12:27:00Z</dcterms:modified>
  <cp:revision>2</cp:revision>
  <dc:subject/>
  <dc:title>Песнь о моем Сиде»  или «Поэма о моем Сиде» (оба названия даны учеными – публикаторами  поэмы) – классический памятник староиспанского героического эпоса и одновременно единственный сохранившийся его образец</dc:title>
</cp:coreProperties>
</file>