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0"/>
          <w:szCs w:val="20"/>
        </w:rPr>
        <w:t xml:space="preserve">«Жизнь Ласарильо с Тормеса» </w:t>
      </w:r>
      <w:r>
        <w:rPr>
          <w:sz w:val="20"/>
          <w:szCs w:val="20"/>
          <w:lang w:val="es-ES_tradnl"/>
        </w:rPr>
        <w:t xml:space="preserve">(*La vida de Lazarillo de </w:t>
      </w:r>
      <w:r>
        <w:rPr>
          <w:sz w:val="20"/>
          <w:szCs w:val="20"/>
          <w:lang w:val="en-US"/>
        </w:rPr>
        <w:t xml:space="preserve">Tormes») </w:t>
      </w:r>
      <w:r>
        <w:rPr>
          <w:sz w:val="20"/>
          <w:szCs w:val="20"/>
        </w:rPr>
        <w:t>(Анонимная повесть, публ. 1554 одновременно четырьмя отличающи</w:t>
        <w:softHyphen/>
        <w:t>мися друг от друга изданиями в Бургосе, Алькала-де-Энарес и Ант</w:t>
        <w:softHyphen/>
        <w:t>верпене. Пер. К. Н. Державина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Эта анонимная повесть стала прооб</w:t>
        <w:softHyphen/>
        <w:t xml:space="preserve">разом плутовского романа, как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был переименован жанр, рас</w:t>
        <w:softHyphen/>
        <w:t>пространенный в испанской литера</w:t>
        <w:softHyphen/>
        <w:t xml:space="preserve">туре конц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— первой половин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и известный под названием «пикарески» (от исп. </w:t>
      </w:r>
      <w:r>
        <w:rPr>
          <w:sz w:val="20"/>
          <w:szCs w:val="20"/>
          <w:lang w:val="es-ES_tradnl"/>
        </w:rPr>
        <w:t>picaro</w:t>
      </w:r>
      <w:r>
        <w:rPr>
          <w:sz w:val="20"/>
          <w:szCs w:val="20"/>
        </w:rPr>
        <w:t xml:space="preserve"> — плут, прихлебатель, пройдоха). Успех по</w:t>
        <w:softHyphen/>
        <w:t>вести подтверждается ее многочис</w:t>
        <w:softHyphen/>
        <w:t>ленными переизданиями, продолже</w:t>
        <w:softHyphen/>
        <w:t>ниями (первое — 1555) и подража</w:t>
        <w:softHyphen/>
        <w:t>ниями ей. Анонимный автор повес</w:t>
        <w:softHyphen/>
        <w:t>ти был, по всей видимости, выход</w:t>
        <w:softHyphen/>
        <w:t>цем из церковных кругов, о чем свидетельствует его свободное обра</w:t>
        <w:softHyphen/>
        <w:t>щение с библейскими образами и мотивами, которые не раз обыгры</w:t>
        <w:softHyphen/>
        <w:t>ваются и пародируются в повест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-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Ласарильо с Тормеса (</w:t>
      </w:r>
      <w:r>
        <w:rPr>
          <w:sz w:val="20"/>
          <w:szCs w:val="20"/>
          <w:lang w:val="es-ES_tradnl"/>
        </w:rPr>
        <w:t>Lazarill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Tormes</w:t>
      </w:r>
      <w:r>
        <w:rPr>
          <w:sz w:val="20"/>
          <w:szCs w:val="20"/>
        </w:rPr>
        <w:t>) — главный герой плутовс</w:t>
        <w:softHyphen/>
        <w:t>кой повести, названной его именем. Сам тип авторского повествования здесь предсказывает его устойчивый характер в жанре пикарески, где всегда рассказчик говорит о себе, выступает и как действующее лицо, а повесть о его жизни стилизуется то под послание, то под дневник, то под мемуары или путевые заметки. Нередко повествование принимает пародийный характер относительно традиционных жанров исповеди, ораторской речи или церковной проповеди, в результате чего рожда</w:t>
        <w:softHyphen/>
        <w:t>ется исповедь «наизнанку», нацелен</w:t>
        <w:softHyphen/>
        <w:t>ная не на покаяние, а на самооправ</w:t>
        <w:softHyphen/>
        <w:t>дание, не на раскрытие «человека внутреннего», а на демонстрацию «человека внешнего» во всей не-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риглядности прожитой им жизни. Уже само происхождение героя, на котором в пикареске делается осо</w:t>
        <w:softHyphen/>
        <w:t>бый акцент, сразу ставит его в поло</w:t>
        <w:softHyphen/>
        <w:t>жение парии. Наглядный пример тому — рано лишившийся отца, Л., сын мельника-вора и женщины, ставшей после гибели мужа прачкой и сожительницей негра-коновала. Рождение Л. на мельнице, стоящей на реке Тормес, название которой стало его прозванием, иронически перекликается с мифом о рождении эпического героя «из вод» (ср. «Сказку о царе Салтане»), отразив</w:t>
        <w:softHyphen/>
        <w:t>шемся в сюжете «Амадиса Гальско-го» — «Юноши моря». Наибольшее сходство с пикаро-плу-том Л. обретает лишь в конце свое</w:t>
        <w:softHyphen/>
        <w:t>го жизненного пути (соответствен</w:t>
        <w:softHyphen/>
        <w:t>но — в роли автора письма к «Ва</w:t>
        <w:softHyphen/>
        <w:t>шей милости»), когда он ведет внешне благополучное существова</w:t>
        <w:softHyphen/>
        <w:t>ние, купленное ценой полного бес</w:t>
        <w:softHyphen/>
        <w:t>честия (в чем сам он ничуть не от</w:t>
        <w:softHyphen/>
        <w:t>дает себе отчета), поскольку его за</w:t>
        <w:softHyphen/>
        <w:t>нятие — городской глашатай, вкупе с обязанностью выступать помощ</w:t>
        <w:softHyphen/>
        <w:t>ником палача — было самым прези</w:t>
        <w:softHyphen/>
        <w:t>раемым в Испании, а его семейное «счастье» зиждется на покровитель</w:t>
        <w:softHyphen/>
        <w:t>стве священника, женившего Л. на своей наложнице (объяснить эту щекотливую ситуацию и пытается герой-повествователь в письме к «Вашей милости»). Таким образом, Л. здесь — особое социально-асоци</w:t>
        <w:softHyphen/>
        <w:t>альное существо, человек, прибив</w:t>
        <w:softHyphen/>
        <w:t>шийся к «добрым людям» и тем не менее оставшийся изгоем. Просто</w:t>
        <w:softHyphen/>
        <w:t>душие, искренность, самооправда</w:t>
        <w:softHyphen/>
        <w:t>тельная исповедальность послания Л. «Вашей милости» неизменно ок</w:t>
        <w:softHyphen/>
        <w:t>рашены авторским ироническим от</w:t>
        <w:softHyphen/>
        <w:t>ношением к герою и к его рассказу. Вместе с тем Л. как действующее лицо повести, как мальчик-пово</w:t>
        <w:softHyphen/>
        <w:t>дырь слепца и слуга других господ,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как Ласарильо (исп. суффикс «ильо» имеет уменьшительно-ласкательное значение) значительно привлека</w:t>
        <w:softHyphen/>
        <w:t>тельнее. В своих поступках он дви</w:t>
        <w:softHyphen/>
        <w:t>жим чувством голода, инстинктом самосохранения. Мотив «голода», от которого ищет спасения мальчик (Ласаро — исп. вариант Лазаря, пер</w:t>
        <w:softHyphen/>
        <w:t xml:space="preserve">сонажа Нового Завета, умирающего от голода у дверей богача, — Лк,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), объединяет первые три главки «рас</w:t>
        <w:softHyphen/>
        <w:t>сказа» из семи, составляющих по</w:t>
        <w:softHyphen/>
        <w:t>весть. Движимый не только голо</w:t>
        <w:softHyphen/>
        <w:t>дом, но и обидой, но и сострадани</w:t>
        <w:softHyphen/>
        <w:t>ем к ближнему, наделенный смире</w:t>
        <w:softHyphen/>
        <w:t>нием, позволяющим ему с легкос</w:t>
        <w:softHyphen/>
        <w:t>тью просить милостыню (попро</w:t>
        <w:softHyphen/>
        <w:t>шайничество в Испании того време</w:t>
        <w:softHyphen/>
        <w:t>ни считалось вполне пристойным занятием, даже профессией), но еще не выродившимся в утрату соб</w:t>
        <w:softHyphen/>
        <w:t>ственного достоинства, остроумный и наблюдательный, простодушный и сметливый, Л. — сама Природа, су</w:t>
        <w:softHyphen/>
        <w:t>дящая людей и современные цер</w:t>
        <w:softHyphen/>
        <w:t>ковные установления (антиклери</w:t>
        <w:softHyphen/>
        <w:t>кальная сатира занимает в повести существенное место) с позиций ес</w:t>
        <w:softHyphen/>
        <w:t>тественных потребностей, здравого смысла и христианства в его искон</w:t>
        <w:softHyphen/>
        <w:t>ной, не замутненной столетиями церковных толкований форме, о возрождении которой пеклись Эразм Роттердамский и его после</w:t>
        <w:softHyphen/>
        <w:t>дователи. Как сама Природа, Л. в каждом из эпизодов-главок повести умирает и возрождается, подобно еще одному евангельскому Лазарю, умершему и воскресшему по слову Божию, а также подобно всякому умирающему и воскресающему ге</w:t>
        <w:softHyphen/>
        <w:t>рою-божеству. Непосредственным прообразом повести не случайно яв</w:t>
        <w:softHyphen/>
        <w:t>ляется сюжетно завязанный на ри</w:t>
        <w:softHyphen/>
        <w:t>туале инициации «Золотой осел» Апулея, из которого анонимный ав</w:t>
        <w:softHyphen/>
        <w:t>тор «Ласарильо» заимствовал не только многие сюжетные мотивы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например, службы у разных хозяев, голода, побоев, временной смерти и воскрешения), но и форму повество</w:t>
        <w:softHyphen/>
        <w:t>вания от первого лица. С темой вос</w:t>
        <w:softHyphen/>
        <w:t>крешения героя связан еще один характерно карнавальный мотив по</w:t>
        <w:softHyphen/>
        <w:t>вести — мотив вина, к которому А испытывает особое влечение со вре</w:t>
        <w:softHyphen/>
        <w:t>мени своей службы поводырем слепца и которое не раз, по словам последнего, «даровало» Л. жизнь. Вокруг мотива вина выстраивается и центральный эпизод первого рас</w:t>
        <w:softHyphen/>
        <w:t>сказа — эпизод с кражей вина из кувшина слепца, в донышке которо</w:t>
        <w:softHyphen/>
        <w:t>го А проделывает дырку, высасывая вино через соломинку, пока хозяин прикрывает горлышко кувшина ру</w:t>
        <w:softHyphen/>
        <w:t>кой. Этот эпизод автор «Ласарильо» заимствовал из старинного француз</w:t>
        <w:softHyphen/>
        <w:t>ского фарса. Вполне традиционным является и большинство других мо</w:t>
        <w:softHyphen/>
        <w:t>тивов и образов повести. Однако в ее контексте все они обретают осо</w:t>
        <w:softHyphen/>
        <w:t>бую смысловую насыщенность, пре</w:t>
        <w:softHyphen/>
        <w:t>вращаются в образы-символы и в образы-эмблемы, привлекая поколе</w:t>
        <w:softHyphen/>
        <w:t>ния читателей своей глубиной и многозначностью. Таковы хозяева А — внешне традиционные персо</w:t>
        <w:softHyphen/>
        <w:t>нажи-типы средневековой литерату</w:t>
        <w:softHyphen/>
        <w:t>ры: Слепец-побирушка, Поп, Дворя</w:t>
        <w:softHyphen/>
        <w:t>нин. Но каждый из них вырастает до образа-символа: слепой Жизни, к жестоким законам которой — зако</w:t>
        <w:softHyphen/>
        <w:t>нам выживания сильного или хит</w:t>
        <w:softHyphen/>
        <w:t>рого — приобщается Л. во время службы мальчиком-поводырем (бла</w:t>
        <w:softHyphen/>
        <w:t>годаря урокам слепого зрячий Л. «прозревает»), фальшивой Веры, на</w:t>
        <w:softHyphen/>
        <w:t>дутой Героики, на которых зиждил</w:t>
        <w:softHyphen/>
        <w:t>ся общественный уклад имперской Испании. Правда, в отношения А с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его третьим хозяином — нищим идальго, служба у которого знамену</w:t>
        <w:softHyphen/>
        <w:t>ет финал его физических мучений (слепец не давал ему вина, священ</w:t>
        <w:softHyphen/>
        <w:t>ник — ни вина, ни хлеба, у идальго самого не было ни того, ни другого, и А вынужден был просить милос</w:t>
        <w:softHyphen/>
        <w:t>тыню на улице, чтобы накормить и себя и хозяина), вкрадывается некое в целом для пикарески чуждое, со</w:t>
        <w:softHyphen/>
        <w:t>страдательное начало: голодный Л. жалеет своего голодного хозяина. Четвертый рассказ знаменует пово</w:t>
        <w:softHyphen/>
        <w:t>рот в эволюции образа Айв его истории — к «благополучному» фи</w:t>
        <w:softHyphen/>
        <w:t>налу. Точка этого поворота — пере</w:t>
        <w:softHyphen/>
        <w:t>ход А на службу к монаху Ордена милости, а затем к продавцу папс</w:t>
        <w:softHyphen/>
        <w:t>ких грамот — булл, дающих купив</w:t>
        <w:softHyphen/>
        <w:t>шему отпущение грехов (постанов</w:t>
        <w:softHyphen/>
        <w:t>ление Рима, вызывавшее наиболь</w:t>
        <w:softHyphen/>
        <w:t>шее негодование у истинно верую</w:t>
        <w:softHyphen/>
        <w:t>щих), и к другим священнослужите</w:t>
        <w:softHyphen/>
        <w:t>лям, каждый из которых так или иначе попирает и христианские за</w:t>
        <w:softHyphen/>
        <w:t>веты, и законы церкви. Нелицепри</w:t>
        <w:softHyphen/>
        <w:t>ятное повествование Л. о разврат</w:t>
        <w:softHyphen/>
        <w:t>ной жизни и проделках его хозяев, направленных против паствы, не может заслонить того факта, что его благополучие куплено ценой приоб</w:t>
        <w:softHyphen/>
        <w:t>щения к их образу жизни. История А — своего рода первый в европей</w:t>
        <w:softHyphen/>
        <w:t>ской литературе «роман антивоспи</w:t>
        <w:softHyphen/>
        <w:t>тания», а ее герой предвосхищает не только персонажей — пикаро, но, может, еще в большей степени — характерный для европейской лите</w:t>
        <w:softHyphen/>
        <w:t>ратуры нового времени тип героя-приспособленца к обстоятельствам и среде обитания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С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3:00Z</dcterms:created>
  <dc:creator>Anita</dc:creator>
  <dc:description/>
  <dc:language>en-US</dc:language>
  <cp:lastModifiedBy>forlit</cp:lastModifiedBy>
  <dcterms:modified xsi:type="dcterms:W3CDTF">2008-03-06T12:33:00Z</dcterms:modified>
  <cp:revision>2</cp:revision>
  <dc:subject/>
  <dc:title>Жизнь Ласарильо с Тормеса» (*La vida de Lazarillo de Tormes») (Анонимная повесть, публ</dc:title>
</cp:coreProperties>
</file>